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t>ATA DA VIGÉSIMA TERCEIRA SESSÃO ORDINÁRIA DO ANO DOIS MIL E DOIS, REALIZADA AOS DEZENOVE DIAS DO MÊS DE AGOSTO</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b/>
          <w:bCs/>
        </w:rPr>
        <w:t xml:space="preserve">AOS DEZENOVE DIAS DO MÊS DE AGOSTO DO ANO DOIS MIL E DOIS, ÀS VINTE HORAS, NO SALÃO NOBRE “ARNALDO DE ROSIS GARRIDO”, DA CÂMARA MUNICIPAL DE BEBEDOURO, ESTEVE REUNIDA A EDILIDADE LOCAL, SOB A PRESIDÊNCIA DO VEREADOR WILSON ANTÔNIO RIGUETTO, SECRETARIADA PELO PRIMEIRO SECRETÁRIO, CARLOS ADALBERTO DE JESUS CRIVELARI, E PELO SEGUNDO SECRETÁRIO, ARCHIBALDO BRASIL MARTINEZ DE CAMARGO, COM A PRESENÇA DOS VEREADORES CONFORME SE SEGUE: </w:t>
      </w:r>
      <w:r>
        <w:rPr>
          <w:rFonts w:cs="Arial" w:ascii="Arial" w:hAnsi="Arial"/>
          <w:b/>
          <w:bCs/>
          <w:i/>
        </w:rPr>
        <w:t>ANADIR RIBEIRO, ARTUR ERNESTO HENRIQUE, CARLOS ALBERTO CORRÊA ORPHAM, CARLOS RENATO SEROTINE, CELSO TEIXEIRA ROMERO, CLEYDE DO ESPÍRITO SANTO, HERMEVALDO FREITAS CAIRES</w:t>
      </w:r>
      <w:r>
        <w:rPr>
          <w:rFonts w:cs="Arial" w:ascii="Arial" w:hAnsi="Arial"/>
          <w:b/>
          <w:bCs/>
          <w:iCs/>
        </w:rPr>
        <w:t xml:space="preserve">. </w:t>
      </w:r>
      <w:r>
        <w:rPr>
          <w:rFonts w:cs="Arial" w:ascii="Arial" w:hAnsi="Arial"/>
          <w:b/>
          <w:bCs/>
          <w:i/>
        </w:rPr>
        <w:t xml:space="preserve">IRENE M. MARANGONI MINHOLO, JOÃO BATISTA BIANCHINI, JOSÉ ALCEBÍADES COLÓZIO, LUIZ CARLOS DE FREITAS, PAULO CÉSAR DOS SANTOS ALVES, PEDRO LEOPOLDINO DE ANDRADE E WALTER DE OLIVEIRA CÁVOLI.  </w:t>
      </w:r>
      <w:r>
        <w:rPr>
          <w:rFonts w:cs="Arial" w:ascii="Arial" w:hAnsi="Arial"/>
          <w:b/>
          <w:bCs/>
          <w:iCs/>
        </w:rPr>
        <w:t xml:space="preserve">APÓS A CONFIRMAÇÃO DO NÚMERO LEGAL DE VEREADORES PARA O INÍCIO DA SESSÃO, O PRESIDENTE SOLICITOU AO VEREADOR ANADIR RIBEIRO A LEITURA DE UM VERSÍCULO DA BÍBLIA SAGRADA. EM SEGUIDA, COLOCOU EM VOTAÇÃO A ATA DA VIGÉSIMA SEGUNDA SESSÃO ORDINÁRIA. A ATA FOI APROVADA POR 16 VOTOS. </w:t>
      </w:r>
      <w:r>
        <w:rPr>
          <w:rFonts w:cs="Arial" w:ascii="Arial" w:hAnsi="Arial"/>
          <w:b/>
          <w:bCs/>
        </w:rPr>
        <w:t xml:space="preserve">O PRIMEIRO SECRETÁRIO FAZ A LEITURA DA MATÉRIA CONSTANTE DO EXPEDIENTE A PEDIDO DO PRESIDENTE. CORRESPONDÊNCIAS RECEBIDAS -   OFÍCIOS ENVIADOS AO PRESIDENTE: - DA PREFEITURA MUNICIPAL DE BEBEDOURO, REF. SERVIÇOS PRESTADOS PELA PATRULHA AGRÍCOLA AOS PEQUENOS PROPRIETÁRIOS DURANTE DO MÊS DE JULHO/2002; - REFIM DO FUNDO MUNICIPAL DE SAÚDE DA PREFEITURA MUNICIPAL DE BEBEDOURO, REFERENTE AO MÊS DE JULHO/2002; - DO VEREADOR CELSO TEIXEIRA ROMERO - DO VEREADOR WALTER DE OLIVEIRA CÁVOLI - DA PREFEITURA MUNICIPAL DE BEBEDOURO (RESPOSTA AO OFÍCIO OEAC/43/02/LTM, DE 18/07/2002); DO MINISTÉRIO DA SAÚDE, FUNDO NACIONAL DE SAÚDE; - DO VEREADOR TOTA - SOLICITANDO RETIRADA DO PROJETO DE LEI Nº 80/02, DE SUA AUTORIA; - DO IMESB – INSTITUTO MUNICIPAL DE ENSINO SUPERIOR DE BEBEDOURO “VICTORIO CARDASSI”. CONVITES - DO IMESB – INSTITUTO MUNICIPAL DE ENSINO SUPERIOR DE BEBEDOURO “VICTORIO CARDASSI”; - DA CÂMARA MUNICIPAL DE RIBEIRÃO PRETO. CONVITE COM CÓPIAS AOS VEREADORES - DA PARÓQUIA DE SÃO JOÃO BATISTA; - DA ASSOCIAÇÃO PRÓ-ARTE DE BEBEDOURO E CORAL MUNICIPAL PEDRO PELLEGRINO (VEREADORES CONTATADOS VIA TELEFONE); EXPEDIENTE - PROJETO DE LEI  Nº 83/2002, DE AUTORIA DO VEREADOR WILSON ANTONIO RIGUETTO, QUE INSTITUI O “DIA MUNICIPAL DO INCENTIVO A DOAÇÃO DE SANGUE” E DÁ OUTRAS PROVIDÊNCIAS. REQUERIMENTOS - DE AUTORIA DO VEREADOR ANADIR RIBEIRO - Nº 204/2002, SOLICITANDO AO PREFEITO MUNICIPAL QUE INFORME A ESTE LEGISLATIVO: 1. POR QUE A PROMESSA DE ENTREGAR UNIFORMES AOS COLETORES DE LIXO AINDA NÃO FOI ATENDIDA?; 2. HÁ INTENÇÃO, POR PARTE DA PREFEITURA, DE ENTREGAR ESSES UNIFORMES?; 3. SE SIM, QUAL A DATA PREVISTA PARA A ENTREGA? E 4. SE NÃO, QUAL A RAZÃO? - Nº 205/2002, SOLICITANDO AO PREFEITO MUNICIPAL QUE INFORME A ESTE LEGISLATIVO: 1. SE EXISTE, POR PARTE DA PREFEITURA, PROJETO PARA CONCLUIR A SUBSTITUIÇÃO DAS LÂMPADAS NAS RUAS AINDA NÃO CONTEMPLADAS DA VILA MAJOR CÍCERO DE CARVALHO?; 2. CASO EXISTA, QUAL O PRAZO PREVISTO PARA SER COLOCADO EM EXECUÇÃO?; E 3. SE NÃO EXISTE, QUAL A RAZÃO? DE AUTORIA DA VEREADORA CLEYDE DO ESPÍRITO SANTO - Nº 203/2002, SOLICITANDO AO PREFEITO MUNICIPAL QUE ENVIE A ESTE LEGISLATIVO AS SEGUINTES INFORMAÇÕES: 1. POR QUE A OBRA DE CANALIZAÇÃO DO CÓRREGO QUE MARGEIA A INDÚSTRIA CARGIL E OS BAIRROS JARDIM DE LÚCIA, JARDIM LARANJEIRAS E RESIDENCIAL BEBEDOURO SE ENCONTRA INTERROMPIDA?; 2. HAVERÁ PROSSEGUIMENTO NAS OBRAS?; 3. SE HOUVER, QUANDO A OBRA SE REINICIARÁ E QUAIS OS PROCEDIMENTOS NECESSÁRIOS PARA O SEU REINÍCIO?; 4. SE NÃO, QUAL MEDIDA ALTERNATIVA A SER EMPREGADA NO REFERIDO CÓRREGO? DE AUTORIA DO VEREADOR PEDRO LEOPOLDINO DE ANDRADE – N 206/2002, SOLICITANDO AO PREFEITO MUNICIPAL QUE ESCLAREÇA O SEGUINTE; 1. QUAIS PROVIDÊNCIAS QUE PRETENDE TOMAR PARA DEVOLVER O CSU TANCREDO DE ALMEIDA NEVES À POPULAÇÃO, EM CONDIÇÕES DE UTILIZÁ-LO PARA PRÁTICA DE ESPORTES E LAZER; 2. O QUE ESTÁ SENDO FEITO PARA QUE AS OBRAS DO CÓRREGO PARATI, QUE PASSA NO INTERIOR DO CSU TANCREDO DE ALMEIDA NEVES, SEJAM CONCLUÍDAS; 3. QUAIS PROVIDÊNCIAS ESTÃO SENDO TOMADAS PARA EVITAR A PROLIFERAÇÃO DE INSETOS NESTE CSU. DE AUTORIA DOS VEREADORES WILSON ANTONIO RIGUETTO E LUIZ CARLOS FREITAS - Nº 207/2002, SOLICITANDO AO PREFEITO MUNICIPAL E AO DEPARTAMENTO COMPETENTE, QUE ESCLAREÇAM AS SEGUINTES INFORMAÇÕES: 1- É POSSÍVEL REALIZAR UM CENSO ENTRE OS PORTADORES DE NECESSIDADES ESPECIAIS DE NOSSO MUNICÍPIO?, 2- EM QUANTO TEMPO ESTE CENSO PODE SER PREPARADO, APLICADO, BEM COMO OBTIDAS AS SUAS CONCLUSÕES?, 3- HÁ ALGUM SERVIDOR VINCULADO NA REDE MUNICIPAL DE EDUCAÇÃO QUE SAIBA O MÉTODO “BRAILLE” E QUE ESTEJA APTO A ENSINAR CRIANÇAS DEFICIENTES VISUAIS?, E 4- HÁ ALGUM PROJETO EM ANDAMENTO NA REDE MUNICIPAL DE ENSINO EM QUE ESTEJA PREVISTO O ENSINO DO MÉTODO “BRAILLE” À POPULAÇÃO NECESSITADA? INDICAÇÕES   - DE AUTORIA DO VEREADOR ANADIR RIBEIRO –     Nº 548/2002, INDICANDO AO PREFEITO MUNICIPAL QUE PROVIDENCIE A LIMPEZA DO BUEIRO LOCALIZADO NA ESQUINA DA RUA PROF. JOÃO LEITE DE CAMARGO COM A RUA FELÍCIO CASTELANI, NA VILA MAJOR CÍCERO DE CARVALHO; - Nº 549/2002,  INDICANDO AO PREFEITO MUNICIPAL QUE PROVIDENCIE O RECAPEAMENTO DA PAVIMENTAÇÃO ASFÁLTICA DE TODAS AS RUAS DO JARDIM JÚLIA. DE AUTORIA DO VEREADOR TOTA - Nº 546/2002, INDICANDO AO PREFEITO MUNICIPAL QUE PROVIDENCIE UM REDUTOR DE VELOCIDADE DO TIPO </w:t>
      </w:r>
      <w:r>
        <w:rPr>
          <w:rFonts w:cs="Arial" w:ascii="Arial" w:hAnsi="Arial"/>
          <w:b/>
          <w:bCs/>
          <w:i/>
          <w:iCs/>
        </w:rPr>
        <w:t>LOMBADA</w:t>
      </w:r>
      <w:r>
        <w:rPr>
          <w:rFonts w:cs="Arial" w:ascii="Arial" w:hAnsi="Arial"/>
          <w:b/>
          <w:bCs/>
        </w:rPr>
        <w:t xml:space="preserve"> OU </w:t>
      </w:r>
      <w:r>
        <w:rPr>
          <w:rFonts w:cs="Arial" w:ascii="Arial" w:hAnsi="Arial"/>
          <w:b/>
          <w:bCs/>
          <w:i/>
          <w:iCs/>
        </w:rPr>
        <w:t>TACHÃO</w:t>
      </w:r>
      <w:r>
        <w:rPr>
          <w:rFonts w:cs="Arial" w:ascii="Arial" w:hAnsi="Arial"/>
          <w:b/>
          <w:bCs/>
        </w:rPr>
        <w:t xml:space="preserve"> NA ALAMEDA GUARUJÁ, EM FRENTE AO PORTÃO LATERAL DA ESCOLA MUNICIPAL PROFESSORA DULCINÉIA DE ROSIS BUSSE, E OUTRO NA ALAMEDA CABO FRIO, EM FRENTE AO PORTÃO DA ESCOLA ESTADUAL YOLANDA CAROLINA GIGLIO VILLELA, AMBAS LOCALIZADAS NO JARDIM MENINO DEUS I; - Nº 553/2002, INDICANDO AO PREFEITO MUNICIPAL QUE PROVIDENCIE, JUNTAMENTE À TELEFÔNICA, A TRANSFERÊNCIA DO TELEFONE PÚBLICO HOJE INSTALADO NO SALÃO DE FESTAS DO CSU “TANCREDÃO”, PARA A BASE COMUNITÁRIA, LOCALIZADA TAMBÉM, NAS DEPENDÊNCIAS DO CSU “TANCREDO DE ALMEIDA NEVES”, NO JARDIM CLAUDIA I.  DE AUTORIA DA VEREADORA CLEYDE DO ESPÍRITO SANTO - Nº 547/2002, INDICANDO AO PREFEITO MUNICIPAL QUE SE REALIZE DE FORMA MAIS ENÉRGICA E EFICAZ A FISCALIZAÇÃO JUNTO ÀS </w:t>
      </w:r>
      <w:r>
        <w:rPr>
          <w:rFonts w:cs="Arial" w:ascii="Arial" w:hAnsi="Arial"/>
          <w:b/>
          <w:bCs/>
          <w:i/>
          <w:iCs/>
        </w:rPr>
        <w:t>PESSOAS</w:t>
      </w:r>
      <w:r>
        <w:rPr>
          <w:rFonts w:cs="Arial" w:ascii="Arial" w:hAnsi="Arial"/>
          <w:b/>
          <w:bCs/>
        </w:rPr>
        <w:t xml:space="preserve"> E </w:t>
      </w:r>
      <w:r>
        <w:rPr>
          <w:rFonts w:cs="Arial" w:ascii="Arial" w:hAnsi="Arial"/>
          <w:b/>
          <w:bCs/>
          <w:i/>
          <w:iCs/>
        </w:rPr>
        <w:t>ENTIDADES FILANTRÓPICAS</w:t>
      </w:r>
      <w:r>
        <w:rPr>
          <w:rFonts w:cs="Arial" w:ascii="Arial" w:hAnsi="Arial"/>
          <w:b/>
          <w:bCs/>
        </w:rPr>
        <w:t xml:space="preserve">, UMA VEZ QUE MUITAS ESTÃO AGINDO OU FUNCIONANDO IRREGULARMENTE, INCLUSIVE, FAZENDO-SE PASSAR POR OUTRAS ENTIDADES DE RENOME EM NOSSO MUNICÍPIO, TAL COMO A REDE FEMININA DE COMBATE AO CÂNCER, OU AGINDO INDEVIDAMENTE EM NOME DESTAS. DE AUTORIA DA VEREADORA IRENE MARIA MARANGONI MINHOLO – Nº 550/2002, INDICANDO AO PREFEITO MUNICIPAL QUE PROVIDENCIE A CONSTRUÇÃO DE CANALETA NO CRUZAMENTO DA RUA FREI ANTONIO PRETO COM A RUA ALNY ANTONIO GUIMARÃES, NO JARDIM CASAGRANDE; - Nº 551/2002, INDICANDO AO PREFEITO MUNICIPAL QUE PROVIDENCIE A LIMPEZA DA BOCA-DE-LOBO LOCALIZADA NA RUA ALNY ANTONIO GUIMARÃES, EM TRECHO QUE COMPREENDE A RUA MAURO ABREU IZIQUE E A RUA FREI ANTONIO PRETO, NO JARDIM CASAGRANDE.  DE AUTORIA DOS VEREADORES TOTA – PPS -  E WILSON A. RIGUETTO - Nº 523/2002, INDICANDO AO PREFEITO MUNICIPAL QUE PROVIDENCIE JUNTO AO DEPARTAMENTO COMPETENTE, A REFORMA DE TODO O PISO E DO FORRO DO SALÃO DE FESTAS DO CSU “TANCREDO DE ALMEIDA NEVES”, NO JARDIM CLÁUDIA I; - Nº 524/2002, INDICANDO AO PREFEITO MUNICIPAL A RECONSTRUÇÃO GERAL DE TODA A GALERIA PLUVIAL PARA A ROTATÓRIA DO CSU “TANCREDO DE ALMEIDA NEVES”, NO JARDIM CLÁUDIA I; - Nº 525/2002, INDICANDO AO PREFEITO MUNICIPAL A CONSTRUÇÃO DE UMA ÁREA DE LAZER NA VILA SANTA TEREZINHA; - Nº 526/2002, INDICANDO AO PREFEITO MUNICIPAL A PAVIMENTAÇÃO ASFÁLTICA DE UMA VIELA LOCALIZADA ENTRE AS RUAS NELSON DE ANDRADE E JOSÉ DE ALMEIDA, NA VILA SANTA TEREZINHA; - Nº 527/2002, INDICANDO AO PREFEITO MUNICIPAL A CONSTRUÇÃO DE UMA PASSARELA SOBRE A RODOVIA ARMANDO SALLES DE OLIVEIRA, EM PONTO COMUM QUE ATENDA AOS MORADORES DO JARDIM CLÁUDIA E DA VILA SANTA TEREZINHA; - Nº 528/2002, INDICANDO AO PREFEITO MUNICIPAL QUE PROVIDENCIE A CANALIZAÇÃO DO CÓRREGO PARATI, NO BAIRRO RESIDENCIAL RASSIN DIB; - Nº 529/2002, INDICANDO AO PREFEITO MUNICIPAL QUE PROVIDENCIE MELHORIAS GERAIS NO CAMPO DE BOCHA LOCALIZADO NO CSU “TANCREDO DE ALMEIDA NEVES”, NO JARDIM CLÁUDIA; - Nº 530/2002, INDICANDO AO PREFEITO MUNICIPAL QUE ESTUDE POSSIBILIDADES DE DESENVOLVER ATIVIDADES ESPORTIVAS EM TODOS OS BAIRROS DO SETOR NORTE DA CIDADE;  - Nº 531/2002, INDICANDO AO PREFEITO MUNICIPAL QUE PROVIDENCIE A IMPLANTAÇÃO, NO CSU “TANCREDO DE ALMEIDA NEVES”, DE UM AMBIENTE DE RECREAÇÃO DANÇANTE, TIPO DISCOTECA OU OUTROS GÊNEROS SIMILARES, AOS DOMINGOS; - Nº 532/2002, INDICANDO AO PREFEITO MUNICIPAL QUE PROVIDENCIE ESTUDOS DE VIABILIZAÇÃO DE CONSTRUÇÃO DE CASAS POPULARES NOS BAIRROS DO SETOR NORTE DO MUNICÍPIO; - Nº 533/2002, INDICANDO AO PREFEITO MUNICIPAL QUE, JUNTAMENTE AO DEPARTAMENTO MUNICIPAL DE SAÚDE, VIABILIZEM A RETOMADA DE DISTRIBUIÇÃO DE MEDICAMENTOS NO POSTO DE SAÚDE “DEOCLECIANO RIBEIRO FILHO”, QUE ATENDE AOS MORADORES DO EXTREMO NORTE DO MUNICÍPIO; - Nº 534/2002, INDICANDO AO PREFEITO MUNICIPAL QUE PROVIDENCIE A PODA DAS ÁRVORES, EM TODA SUA EXTENSÃO, NO CANTEIRO CENTRAL DA AVENIDA JOAQUIM ALVES GUIMARÃES, QUE ATENDE VÁRIOS BAIRROS DO EXTREMO NORTE DO MUNICÍPIO. DE AUTORIA DO VEREADOR PEDRO LEOPOLDINO DE ANDRADE - Nº 535/2002, INDICANDO AO PREFEITO MUNICIPAL QUE ESTUDE A POSSIBILIDADE DE INCENTIVAR O ESPORTE EM TODOS OS CENTROS SOCIAIS DO MUNICÍPIO, BEM COMO A DOAÇÃO DE MATERIAIS ESPORTIVOS; - Nº 536/2002, INDICANDO AO PREFEITO MUNICIPAL QUE ESTUDE A POSSIBILIDADE DE PROVIDENCIAR A CONSTRUÇÃO DE PRAÇAS PARA O LAZER NO BAIRRO SANTA TEREZINHA; - Nº 537/2002, INDICANDO AO PREFEITO MUNICIPAL QUE PROVIDENCIE A CONSTRUÇÃO DE UMA PASSARELA LIGANDO O BAIRRO PARATI I AO BAIRRO PARATI II E CHÁCARAS PARATI; - Nº 538/2002, INDICANDO AO PREFEITO MUNICIPAL QUE INTERCEDA JUNTO À CONCESSIONÁRIA DE RODOVIAS TEBE PARA QUE PROVIDENCIE A CONSTRUÇÃO DE UM VIADUTO OU PASSARELA LIGANDO O BAIRRO SANTA TEREZINHA E JARDIM TALARICO; - Nº 539/2002, INDICANDO AO PREFEITO MUNICIPAL QUE ESTUDE A POSSIBILIDADE DA DESCENTRALIZAÇÃO DA DISTRIBUIÇÃO DE REMÉDIOS, PASSANDO ESTE PROCEDIMENTO PARA TODOS OS POSTOS DE SAÚDE DA REDE MUNICIPAL; - Nº 542/2002, INDICANDO AO PREFEITO MUNICIPAL QUE PROVIDENCIE A CANALIZAÇÃO DO CÓRREGO PARATI; - Nº 543/2002, INDICANDO AO PREFEITO MUNICIPAL QUE ESTUDE A POSSIBILIDADE DE EXECUTAR A PODA OU A SUBSTITUIÇÃO DAS ÁRVORES QUE ESTÃO PLANTADAS EM TODA A EXTENSÃO DA AVENIDA JOAQUIM ALVES GUIMARÃES, LOCALIZADA NO JARDIM CLÁUDIA I E CLÁUDIA II; - Nº 544/2002, INDICANDO AO PREFEITO MUNICIPAL QUE DÊ APOIO AO “PROJETO PRATICARE”;  - Nº 545/2002, INDICANDO AO PREFEITO MUNICIPAL QUE PROVIDENCIE A MELHORIA DA ILUMINAÇÃO PÚBLICA DAS RUAS E VIELA DOS BAIRROS SANTA TEREZINHA, CLÁUDIA I E II, PARATI, MENINO DEUS I E II, SÃO FERNANDO E AEROPORTO; - Nº 554/2002, INDICANDO AO PREFEITO MUNICIPAL QUE PROVIDENCIE, JUNTO À CPFL – COMPANHIA PAULISTA DE FORÇA E LUZ, A COLOCAÇÃO DE “BRAÇO DE LUZ” NOS POSTES DA ALAMEDA CARLOS CATELLI, NO RESIDENCIAL VALE DO SOL; - Nº 555/2002, INDICANDO AO PREFEITO MUNICIPAL QUE PROVIDENCIE A COLOCAÇÃO DE PLACAS QUE DENOMINEM AS RUAS DO BAIRRO JARDIM SÃO FERNANDO, LOCALIZADO NA REGIÃO NORTE DO MUNICÍPIO. DE AUTORIA DO VEREADOR WILSON ANTONIO RIGUETTO – Nº 552/2002, INDICANDO AO PREFEITO MUNICIPAL QUE PROVIDENCIE AO CENTRO SOCIAL DE TURVÍNEA, A ENTREGA DE CONJUNTOS “MESAS/CADEIRAS”, “BOLAS” DE FUTEBOL DE SALÃO E DE VÔLEI, “BARALHOS” E OUTROS MATERIAIS ESPORTIVOS. MOÇÕES   -   Nº 53/2002, DE AUTORIA DOS VEREADORES WALTER DE OLIVEIRA CÁVOLI  E IRENE MARIA MARANGONI MINHOLO, PARA QUE SEJA DADA CIÊNCIA DA MOÇÃO DE APLAUSOS E CONGRATULAÇÕES À COOPERCITRUS - COOPERATIVA DOS CAFEICULTORES E CITRICULTORES DE SÃO PAULO, NA PESSOA DE SEU DIRETOR PRESIDENTE, SR. LEOPOLDO PINTO UCHOA, PELA REALIZAÇÃO DA III FEIRA DE AGRONEGÓCIOS COOPERCITRUS, EM NOSSO MUNICÍPIO. EM SEGUIDA, O PRESIDENTE WILSON RIGUETTO COMUNICOU QUE AS INDICAÇÕES SERÃO ENCAMINHADAS AO SENHOR PREFEITO MUNICIPAL E, OS REQUERIMENTOS, COM DESPACHOS DE AUTONOMIA DA MESA, ENCAMINHADOS CONFORME SEUS RESPECTIVOS PEDIDOS. OS BALANCETES SE ENCONTRAM À DISPOSIÇÃO DOS VEREADORES NA SECRETARIA DA CASA. AS DEMAIS MATÉRIAS TERÃO TRAMITAÇÃO REGIMENTAL. NA QUESTÃO DE ORDEM, WALTER CÁVOLI PEDIU A INCLUSÃO DA MOÇÃO DE SUA AUTORIA E DA VEREADORA IRENE MARIA MARANGONI MINHOLO À ORDEM DO DIA, NA QUAL CONGRATULAM-SE COM A COOPERCITRUS PELA REALIZAÇÃO DA III FEIRA DE AGRONEGÓCIOS EM BEBEDOURO, NA PESSOA DE SEU PRESIDENTE LEOPOLDO PINTO UCHÔA. CELSO TEIXEIRA ROMERO SOLICITOU A INCLUSÃO, AO EXPEDIENTE DOS REQUERIMENTOS E INDICAÇÃO DE SUA AUTORIA ENDEREÇADOS AO PREFEITO, NO QUAL SÃO SOLICITADAS INFORMAÇÕES SOBRE A COOPERLUXO; EM OUTROS DOIS REQUERIMENTOS QUE REITERAM VÁRIOS OUTROS TAMBÉM DE SUA AUTORIA, ROMERO FAZ INDAGAÇÕES SOBRE PROCESSO LICITATÓRIO Nº 01/2002 E SOBRE PRECATÓRIAS JUDICIAIS. POR FIM, MENCIONOU INDICAÇÃO DE SUA AUTORIA, ENDEREÇADA AO DIRETOR DO DEPARTAMENTO MUNICIPAL DE TRÂNSITO, IGUATEMY BRASIL DE CAMARGO, COM RESPEITO A OFÍCIO EMITIDO EM OITO DE MAIO DE 2002 (Nº 358/2002) ACERCA DE UMA PROVIDÊNCIA SUGERIDA PELO PRÓPRIO DIRETOR NA RUA TOBIAS LIMA, ESQUINA COM RUA BRANDÃO VERAS, ENVOLVENDO SINALIZAÇÃO DE TRÂNSITO. ROMERO PEDIU QUE TODAS ESTAS PROPOSITURAS SEJAM INCLUÍDAS NO EXPEDIENTE. LUIZ CARLOS DE FREITAS SOLICITOU A INCLUSÃO AO EXPEDIENTE E À ORDEM DO DIA DE EMENDA DE SUA AUTORIA, AINDA SEM NÚMERO, AO PROJETO DE LEI Nº 63/2002, QUE INSTITUI A SEMANA MUNICIPAL DE PAIS E FILHOS. A EMENDA TEM POR OBJETIVO MUDAR A SEMANA QUE FOI SUGERIDA PARA A REALIZAÇÃO DO EVENTO. DO MÊS DE AGOSTO, O EVENTO PASSARIA A SER COMEMORADO NO MÊS DE MAIO DE CADA ANO. PAULO CÉSAR DOS SANTOS ALVES, O PROFESSOR PAULÃO, PEDIU QUE CONSTASSE NA ATA O SEU VOTO DE PROTESTO CONTRA MAIS UMA AMEAÇA À DEMOCRACIA, CONTRA UM ATO DE EXTREMA COVARDIA QUE VOLTA A OCORRER NO PAÍS, EM ESPECIAL NO ESTADO DE SÃO PAULO. AFIRMOU TER SIDO SURPREENDIDO POR UMA CARTA POSTADA NA CIDADE DE SANTO ANDRÉ COM AMEAÇAS AO PREFEITO MUNICIPAL DE BEBEDOURO, DAVI PERES AGUIAR, E AO DE ARARAQUARA, EDINHO SILVA. PAULÃO CONSIDEROU AS AMEAÇAS ATITUDES QUE NÃO CONDIZEM COM O MOMENTO QUE O PAÍS VIVE. SEGUNDO PAULÃO, NINGUÉM TEM O DIREITO DE  QUERER QUESTIONAR A LEGITIMIDADE  DE CANDIDATOS QUE FORAM ELEITOS PELO POVO, O RESULTADO SOBERANO DE UMA POPULAÇÃO. PORTANTO, PARA PAULÃO, TENTAM-SE AMEDRONTAR E CRIAR FATOS POLÍTICOS, O QUE FOGE TOTALMENTE À NOÇÃO QUE TEM A RESPEITO DA DEMOCRACIA. PAULÃO OBSERVOU QUE ESTE DISCURSO HÁ MUITO TEMPO FOI SEPULTADO QUANDO, COM A PARTICIPAÇÃO POPULAR, SE IMPEDIU A CONTINUIDADE DO REGIME MILITAR E TOTALITÁRIO. A POPULAÇÃO TEM DIREITO DE DECIDIR SOBRE O DESTINO DE SEU PAÍS E ESCOLHER SEUS CANDIDATOS. AFIRMOU QUE A CARTA ENDEREÇADA AO PREFEITO DE BEBEDOURO SE TORNARÁ PÚBLICA E QUE TODA A POPULAÇÃO PODERÁ EMITIR SEU JULGAMENTO SOBRE ESTES ATOS DE “COVARDIA”. O PRESIDENTE PEDIU A INCLUSÃO DA MOÇÃO Nº 54/2002, DE SUA AUTORIA, NO EXPEDIENTE DA PAUTA. EM SEGUIDA, CONVIDA O PRESIDENTE DO CONSELHO MUNICIPAL PARA ASSUNTOS DA PESSOA PORTADORA DE NECESSIDADES ESPECIAIS, JÚLIO CÉSAR STACONI, PARA FAZER USO DA TRIBUNA PELO PRAZO DE ATÉ DEZ MINUTOS. STACONI ABRIU SEU PRONUNCIAMENTO ANUNCIANDO A CHEGADA DE MAIS UMA SEMANA DE PREVENÇÃO ÀS DEFICIÊNCIAS, ATRAVÉS DE PALESTRAS E OUTROS EVENTOS. O EVENTO TEM A COORDENAÇÃO DO CONSELHO MUNICIPAL PARA ASSUNTOS DA PESSOA PORTADORA DE NECESSIDADES ESPECIAIS. DE ACORDO COM ELE, É MUITO IMPORTANTE QUE AS TÉCNICAS DE PREVENÇÃO SE TORNEM CADA VEZ MAIS PÚBLICAS. O EVENTO TEM, SOBRETUDO, POR META LEVANTAR QUESTIONAMENTOS A RESPEITO DA INCLUSÃO SOCIAL DO DEFICIENTE. ESTA SERÁ A 11ª EDIÇÃO DA SEMANA DE PREVENÇÃO ÀS DEFICIÊNCIAS. MENCIONOU AINDA AS ENTIDADES APAE (ASSOCIAÇÃO DE PAIS E AMIGOS DOS EXCEPCIONAIS), AVIDA (ASSOCIAÇÃO DE VALORIZAÇÃO INTEGRAL DO DEFICIENTE AUDITIVO) E ADB (ASSOCIAÇÃO DOS DEFICIENTES DE BEBEDOURO) COMO AS ESCOLHIDAS PELO CONSELHO A FAZER JUS AO “PRÊMIO DE EFICIÊNCIA”. NA SUA OPINIÃO, O TÍTULO REPRESENTA UM INCENTIVO ÀS PESSOAS QUE ADERIRAM À CAUSA DOS DEFICIENTES. TAMBÉM ENFOCOU O LANÇAMENTO DO ORÇAMENTO PARTICIPATIVO DO DEFICIENTE FÍSICO NESTE ANO. CONCLUINDO, CONVIDOU A TODOS A PRESTIGIAR A “SEMANA” E A SE ENGAJAR NA LUTA PELA IGUALDADE DE DIREITOS. AGRADECEU À COMISSÃO RESPONSÁVEL PELA ORGANIZAÇÃO DO EVENTO, AO PODER LEGISLATIVO NAS PESSOAS DE SEU PRESIDENTE, VEREADORES E FUNCIONÁRIOS, E AO PODER EXECUTIVO, NA CERTEZA DE QUE O APOIO CONTINUARÁ OCORRENDO. DANDO SEQÜÊNCIA AOS TRABALHOS, O PRESIDENTE PASSOU À </w:t>
      </w:r>
      <w:r>
        <w:rPr>
          <w:rFonts w:cs="Arial" w:ascii="Arial" w:hAnsi="Arial"/>
          <w:b/>
          <w:bCs/>
          <w:sz w:val="32"/>
        </w:rPr>
        <w:t>PALAVRA LIVRE</w:t>
      </w:r>
      <w:r>
        <w:rPr>
          <w:rFonts w:cs="Arial" w:ascii="Arial" w:hAnsi="Arial"/>
          <w:b/>
          <w:bCs/>
        </w:rPr>
        <w:t xml:space="preserve"> DO EXPEDIENTE. HERMEVALDO FREITAS CAIRES, O DEZOITO, EM NOME DAS PESSOAS QUE RESIDEM NA PRAÇA SITUADA ATRÁS DO CEMITÉRIO, PEDIU QUE O PREFEITO MUNICIPAL VISITE O LOCAL PARA OUVIR OS MORADORES. DEZOITO OBSERVOU QUE A OBRIGAÇÃO DOS AGENTES PÚBLICOS É FAZER O QUE O POVO DESEJA. DISSE TER RECEBIDO UMA RECLAMAÇÃO TAMBÉM A RESPEITO DE ESGOTO NAS PROXIMIDADES DA ESTAÇÃO FERROVIÁRIA. GARANTIU QUE PROCURARÁ A ADMINISTRAÇÃO MUNICIPAL NO SENTIDO DE QUE AS REIVINDICAÇÕES DOS MORADORES SEJAM ATENDIDAS. DEZOITO TAMBÉM REGISTROU RECLAMAÇÃO DE MORADORES DO JARDIM CALIFÓRNIA EM RELAÇÃO À RUA QUE ATÉ HOJE, DESDE O LANÇAMENTO DO LOTEAMENTO PARQUE RESIDENCIAL ELDORADO, AINDA NÃO FOI ASFALTADA. O TRECHO QUE NÃO ESTÁ ASFALTADO FOI FECHADO PELOS MORADORES VISANDO IMPEDIR O TRÁFEGO DE VEÍCULOS ATÉ QUE A PAVIMENTAÇÃO ACONTEÇA. A RUA LIGA O JARDIM CALIFÓRNIA AO PARQUE ELDORADO. DEZOITO CLASSIFICOU O FATO COMO "O MURO DE BERLIM". QUER QUE PROVIDÊNCIAS SEJAM TOMADAS. POR OUTRO LADO, DEZOITO AGRADECEU AO RESPONSÁVEL PELA GARAGEM MUNICIPAL, ARI ALVES DE SOUZA FILHO, POR TER ATENDIDO SEU PEDIDO DE CONSTRUÇÃO DE CANALETAS EM BAIRROS DA CIDADE. AFIRMOU QUE TEM SIDO COBRADO POR MORADORES DE DIVERSOS BAIRROS. ENFATIZOU QUE A CIDADE PRECISA DE MAIS EMPREGOS E QUE OS TEMPOS ÁUREOS VOLTEM A OCORRER EM BEBEDOURO. WALTER DE OLIVEIRA CÁVOLI PEDIU QUE FOSSE REGISTRADA EM ATA A VISITA DE SUA SANTIDADE, PAPA JOÃO PAULO II, À POLÔNIA, ONTEM. CERCA DE DOIS MILHÕES E MEIO DE PESSOAS RECEBERAM O LÍDER DA IGREJA CATÓLICA. NA OCASIÃO, ENFATIZOU WALTER, FORAM DISTRIBUÍDAS UM MILHÃO E MEIO DE EUCARISTIAS. ENFOCOU AINDA CONVITE FEITO PELO PRESIDENTE DO CONSELHO MUNICIPAL PARA ASSUNTOS DA PESSOA PORTADORA DE NECESSIDADES ESPECIAIS, JÚLIO CÉSAR STACONI, PARA A SESSÃO SOLENE DE ENTREGA DO "PRÊMIO DE EFICIÊNCIA" A ENTIDADES QUE PRESTAM RELEVANTES SERVIÇOS AOS DEFICIENTES FÍSICOS. A SESSÃO ACONTECERÁ AMANHÃ, NA CÂMARA, A PARTIR DAS 20 HORAS. WALTER TAMBÉM APROVEITOU PARA CONVIDAR O PÚBLICO PARA A PRIMEIRA SESSÃO DO PROGRAMA "PARLAMENTO JOVEM", INSTITUÍDO NESTE ANO PELA CÂMARA, QUE ACONTECERÁ NA PRÓXIMA SEXTA-FEIRA, ÀS 20 HORAS. PROJETOS DE LEIS, INDICAÇÕES E REQUERIMENTOS SERÃO DEBATIDOS ENTRE ESTUDANTES DE ESCOLAS PÚBLICAS E PARTICULARES DO ENSINO FUNDAMENTAL DE BEBEDOURO. OS VEREADORES-ESTUDANTES CONHECERÃO A ASSEMBLÉIA LEGISLATIVA DO ESTADO DE SÃO PAULO NO PRÓXIMO DIA 17 DE SETEMBRO, CONFORME DELIBERAÇÃO DA PRESIDÊNCIA DA CÂMARA. WALTER CUMPRIMENTOU OS INTEGRANTES DO PROGRAMA QUE ACOMPANHAM A SESSÃO NESTA NOITE, NA CÂMARA. CELSO TEIXEIRA ROMERO EXPÔS RECLAMAÇÃO DE MORADOR DO JARDIM UNIÃO A RESPEITO DA FALTA DE CONDUÇÃO PARA REALIZAÇÃO DE CONSULTAS MÉDICAS EM OUTROS MUNICÍPIOS. O RECLAMANTE DISSE A ROMERO QUE CONSEGUIU AGENDAR UMA CONSULTA PARA HOJE, NA CIDADE DE BAURU, E LAMENTAVELMENTE ONTEM FOI INFORMADO DE QUE NÃO HAVERIA CONDUÇÃO EM CONDIÇÕES  PARA LEVÁ-LO ÀQUELA CIDADE. ROMERO AFIRMOU QUE O BEBEDOURENSE PERDEU O AGENDAMENTO DA CONSULTA POR ESTE MOTIVO. NÃO HÁ PREVISÃO PARA O AGENDAMENTO DE UMA NOVA CONSULTA. O VEREADOR TAMBÉM MENCIONOU INDEFERIMENTO DE PEDIDO DE INFORMAÇÃO FEITO POR UM MUNÍCIPE AO DIRETOR DO DEPARTAMENTO MUNICIPAL DE TRÁFEGO, IGUATEMY BRASIL DE CAMARGO. CONFORME CELSO ROMERO, O INDEFERIMENTO OCORREU EM VIRTUDE DO DIRETOR TER CONSIDERADO A SOLICITAÇÃO ESDRÚXULA E POR APENAS ELE TER FICADO DESCONTENTE. O PEDIDO DE INFORMAÇÃO SE REFERE A ESTACIONAMENTO PARA MOTOCICLETAS. O MUNÍCIPE QUERIA SABER OS MOTIVOS DE INICIATIVA TOMADA PELO DEPARTAMENTO DE TRÂNSITO.  DE ACORDO COM ROMERO, POR QUESTÃO DE HUMANIDADE, O CIDADÃO INSATISFEITO QUE BUSCA INFORMAÇÕES ESTÁ EM PLENO DIREITO, MESMO QUE SEJA APENAS UM. CONCLUINDO, RESSALTOU TER RECEBIDO TRÊS RESPOSTAS DO PREFEITO MUNICIPAL A REQUERIMENTOS DE SUA AUTORIA E MANIFESTOU SUA IRRITAÇÃO COM RELAÇÃO ÀS RESPOSTAS APRESENTADAS. O VEREADOR MENCIONOU TER SOLICITADO INFORMAÇÕES A RESPEITO DE PROJETOS APROVADOS PELA CÂMARA REFERENTES À VENDA DE IMÓVEIS PARA AMPLIAÇÃO DO PARQUE COMERCIAL INDUSTRIAL. EM RESPOSTA, O PREFEITO INFORMOU QUE APENAS SEIS LOTES FORAM VENDIDOS POR FALTA DE INTERESSADOS. A SEGUNDA LICITAÇÃO, SEGUNDO O PREFEITO, FOI ENCERRADA POR QUE NÃO HOUVE INTERESSADOS, A EXEMPLO DA TERCEIRA. ROMERO TAMBÉM MANIFESTOU SEU DESCONTENTAMENTO SOBRE RESPOSTA DO PREFEITO A REQUERIMENTO DE SUA AUTORIA, AFIRMANDO QUE OS DOCUMENTOS SOLICITADOS PELO VEREADOR ESTARIAM À SUA DISPOSIÇÃO NA PREFEITURA. CELSO ROMERO PERGUNTA POR QUE MOTIVO NÃO TEM O DIREITO DE RECEBER AS INFORMAÇÕES SOLICITADAS. CONCLUINDO, CRITICOU RESPOSTA A REQUERIMENTO SOBRE POSSÍVEL ABERTURA DOS SERVIÇOS DE GUINCHO NA CIDADE. DE ACORDO COM O PREFEITO, O CASO AINDA VEM SENDO ESTUDADO. ROMERO PREVIU QUE O MANDATO DO ATUAL PREFEITO SERÁ CONCLUÍDO SEM QUE ELE TENHA TERMINADO OS SUPOSTOS ESTUDOS. ARTUR ERNESTO HENRIQUE FESTEJOU A INFORMAÇÃO DE QUE O CASAMENTO COLETIVO, PROJETO DE SUA AUTORIA, SE TRANSFORMOU EM LEI, CONFORME PUBLICAÇÃO DO ÚLTIMO FINAL DE SEMANA. O PREFEITO TEM - AGORA - 90 DIAS PARA REGULAMENTAR A LEI. EXPÔS APROVAÇÃO DE REQUERIMENTO PELO PLENÁRIO NO ÚLTIMO DIA SEIS, TRATANDO DE CONVITE PARA QUE O PRESIDENTE DA CONCESSIONÁRIA DE RODOVIAS TEBE, LUIZ CÉSAR CORREA VELOSO,  VENHA À CÂMARA PRESTAR ESCLARECIMENTOS. SEGUNDO INFORMAÇÕES DA SECRETARIA DA CASA, O PRESIDENTE DA TEBE PODERÁ ATENDER À SOLICITAÇÃO NO PRÓXIMO DIA 16 DE SETEMBRO, ÀS 19 HORAS, EM VIRTUDE DE ESTAR REALIZANDO CURSO NA CIDADE DE RIBEIRÃO PRETO. ARTUR ESPERA QUE TODAS AS PROVIDÊNCIAS SEJAM TOMADAS NO SENTIDO DE VIABILIZAR E SE CONFIRMAR A VINDA DE VELOSO À CÂMARA. O VEREADOR LAMENTOU NOVO ACIDENTE OCORRIDO NA RODOVIA ARMANDO DE SALES OLIVEIRA, NO TREVO DO BAIRRO SANTA TEREZINHA, CAUSANDO DANOS MATERIAIS DE GRANDES PROPORÇÕES. COMEMOROU O FATO DE NÃO TER HAVIDO VÍTIMAS. ARTUR EXTERNOU RECLAMAÇÃO DE MORADORES DO JARDIM CALIFÓRNIA COM RESPEITO A CARROCERIAS VELHAS QUE ESTÃO IMPEDINDO O TRÂNSITO NA ALAMEDA ATÍLIO FÁVERO, PASSANDO PELA AVENIDA FRANCISCO MARTINS ALVAREZ. O RECLAMANTE REVELOU A ARTUR JÁ TER PROCURADO A PREFEITURA, MAS O PROBLEMA NÃO FOI SOLUCIONADO AINDA. ARTUR SOLICITOU QUE O DEPARTAMENTO COMPETENTE ASSUMA A RESPONSABILIDADE E RESOLVA O PROBLEMA. TAMBÉM MANIFESTOU REIVINDICAÇÃO DE MORADORA DA RUA JOAQUIM ALVES GUIMARÃES, ALTURA DO NÚMERO 1035. DE ACORDO COM A MORADORA, AS RAÍZES DAS ÁRVORES SITUADAS NO CANTEIRO CENTRAL DA AVENIDA JÁ ESTÃO ATINGINDO SUA RESIDÊNCIA, MAIS ESPECIFICAMENTE O BANHEIRO.  LUIZ CARLOS DE FREITAS, INICIALMENTE, CUMPRIMENTOU O CONSELHO MUNICIPAL PARA ASSUNTOS DA PESSOA PORTADORA DE NECESSIDADES ESPECIAIS PELA REALIZAÇÃO DA 11ª SEMANA DE PREVENÇÃO ÀS DEFICIÊNCIAS. NESTA SESSÃO, ESTÃO TRABALHADORES DO PROGRAMA DE SAÚDE DA FAMÍLIA E DO SERVIÇO DE COMBATE À DENGUE. SEGUNDO FREITAS, ESTÃO AGUARDANDO PELO PROJETO QUE DEVERÁ SOLUCIONAR O IMPASSE EM TORNO DOS CONTRATOS QUE JÁ VENCERAM OU ESTÃO VENCENDO. ELOGIOU O TRABALHO QUE VEM SENDO REALIZADO NA CIDADE NO COMBATE À DENGUE. SEGUNDO FREITAS, BEBEDOURO FOI UMA DAS CIDADES QUE TIVERAM MENOR INCIDÊNCIA DE DENGUE NA REGIÃO, APÓS TER ESTADO ENTRE AS QUE MAIS POSSUÍAM CASOS DE DENGUE. ESTES TRABALHADORES, INFORMOU FREITAS, TAMBÉM COMBATEM A RAIVA ANIMAL. RECENTEMENTE, NO ASSENTAMENTO REAGE BRASIL, DUAS PESSOAS FORAM PICADAS POR MORCEGOS, A EXEMPLO DO ASILO. FREITAS DESTACOU QUE - EVIDENTEMENTE - OS VEREADORES TÊM DE RECONHECER O TRABALHO QUE VEM SENDO FEITO. NESTA SEMANA, O PROJETO DE LEI QUE ESTABELECE A ELABORAÇÃO DE NOVOS CONTRATOS SERÁ ENVIADO À CÂMARA PELO EXECUTIVO PARA SER INCLUÍDO E ATÉ VOTADO NA PRÓXIMA SESSÃO ORDINÁRIA. FREITAS ENFATIZOU QUE A DIRETORA DO DEPARTAMENTO MUNICIPAL DE SAÚDE, ELISABETE SICHIERI BEZERRA, ENVIOU OFÍCIO AO PREFEITO DE BEBEDOURO E AO TRIBUNAL DE CONTAS DO ESTADO DE SÃO PAULO, SOLICITANDO A COMPREENSÃO EM RELAÇÃO À NECESSIDADE DE PERMANÊNCIA DAS PESSOAS QUE JÁ ATUAM NO COMBATE À DENGUE, À RAIVA E INTEGRAM O PROGRAMA DE SAÚDE DA FAMÍLIA. CARLOS ADALBERTO DE JESUS CRIVELARI ABRIU SEU PRONUNCIAMENTO PARABENIZANDO  A ADMINISTRAÇÃO MUNICIPAL PELO PAGAMENTO ADIANTADO DE 50% DO 13º SALÁRIO AO FUNCIONALISMO MUNICIPAL. DE ACORDO COM CRIVELARI, HÁ MUITOS ANOS ISTO NÃO OCORRE, ALIÁS, DESCONHECE QUE O FATO JÁ TENHA OCORRIDO EM BEBEDOURO.  MENCIONOU QUE EM ADMINISTRALÇÕES PASSADAS, MUITAS VEZES O PAGAMENTO ERA FEITO COM ATRASO. NA OPINIÃO DE CRIVELARI, O PREFEITO TEM CUMPRIDO SUAS PROMESSAS DE CAMPANHA, PRIORIZANDO O SALÁRIO DO FUNCIONALISMO. CRIVELARI COBROU E AO MESMO TEMPO SUGERIU AO TRATAR DE VIAGENS QUE SÃO FEITAS - SEMANALMENTE - POR TRÊS DEFICIENTES VISUAIS DA CIDADE A SÃO JOSÉ DO RIO PRETO COM O OBJETIVO DE ESTUDAR. ELES VIAJAM UMA VER POR SEMANA, O QUE NA AVALIAÇÃO DE CRIVELARI, É MUITO POUCO. PARA O VEREADOR, BEBEDOURO JÁ COMPORTA UMA SALA. SUGERIU QUE O DEPARTAMENTO FAÇA PARCERIAS NO SENTIDO DE CONTRATAR PROFESSORES QUALIFICADOS PARA O ATENDIMENTO AOS DEFICIENTES VISUAIS. EXPÔS TER ENTRADO EM CONTATO COM A DIRETORA DO DEPARTAMENTO DE PROMOÇÃO E ASSISTÊNCIA SOCIAL, ADRIANA SIMÕES BATISTA, PARA ABORDAR SITUAÇÃO DE SEIS FAMÍLIAS QUE MORAM EM SITUAÇÃO EM RISCO NA CIDADE POR NÃO TEREM CONDIÇÕES DE RESIDIR EM LOCAL MELHOR E MAIS SEGURO. "O QUE FAZER?", PERGUNTOU CRIVELARI. CITOU CASO DE UMA SENHORA DE 82 ANOS DE IDADE, QUE RESIDE NO JARDIM SANTO ANTÔNIO, A QUAL TEVE DE SER RETIRADA DE SUA CASA COM A GARANTIA DE QUE SUA CASA SERIA REFORMADA. CRIVELARI ANTECIPOU QUE SE FOR PRECISO TRABALHAR EM SISTEMA DE MUTIRÃO, ELE SERÁ UM DOS COLABORADORES. ESPERA QUE OS DEPARTAMENTOS DE ENGENHARIA E DE HABITAÇÃO POSSAM RESOLVER ESTES PROBLEMAS ENQUANTO NÃO RECOMEÇA O PERÍODO DAS CHUVAS E AS FAMÍLIAS SEJAM PENALIZADAS. DIRIGIU APELO À GUARDA CIVIL MUNICIPAL, CONFORME REUNIÃO REALIZADA ENTRE MORADORES DO BAIRRO SÃO BENEDITO, PARA QUE FAÇA UM PATRULHAMENTO NA PRAÇA DO BAIRRO EM VIRTUDE DE O USO DE DROGAS NO LOCAL TER SIDO CONSTANTE E PICHAÇÕES NA IGREJA TEREM ACONTECIDO FREQÜENTEMENTE. OUTRA REIVINDICAÇÃO DOS MORADORES DIZ RESPEITO À NECESSIDADE DE INSTALAÇÃO DE UM REDUTOR DE VELOCIDADE NAS PROXIMIDADES. PAULO CÉSAR DOS SANTOS ALVES, O PROFESSOR PAULÃO, PRIMEIRAMENTE RATIFICOU O SEU TOTAL APOIO AO PROJETO QUE SERÁ ENVIADO A ESTA CASA TRATANDO DA MODIFICAÇÃO DO CONTRATO TEMPORÁRIO DE TRABALHO, DE ACORDO COM  LEI DE EXCEPCIONAL INTERESSE PÚBLICO PARA SITUAÇÃO ESPECÍFICA, COMO DO AGENTE DE CAMPO, DO CONTROLE DE VETORES E ZOONOSES E DO AGENTE COMUNITÁRIO DO PROGRAMA DE SAÚDE DA FAMÍLIA. SEGUNDO PAULÃO, O TRABALHO QUE VEM SENDO REALIZADO POR ESTES AGENTES TEM DADO UMA CERTA TRANQÜILIDADE QUE A CIDADE HÁ MUITO VIA. A MANUTENÇÃO DESTAS PESSOAS É DE FUNDAMENTAL IMPORTÂNCIA, CONSIDERANDO A EXPERIÊNCIA ADQUIRIDA, DE ACORDO COM PAULÃO. ACREDITA QUE NÃO HAVERÁ DIFICULDADE PARA QUE O PROJETO SEJA APROVADO NA CÂMARA. SOBRE QUESTIONAMENTOS LEVANTANDOS NA SEMANA PASSADA SOBRE ESTOQUE  E DISTRIBUIÇÃO DE REMÉDIO NA CIDADE, PAULÃO MENCIONOU QUE ALGUNS VEREADORES - AO INVÉS DE FICAREM PRODUZINDO REQUERIMENTOS - DEVERIAM SE ATER MAIS À LEGISLAÇÃO PARA EVITAR BOATOS. QUESTIONOU-SE DE QUEM ERA A RESPONSABILIDADE PELA DISTRIBUIÇÃO DE REMÉDIOS. EM RESPOSTA, PAULÃO INFORMOU QUE O PROGRAMA "DOSE CERTA" É DESENVOLVIDO INICIALMENTE PELA SECRETARIA DE ESTADO DA SAÚDE DE SÃO PAULO, PACTUADO NAS TRÊS ESFERAS DE GOVERNO E MANTIDO COM RECURSOS DO MINISTÉRIO DA SAÚDE, SECRETARIA ESTADUAL DA SAÚDE E MUNICÍPIOS. A PADRONIZAÇÃO DOS MEDICAMENTOS FOI DEFINIDA CONFORME ESTUDO DO PERFIL EPIDEMIOLÓGICO DA POPULAÇÃO DO ESTADO, SUBSIADA PELO RENAME (RELAÇÃO NACIONAL DE MEDICAMENTOS ESSENCIAIS) E OITAVA LISTA DE MEDICAMENTOS ESSENCIAIS DA ORGANIZAÇÃO MUNDIAL DA SAÚDE (OMS), COM ÊNFASE AOS MEDICAMENTOS UTILIZADOS NA ASSISTÊNCIA AMBULATORIAL. OS RECURSOS PARA OS PROGRAMAS DE DISTRIBUIÇÃO DE MEDICAMENTOS DE ALTO CUSTO SÃO PROVENIENTES DO MINISTÉRIO DA SAÚDE E DA SECRETARIA DE ESTADO DA SAÚDE. COM BASE NISTO, SALIENTOU PAULÃO, SE FALTAM REMÉDIOS NO MUNICÍPIO É DEVIDO AO DESCASO QUE OS GOVERNOS FEDERAL E ESTADUAL TÊM COLOCADO EM PRÁTICA, COM SUAS POLÍTICAS NEOLIBERAIS, QUE NÃO ATENDEM AOS INTERESSES BÁSICOS DA POPULAÇÃO. RETOMANDO PRONUNCIAMENTO DE CELSO ROMERO DE QUE O PREFEITO ESTARIA DEMORANDO EM RESPONDER A SEUS REQUERIMENTOS, ENFATIZOU QUE SÃO TANTOS OS ERROS DAS ADMINISTRAÇÕES PASSADAS QUE NÃO É POSSÍVEL COLOCAR TUDO EM DIA DE UMA VEZ. HÁ PRIORIDADES, COMO O COMBATE A DOENÇAS, ASSEGUROU PAULÃO. DEIXOU REGISTRADO SEU VOTO DE CONFIANÇA NO TRABALHO DO CONSELHO MUNICIPAL PARA ASSUNTOS DAS PESSOAS PORTADORES DE NECESSIDADES ESPECIAIS E APROVEITOU A OPORTUNIDADE PARA CONVIDAR A TODOS A PARTICIPAR DA REUNIÃO DO PARLAMENTO JOVEM, REGISTRANDO AS PRESENÇAS DOS ESTUDANTES RAFAEL ROSSI E LARISSA TOMAZINHO. ANADIR RIBEIRO DESTACOU REQUERIMENTO DE SUA AUTORIA NO QUAL SOLICITA INFORMAÇÕES SOBRE A CONSTRUÇÃO DE UM TERMINAL RODOVIÁRIO URBANO AO ENFATIZAR QUE POR VÁRIAS VEZES VEREADORES REIVINDICARAM ESTE TIPO DE INFORMAÇÃO. OBSERVOU TER SIDO PROCURADO NESTA SEMANA POR AGENTES DE COMBATE À DENGUE, TEMENDO PERDER O EMPREGO. ANADIR DISSE TER FICADO CONTENTE AO SABER QUE ELES SERÃO RECONTRATADOS POR UM PERÍODO DE MAIS SEIS MESES DADA A NECESSIDADE DO TRABLHO TER PROSSEGUIMENTO. SALIENTOU ANADIR QUE O BOM-SENSO ESTÁ FALANDO MAIS ALTO. MENCIONOU AINDA REQUERIMENTO EM QUE PEDE A CONSTRUÇÃO DE GUIAS E SARJETAS PARA FINS DE PAVIMENTAÇÃO AO ÚLTIMO QUARTEIRÃO DA RUA ÂNGELO SALVADOR. AS SOLICITAÇÕES VÊM SENDO APRESENTADAS HÁ UM ANO. FRISOU TAMBÉM NECESSIDADE DE QUE UMA LINHA TELEFÔNICA VENHA A SER INSTALADA NO CONSEBS UMA LINHA TELEFÔNICA, EM BASE COMUNITÁRIA IMPLANTADA NO CENTRO SOCIAL URBANO TANCREDO DE ALMEIDA NEVES. PARA ANADIR, NÃO FAZ SENTIDO UMA BASE COMUNITÁRIA FICAR SEM TELEFONE. TAMBÉM COBROU RECUPERAÇÃO DO ASFALTO DA RUA FREI CLEMENTE GRASSI, NO JARDIM JÚLIA, CONFORME INDICAÇÃO DE SUA AUTORIA. ÁGUAS ESTÃO SENDO ACUMULADAS NO ASFALTO.  DISCORREU TAMBÉM SOBRE OUTRA INDICAÇÃO DE SUA AUTORIA, REIVINDICANDO LIMPEZA DE GALERIA DE ÁGUAS PLUVIAIS NA RUA FELÍCIO CASTELLANI, ESQUINA COM RUA JOÃO LEITE DE CAMARGO, A QUAL TEM EXALADO MAU CHEIRO. CARLOS RENATO SEROTINE, O TOTA, MENCIONOU PROJETO DE LEI, AINDA SEM NÚMERO, QUE DISPÕE SOBRE OS SERVIÇOS DE MOTOTAXI NA CIDADE NUM TOTAL DE QUINZE FOLHAS. DISSE QUE ENVIARÁ CÓPIAS DELE A TODOS OS RESPONSÁVEIS POR AGÊNCIAS DE MOTO-TÁXI DA CIDADE PARA QUE - JUNTAMENTE COM OS VEREADORES - POSSAM, NA PRÓXIMA TERÇA-FEIRA, À NOITE - NA CÂMARA - PÔR UM FIM AO IMPASSE EM TORNO DA REGULAMENTAÇÃO DOS SERVIÇOS DE MOTOTAXI DA CIDADE. VOLTOU A DIZER QUE O TRECHO DA RODOVIA ARMANDO SALES DE OLIVEIRA, COMPREENDIDO ENTRE A OLMA E O POSTO APARECIDINHA, É "UM TRECHO ASSASSINO" COM BASE EM NOVO ACIDENTE OCORRIDO NO LOCAL. TOTA LEU TRECHO DE COMUNICADO ENVIADO À CÂMARA A RESPEITO DAS VÁRIAS REIVINDICAÇÕES APRESENTADAS PELOS VEREADORES NOS ÚLTIMOS DIAS.  SEGUNDO A CONCESSIONÁRIA DE RODOVIAS TEBE, A TOPOGRAFIA DO LOCAL NÃO FAVORECE A INSTALAÇÃO DE UM DISPOSITIVO REDUTOR DE VELOCIDADE, PORÉM AFIRMOU ESTAR DISPOSTA A REALIZAR ESTUDOS PARA A IMPLANTAÇÃO DO DISPOSITIVO. COM TODO RESPEITO, TODA SE IRRITOU COM O COMUNICADO E SE MOSTROU PREOCUPADO COM O FATO DA TEBE ESTAR SEMPRE ESTUDANDO PROPOSTAS, SEM NUNCA TOMAR DECISÕES CONCRETAS, ENQUANTO PESSOAS CONTINUAM MORRENDO NA RODOVIA. QUANTO AOS AGENTES DE COMBATE À DENGUE E AGENTES COMUNITÁRIOS DE SAÚDE, TOTA OBSERVOU QUE APESAR DO PROJETO AINDA NÃO TER SIDO ENVIADO À CÂMARA É FAVORÁVEL A ELE. JOSÉ ALCEBÍADES COLÓZIO, INICIALMENTE, CUMPRIMENTOU A COOPERCITRUS PELA REALIZAÇÃO DA 3ª FEIRA DE AGRONEGÓCIOS OCORRIDA NA SEMANA PASSADA, MAS CRITICOU O FATO DE TER VISTO POUCAS PESSOAS DE BEBEDOURO PRESTIGIANDO O EVENTO ENQUANTO MORADORES DE OUTROS ESTADOS BRASILEIROS COMPARECERAM EM MASSA. O EVENTO, SEGUNDO COLÓZO, FOI MARAVILHOSO. TRAZ BASTANTE RESULTADO PARA A CIDADE DE BEBEDOURO. ZECA COLÓZIO REGISTROU O RECEBIMENTO DE UMA CORRESPONDÊNCIA, SEM ASSINATURA DO RESPONSÁVEL, NESTA SEMANA. EVITOU TECER COMENTÁIOS SOBRE ELA E PEDIU QUE O RESPONSÁVEL POR ELA O PROCURE PARA QUE AS SOLICITAÇÕES APRESENTADAS POSSAM SER ATENDIDAS. EM RELAÇÃO À ANTECIPAÇÃO DE 50% DO 13º SALÁRIO, O VEREADOR CUMPRIMENTOU O PREFEITO PELA INICIATIVA. DISSE ESPERAR QUE A CÂMARA TAMBÉM CONCEDA O BENEFÍCIO ANTECIPADO AOS SEUS SERVIDORES.  DESTACOU NOVAMENTE SOLICITAÇÃO DO FUNCIONALISMO PARA QUE O PREFEITO PROVIDENCIE METADE DO ABONO SALARIAL AGORA E, O RESTANTE, NO MÊS DE DEZEMBRO. DEFENDEU A INCORPORAÇÃO DO ABONO AOS VENCIMENTOS DOS SERVIDORES. NÃO POUPOU ELOGIOS AOS AGENTES DE SAÚDE, DAÍ SOLICITOU QUE O PREFEITO REMETA À CÂMARA, COM URGÊNCIA, O PROJETO DE LEI QUE ESTABELECE O REGIME DE CONTRATAÇÕES. DIRIGIU-SE AO VEREADOR LUIZ CARLOS DE FREITAS, LÍDER DO PREFEITO NA CÂMARA, PARA QUE INTERCEDA JUNTO AO CASO. CARLOS ALBERTO CORRÊA ORPHAM CONGRATULOU-SE COM OS AGENTES DO CONTROLE DE VETORES, ZOONOSES, E DO PROGRAMA DE SAÚDE À FAMÍLIA PELO BOM TRABALHO QUE VÊM REALIZANDO E TAMBÉM ANTECIPOU SEU VOTO FAVORÁVEL AO PROJETO QUE SERÁ ENVIADO A ESTA CASA DE LEIS. ORPHAM PARABENIZOU AINDA O CONSELHO MUNICIPAL PARA ASSUNTOS DA PESSOA PORTADORA DE NECESSIDADES ESPECIAIS, NA PESSOA DE SEU PRESIDENTE, JÚLIO CÉSAR STACONI, E A PREFEITURA, PELA PROMOÇÃO DA 11ª SEMANA DE PREVENÇÃO ÀS DEFICIÊNCIAS. SOBRE CARTA AMEAÇADORA ENVIADA O PREFEITO DE BEBEDOURO, DAVI PERES AGUIAR. A CARTAZ TAMBÉM FAZ AMEAÇAS AO CANDIDATO DO PT À PRESIDÊNCIA DA REPÚBLICA, LUIZ INÁCIO LULA DA SILVA, CASO SEJA ELEITO, E AO CANDIDATO PELO PSDB, JOSÉ SERRA. ORPHAM CHEGOU A CLASSIFICAR O RESPONSÁVEL PELA CORRESPONDÊNCIA DE "IMBECIL". TALVEZ O RESPONSÁVEL PREFERISSE UM ENÉAS PRESIDENTE, ARRISCOU O VEREADOR. NA CONCEPÇÃO DE ORPHAM, A DEMOCRACIA BRASILEIRA NÃO SUPORTA MAIS ESTE TIPO DE ATITUDE, VENHA DE ONDE VIER. FRISOU QUE O PT NÃO IRÁ SE CALAR. SAUDOU OS ORGANIZADORES DA 3ª FEIRA DE AGRONEGÓCIOS DA COOPERCITRUS, EVENTO QUE SEGUNDO ORPHAM, MOSTRA O POTENCIAL LATENTE REPRIMIDO DA NOSSA AGRICULTURA. CRITICOU A FALTA DE CRÉDITO PARA O SETOR PRODUTIVO. EXISTE UM POTENCIAL TECNOLÓGICO, VÁRIOS AVANÇOS, MAS QUE INFELIZMENTE NEM TODOS TÊM ACESSO POR FALTA DE CRÉDITO, SOBRETUDO POR UMA TAXA DE JUROS ABSURDAMENTE CARA, PONDEROU ORPHAM. REGISTROU TER ESTADO EM ASSEMBLÉIA DO ORÇAMENTO PARTICIPATIVO NA VILA PAULISTA, NA SEMANA PASSADA, E TIDO CONHECIMENTO DA INAUGURAÇÃO DA SEDE DA POLÍTICA COMUNITÁRIA NA REGIÃO DO LAGO ARTIFICIAL. CLEYDE DO ESPÍRITO SANTO DESTACOU REFORMA OCORRIDA EM PRAÇA DO JARDIM PARAÍSO E QUE TODO O SERVIÇO DE CONSERVAÇÃO VEM SENDO FEITO PELOS PRÓPRIOS MORADORES DO LOCAL. DE ACORDO COM CLEYDE, O LOCAL ESTÁ UM VERDADEIRO CARTÃO DE VISITAS. AGRADECEU AOS AGENTES DE COMBATE À DENGUE PELO TRABALHO QUE VÊM REALIZANDO E AFIRMOU QUE ESTÁ AGUARDANDO O PROJETO DO PREFEITO QUE BENEFICIARÁ A CATEGORIA. CLEYDE ANTECIPOU SEU VOTO FAVORÁVEL AO PROJETO, QUE TAMBÉM BENEFICIARÁ O PROGRAMA SAÚDE DA FAMÍLIA. CLEYDE ACREDITA QUE A PREFEITURA TEVE MUITA SORTE NA CONTRATAÇÃO DOS AGENTES. COLOCOU-SE À DISPOSIÇÃO DA DIRETORA DO DEPARTAMENTO MUNICIPAL DE SAÚDE, ELISABETE SICHIERI BEZERRA. JOÃO BATISTA BIANCHINI, O ITALIANO, TAMBÉM CONGRATULOU-SE COM O CONSELHO MUNICIPAL PARA ASSUNTOS DA PESSOA PORTADORA DE NECESSIDADES ESPECIAIS. MANIFESTOU SEU DESCONTENTAMENTO EM RELAÇÃO À INFORMAÇÃO DE QUE O ABONO NÃO SERÁ INCORPORADO AOS SALÁRIOS DOS SERVIDORES. PARA ITALIANO, HÁ FUNCIONÁRIOS DEMAIS NA PREFEITURA, O QUE TEM TORNADO DIFÍCIL A INCORPORAÇÃO. DE ACORDO COM ELE, SE TEM FEITO POLITICAGEM EM TORNO DO ASSUNTO, COMO POR EXEMPLO, A ANTECIPAÇÃO DE 50% DO 13% SALÁRIO. LAMENTOU AINDA A QUESTÃO DE UM EVENTUAL REAJUSTE ESTAR DESCARTADO EM DECORRÊNCIA DA FALTA DE RECEITA. SOBRE MANIFESTÇÃO DE CARLOS ORPHAM, ITALIANO AFIRMOU QUE O ATUAL GOVERNO FEDERAL TEM VISÃO, ENXERGA O OUTRO LADO DAS COISAS. DISSE QUE AGE PREVENTIVAMENTE. DISCORDOU DA MANIFESTAÇÃO DE ORPHAM. FINALIZANDO, PARABENIZOU A COOPERCITRUS PELA 3ª EDIÇÃO DA FEIRA DE AGRONEGÓCIOS DE BEBEDOURO. SOBRE REFORMAS DE RESIDÊNCIAS EM SITUAÇÕES DE RISCO, ITALIANO GARANTIU TER FEITO A REIVINDICAÇÃO AO DEPARTAMENTO DE ENGENHARIA DA PREFEITURA E LEVADO O CASO DE UMA SENHORA QUE RESIDE NO JARDIM CLÚDIA I AO CONHECIMENTO DO LÍDER DO PREFEITO NA CÂMARA, MAS NÃO OBTEVE ÊXITO. PARABENIZOU OS AGENTES DE COMBATE À DENGUE, AFIRMANDO AINDA QUE O SETOR FOI UMA DAS ÁREAS NAS QUAIS O GOVERNO DO PSDB MAIS INVESTIU. TERMINADA A PALAVRA LIVRE NO EXPEDIENTE, O PRESIDENTE PASSOU À EXPLICAÇÃO PESSOAL. HERMEVALDO FREITAS CAIRES, O DEZOITO, PEDIU EXPLICAÇÕES A CARLOS ORPHAM AO CITAR PESSOAS QUE DORMEM NA PRAÇA. SEGUNDO DEZOITO, AS PESSOAS DORMEM NAS PRAÇAS POR CAUSA DE ATOS DE "POLÍTICOS GRANDES". PARABENIZOU OS AGENTES DE COMBATE À DENGUE E ELOGIOU O PREFEITO AO ANTECIPAR 50% DO 13º SALÁRIO, O QUE JAMAIS ACONTECEU. WALTER CÁVOLI VOLTOU À TRIBUNA PARA DISCORDAR DO VEREADOR ITALIANO. AO SEU MODO DE VER, A ANTECIPAÇÃO DE 50% DO 13º SALÁRIO NÃO É POLITICAGEM, MAS SIM FRUTO DE UMA ADMINISTRAÇÃO RESPONSÁVEL, QUE PERCEBENDO A SITUAÇÃO DIFÍCIL POR QUE PASSA O FUNCIONALISMO DECIDIU ANTECIPAR O PAGAMENTO, QUE JÁ VINHA SENDO RESERVADO EM CAIXA. WALTER CÁVOLI, QUE RESIDE EM BEBEDOURO HÁ 22, AFIRMOU NÃO TER NOTÍCIA DE QUE EX-PREFEITO TENHA ANTECIPADO DESTA FORMA O 13º SALÁRIO. EM RELAÇÃO À MOÇÃO DE APLAUSOS E CONGRATULAÇÕES ENDEREÇADA À COOPERCITRUS,  WALTER PEDIU QUE TODOS OS VEREADORES A ASSINASSEM. CELSO ROMERO MENCIONOU QUE NA PRÓXIMA SEGUNDA-FEIRA DEVERÃO ESTAR NA CÂMARA REPRESENTANTES DA CONGREGAÇÃO DO IMESB PARA ESCLARECIMENTOS. SEGUNDO O VEREADOR, AS COISAS NÃO ANDAM BEM. COM RELAÇÃO AOS MEDICAMENTOS, ROMERO DISSE QUE JÁ QUE AS TRÊS ESFERAS GOVERNAMENTAIS ESTÃO ENVOLVIDAS, NÃO HOUVE MOTIVO PARA QUE BEBEDOURO FIZESSE UMA REDUÇÃO DRÁSTICA NAS DESPESAS COM ESTE SETOR. QUESTIONOU O FATO DA PREFEITURA ESTAR COM UMA LICITAÇÃO ABERTA NO VALOR DE MAIS DE R$ 400 MIL PARA DESPESAS COM PUBLICIDADE ENQUANTO OS ESTOQUES DE REMÉDIOS NA FARMÁCIA MUNICIPAL SÃO BAIXOS. ARTUR ERNESTO HENRIQUE, SOBRE O ABONO, PERGUNTOU SE COM A ANTECIPAÇÃO DO 13º SALÁRIO NÃO SE OBJETIVA "TAPAR O SOL COM UMA PENEIRA". FRISOU QUE O ATUAL GOVERNO FEDERAL É O QUE MAIS INVESTIU NA ÁREA SOCIAL EM TERMOS DE BRASIL. PARA EXEMPLIFICAR, CITOU REFORMAS QUE VÊM SENDO EMPREENDIDAS NO HOSPITAL MUNICIPAL JÚLIA PINTO CALDEIRA. LUIZ CARLOS DE FREITAS OBSERVOU QUE PARA SE ANALISAR ALGO, COMO RELACIONADO A SALÁRIOS, POR EXEMPLO, É PRECISO QUE SE ANALISEM OS NÚMEROS. DISSE SER INTERESSANTE QUE O VEREADOR ITALIANO SUBISSE À TRIBUNA PARA DIZER COM BASE NO QUE SE PRONUNCIOU DAQUELA FORMA NA TRIBUNA. CARLOS CRIVELARI ASSEVEROU QUE O GOVERNO FEDERAL É TÃO BOM QUE NEM O SEU CANDIDATO JOSÉ SERRA QUER ASSUMIR QUE É CANDIDATO PELO GOVERNO. SARCASTICAMENTE, CRIVELARI DISSE QUE  O NÍVEL SOCIAL NO PAÍS ESTÁ FANTÁSTICO: 20% VIVENDO NA MISÉRIA, O PAÍS ESTÁ QUEBRADO, ESTÁ-SE PEGANDO DINHEIRO DO FMI PARA O PRÓXIMO GOVERNO PAGAR. PAULO CÉSAR DOS SANTOS ALVES, O PROFESSOR PAULÃO, FOI DIRETO AO SOLICITAR A ITALIANO QUE MELHORASSE SUA INDICAÇÃO. CLASSIFICOU A AFIRMAÇÃO DE ITALIANO COMO MUITO INFELIZ.  DIRIGINDO-SE A ARTUR HENRIQUE, COMENTOU QUE O 13º É PAGO COM O SALÁRIO DE DEZEMBRO. A CELSO ROMERO, PAULÃO DISSE O MESMO EM RELAÇÃO ÀS DESPESAS QUE A PREFEITURA DEVERÁ TER COM PUBLICIDADE. AFIRMOU QUE NÃO É VERDADE E QUE OS VALORES ANUNCIADOS INCLUEM TAMBÉM GASTOS COM A ÁREA DA SAÚDE. CARLOS RENATO SEROTINE, O TOTA, ENFATIZOU SEMPRE TER QUESTIONADO O PREÇO DO GÁS DE COZINHA E DO COMBUSTÍVEL EM NOSSA CIDADE APÓS LER MATÉRIA, NA FOLHA DE S.PAULO, DE QUE QUEDA NOS CUSTOS AO CONSUMIDOR CAIRÁ ATÉ 12%. GARANTIU QUE CONTINUARÁ DE OLHO, ACOMPANHANDO A ANUNCIADA QUEDA NOS PREÇOS. CARLOS ORPHAM, A ITALIANO, DISSE QUE ATÉ GOSTA DE SERRA COMO PESSOA, MAS DEFENDER O GOVERNO FEDERAL "NÃO É MOLE NÃO". PARA ORPHAM, SÓ ITALIANO ACREDITA QUE O GOVERNO FEDERAL NÃO É MALDITO. SOBRE O 13º SALÁRIO, DISSE QUE É COMUM - EM ALGUMAS CATEGORIAS - SE ANTECIPAR O 13º SALÁRIO. A ARTUR EXPLICOU QUE CASO SEJA INCORPORADO O ABONO AOS VENCIMENTOS DOS SERVIDORES ATÉ DEZEMBRO, CALCULAR-SE-Á O SALÁRIO DE DEZEMBRO, SUBTRAINDO-SE O QUE JÁ FOI PAGO. DE ACORDO COM ORPHAM, O TRABALHADOR GANHA A INFLAÇÃO. JOÃO BATISTA BIANCHINI, O ITALIANO, DIRIGINDO-SE A FREITAS SALIENTOU TER ENVIADO REQUERIMENTO AO PREFEITO SOLICITANDO INFOMAÇÕES A RESPEITO DA QUANTIDADE DE PESSOAS  QUE TRABALHAVAM NA ADMINISTRAÇÃO PÚBLICA DURANTE A GESTÃO ANTERIOR E NESTE ANO. LAMENTOU-SE POR NÃO TER COMO INFORMAR OS SERVIDORES SOBRE EVENTUAIS REAJUSTES, POIS NÃO TEM RECEBIDO INFORMAÇÕES DO PODER EXECUTIVO. COMO SE GASTA DEMAIS COM MÃO-DE-OBRA, SEGUNDO ITALIANO, SE INVIABILIZA O REMANEJAMENTO DE VERBAS PARA A ÁREA DA SAÚDE. O PRESIDENTE DA CÂMARA CONSULTA OS VEREADORES SE ESTÃO DE ACORDO COM OS PEDIDOS APRESENTADOS NA QUESTÃO DE ORDEM POR WALTER CÁVOLI,  CELSO ROMERO, LUIZ CARLOS DE FREITAS E WILSON RIGUETTO. AS SOLICITAÇÕES FORAM ACATADAS. AS MATÉRIAS PASSAM A CONSTAR DO EXPEDIENTE E DA ORDEM DO DIA DOS TRABALHOS DE HOJE, CONFORME SEUS PEDIDOS. EM SEGUIDA, O PRESIDENTE PASSA À ORDEM DO DIA, SOLICITANDO AO PRIMEIRO SECRETÁRIO A LEITURA DO PROJETO DE LEI Nº 82/2002, DE AUTORIA DO PODER EXECUTIVO, QUE DÁ NOVA REDAÇÃO AOS MEMORIAIS DESCRITIVOS DO ARTIGO 1º DA LEI Nº 3180, DE 25 DE JUNHO DE 2002. NA DISCUSSÃO, LUIZ CARLOS DE FREITAS EXPLICOU QUE NO ÚLTIMO MÊS DE JUNHO A CÂMARA HAVIA VOTADO PROJETO DE LEI DE INICIATIVA DO PODER EXECUTIVO, AUTORIZANDO A PREFEITURA A FAZER UMA PERMUTA DE IMÓVEIS ENTRE A PODER PÚBLICO E A BRAGA JÚNIOR IMÓVEIS. OCORRE QUE NO CARTÓRIO DE REGISTRO DE IMÓVEIS DE BEBEDOURO A ÁREA DO PERÍMETRO A E DO PERÍMETRO B TEM UMA REDAÇÃO DIFERENTE DA EXISTENTE NA PREFEITURA. AS DESCRIÇÕES PRECISAM SER IGUAIS ÀS DO CARTÓRIO. RATIFICOU QUE A ÁREA NÃO ESTÁ SENDO MODIFICADA, MAS SIM APENAS A REDAÇÃO DO MEMORIAL DESCRITIVO. NINGUÉM MAIS PARA FAZER USO DA PALAVRA, O PRESIDENTE COLOCOU O PROJETO DE LEI Nº 82/2002 EM VOTAÇÃO, TENDO SIDO APROVADO POR 16 VOTOS. O PRIMEIRO SECRETÁRIO LÊ A EMENDA MODIFICATIVA Nº 01/2002, DE AUTORIA DO VEREADOR LUIZ CARLOS DE FREITAS, AO PROJETO DE LEI Nº 63/2002, QUE INSTITUI A SEMANA MUNICIPAL DE PAIS E FILHOS E DÁ OUTRAS PROVIDÊNCIAS. NA DISCUSSÃO, LUIZ CARLOS DE FREITAS OBSERVOU QUE A EMENDA TRANSFERIRÁ A COMEMORAÇÃO DA SEMANA PARA O MÊS DE MAIO, A PARTIR DO SEGUNDO DOMINGO, E NÃO MAIS EM AGOSTO COMO PREVÊ O PROJETO DE LEI. OCORRENDO NO MÊS DE AGOSTO, A COMEMORAÇÃO IRIA COINCIDIR COM OUTROS EVENTOS REALIZADOS NA CIDADE. NINGUÉM MAIS PARA FAZER USO DA PALAVRA, O PRESIDENTE COLOCOU A EMENDA MODIFICATIVA Nº 01/2002 EM VOTAÇÃO, SENDO APROVADA POR 15 VOTOS. AUSENTE DO PLENÁRIO: ARCHIBALDO BRASIL. O PRESIDENTE DA CÂMARA CONSULTA O PLENÁRIO SE A EMENDA APROVADA PODE SER INCLUÍDA AO PROJETO DE LEI Nº 63/2002, SEM QUE VOLTE À COMISSÃO DE JUSTIÇA E REDAÇÃO. NÃO HAVENDO MANIFESTAÇÃO, PEDIU AO PRIMEIRO SECRETÁRIO A LEITURA DO PROJETO DE LEI Nº 63/2002, DE AUTORIA DO VEREADOR LUIZ CARLOS DE FREITAS, QUE INSTITUI A SEMANA MUNICIPAL DE PAIS E FILHOS E DÁ OUTRAS PROVIDÊNCIAS. NA DISCUSSÃO DO PROJETO, COM A EMENDA, LUIZ CARLOS DE FREITAS DECLAROU QUE DURANTE A SEMANA SERIAM REALIZADAS ATIVIDADES QUE FAVORECESSEM O COMPANHEIRISMO, A AMIZADE, O RELACIONAMENTO ENTRE PAIS E FILHAS, COMO PALESTRAS E SEMINÁRIOS, POR EXEMPLO. DE ACORDO COM FREITAS, O RELACIONAMENTO QUE OS FILHOS TÊM COM OS PAIS É MUITO IMPORTANTE PARA A FORMAÇÃO DE SEU CARÁTER. A FAMÍLIA, SEGUNDO FREITAS, É A CÉLULA DA SOCIEDADE E NÃO PODE CONTINUAR SENDO JOGADA NA LATA DO LIXO. NINGUÉM MAIS PARA FAZER USO DA PALAVRA, O PRESIDENTE COLOCOU O PROJETO DE LEI Nº 63/2002, COM A EMENDA MODIFICATIVA, EM VOTAÇÃO, SENDO APROVADO POR 16 VOTOS. O PRESIDENTE DA CÂMARA SOLICITA AO PRIMEIRO SECRETÁRIO A LEITURA DO PROJETO DE LEI Nº 68/2002, DE AUTORIA DO VEREADOR ARCHIBALDO BRASIL MARTINEZ DE CAMARGO, QUE DISPÕE SOBRE O FUNCIONAMENTO DOS SEMÁFOROS NO MUNICÍPIO E DÁ OUTRAS PROVIDÊNCIAS. A SESSÃO É PRORROGADA POR MAIS DUAS HORAS, A PEDIDO DO PRIMEIRO SECRETÁRIO. NA DISCUSSÃO, ACHIBALDO DISSE QUE A NOVIDADE DEVE SER IMPLANTADA COM CRITÉRIOS E ORGANIZAÇÃO. O TRÁFEGO DE VEÍCULOS NÃO É TÃO INTENSO EM BEBEDOURO. NO ENCAMINHAMENTO, CELSO TEIXEIRA ROMERO OBSERVOU QUE O PROJETO TAMBÉM FAVORECE A PREVENÇÃO A UM POSSÍVEL ASSALTO. NINGUÉM MAIS PARA FAZER USO DA PALAVRA, O PRESIDENTE COLOCOU O PROJETO DE LEI Nº 68/2002 EM VOTAÇÃO, SENDO APROVADO POR 16 VOTOS. O PRIMEIRO SECRETÁRIO LÊ O PROJETO DE LEI Nº 70/2002, A PEDIDO DO PRESIDENTE. - PROJETO DE LEI Nº 70/2002, DE AUTORIA DO VEREADOR CARLOS ADALBERTO DE JESUS CRIVELARI, QUE DISPÕE SOBRE O ATENDIMENTO PREFERENCIAL DE GESTANTES, MÃES COM CRIANÇAS DE COLO, IDOSOS E DEFICIENTES EM ESTABELECIMENTOS COMERCIAIS DE SERVIÇOS E SIMILARES, E DÁ OUTRAS PROVIDÊNCIAS. NA DISCUSSÃO, CARLOS CRIVELARI DISSE QUE ESTAS PESSOAS TÊM PERMANECIDO EM FILAS EM ESTABELECIMENTOS EM VIRTUDE DA INEXISTÊNCIA DE GUICHÊ PARA O ATENDIMENTO PREFERENCIAL. QUER QUE A MEDIDA SEJA OBSERVADA, PRINCIPALMENTE, PELO MUNICÍPIO ATRAVÉS DA PREFEITURA E PELAS CASAS LOTÉRICAS. NINGUÉM MAIS PARA FAZER USO DA PALAVRA, O PRESIDENTE COLOCOU O PROJETO DE LEI Nº 70/2002 EM VOTAÇÃO, SENDO APROVADO POR 15 VOTOS. AUSENTE DO PLENÁRIO: CLEYDE DO ESPÍRITO SANTO. NA JUSTIFICATIVA DE VOTOS, HERMEVALDO FREITAS CAIRES OBSERVOU QUE AS CASAS LOTÉRICAS TÊM CONTRIBUÍDO PARA REDUZIR AS FILAS NOS BANCOS. EM SEGUIDA, O PRESIDENTE SOLICITA AO PRIMEIRO SECRETÁRIO A LEITURA DO PROJETO DE DECRETO LEGISLATIVO Nº 03/2002, DE AUTORIA DO VEREADOR WILSON ANTONIO RIGUETTO, QUE ESTABELECE A PREMIAÇÃO DO “TRABALHADOR DO ANO” NO MUNICÍPIO DE BEBEDOURO QUE ESPECIFICA. NA QUESTÃO DE ORDEM, O VEREADOR LUIZ CARLOS DE FREITAS ANTECIPOU SEU POSICIONAMENTO FAVORÁVEL À PROPOSTA, ENTRETANTO, DEFENDEU UMA PARTICIPAÇÃO MAIOR DA SOCIEDADE, PRINCIPALMENTE NA COMISSÃO QUE IRÁ ESCOLHER OS INDICADOS. EM FUNÇÃO DISSO, PEDIU O ADIAMENTO DO PROJETO PARA A PRÓXIMA SESSÃO. O PLENÁRIO CONCORDA COM A PROPOSTA DE FREITAS, APÓS CONSULTA FEITA PELO PRESIDENTE.  EM SEGUIDA, CONSULTA OS VEREADORES SOBRE A POSSIBILIDADE DE SE VOTAR OS REQUERIMENTOS EM BLOCOS. NÃO HÁ MANIFESTAÇÃO CONTRÁRIA. O PRESIDENTE DA CÂMARA SOLICITA AO PRIMEIRO SECRETÁRIO A LEITURA DOS REQUERIMENTOS NºS 201 E 202/2002. REQUERIMENTO Nº 201/2002, DE AUTORIA DO VEREADOR CARLOS ADALBERTO DE JESUS CRIVELARI – SOLICITANDO SEJA OFICIADO AO PREFEITO MUNICIPAL PARA QUE, ATRAVÉS DO DEPARTAMENTO COMPETENTE, NOS DÊ AS SEGUINTES INFORMAÇÕES PARA VIABILIZAÇÃO DO PROGRAMA “HORTA COMUNITÁRIA”: 1- QUAIS AS ÁREAS PÚBLICAS MUNICIPAIS DECLARADAS DE UTILIDADE PÚBLICA E AINDA NÃO UTILIZADAS E 2- QUAIS AS FAIXAS DE SERVIDÃO DE PASSAGEM AÉREA DA CPFL (COMPANHIA PAULISTA DE FORÇA E LUZ), DISPONÍVEIS EM NOSSO MUNICÍPIO PARA A IMPLANTAÇÃO DO PROGRAMA “HORTA COMUNITÁRIA” PREVISTO NA LEI 3.182, DE 27 DE JUNHO DE 2002; REQUERIMENTO Nº 202/2002, DE AUTORIA DO VEREADOR CARLOS ADALBERTO DE JESUS CRIVELARI – SOLICITANDO SEJA OFICIADO AO PREFEITO MUNICIPAL PARA QUE ATRAVÉS DO DEPARTAMENTO COMPETENTE ESCLAREÇA QUANTOS IMÓVEIS SE ENCONTRAM EM ESTADO DE ABANDONO NO PERÍMETRO URBANO E AS RAZÕES PELAS QUAIS O CÓDIGO DE POSTURAS NÃO TEM SIDO APLICADO PARA IMPEDIR QUE ASSIM PERMANEÇAM. NA DISCUSSÃO, CARLOS ADALBERTO DE JESUS CRIVELARI OBSERVOU QUE FOI A CÂMARA O ÓRGÃO RESPONSÁVEL POR SUA PUBLICAÇÃO E NÃO A PREFEITURA MUNICIPAL, QUANDO SE DEFENDE QUE EXISTA UMA PARCERIA COM A PREFEITURA PARA QUE ELE SEJA EXECUTADO. CRIVELARI QUER QUE O PROJETO FUNCIONE EFETIVAMENTE. NÃO HAVERÁ GASTO ALGUM PARA A PREFEITURA, SEGUNDO O VEREADOR. COM RELAÇÃO AO REQUERIMENTO Nº 202/2002, CRIVELARI TAMBÉM PEDE PROVIDÊNCIAS. NINGUÉM MAIS PARA FAZER USO DA PALAVRA, O PRESIDENTE COLOCOU OS REQUERIMENTOS NºS 201 E 202/2002 EM VOTAÇÃO, SENDO APROVADOS POR 14 VOTOS. AUSENTES DO PLENÁRIO: ANADIR RIBEIRO E TOTA. O PRESIDENTE SOLICITA AO PRIMEIRO SECRETÁRIO A LEITURA DO REQUERIMENTO Nº 203/2002, DE AUTORIA DA VEREADORA CLEYDE DO ESPÍRITO SANTO – SOLICITANDO AO PREFEITO MUNICIPAL QUE ENVIE A ESTE LEGISLATIVO AS SEGUINTES INFORMAÇÕES: 1- POR QUE A OBRA DE CANALIZAÇÃO DO CÓRREGO QUE MARGEIA A INDÚSTRIA CARGIL E OS BAIRROS JARDIM DE LÚCIA, JARDIM LARANJEIRAS E RESIDENCIAL BEBEDOURO SE ENCONTRA INTERROMPIDA?; 2- HAVERÁ PROSSEGUIMENTO NAS OBRAS?; 3- SE HOUVER, QUANDO A OBRA SE REINICIARÁ E QUAIS OS PROCEDIMENTOS NECESSÁRIOS PARA O SEU REINÍCIO?; 4- SE NÃO, QUAL MEDIDA ALTERNATIVA A SER EMPREGADA NO REFERIDO CÓRREGO?. NINGUÉM PARA FAZER USO DA PALAVRA, O PRESIDENTE COLOCOU O REQUERIMENTO Nº 203/2002 EM VOTAÇÃO. O REQUERIMENTO FOI APROVADO POR 12 VOTOS. AUSENTES DO PLENÁRIO: ANADIR RIBEIRO,  TOTA, ORPHAM E LUIZ CARLOS DE FREITAS. EM SEGUIDA, O </w:t>
      </w:r>
      <w:r>
        <w:rPr>
          <w:rFonts w:cs="Arial" w:ascii="Arial" w:hAnsi="Arial"/>
          <w:b/>
          <w:bCs/>
          <w:spacing w:val="20"/>
        </w:rPr>
        <w:t xml:space="preserve">PRIMEIRO SECRETÁRIO FAZ A LEITURA DOS REQUERIMENTOS NºS 204/2002 E 205/2002. REQUERIMENTO Nº 204/2002, DE AUTORIA DO VEREADOR ANADIR RIBEIRO –  SOLICITANDO AO PREFEITO MUNICIPAL QUE INFORME A ESTE LEGISLATIVO: 1- POR QUE A PROMESSA DE ENTREGAR UNIFORMES AOS COLETORES DE LIXO AINDA NÃO FOI ATENDIDA?; 2- HÁ INTENÇÃO, POR PARTE DA PREFEITURA, DE ENTREGAR ESSES UNIFORMES?; 3- SE SIM, QUAL A DATA PREVISTA PARA A ENTREGA? E 4- SE NÃO, QUAL A RAZÃO?. REQUERIMENTO Nº 205/2002, DE AUTORIA DO VEREADOR ANADIR RIBEIRO –  SOLICITANDO AO PREFEITO MUNICIPAL QUE INFORME A ESTE LEGISLATIVO: 1- SE EXISTE, POR PARTE DA PREFEITURA, PROJETO PARA CONCLUIR A SUBSTITUIÇÃO DAS LÂMPADAS NAS RUAS AINDA NÃO CONTEMPLADAS DA VILA MAJOR CÍCERO DE CARVALHO?; 2- CASO EXISTA, QUAL O PRAZO PREVISTO PARA SER COLOCADO EM EXECUÇÃO?; E 3- SE NÃO EXISTE, QUAL A RAZÃO?. NINGUÉM PARA FAZER USO DA PALAVRA, O PRESIDENTE COLOCOU OS REQUERIMENTOS NºS 204 E 205/2002 EM VOTAÇÃO, SENDO APROVADOS POR 15 VOTOS. AUSENTE DO PLENÁRIO: TOTA. O PRESIDENTE SOLICITA AO PRIMEIRO SECRETÁRIO A LEITURA DO REQUERIMENTO Nº 206/2002, DE AUTORIA DO VEREADOR PEDRO LEOPOLDINO DE ANDRADE – SOLICITANDO AO PREFEITO MUNICIPAL QUE ESCLAREÇA O SEGUINTE; 1- QUAIS PROVIDÊNCIAS PRETENDE TOMAR PARA DEVOLVER O CSU TANCREDO DE ALMEIDA NEVES EM CONDIÇÕES DE A POPULAÇÃO PODER UTILIZÁ-LO PARA A PRÁTICA DE ESPORTES E LAZER?; 2- O QUE ESTÁ SENDO FEITO PARA QUE AS OBRAS DO CÓRREGO PARATI, QUE PASSA NO INTERIOR DO CSU TANCREDO DE ALMEIDA NEVES, SEJAM CONCLUÍDAS?, 3- QUAIS PROVIDÊNCIAS ESTÃO SENDO TOMADAS NO SENTIDO DE EVITAR A PROLIFERAÇÃO DE INSETOS NESTE CSU? NINGUÉM PARA FAZER USO DA PALAVRA, O PRESIDENTE COLOCOU O REQUERIMENTO Nº 206/2002 EM VOTAÇÃO. O REQUERIMENTO FOI APROVADO POR 15 VOTOS. AUSENTE DO PLENÁRIO: VEREADOR TOTA. O PRIMEIRO SECRETÁRIO LÊ O REQUERIMENTO Nº 207/2002, A PEDIDO </w:t>
      </w:r>
      <w:r>
        <w:rPr>
          <w:rFonts w:cs="Arial" w:ascii="Arial" w:hAnsi="Arial"/>
          <w:b/>
          <w:bCs/>
        </w:rPr>
        <w:t>DO PRESIDENTE. REQUERIMENTO Nº 207/2002, DE AUTORIA DOS VEREADORES WILSON ANTONIO RIGUETTO E LUIZ CARLOS FREITAS, SOLICITANDO AO PREFEITO MUNICIPAL E AO DEPARTAMENTO COMPETENTE, QUE ESCLAREÇAM AS SEGUINTES INFORMAÇÕES: 1- É POSSÍVEL REALIZAR UM CENSO ENTRE OS PORTADORES DE NECESSIDADES ESPECIAIS DE NOSSO MUNICÍPIO?, 2- EM QUANTO TEMPO ESTE CENSO PODE SER PREPARADO, APLICADO, BEM COMO OBTIDAS AS SUAS CONCLUSÕES?, 3- HÁ ALGUM SERVIDOR VINCULADO NA REDE MUNICIPAL DE EDUCAÇÃO QUE SAIBA O MÉTODO “BRAILE” E QUE ESTEJA APTO A ENSINAR CRIANÇAS DEFICIENTES VISUAIS?, E 4- HÁ ALGUM PROJETO EM ANDAMENTO NA REDE MUNICIPAL DE ENSINO EM QUE ESTEJA PREVISTO O ENSINO DO MÉTODO “BRAILE” À POPULAÇÃO NECESSITADA? NA DISCUSSÃO, LUIZ CARLOS DE FREITAS AFIRMOU QUE A SOLICITAÇÃO SURGIU DURANTE AUDIÊNCIA PÚBLICA OCORRIDA NA SEMANA PASSADA. A REALIZAÇÃO DE UM CENSO FOI UMA DAS PROPOSTAS APRESENTADAS DURANTE A AUDIÊNCIA. NINGUÉM MAIS PARA FAZER USO DA PALAVRA, O PRESIDENTE COLOCOU O REQUERIMENTO Nº 207/2002 EM VOTAÇÃO, SENDO APROVADO POR 15 VOTOS. AUSENTE DO PLENÁRIO: VEREADOR CARLOS ORPHAM. O PRIMEIRO SECRETÁRIO FAZ A LEITURA DA MOÇÃO Nº 51/2002, DE AUTORIA DO VEREADOR TOTA  E SUA, SOLICITANDO ENCAMINHAMENTO DE MOÇÃO DE APELO À SECRETÁRIA ESTADUAL DA CULTURA, PARA QUE INTERCEDA JUNTO À REDE FERROVIÁRIA FEDERAL S/A, PARA QUE A ESTAÇÃO FERROVIÁRIA BEBEDOURO, NA CIDADE DE MESMO NOME, SEJA CEDIDA, DOADA, ENFIM, PARA QUE A MANUTENÇÃO DE SUAS INSTALAÇÕES FIQUE SOB A RESPONSABILIDADE DA PREFEITURA MUNICIPAL, QUE PRETENDE TRANSFORMAR O LOCAL EM UM “CENTRO DE CULTURA E LAZER”. NINGUÉM PARA FAZER USO DA PALAVRA, O PRESIDENTE COLOCOU A MOÇÃO Nº 51/2002 EM VOTAÇÃ, SENDO APROVADA POR 15 VOTOS. AUSENTE DO PLENÁRIO: VEREADOR ORPHAM. NA SEQÜÊNCIA O PRIMEIRO SECRETÁRIO FAZ A LEITURA DA MOÇÃO Nº 52/2002, DE AUTORIA DO VEREADOR WILSON ANTONIO RIGUETTO PARA QUE SEJA ENCAMINHADA MOÇÃO DE APOIO AO REQUERIMENTO Nº 220/02, DA CÂMARA MUNICIPAL DE CAPÃO BONITO, QUE SOLICITA ESTUDOS VISANDO REDUÇÃO DA IDADE PARA CONCESSÃO DO BENEFÍCIO LOAS, DE 67 (SESSENTA E SETE) PARA 65 (SESSENTA E CINCO) ANOS. NINGUÉM PARA FAZER USO DA PALAVRA, O PRESIDENTE COLOCOU A MOÇÃO Nº 52/2002 EM VOTAÇÃO. A MOÇÃO FOI APROVADA POR 15 VOTOS. AUSENTE DO PLENÁRIO: VEREADOR ORPHAM. O PRESIDENTE SOLICITA AO PRIMEIRO SECRETÁRIO A LEITURA DA MOÇÃO Nº  53/2002, DE AUTORIA DOS VEREADORES WALTER DE OLIVEIRA CÁVOLI  E IRENE MARIA MARANGONI MINHOLO, PARA QUE SEJA DADA CIÊNCIA DA MOÇÃO DE APLAUSOS E CONGRATULAÇÕES À COOPERCITRUS - COOPERATIVA DOS CAFEICULTORES E CITRICULTORES DE SÃO PAULO, NA PESSOA DE SEU DIRETOR PRESIDENTE, SR. LEOPOLDO PINTO UCHOA, PELA REALIZAÇÃO DA III FEIRA DE AGRONEGÓCIOS COOPERCITRUS, EM NOSSO MUNICÍPIO. NINGUÉM PARA FAZER USO DA PALAVRA, O PRESIDENTE COLOCOU A MOÇÃO Nº 53/2002 EM VOTAÇÃO, SENDO APROVADA POR 15 VOTOS. AUSENTE DO PLENÁRIO: VEREADOR ORPHAM. O PRESIDENTE DA CÂMARA LEMBRA OS VEREADORES A RESPEITO DA SESSÃO SOLENE QUE ACONTECERÁ AMANHÃ, A PARTIR DAS 20H, NESTA CASA DE LEIS, NA QUAL SERÁ CONCEDIDO O “PRÊMIO DE EFICIÊNCIA” À APAE, ADB E AVIDA, E DA SESSÃO DO PARLAMENTO JOVEM AGENDADA PARA A PRÓXIMA SEXTA-FEIRA, A PARTIR DAS 20H, TAMBÉM NO PLENÁRIO ARNANDO DE ROSIS GARRIDO. NADA MAIS HAVENDO A TRATAR, O PRESIDENTE DEU POR ENCERRADA A PRESENTE SESSÃO CONVOCANDO A CASA PARA A VIGÉSIMA QUARTA SESSÃO ORDINÁRIA A REALIZAR-SE NO DIA 26 DE AGOSTO DE 2002, ÀS 20H. PELO QUE EU, VEREADOR SEGUNDO SECRETÁRIO, ELABOREI A PRESENTE ATA E VAI ASSINADA NA FORMA DA LEI. BEBEDOURO, DEZENOVE DE AGOSTO DE 2002.</w:t>
      </w:r>
    </w:p>
    <w:p>
      <w:pPr>
        <w:pStyle w:val="BodyText2"/>
        <w:rPr>
          <w:rFonts w:ascii="Arial" w:hAnsi="Arial" w:cs="Arial"/>
          <w:b/>
          <w:b/>
          <w:bCs/>
        </w:rPr>
      </w:pPr>
      <w:r>
        <w:rPr>
          <w:rFonts w:cs="Arial" w:ascii="Arial" w:hAnsi="Arial"/>
          <w:b/>
          <w:bCs/>
        </w:rPr>
      </w:r>
    </w:p>
    <w:p>
      <w:pPr>
        <w:pStyle w:val="TextBody"/>
        <w:rPr>
          <w:rFonts w:ascii="Arial" w:hAnsi="Arial" w:cs="Arial"/>
          <w:b/>
          <w:b/>
          <w:bCs/>
          <w:color w:val="000000"/>
          <w:sz w:val="28"/>
        </w:rPr>
      </w:pPr>
      <w:r>
        <w:rPr>
          <w:rFonts w:cs="Arial" w:ascii="Arial" w:hAnsi="Arial"/>
          <w:b/>
          <w:bCs/>
          <w:color w:val="000000"/>
          <w:sz w:val="28"/>
        </w:rPr>
      </w:r>
    </w:p>
    <w:p>
      <w:pPr>
        <w:pStyle w:val="TextBody"/>
        <w:ind w:left="1416" w:right="-81" w:firstLine="708"/>
        <w:rPr>
          <w:rFonts w:ascii="Arial" w:hAnsi="Arial" w:cs="Arial"/>
          <w:b/>
          <w:b/>
          <w:bCs/>
          <w:color w:val="000000"/>
          <w:sz w:val="28"/>
        </w:rPr>
      </w:pPr>
      <w:r>
        <w:rPr>
          <w:rFonts w:cs="Arial" w:ascii="Arial" w:hAnsi="Arial"/>
          <w:b/>
          <w:bCs/>
          <w:color w:val="000000"/>
          <w:sz w:val="28"/>
        </w:rPr>
      </w:r>
    </w:p>
    <w:p>
      <w:pPr>
        <w:pStyle w:val="TextBody"/>
        <w:ind w:left="1416" w:right="-81" w:firstLine="708"/>
        <w:rPr>
          <w:rFonts w:ascii="Arial" w:hAnsi="Arial" w:cs="Arial"/>
          <w:b/>
          <w:b/>
          <w:bCs/>
          <w:color w:val="000000"/>
          <w:sz w:val="28"/>
          <w:lang w:val="en-US"/>
        </w:rPr>
      </w:pPr>
      <w:r>
        <w:rPr>
          <w:rFonts w:eastAsia="Arial" w:cs="Arial" w:ascii="Arial" w:hAnsi="Arial"/>
          <w:b/>
          <w:bCs/>
          <w:color w:val="000000"/>
          <w:sz w:val="28"/>
          <w:lang w:val="en-US"/>
        </w:rPr>
        <w:t xml:space="preserve">           </w:t>
      </w:r>
      <w:r>
        <w:rPr>
          <w:rFonts w:cs="Arial" w:ascii="Arial" w:hAnsi="Arial"/>
          <w:b/>
          <w:bCs/>
          <w:color w:val="000000"/>
          <w:sz w:val="28"/>
          <w:lang w:val="en-US"/>
        </w:rPr>
        <w:t>WILSON ANTÔNIO RIGUETTO</w:t>
      </w:r>
    </w:p>
    <w:p>
      <w:pPr>
        <w:pStyle w:val="TextBody"/>
        <w:ind w:left="2124" w:right="-81" w:firstLine="708"/>
        <w:rPr/>
      </w:pPr>
      <w:r>
        <w:rPr>
          <w:rFonts w:eastAsia="Arial" w:cs="Arial" w:ascii="Arial" w:hAnsi="Arial"/>
          <w:b/>
          <w:bCs/>
          <w:color w:val="000000"/>
          <w:sz w:val="28"/>
          <w:lang w:val="en-US"/>
        </w:rPr>
        <w:t xml:space="preserve">             </w:t>
      </w:r>
      <w:r>
        <w:rPr>
          <w:rFonts w:cs="Arial" w:ascii="Arial" w:hAnsi="Arial"/>
          <w:b/>
          <w:bCs/>
          <w:color w:val="000000"/>
          <w:sz w:val="28"/>
        </w:rPr>
        <w:t>PRESIDENTE</w:t>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8"/>
        </w:rPr>
      </w:pPr>
      <w:r>
        <w:rPr>
          <w:rFonts w:cs="Arial" w:ascii="Arial" w:hAnsi="Arial"/>
          <w:b/>
          <w:bCs/>
          <w:color w:val="000000"/>
          <w:sz w:val="28"/>
        </w:rPr>
      </w:r>
    </w:p>
    <w:p>
      <w:pPr>
        <w:pStyle w:val="TextBody"/>
        <w:rPr>
          <w:rFonts w:ascii="Arial" w:hAnsi="Arial" w:cs="Arial"/>
          <w:b/>
          <w:b/>
          <w:bCs/>
          <w:color w:val="000000"/>
          <w:sz w:val="24"/>
        </w:rPr>
      </w:pPr>
      <w:r>
        <w:rPr>
          <w:rFonts w:cs="Arial" w:ascii="Arial" w:hAnsi="Arial"/>
          <w:b/>
          <w:bCs/>
          <w:color w:val="000000"/>
          <w:sz w:val="24"/>
        </w:rPr>
        <w:t xml:space="preserve">CARLOS A. DE JESUS CRIVELARI       ARCHIBALDO BRASIL M. DE CAMARGO    </w:t>
      </w:r>
    </w:p>
    <w:p>
      <w:pPr>
        <w:pStyle w:val="BodyText2"/>
        <w:rPr>
          <w:rFonts w:ascii="Arial" w:hAnsi="Arial" w:cs="Arial"/>
          <w:b/>
          <w:b/>
          <w:bCs/>
        </w:rPr>
      </w:pPr>
      <w:r>
        <w:rPr>
          <w:rFonts w:cs="Arial" w:ascii="Arial" w:hAnsi="Arial"/>
          <w:b/>
          <w:bCs/>
          <w:color w:val="000000"/>
          <w:sz w:val="24"/>
        </w:rPr>
        <w:tab/>
        <w:t xml:space="preserve">   1º SECRETÁRIO</w:t>
        <w:tab/>
        <w:tab/>
        <w:t xml:space="preserve">                                 2º SECRETÁRIO</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80" w:hanging="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51:00Z</dcterms:created>
  <dc:creator>Camara Municipal de Bebedouro</dc:creator>
  <dc:description/>
  <dc:language>en-US</dc:language>
  <cp:lastModifiedBy>Camara Municipal de Bebedouro</cp:lastModifiedBy>
  <cp:lastPrinted>2002-08-22T12:50:00Z</cp:lastPrinted>
  <dcterms:modified xsi:type="dcterms:W3CDTF">2002-11-18T11:28:00Z</dcterms:modified>
  <cp:revision>23</cp:revision>
  <dc:subject/>
  <dc:title>CORRESPONDÊNCIAS RECEBIDAS -   OFÍCIOS ENVIADOS AO PRESIDENTE: - Da Prefeitura Municipal de Bebedouro, ref</dc:title>
</cp:coreProperties>
</file>