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rPr>
      </w:pPr>
      <w:r>
        <w:rPr>
          <w:rFonts w:cs="Arial" w:ascii="Arial" w:hAnsi="Arial"/>
          <w:b/>
          <w:bCs/>
          <w:sz w:val="28"/>
          <w:u w:val="single"/>
        </w:rPr>
        <w:t>ATA DA VIGÉSIMA QUARTA SESSÃO ORDINÁRIA DO ANO DOIS MIL E DOIS, REALIZADA AOS VINTE E SEIS DIAS DO MÊS DE AGOSTO</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pPr>
      <w:r>
        <w:rPr>
          <w:rFonts w:cs="Arial" w:ascii="Arial" w:hAnsi="Arial"/>
          <w:b/>
          <w:bCs/>
          <w:sz w:val="28"/>
        </w:rPr>
        <w:t xml:space="preserve">AOS VINTE E SEIS DIAS DO MÊS DE AGOSTO DO ANO DOIS MIL E DOIS, ÀS VINTE HORAS, NO SALÃO NOBRE “ARNALDO DE ROSIS GARRIDO”, DA CÂMARA MUNICIPAL DE BEBEDOURO, ESTEVE REUNIDA A EDILIDADE LOCAL, SOB A PRESIDÊNCIA DO VEREADOR WILSON ANTÔNIO RIGUETTO, SECRETARIADO PELO PRIMEIRO-SECRETÁRIO, CARLOS ADALBERTO DE JESUS CRIVELARI, E PELO SEGUNDO-SECRETÁRIO, ARCHIBALDO BRASIL MARTINEZ DE CAMARGO, COM A PRESENÇA DOS VEREADORES CONFORME SE SEGUE: </w:t>
      </w:r>
      <w:r>
        <w:rPr>
          <w:rFonts w:cs="Arial" w:ascii="Arial" w:hAnsi="Arial"/>
          <w:b/>
          <w:bCs/>
          <w:i/>
          <w:sz w:val="28"/>
          <w:u w:val="single"/>
        </w:rPr>
        <w:t>ANADIR RIBEIRO, ARTUR ERNESTO HENRIQUE, CARLOS ALBERTO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SOLICITOU AO VEREADOR PEDRO LEOPOLDINO DE ANDRADE A LEITURA DE UM VERSÍCULO DA BÍBLIA SAGRADA. EM SEGUIDA, COLOCOU EM VOTAÇÃO A ATA DA VIGÉSIMA TERCEIRA SESSÃO ORDINÁRIA. A ATA FOI APROVADA POR 16 VOTOS. </w:t>
      </w:r>
      <w:r>
        <w:rPr>
          <w:rFonts w:cs="Arial" w:ascii="Arial" w:hAnsi="Arial"/>
          <w:b/>
          <w:bCs/>
          <w:sz w:val="28"/>
        </w:rPr>
        <w:t xml:space="preserve">O PRIMEIRO-SECRETÁRIO FAZ A LEITURA DA MATÉRIA CONSTANTE DO EXPEDIENTE A PEDIDO DO PRESIDENTE. CORRESPONDÊNCIAS RECEBIDAS - OFÍCIOS ENVIADOS AO PRESIDENTE: - DA ASSEMBLÉIA LEGISLATIVA DO ESTADO DE SÃO PAULO (CÓPIA DO RELATÓRIO FINAL DA CPI DOS COMBUSTÍVEIS); - DA PREFEITURA MUNICIPAL DE BEBEDOURO (RESPOSTA AOS REQUERIMENTOS 175/02, 167/02, 169/02, 171/02, 172/02, 174/02, 178/02 E 184/02);  - DA PREFEITURA MUNICIPAL DE BEBEDOURO (RELATÓRIO DE GASTOS COM PUBLICIDADE REF. AO 2º  SEMESTRE;  - DO TRIBUNAL DE JUSTIÇA DO ESTADO DE SÃO PAULO;     - DO GOVERNO DO ESTADO DE SÃO PAULO (SERT). OFÍCIOS ENVIADOS AOS VEREADORES: - DA PREFEITURA MUNICIPAL DE BEBEDOURO (RESPOSTA AO OFÍCIO OEV/CTR/05/2002). CONVITES - CONVITE COM CÓPIAS AOS VEREADORES - DA ASSOCIAÇÃO PAULISTA DE CIRURGIÕES DENTISTAS. EXPEDIENTE - PROJETOS DE LEI Nº 84/2002, DE AUTORIA DO PODER EXECUTIVO, QUE DISPÕE SOBRE A CRIAÇÃO DOS PROGRAMAS DE SAÚDE DA FAMÍLIA (PSF) E DE AGENTES COMUNITÁRIOS DE SAÚDE (PACS), NO ÂMBITO DO MUNICÍPIO DE BEBEDOURO, APROVADOS PELO MINISTÉRIO DA SAÚDE, NOS TERMOS DA PORTARIA Nº 1.886/GM, DE 18 DE DEZEMBRO DE 1997, NA FORMA QUE ESPECIFICA; - Nº 85/2002, DE AUTORIA DO PODER EXECUTIVO, QUE DISPÕE SOBRE A CONTRATAÇÃO POR TEMPO DETERMINADO PARA ATENDER À NECESSIDADE TEMPORÁRIA DE EXCEPCIONAL INTERESSE PÚBLICO, NOS TERMOS DO INCISO IX DO ART. 37 DA CONSTITUIÇÃO FEDERAL, C.C. O INCISO VI DO ART. 102 DA LEI ORGÂNICA, E DÁ OUTRAS PROVIDÊNCIAS; - Nº 86/2002, DE AUTORIA DO PODER EXECUTIVO, QUE DISPÕE SOBRE O PROCESSO ADMINISTRATIVO NO ÂMBITO DA ADMINISTRAÇÃO PÚBLICA MUNICIPAL. REQUERIMENTOS - DE AUTORIA DO VEREADOR ANADIR RIBEIRO - Nº 217/2002, SOLICITANDO AO PREFEITO MUNICIPAL QUE INFORME A ESTE LEGISLATIVO: 1 – SE EXISTEM, POR PARTE DA PREFEITURA, ESTUDOS DE VIABILIZAÇÃO DA CONCLUSÃO DA PAVIMENTAÇÃO ASFÁLTICA NA RUA ÂNGELO SALVADOR; 2 – CASO EXISTAM, QUAL O PRAZO PREVISTO PARA SEREM COLOCADOS EM EXECUÇÃO; E 3 – SE NÃO EXISTEM, QUAL A RAZÃO? - Nº 218/2002, SOLICITANDO AO PREFEITO MUNICIPAL QUE INFORME A ESTE LEGISLATIVO: 1 – SE EXISTE PROJETO PARA A CONSTRUÇÃO DE UM TERMINAL RODOVIÁRIO URBANO NO MUNICÍPIO; 2 – CASO EXISTA, QUAL O LOCAL PARA INÍCIO E TÉRMINO DA OBRA; E 3- CASO NÃO EXISTA, QUAL O MOTIVO? DE AUTORIA DO VEREADOR ARTUR ERNESTO HENRIQUE - Nº 216/2002, SOLICITANDO QUE A DIRETORA DO DEPARTAMENTO MUNICIPAL DE SAÚDE, DRA. ELISABETE SICHIERI BEZERRA, INFORME O SEGUINTE A ESTE LEGISLATIVO: 1 – EXISTE UMA RELAÇÃO ESPECÍFICA DE MEDICAMENTOS FORNECIDOS PELO SUS?; 2 – QUAIS OS MEDICAMENTOS MAIS PROCURADOS E QUE NÃO CONSTAM DESSA RELAÇÃO DE MEDICAMENTOS?; E 3 – QUANTO ESTÁ SENDO INVESTIDO ATUALMENTE, COMO CONTRAPARTIDA DO MUNICÍPIO, EM MEDICAMENTOS PARA DISTRIBUIÇÃO NA FARMÁCIA CENTRAL?  - Nº 221/2002, SOLICITANDO À DIRETORA DO DEPARTAMENTO MUNICIPAL DE EDUCAÇÃO DE EDUCAÇÃO E CULTURA, SRA. MARIA CRISTINA RANGEL DE SOUZA MARTINES PARA QUE INFORME A ESTE LEGISLATIVO: 1 – QUAIS ESCOLAS PÚBLICAS PRESTAM O CURSO NOTURNO “FUNDAMENTAL” E “MÉDIO” NA CIDADE; 2 – EM QUE BAIRROS DO MUNICÍPIO ESTAS ESCOLAS FUNCIONAM; 3 – QUAIS DELAS ALFABETIZAM ADULTOS; 4 – O TELECURSO JÁ FOI EXPERIMENTADO EM OUTROS BAIRROS DA CIDADE? E 5 – SERIA POSSÍVEL AJUDAR AS PESSOAS QUE SE INSCREVEM NO TELECURSO 1º GRAU NOTURNO, MESMO QUE NÃO ATINJAM O NÚMERO EXIGIDO? DE AUTORIA DO VEREADOR CARLOS ADALBERTO DE JESUS CRIVELARI -  Nº 208/2002, SOLICITANDO AO PREFEITO MUNICIPAL QUE ESCLAREÇA O SEGUINTE: 1- SE JÁ FOI ELABORADA A PLANTA PREVENDO A AMPLIAÇÃO DA CRECHE DE TURVÍNEA; 2- SE POSITIVA A RESPOSTA AO ITEM 1, INFORME: A) O QUE SERÁ FEITO NO LOCAL; B) QUANDO SE DARÁ O INÍCIO DAS OBRAS; C) QUAL O TEMPO PROGRAMADO PARA A EXECUÇÃO DAS OBRAS. DE AUTORIA DO VEREADOR PROFESSOR PAULÃO - Nº 213/2002, SOLICITANDO AO PREFEITO MUNICIPAL QUE ESCLAREÇA AS MEDIDAS QUE ESTÃO SENDO TOMADAS PARA ADAPTAR O ÔNIBUS QUE SERÁ UTILIZADO NO PROJETO BIBLIOTECA ITINERANTE PARA PERMITIR O ACESSO DOS PORTADORES DE NECESSIDADES ESPECIAIS; - Nº 214/2002, SOLICITANDO AO PREFEITO MUNICIPAL QUE ESCLAREÇA AS RAZÕES PELAS QUAIS NÃO FORAM TOMADAS AS MEDIDAS NECESSÁRIAS PARA DETERMINAR QUE A ASSOCIAÇÃO DOS EMPREGADOS DO COMÉRCIO DE BEBEDOURO RETIRE OS AGUAPÉS DO LAGO EXISTENTE EM SEUS DOMÍNIOS, TENDO EM VISTA QUE A VEGETAÇÃO AQUÁTICA REPRESENTA ENORME PERIGO DE VIDA, PRINCIPALMENTE PARA AS CRIANÇAS QUE PESCAM E BRINCAM EM SUAS MARGENS; - Nº 215/2002, SOLICITANDO AO PREFEITO MUNICIPAL QUE ESCLAREÇA QUAIS MEDIDAS ESTÃO SENDO TOMADAS PARA IMPLANTAR O PROJETO PRESERVAR, DE VALORIZAÇÃO E CONSERVAÇÃO DO PATRIMÔNIO HISTÓRICO-CULTURAL, CONFORME DISPOSTO NA LEI Nº 3172/2002; - Nº 222/2002, SOLICITANDO AO PREFEITO MUNICIPAL QUE ESCLAREÇA: 1 – O IMÓVEL LOCALIZADO NA ESQUINA DAS RUAS TOBIAS LIMA COM CEL. CONRADO CALDEIRA ESTÁ CATALOGADO COMO PERTENCENTE AO ACERVO HISTÓRICO DO MUNICÍPIO; 2 – AS ALTERAÇÕES ARQUITETÔNICAS REALIZADAS NO IMÓVEL FORAM AUTORIZADAS PELA PREFEITURA MUNICIPAL;  3 – FOI FEITA ALGUMA FISCALIZAÇÃO NO IMÓVEL QUE RESULTOU EM ALGUM PROCESSO ADMINISTRATIVO OU JUDICIAL; 4 – HÁ CONDIÇÕES DE O IMÓVEL VOLTAR A TER SUAS CARACTERÍSTICAS ORIGINAIS; - Nº 223/2002, SOLICITANDO AO PREFEITO MUNICIPAL QUE ESCLAREÇA, ATRAVÉS DO DEPARTAMENTO COMPETENTE, QUAIS MEDIDAS ESTÃO SENDO TOMADAS PARA IMPLANTAR O PROJETO DE DISTRIBUIÇÃO DE MUDAS DE ÁRVORES FRUTÍFERAS NA CIDADE, ESPECIALMENTE EM SUA ÁREA PERIFÉRICA, CONFORME PROPOSITURA JÁ ENCAMINHADA; - Nº 224/2002, SOLICITANDO AO PREFEITO MUNICIPAL QUE ESCLAREÇA, ATRAVÉS DO DEPARTAMENTO DE EDUCAÇÃO E CULTURA, QUAIS MEDIDAS ESTÃO SENDO TOMADAS PARA AS COMEMORAÇÕES DO DIA PAULO FREIRE, QUAIS ATIVIDADES, ENFIM, QUAL PROGRAMAÇÃO ELABORADA PARA QUE O CICLO DE ESTUDOS DE QUESTÕES PEDAGÓGICAS SEJA REALIZADO; Nº 227/2002, SOLICITANDO QUE SEJA REALIZADA UMA AUDIÊNCIA PÚBLICA NO DIA 10 DE OUTUBRO DO CORRENTE ANO, ÀS 20H, NESTA CASA DE LEIS, NO PLENÁRIO VEREADOR ARNALDO DE ROSIS GARRIDO, PARA DISCUTIRMOS A RESPEITO DA FORMAÇÃO DE VOLUNTÁRIOS QUE ATUARÃO COMO VIGILANTES DO MEIO AMBIENTE, EVENTO ESTE QUE DEVERÁ SER AMPLAMENTE DIVULGADO, ENVIANDO-SE CÓPIA AO PODER EXECUTIVO, A TODAS AS ESCOLAS, ORGANIZAÇÕES NÃO- GOVERNAMENTAIS CADASTRADAS, IMPRENSA FALADA E ESCRITA E COOPERLUXO. DE AUTORIA DO VEREADOR PEDRO LEOPOLDINO DE ANDRADE – Nº 219/2002, SOLICITANDO AO PREFEITO MUNICIPAL QUE INFORME A ESTA CASA DE LEIS QUAIS AS DIFICULDADES ENCONTRADAS PARA A CONSTRUÇÃO DE PAVIMENTAÇÃO ESPECÍFICA PARA PEDESTRES (CALÇADA) NA AV. MÁRIO RIMOLI, ENTRE A ESCOLA YOLANDA GIGLIO VILELA E A ASSOCIAÇÃO DOS FUNCIONÁRIOS PÚBLICOS MUNICIPAIS DE BEBEDOURO. REQUER AINDA QUE INFORME A ESTE LEGISLATIVO SE HÁ PREVISÃO PARA A CONCRETIZAÇÃO DESTA OBRA; - Nº 220/2002, SOLICITANDO AO PREFEITO MUNICIPAL QUE ENVIE A ESTA CASA DE LEIS UM PROJETO SOCIAL COM O INTUITO DA INSTALAÇÃO DE UM CENTRO DE APOIO AO ADOLESCENTE NA VILA PAULISTA. CASO CONTRÁRIO A ESTA SUGESTÃO, QUE ENVIE EXPLICAÇÃO PARA QUE POSSAMOS JUSTIFICÁ-LAS AOS NOSSOS ELEITORES; - Nº 225/2002, SOLICITANDO AO PREFEITO MUNICIPAL QUE INFORME A ESTE LEGISLATIVO: 1 – EXISTE UM CRONOGRAMA DE OBRAS QUE PREVEJA A PINTURA DE REDUTORES DE VELOCIDADE E DEMAIS SINALIZAÇÕES DE TRÂNSITO NA CIDADE; 2 – SE POSITIVO, QUANDO SERÃO ATENDIDOS OS BAIRROS VILA LOURDES, JARDINS PROGRESSO, SANDERSON, MARAJAZINHO, MARAJÁ, ELIZABETH, ELDORADO, ALVORADA, CALIFÓRNIA E JÚLIA; 3 – QUAIS OUTRAS OBRAS ESTÃO PREVISTAS PARA SEREM EXECUTADAS NOS BAIRROS ACIMA CITADOS; - Nº 226/2002, SOLICITANDO AO PREFEITO MUNICIPAL QUE INFORME A ESTA CASA DE LEIS: 1 – QUAIS FORAM AS PROVIDÊNCIAS TOMADAS PARA QUE A PANARELLO PERMANEÇA EM BEBEDOURO; 2 – SE A NEGOCIAÇÃO NÃO SE CONCRETIZOU, QUE PONTOS AINDA NÃO FORAM SUPERADOS. DE AUTORIA DO VEREADOR WILSON ANTONIO RIGUETTO – Nº 212/2002, SOLICITANDO AO PREFEITO MUNICIPAL QUE INFORME A ESTE LEGISLATIVO O SEGUINTE: 1 - QUAIS PROVIDÊNCIAS SERÃO OU ESTÃO SENDO TOMADAS PELA PREFEITURA QUANTO ÀS MÁS CONDIÇÕES NOS ARREDORES DO CÓRREGO BEBEDOURO DA CACHOEIRA, A FIM DE MINIMIZAR OS PROBLEMAS ENFRENTADOS PELOS MORADORES DOS BAIRROS PRÓXIMOS?; 2 - EXISTEM ESTUDOS DE VIABILIZAÇÃO DE PLANTIO DE ÁRVORES E GRAMADOS NOS ARREDORES DO CÓRREGO, CONFORME SOLICITAÇÃO DOS MORADORES DO JARDIM LARANJEIRAS, EM TRECHO DO REFERIDO CÓRREGO, COMPREENDIDO ENTRE A RUA JOSÉ PEDRO DOS SANTOS E A VARIANTE HAMLETO STAMATO?; 3 - HÁ INTENÇÃO DA ADMINISTRAÇÃO EM TRAÇAR UM PLANO DE CONSCIENTIZAÇÃO AOS MORADORES, NO SENTIDO DE QUE NÃO JOGUEM E NÃO PERMITAM QUE OUTROS JOGUEM LIXO NO CÓRREGO?; 4 - CASO AS RESPOSTAS ÀS PERGUNTAS ANTERIORES SEJAM POSITIVAS, QUAL O PRAZO PREVISTO PARA O INÍCIO DOS TRABALHOS?; 5 - NO CASO DAS RESPOSTAS SEREM NEGATIVAS, QUAL A RAZÃO? INDICAÇÕES - DE AUTORIA DO VEREADOR ANADIR RIBEIRO – Nº 567/2002, INDICANDO AO PREFEITO MUNICIPAL QUE PROVIDENCIE, JUNTO AO DEPARTAMENTO COMPETENTE, REPAROS NA PAVIMENTAÇÃO ASFÁLTICA EM TODA A EXTENSÃO DA RUA FREI CLEMENTE GRASSI E A CONSTRUÇÃO DE CANALETAS NAS PROXIMIDADES DO AUTO-POSTO APARECIDINHA, NA MESMA RUA LOCALIZADA NO JARDIM JÚLIA. DE AUTORIA DO VEREADOR ARTUR ERNESTO HENRIQUE – Nº 557/2002, INDICANDO AO PREFEITO MUNICIPAL QUE PROVIDENCIE, JUNTO AO DEPARTAMENTO MUNICIPAL COMPETENTE, MEIOS PARA INFORMAR A POPULAÇÃO BEBEDOURENSE, EM ESPECIAL AS PESSOAS QUE SE SINTAM PREJUDICADAS EM SEUS DIREITOS TRABALHISTAS, A PROCURAREM ATRAVÉS DOS TELEFONES (011) 3311-1277 E (011) 3311-1276, A OUVIDORIA DA SECRETARIA DE RELAÇÕES DE TRABALHO (SERT). DE AUTORIA DO VEREADOR TOTA - Nº 570/2002, SOLICITANDO AO PREFEITO MUNICIPAL PARA QUE PROVIDENCIE, JUNTO AO DEPARTAMENTO COMPETENTE, A COLOCAÇÃO DE REDUTOR DE VELOCIDADES, TIPO LOMBADA, NA RUA MANOEL JOÃO BASTOS, ALTURA DO Nº 108, NO JARDIM DE LÚCIA. DE AUTORIA DOS VEREADORES PROFESSOR PAULÃO –PT E WALTER DE OLIVEIRA CÁVOLI - Nº 566/2002, INDICANDO AO PRESIDENTE DA CÂMARA PARA QUE ELABORE UMA CARTILHA SOBRE CÓDIGO DE ÉTICA E DECORO PARLAMENTAR, PARA DISTRIBUIÇÃO AOS VISITANTES, PRINCIPALMENTE ESTUDANTES, À SEDE DO PODER LEGISLATIVO. DE AUTORIA DO VEREADOR PROFESSOR PAULÃO - Nº 565/2002, INDICANDO AO PREFEITO MUNICIPAL QUE JUNTO AO DEPARTAMENTO COMPETENTE, TOME AS MEDIDAS NECESSÁRIAS PARA O PLENO FUNCIONAMENTO DA BIBLIOTECA ITINERANTE, BEM COMO ELABORE UM CRONOGRAMA MENSAL DOS LOCAIS QUE SERÃO VISITADOS, DE MODO QUE A POPULAÇÃO TOME CIÊNCIA E POSSA PARTICIPAR DO PROJETO. DE AUTORIA DO VEREADOR PEDRO LEOPOLDINO DE ANDRADE - Nº 558/2002, INDICANDO AO PREFEITO MUNICIPAL QUE PROVIDENCIE A PODA DE ÁRVORES E A LIMPEZA DAS RUAS DOS BAIRROS VILA PAULISTA, JARDIM UNIÃO, JARDIM TROPICAL, RESIDENCIAL FURQUIM, VILA SANTO ANTONIO E RESIDENCIAL FRANCISCANO; - Nº 559/2002, INDICANDO AO PREFEITO MUNICIPAL QUE ESTUDE A POSSIBILIDADE DE PROVIDENCIAR CRECHE NA VILA SÃO JOSÉ; - Nº 560/2002, INDICANDO AO PREFEITO MUNICIPAL QUE ESTUDE A POSSIBILIDADE DA CONSTRUÇÃO DE GALERIAS PARA ESCOAMENTO DE ÁGUAS E MELHORIAS NA PAVIMENTAÇÃO ASFÁLTICA DAS RUAS DO RESIDENCIAL FRANCISCANO; - Nº 561/2002, INDICANDO AO PREFEITO MUNICIPAL QUE DETERMINE AO DEPARTAMENTO MUNICIPAL DE ESPORTES, QUANTO À POSSIBILIDADE DE INCENTIVAR EVENTOS ESPORTIVOS NOS BAIRROS VILA PAULISTA, JARDIM UNIÃO, JARDIM TROPICAL, RESIDENCIAL FURQUIM, VILA SANTO ANTONIO E RESIDENCIAL FRANCISCANO, BEM COMO A MELHORIA DO CAMPO DE FUTEBOL DA ANTIGA COLÔNIA DA FEPASA; - Nº 562/2002, INDICANDO NOVAMENTE AO PREFEITO MUNICIPAL QUE DETERMINE AO COMANDANTE DA GUARDA CIVIL MUNICIPAL DE BEBEDOURO E AO COMANDANTE DA POLÍCIA MILITAR PARA QUE ESTUDEM A POSSIBILIDADE DE INTENSIFICAR O POLICIAMENTO NOS BAIRROS VILA PAULISTA, JARDIM UNIÃO, JARDIM TROPICAL, RESIDENCIAL FURQUIM, VILA SANTO ANTONIO E RESIDENCIAL FRANCISCANO, BEM COMO A POSSIBILIDADE DA CONSTRUÇÃO DE UM POSTO POLICIAL COMUNITÁRIO; - Nº 563/2002, INDICANDO AO PREFEITO MUNICIPAL, QUE ESTUDE A POSSIBILIDADE DE LIMPEZA DAS BOCAS-DE-LOBO E CONTINUAÇÃO DA PAVIMENTAÇÃO ASFÁLTICA DA RUA PROF. JOÃO LEITE DE CAMARGO, NA VILA MAJOR CÍCERO DE CARVALHO; - Nº 564/2002, INDICANDO AO PREFEITO MUNICIPAL QUE ESTUDE A POSSIBILIDADE DE PROVIDENCIAR SINALIZAÇÃO ADEQUADA, BEM COMO MELHORIA NA ILUMINAÇÃO DA VILA PAULISTA, JARDIM UNIÃO, JARDIM TROPICAL, RESIDENCIAL FURQUIM, VILA SANTO ANTONIO E RESIDENCIAL FRANCISCANO; - Nº 568/2002, INDICANDO AO PREFEITO MUNICIPAL QUE ESTUDE A POSSIBILIDADE DE MURAR A PRAÇA DEFRONTE À ESCOLA JOSÉ FRANCISCO PASCHOAL EM ESTACIONAMENTO PARA OS PROFESSORES E FUNCIONÁRIOS; Nº 569/2002, INDICANDO AO PREFEITO MUNICIPAL QUE ESTUDE A POSSIBILIDADE DE PROVIDENCIAR A CONSTRUÇÃO DE PRAÇAS PARA O LAZER NOS BAIRROS VILA PAULISTA, JARDIM UNIÃO, JARDIM TROPICAL, RESIDENCIAL FURQUIM, VILA SANTO ANTONIO E RESIDENCIAL FRANCISCANO. MOÇÕES - - Nº 55/02, DE AUTORIA DOS VEREADORES WALTER DE OLIVEIRA CÁVOLI – PAULO CÉSAR DOS SANTOS ALVES – CARLOS ALBERTO CORRÊA ORPHAM – CARLOS ADALBERTO DE JESUS CRIVELARI E LUIZ CARLOS DE FREITAS, PARA QUE SEJA DADA CIÊNCIA DA MOÇÃO DE APLAUSOS E CONGRATULAÇÕES ÀS ESCOLAS E ALUNOS-VEREADORES QUE PARTICIPARAM DO PARLAMENTO JOVEM, PELO EMPENHO, QUALIDADE DAS PROPOSTAS APRESENTADAS, ENFIM, POR TODO O EMPENHO DISPENSADO ÀS ATIVIDADES DESENVOLVIDAS, CUJO ÁPICE FOI A REALIZAÇÃO DA SESSÃO LEGISLATIVA NO ÚLTIMO 23 DE AGOSTO; - Nº 56/02, DE AUTORIA DO VEREADOR CARLOS RENATO SEROTINE – PPS, PARA QUE SEJA DADA CIÊNCIA DA MOÇÃO DE APLAUSOS E CONGRATULAÇÕES AO PREFEITO MUNICIPAL, SR. DAVI PERES AGUIAR, PELO PAGAMENTO DE 50% (CINQÜENTA POR CENTO) DO 13º SALÁRIO AO FUNCIONALISMO PÚBLICO MUNICIPAL;  - Nº 57/02, DE AUTORIA DO VEREADOR ARTUR ERNESTO HENRIQUE – PARA QUE SEJA ENCAMINHADA MOÇÃO DE APLAUSOS E CONGRATULAÇÕES AO GOVERNADOR DO ESTADO DE SÃO PAULO, DR. GERALDO ALCKMIN, COM CÓPIAS À SECRETARIA DE EDUCAÇÃO DO ESTADO DE SÃO PAULO E À PROFª DAGMAR CAVERSAN ANTUNES, PELOS 2 (DOIS) ANOS DE EXCELENTES ATIVIDADES NO “CIRCUITO GESTÃO”, DESEJANDO ÊXITO NESTA IMPORTANTE MISSÃO; - Nº 58/02, DE AUTORIA DO VEREADOR ARTUR ERNESTO HENRIQUE – PARA QUE SEJA ENCAMINHADA MOÇÃO DE APELO AO GOVERNADOR DO ESTADO DE SÃO PAULO E AO SECRETÁRIO DE SEGURANÇA PÚBLICA PARA QUE NÃO DETERMINEM A DEMOLIÇÃO DO PRÉDIO UTILIZADO PELO 1º DISTRITO POLICIAL DE BEBEDOURO, PELO FATO DE QUE SUA ARQUITETURA POSSUI VALOR HISTÓRICO, JÁ QUE SE CONFUNDE COM O DESENVOLVIMENTO DA CIDADE, OPTANDO PELA REFORMA E POSTERIOR RETORNO DAS ATIVIDADES POLICIAIS OU, ALTERNATIVAMENTE, QUE SEJA CEDIDO À MUNICIPALIDADE COMO ESPAÇO DE CULTURA E LAZER; - Nº 59/2002, DE AUTORIA DO VEREADOR PAULO CÉSAR DOS SANTOS ALVES – PT, PARA QUE SEJA ENCAMINHADA MOÇÃO DE APLAUSOS E CONGRATULAÇÕES AO VEREADOR BETO CANGUSSU POR SUA PARTICIPAÇÃO NO DEBATE REALIZADO NESTA CASA DE LEIS NO ÚLTIMO DIA 10 DE AGOSTO — POLÍTICA: O EXERCÍCIO ÉTICO DO PODER PÚBLICO —, NO QUAL PÔDE EXPLANAR SEU PENSAMENTO A RESPEITO DO ASSUNTO SOB O PONTO DE VISTA DOS PRINCÍPIOS CRISTÃOS; - Nº 60/2002, DE AUTORIA DO VEREADOR ARTUR ERNESTO HENRIQUE – PARA QUE SEJA ENCAMINHADA MOÇÃO DE APLAUSOS E CONGRATULAÇÕES À CRUZADA ESTUDANTIL E PROFISSIONAL PARA CRISTO (CEPC), CONSELHO DE PASTORES, NA PESSOA DE SEU PRESIDENTE, BEM COMO ÀS IGREJAS A ESTE ÚLTIMO VINCULADAS. EM SEGUIDA, O PRESIDENTE WILSON RIGUETTO COMUNICOU QUE AS INDICAÇÕES SERÃO ENCAMINHADAS AO SENHOR PREFEITO MUNICIPAL E, OS REQUERIMENTOS, COM DESPACHOS DE AUTONOMIA DA MESA, ENCAMINHADOS CONFORME SEUS RESPECTIVOS PEDIDOS. AS DEMAIS MATÉRIAS TERÃO TRAMITAÇÃO REGIMENTAL. NA QUESTÃO DE ORDEM,  CARLOS RENATO SEROTINE, O TOTA, PEDIU DISPENSA DOS TRÂMITES REGIMENTAIS PARA A INCLUSÃO À ORDEM DO DIA DA MOÇÃO DE APLAUSOS E CONGRATULAÇÕES AO PREFEITO MUNICIPAL PELO PAGAMENTO DO 13º SALÁRIO AO FUNCIONALISMO PÚBLICO, DE SUA AUTORIA, DE Nº 56/2002. PEDRO LEOPOLDINO DE ANDRADE, O PEDRINHO, PEDIU DISPENSA DOS TRÂMITES LEGAIS PARA QUE CONSTE DO EXPEDIENTE PROJETO DE LEI DE SUA AUTORIA. LUIZ CARLOS DE FREITAS SOLICITOU DISPENSA DOS TRÂMITES LEGAIS PARA INCLUSÃO AO EXPEDIENTE DESTA SESSÃO E ORDEM DO DIA DE EMENDA MODIFICATIVA DE AUTORIA DA BANCADA DO PARTIDO DOS TRABALHADORES, E DO PRESIDENTE DA CÂMARA, WILSON RIGUETTO, AO PROJETO Nº 03/2002. FREITAS TAMBÉM SOLICITOU A INCLUSÃO À ORDEM DO DIA DOS PROJETOS DE LEIS Nº 84/2002, QUE DISPÕE SOBRE A CRIAÇÃO DOS PROGRAMAS DE SAÚDE DA FAMÍLIA E DE AGENTES COMUNITÁRIOS DA SAÚDE, E Nº 85/2002, TAMBÉM DE AUTORIA DO PODER EXECUTIVO, QUE DISPÕE SOBRE A CONTRATAÇÃO POR TEMPO DETERMINADO PARA ATENDER A NECESSIDADE TEMPORÁRIA DE EXCEPCIONAL INTERESSE PÚBLICO. CELSO TEIXEIRA ROMERO ESCLARECEU QUE, CONFORME HAVIA SIDO APROVADO ANTERIORMENTE, ATRAVÉS DE REQUERIMENTO, DEVERIA ESTAR NA SESSÃO DE HOJE REPRESENTANTE DA CONGREGAÇÃO DO IMESB (INSTITUTO MUNICIPAL DE ENSINO SUPERIOR DE BEBEDOURO), ENTRETANTO, POR MEIO DE OFÍCIO, COMUNICOU QUE NÃO ENVIOU REPRESENTANTE À SESSÃO EM VIRTUDE DA RENÚNCIA DO DIRETOR DO IMESB, RINALDO GUARIGLIA, AO CARGO. COM O OCORRIDO, ESTÃO OCUPADOS EM SOLUCIONAR OS PROBLEMAS QUE PERSISTEM. ASSUMIU O CARGO FÁTIMA DA SILVEIRA. ARTUR ERNESTO HENRIQUE SOLICITOU QUE A MOÇÃO Nº 60/2002, DE SUA AUTORIA, ENDEREÇADA À CRUZADA ESTUDANTIL PROFISSIONAL PARA CRISTO E CONSELHO DE PASTORES ENTRASSE PARA A ORDEM DO DIA. TAMBÉM SOLICITOU A INCLUSÃO DE EXPEDIENTE DE SUA AUTORIA NO EXPEDIENTE, REFERENTE A CONVITE PARA QUE A DIRETORA DA DISTRIBUIDORA DE REMÉDIOS PANARELLO, ÉSTER CARBINATO, VENHA À CÂMARA PRESTAR ESCLARECIMENTOS SOBRE A PERMANÊNCIA DA EMPRESA NA CIDADE. O REQUERIMENTO FOI FORMULADO, DE ACORDO COM ARTUR, COM O CONSENTIMENTO DA DIRETORA DA PANARELLO. NA SEQÜÊNCIA, O PRESIDENTE PASSOU À PALAVRA LIVRE NO EXPEDIENTE. ANADIR RIBEIRO REGISTROU PROTOCOLO NA DATA DE HOJE, NESTA CASA, DE UM REQUERIMENTO AO PODER EXECUTIVO EM QUE QUESTIONA A NÃO-REALIZAÇÃO DA CAMPANHA DE VACINAÇÃO ANTI-RÁBICA EM BEBEDOURO. SEGUNDO ANADIR, O MÊS DE AGOSTO JÁ ESTÁ NO SEU FINAL E AINDA NADA FOI FEITO NESTE SENTIDO. PARA ANADIR, PREVENIR É O DIREITO DE TODOS. TAMBÉM DESTACOU REQUERIMENTO PROTOCOLADO NA CÂMARA, NO QUAL PEDE ESCLARECIMENTOS SOBRE OS MOTIVOS QUE ESTÃO LEVANDO OS MORADORES DO JARDIM UNIÃO A FICAREM SEM ÁGUA TODOS OS SÁBADOS. SÃO PESSOAS MODESTAS, QUE RARAMENTE POSSUEM CAIXAS D’ÁGUA. ANADIR SOLICITOU QUE O DEPARTAMENTO MUNICIPAL DE TRÂNSITO INSTALE REDUTORES DE VELOCIDADE NA AVENIDA CÍCERO PRATES, JÁ QUE O ASSUNTO JÁ FOI TEMA DE ABAIXO-ASSINADO PELOS MORADORES DA REFERIDA RUA. EM RELAÇÃO À RUA FREI CLEMENTE GRASSI, NO JARDIM JÚLIA, ANADIR RECLAMA DE ENORME BURACO E DIZ QUE O LOCAL ESTÁ INTRANSITÁVEL. O BURACO TEM PROVOCADO ACÚMULO DE ÁGUA, O QUE DÁ CONDIÇÕES PARA A PROLIFERAÇÃO DO MOSQUITO TRANSMISSOR DA DENGUE. A RECLAMAÇÃO ESTÁ SENDO FEITA EM INDICAÇÃO ENVIADA À PREFEITURA. JOÃO BATISTA BIANCHINI, O ITALIANO, REIVINDICOU - EM NOME DOS MORADORES DO JARDIM PARATI, QUE OS PERNILONGOS PROCRIADOS NO CÓRREGO PARATI SEJAM COMBATIDOS. PEDRAS E MADEIRAS FORAM DEIXADAS EM UM TRECHO DO CÓRREGO, O QUE IMPOSSIBILITOU O FLUXO DAS ÁGUAS. ITALIANO QUER QUE PROVIDÊNCIAS SEJAM TOMADAS POR PARTE DE FUNCIONÁRIOS DO DEPARTAMENTO MUNICIPAL DE ENGENHARIA. FRISOU TER SIDO ABORDADO POR DUAS PESSOAS, EMBORA JÁ TENHAM ACONTECIDO MAIS CASOS, RECLAMANDO DO FATO DE NÃO TEREM CONSEGUIDO RETIRAR TALÃO DE NOTAS DE PRESTAÇÃO DE SERVIÇOS NA PREFEITURA DE BEBEDOURO. LÁ, ELAS FORAM INFORMADAS DE QUE TINHAM DE PROCURAR UM ESCRITÓRIO DE CONTABILIDADE. PREOCUPADAS, FORAM ATÉ O MUNICÍPIO DE TAQUARAL E CONSEGUIRAM TIRAR A NOTA. ITALIANO PERGUNTA POR QUE MOTIVO ELAS CONSEGUIRAM TIRAR A NOTA EM TAQUARAL E NÃO EM BEBEDOURO. QUER QUE A FALHA SEJA CORRIGIDA. ACREDITA QUE ELA TENHA OCORRIDO EM BEBEDOURO. WALTER DE OLIVEIRA CÁVOLI DETACOU MOÇÃO DE CONGRATULAÇÕES PARA QUE SEJA DADA CIÊNCIA A TODAS AS ESCOLAS QUE TIVERAM REPRESENTANTES NO PARLAMENTO JOVEM, OCORRIDO NA ÚLTIMA SEXTA-FEIRA, COM 17 ESTUDANTES-VEREADORES, REPRESENTANDO 14 ESCOLAS. WALTER SUGERIU À PRESIDÊNCIA QUE CÓPIAS DOS PROJETOS PROPOSTOS, APROVADOS E REPROVADOS SEJAM ENTREGUES AOS VEREADORES PARA CONHECIMENTO. WALTER DESTACOU AS PRESENÇAS DOS VEREADORES LUIZ CARLOS DE FREITAS, PROF. PAULO, CLEYDE DO ESPÍRITO SANTO, ANADIR RIBEIRO, ARCHIBALDO BRASIL, OUTRAS AUTORIDADES E PAIS DE ALUNOS. AGRADECEU À IMPRENSA PELA AMPLA COBERTURA, EM ESPECIAL À RÁDIO NOVA. EXPÔS QUE A UNIDADE DE HEMOTERAPIA DE BEBEDOURO ESTÁ PASSANDO POR UM MOMENTO DIFÍCIL COM A QUEDA NO NÚMERO DE BOLSAS COLETADAS. O DÉFICIT É DE 200 BOLSAS POR MÊS. DISSE QUE BEBEDOURO ESTÁ ANDANDO NA CARONA DAS OUTRAS CIDADES, POR ISSO. RECOMENDOU QUE TODOS OS VEREADORES SEJAM EXEMPLOS, DOANDO SANGUE. CARLOS RENATO SEROTINE, O TOTA, DESTACOU O GRANDE NÚMERO DE RECLAMAÇÕES DE MORADORES DOS BAIRROS PARATI, CLÁUDIA II E ADJACÊNCIAS, CONTRA A PROLIFERAÇÃO DE PERNILONGOS, PROVOCADA PELO CÓRREGO PARATY. PONDEROU QUE DE NADA ADIANTARÁ O TRABALHO DOS AGENTES DE COMBATE À DENGUE SE NÃO HOUVER UM EMPENHO DO DEPARTAMENTO MUNICIPAL DE ENGENHARIA NO SENTIDO DE LIMPAR O CÓRREGO PARA QUE A ÁGUA FLUA MELHOR. APELOU PARA QUE A LIMPEZA DO LOCAL ACONTEÇA. TOTA APROVEITOU PARA CONVIDAR A TODOS A PARTICIPAR DE REUNIÃO QUE ACONTECERÁ AMANHÃ, ÀS 20H, NESTA CASA DE LEIS, ENTRE VEREADORES, REPRESENTANTES DA PREFEITURA, MOTOTAXISTAS E AGENCIADORES, PARA A DISCUSSÃO DE PROPOSTA DE LEI QUE VISA A REGULAMENTAÇÃO DOS SERVIÇOS DE MOTOTÁXI NA CIDADE. LUIZ CARLOS DE FREITAS ACRESCENTOU O JORNAL FOLHA DA CIDADE NA LISTA CITADA POR WALTER CÁVOLI ENTRE OS ÓRGÃOS QUE DERAM COBERTURA AO PROJETO PARLAMENTO JOVEM. PARA FREITAS, FOI UM EVENTO DE EXTREMA IMPORTÂNCIA E UMA GRANDE LIÇÃO DE CIDADANIA. O PARLAMENTO JOVEM É UMA OPORTUNIDADE  PARA QUE O ADOLESCENTE CONHEÇA A IMPORTÂNCIA DO PODER LEGISLATIVO, OBSERVOU FREITAS, SEGUNDO QUEM - EM FUNÇÃO DA SUA REPRESENTATIVIDADE DIVERSIFICADA. O PARLAMENTO JOVEM PROMOVE A PARTICIPAÇÃO. REFERINDO-SE AO CÓRREGO PARATY, TAMBÉM SOLICITOU QUE REPRESENTANTES DA PREFEITURA SE DIRIJAM ATÉ O LOCAL PARA SOLUCIONAR O PROBLEMA. AFIRMOU QUE O PROBLEMA DA PROLIFERAÇÃO DE PERNILONGOS TEM OCORRIDO EM VÁRIOS BAIRROS DA CIDADE. SOLICITOU MAIOR ESFORÇO DA PREFEITURA EM PROMOVER A LIMPEZA DE PRAÇAS PÚBLICAS. SOBRE RECLAMAÇÃO DE ITALIANO SOBRE EMISSÃO DE NOTA FISCAL DE AUTÔNOMO, FREITAS DISSE QUE TALVEZ A INFORMAÇÃO NÃO ESTEJA CORRETA. SERIA INTERESSANTE, SEGUNDO FREITAS, QUE ESTES TALÕES DE NOTAS FOSSEM IMPRESSOS A PEDIDO DO DEPARTAMENTO COMPETENTE. CARLOR ORPHAM PARABENIZOU ESTA CASA PELA REALIZAÇÃO DO PARLAMENTO JOVEM, EM ESPECIAL AOS COMPANHEIROS DE BANCADA, VEREADORES WALTER CÁVOLI, PROF. PAULÃO E LUIZ CARLOS DE FREITAS PELO EMPENHO. FALOU DA IMPORTÂNCIA DE SEDUZIR-SE A JUVENTUDE PARA A VOCAÇÃO POLÍTICA. A POLÍTICA, SEGUNDO ORPHAM, É UM LUGAR DE HOMENS SÉRIOS. ORPHAM REVELOU TER PERCEBIDO QUE A JUVENTUDE ESTÁ CADA VEZ MAIS ALHEIA À POLÍTICA, O QUE SERIA UM PENSAMENTO EQUIVOCADO PORQUE - AFINAL DE CONTAS - NOSSAS VIDAS DEPENDEM DE DECISÕES POLÍTICAS. ORPHAM APROVEITOU PARA CONVIDAR A POPULAÇÃO A PRESTIGIAR ASSEMBLÉIA DO ORÇAMENTO PARTICIPATIVO, QUE ACONTECERÁ AMANHÃ, PARA PORTADORES DE NECESSIDADES ESPECIAIS. É UMA FORMA DE SE COMBATER A EXCLUSÃO. HERMEVALDO FREITAS CAIRES, O DEZOITO, DEFENDEU MELHOR SINALIZAÇÃO NA ROTATÓRIA DO JARDIM SÃO FERNANDO, NA AVENIDA QUE DÁ ACESSO AO ITAPOÃN. EM RELAÇÃO AO POSTO DE SAÚDE DO JARDIM ALVORADA, DEZOITO DISSE QUERER ESCLARECIMENTO SOBRE O NÃO ATENDIMENTO DO DR. HOMERO NA REFERIDA UNIDADE BÁSICA DE SAÚDE. DE ACORDO COM DEZOITO, O MÉDICO TEM A SIMPATIA DOS MORADORES DO BAIRRO E ADJACÊNCIAS. QUEREM QUE ELE VOLTE A ATENDER NO POSTO. DEZOITO TAMBÉM RESSALTOU A FALTA DE MÉDICOS NO LOCAL. DEZOITO DISSE QUE É NECESSÁRIO VERBA PARA A SOLUÇÃO DO PROBLEMA DO CÓRREGO PARATY, MAS QUE INFELIZMENTE NÃO HÁ POLÍTICOS QUE O APÓIAM. SEGUNDO DEZOITO, SÓ HÁ POLÍTICOS PARA PEDIR VOTOS. DEFENDEU ASFALTAMENTO DE RUA QUE LIGA O JARDIM CALIFÓRNIA AO PARQUE RESIDENCIAL ELDORADO. PEDIU A ARI ALVES DE SOUZA FILHO QUE VISITE O BAIRRO E PROCEDA AOS SERVIÇOS DE ACABAMENTO DAS CANALETAS CONSTRUÍDAS. DEZOITO TAMBÉM SOLICITOU CONSTRUÇÃO DE CANALETA NA ALAMEDA PARATI, NO JARDIM CLÁUDIA II. JOSÉ ALCEBÍADES COLÓZIO AFIRMOU TER SIDO MUITO OPORTUNO TER RECEBIDO PANFLETO DAS MÃOS DO VEREADOR CARLOS ORPHAM EM QUE É CONDENADO O "VOTO A FORASTEIROS". ZECA MENCIONOU QUE HÁ VÁRIOS ANOS SE DEFENDE A DESTINAÇÃO DE VOTOS SOMENTE PARA OS CANDIDATOS DA CIDADE, ENTRETANTO, SE VÊ HOJE LIDERANÇAS POLÍTICAS DA CIDADE FAZENDO CAMPANHAS PARA CANDIDATOS DE OUTROS MUNICÍPIOS. PARA ZECA, O POVO DE BEBEDOURO TEM DE VOTAR EM CANDIDATOS BEBEDOURENSES. DISSE QUE ENTRE OS CANDIDATOS, HÁ PESSOAS DIGNAS, HONESTAS E TRABALHADORAS, EMBORA NÃO CONHEÇA UM DOS CANDIDATOS. SÃO TRÊS CANDIDATOS A DEPUTADO ESTADUAL E UM A FEDERAL. ELES GOSTAM DE BEBEDOURO. SOBRE CARTA AMEAÇADORA RECEBIDA PELO PREFEITO DE BEBEDOURO, DAVI PERES AGUIAR, ZECA COLÓZIO SALIENTOU QUE ELA FOI ENVIADA A TODOS OS POLÍTICOS E NÃO SÓ AO PREFEITO DE BEBEDOURO. ZECA OBSERVOU QUE JÁ ESTÁ NA HORA DE SE PARAR DE FAZER MÉDIA COM AS CARTAS NA IMPRENSA. CLASSIFICOU O ATO COMO UMA PALHAÇADA QUE "PEGA MAL PARA A CIDADE". VOLTOU A PEDIR A ABERTURA DA ESTRADA QUE LIGA O BAIRRO TRÊS MARIAS À RODOVIA PEDRO MONTELEONE. SOBRE TALÃO DE NOTAS CITADO POR ITALIANO, ZECA DISSE ACREDITAR QUE O MUNICÍPIO DE TAQUARAL TERIA AGIDO ERRADO AO FORNECER TALÃO PARA PESSOA QUE NÃO TEM INSCRIÇÃO. CELSO TEIXEIRA ROMERO LAMENTOU A INFORMAÇÃO SOBRE O ENCERRAMENTO DAS ATIVIDADES DO CIRCUITO GESTÃO EM BEBEDOURO, DEVENDO INCORPORÁ-LAS ÀS DA DELEGACIA DE ENSINO DE JABOTICABAL. "É UM DESASTRE ESTE ACONTECIMENTO”, DISSE ROMERO, SEGUNDO O QUAL ALGUMAS PESSOAS ESTÃO SE MOBILIZANDO PARA QUE O CIRCUITO NÃO DEIXE A CIDADE. SEGUNDO INFORMAÇÕES, APENAS O PREFEITO DE BEBEDOURO - ENTRE AS CIDADES ONDE OCORRIA O EVENTO - NÃO SE MOBILIZOU. QUEIXOU-SE DO FATO DE NÃO TER VISTO DEMOCRACIA NA ADMINISTRAÇÃO DO PREFEITO DAVI PERES AGUIAR, CONFORME DEFENDIA NO PERÍODO EM QUE ERA VEREADOR. O PREFEITO, SEGUNDO ROMERO, TEM MEDO DE TRANSMITIR INFORMAÇÕES EM ATENDIMENTO A REQUERIMENTOS APROVADOS NA CÂMARA. PERGUNTA POR QUE MOTIVO ISTO VEM OCORRENDO. ROMERO LAMENTOU A FALTA DE TRANSPARÊNCIA. ROMERO TAMBÉM PEDIU A COMPREENSÃO DA PREFEITURA PARA QUE UMA BEBEDOURENSE, QUE ESTUDA ENFERMAGEM EM RIBEIRÃO PRETO, TENHA NOVAMENTE À SUA DISPOSIÇÃO A CONDUÇÃO QUE FOI RETIRADA. DE ACORDO COM ROMERO, TRATA-SE DE UMA ESTUDANTE POBRE, QUE NÃO TEM CONDIÇÕES DE PAGAR PELO TRANSPORTE. PAULO CÉSAR DOS SANTOS ALVES, O PROFESSOR PAULÃO, REGISTROU SEU VOTO DE APOIO À PERMANÊNCIA DAS SESSÕES DO PARLAMENTO JOVEM. PARA PAULO, O PROJETO É - SEM DÚVIDA ALGUMA - UM EXEMPLO DE QUE A CÂMARA PODE SER MUITO MAIS DO QUE UM ESCRITÓRIO DE DESPACHANTE PARA SER UM ESPAÇO DE CONSTRUÇÃO DA CIDADANIA. AGRADECEU A TODOS OS ALUNOS QUE FIZERAM PARTE DO PROJETO COM SERIEDADE  E DEDICAÇÃO. DIRIGINDO-SE A ANADIR, PAULÃO INFORMOU QUE A VACINAÇÃO ANTI-RÁBICA NO MUNICÍPIO DE BEBEDOURO JÁ VEM OCORRENDO. HÁ DEZ DIAS ELA VEM OCORRENDO NA ZONA RURAL. PAULÃO PEDIU A COLABORAÇÃO DE TODOS. NÃO QUER RESISTÊNCIA. NO PRÓXIMO MÊS, DURANTE OS DIAS 14, 15, 21 E 22, A VACINAÇÃO OCORRERÁ NA ZONA URBANA. REFERINDO-SE AO PRONUNCIAMENTO DE CELSO ROMERO, PAULÃO DISSE QUE NA CÂMARA "TODA SEGUNDA-FEIRA SE SENTE NO PROGRAMA DA HEBE CAMARGO" DADA A QUANTIDADE DE "FOFOCAS" QUE É LEVADA AO AR. SÃO MENTIRAS, SEM FUNDAMENTOS, DISSE PAULÃO. COMPLETAS, SEGUNDO PAULÃO, SÃO AS INFORMAÇÕES QUE O VEREADOR CELSO ROMERO DESEJA E NÃO AS QUE SÃO FORNECIDAS PELA ADMINISTRAÇÃO MUNICIPAL. NA AVALIAÇÃO DE PAULÃO, CELSO ROMERO NUNCA CONSEGUIU PROVAR NADA E QUE INFELIZMENTE HÁ UMA MINORIA QUE NÃO GOSTA DE VER BEBEDOURO SE DESENVOLVER. SUGERIU QUE SE VISITEM OS BAIRROS PARA SE TER UMA AVALIAÇÃO MELHOR. PAULÃO CITOU PRONUNCIAMENTO DE VEREADOR DE RIBEIRÃO PRETO, BETO CANGUSSU, DE QUE HÁ VEREADORES QUE PASSAM O MANDATO INTEIRO SEM FAZER UM BENEFÍCIO PARA A POPULAÇÃO, À PROCURA DE IBOPE. PAULO QUER PROVAS SOBRE AS DENÚNCIAS QUE SÃO APRESENTADAS. DE ACORDO COM PAULÃO, O CIRCUITO GESTÃO É UMA QUESTÃO DO PSDB, ATRAVÉS DO GOVERNO GERALDO ALCKMIN, O QUAL NÃO TEM A MENOR PREOCUPAÇÃO COM A EDUCAÇÃO. CLEYDE DO ESPÍRITO SANTO PARABENIZOU OS VEREADORES PAULÃO E WALTER E CÁVOLI E A REPÓRTER WALQUÍRIA SCANDAROLLI PELO SUCESSO DO PARLAMENTO JOVEM. LAMENTOU A AUSÊNCIA DE ALGUNS REPRESENTANTES DAS ESCOLAS INSCRITAS NO PROGRAMA, DURANTE A SESSÃO OFICIAL.  CLEYDE AFIRMOU QUE APRENDEU MUITO COM OS ESTUDANTES, MENCIONANDO TER SE TRATADO DE UMA LIÇÃO DE VIDA.  SOBRE O CIRCUITO GESTÃO, CITOU QUE A COORDENADORA DO CURSO GARANTIU QUE DENTRO DE 21 DIAS ELE ESTARÁ OCORRENDO NOVAMENTE EM BEBEDOURO. DE ACORDO COM ELA, O GOVERNO RECOLHEU TODOS OS PROFISSIONAIS QUE ESTAVAM DESIGNADOS NAS DELEGACIAS EM VIRTUDE DO ALTO CUSTO DO PROJETO. AS DESPESAS ESTAVAM SENDO GRANDES. HAVERÁ UMA REESTRUTURAÇÃO. ARTUR ERNESTO HENRIQUE LEVOU AO CONHECIMENTO PÚBLICO OS TELEFONES DA OUVIDORIA DA SECRETARIA DE RELAÇÕES DE TRABALHO (SERT) EM VIRTUDE DE DIVERGÊNCIAS EM INFORMAÇÕES COM RESPEITO A CURRÍCULOS ENTREGUES OU NÃO PARA ASSESSORES DO ATUAL PREFEITO. OS NÚMEROS DA OUVIDORIA DA SERT SÃO: (011) 3311-1277 E 1276.  ARTUR TAMBÉM REGISTROU RECLAMAÇÕES SOBRE A GRANDE QUANTIDADE DE PERNILONGOS ENCONTRADA NO JARDIM CLÁUDIA, FALTA DE OFTALMOLOGISTAS E POSSÍVEL EXTINÇÃO DOS CAMPEONATOS DE KART EM BEBEDOURO, CONFORME CONVERSA REALIZADA COM UM DOS RESPONSÁVEIS PELO EVENTO. TEM FALTADO APOIO FINANCEIRO POR PARTE DA PREFEITURA PARA AS COMPETIÇÕES. ARTUR QUER QUE PROVIDÊNCIAS SEJAM TOMADAS PARA QUE BEBEDOURO NÃO PERCA ESTE ATRATIVO. TAMBÉM REGISTROU CONVITE À DIRETORA DA DISTRIBUIDORA DE REMÉDIOS PANARELLO, ÉSTER CARBINATO, PARA QUE VENHA À CÂMARA FALAR SOBRE A SITUAÇÃO DA EMPRESA NA CIDADE. ARTUR AGRADECEU CONVITE ENVIADO PELO CHEFE DE INSTRUÇÃO DO TIRO DE GUERRA 02006, LUCIANO LOPES COELHO, PARA PRESTIGIAR A SOLENIDADE DE COMEMORAÇÃO DO DIA DO SOLDADO, NO ÚLTIMO DOMINGO. CARLOS ADALBERTO CRIVELARI AGRADECEU CONVITE DO RADIALISTA LUIZ ANTÔNIO, DA RÁDIO CAMINHO SEGURO, ENVIADO AOS VEREADORES PARA PARTICIPAREM DO 4º FESTIVAL DE MÚSICA SERTANEJA INÉDITA, QUE SERÁ REALIZADO NO PRÓXIMO DIA 8, ÀS 10H, NO CSU (CENTRO SOCIAL URBANO) JOSÉ CALDEIRA CARDOSO, NO JARDIM DE LÚCCIA. TAMBÉM AGRADECEU À DIREÇÃO DA ASSOCIAÇÃO PAULISTA DE CIRURGIÕES DENTISTAS - REGIONAL DE BEBEDOURO - POR CARTA ENVIADA COMO FORMA DE AGRADECIMENTO PELA INDICAÇÃO DO NOME DO CIRURGIÃO DENTISTA CARLOS ALBERTO BRAGA PARA O NOVO PRONTO-SOCORRO QUE SERÁ INSTALADO NO HOSPITAL MUNICIPAL JÚLIA PINTO CALDEIRA. DR. CARLOS BRAGA FALECEU NO PRIMEIRO SEMESTRE DESTE ANO. CRIVELARI TAMBÉM REGISTROU VISITA FEITA AO LOCAL ONDE ESTÁ SENDO CONSTRUÍDA A NOVA CRECHE DO JARDIM UNIÃO E CONVIDOU OS VEREADORES A FAZEREM O MESMO. ESTÁ SENDO REALIZADO, DE ACORDO COM CRIVELARI, UM TRABALHO FANTÁSTICO NO LOCAL. DIFERENTEMENTE DO QUE FOI DITO POR CELSO ROMERO, OBSERVOU O VEREADOR, A MAIORIA DAS PESSOAS QUE TRABALHAM LÁ É DE BEBEDOURO. TAMBÉM ESTEVE VISITANDO AS OBRAS DE REFORMA E AMPLIAÇÃO DA ESCOLA PAULO REZENDE E NÃO POUPOU ELOGIOS E DE CONCLUSÃO DA CONSTRUÇÃO DO PREMEC, DO ALTO DA BOA VISTA. FINALIZANDO, CRIVELARI DECLAROU QUE A CIDADE DEVERIA TER UM DEPUTADO HÁ MUITO TEMPO. POR MOTIVO DE CIÚME E DESUNIÃO DOS POLÍTICOS DA CIDADE, ISTO NÃO FOI POSSÍVEL. CITOU O EX-PREFEITO DE BEBEDOURO, HÉLIO DE ALMEIDA BASTOS, E O VEREADOR CELSO ROMERO COMO DOIS DOS QUE ESTÃO APOIANDO CANDIDATOS DE OUTROS MUNICÍPIOS. CRIVELARI PROPÔS QUE CELSO ROMERO PEÇA A CORAUCCI, QUE É PROPRIETÁRIO DE UMA GRANDE UNIVERSIDADE EM RIBEIRÃO PRETO E DEPUTADO FEDERAL, PARA QUE GARANTA A PERMANÊNCIA DO CIRCUITO GESTÃO EM BEBEDOURO. CRIVELARI ANTECIPOU APOIAR CARLOS ORPHAM A DEPUTADO ESTADUAL, MAS QUE AINDA NÃO SE DECIDIU POR CANDIDATO A DEPUTADO FEDERAL NENHUM ATÉ O MOMENTO. AGUARDA PROPOSTA POR ESCRITO PARA PODER GARANTIR APOIO AO CANDIDATO.  TERMINADA A PALAVRA LIVRE NO EXPEDIENTE, O PRESIDENTE PASSOU À EXPLICAÇÃO PESSOAL. ANADIR RIBEIRO   REGISTROU A PRESENÇA DOS AGENTES DE COMBATE À DENGUE NO PLENÁRIO DA CÂMARA NESTA NOITE E ANTECIPOU PARECER FAVORÁVEL DA ASSESSORIA JURÍDICA DA CÂMARA COM RELAÇÃO AO PROJETO QUE PRORROGA OS CONTRATOS JÁ VENCIDOS. O PROJETO PARA CRIAÇÃO DO PROGRAMA SAÚDE DA FAMÍLIA TAMBÉM JÁ ESTÁ NA CASA. VOLTOU A COBRAR ASFALTAMENTO DA ESTRADA QUE DÁ ACESSO AO MATADOURO DE BEBEDOURO E ABERTURA DA ESTRADA QUE LIGA O JARDIM TRÊS MARIAS À RODOVIA PEDRO MONTELEONE. WALTER CÁVOLI REGISTROU TAMBÉM A REALIZAÇÃO DA SESSÃO NA QUAL FOI ENTREGUE O PRÊMIO DE EFICIÊNCIA, NA ÚLTIMA TERÇA-FEIRA, À APAE, ASSOCIAÇÃO DOS DEFICIENTES DE BEBEDOURO E AVIDA (ASSOCIAÇÃO DE VALORIZAÇÃO INTEGRAL DO DEFICIENTE AUDITIVO). O PRÊMIO É CONCEDIDO A PESSOAS OU ENTIDADES QUE PRESTAM RELEVANTES SERVIÇOS AOS PORTADORES DE NECESSIDADES ESPECIAIS. DESTACOU AS PRESENÇAS DOS VEREADORES WILSON RIGUETTO, PAULÃO, FREITAS, ORPHAM, CLEYDE, CRIVELARI, IRENE, ITALIANO E ARCHIBALDO. O PREFEITO DE BEBEDOURO TAMBÉM PRESTIGIOU O EVENTO. WALTER TAMBÉM COMEMOROU O RETORNO DO FUNCIONAMENTO DA FONTE LUMINOSA, DA PRAÇA BARÃO DO RIO BRANCO, QUE ESTÁ SENDO RECUPERADA. A FONTE FUNCIONARÁ DAS VINTE ÀS VINTE E DUAS HORAS. SÃO MAIS DE 70 HOLOFOTES. ARCHIBALDO BRASIL FOI À TRIBUNA PARA PARABENIZAR OS VEREADORES WALTER CÁVOLI E PROF. PAULÃO PELO PARLAMENTO JOVEM, AFIRMANDO QUE ESTE TIPO DE INICIATIVA ESTIMULA OS JOVENS AO EXERCÍCIO DA CIDADANIA, COM O ENVOLVIMENTO E A PARTICIPAÇÃO POLÍTICA. AO CONTRÁRIO DO QUE FIZERAM OS ESTUDANTES-VEREDORES, ARCHIBALDO AFIRMOU NÃO VER O CUMPRIMENTO DO REGIMENTO INTERNO POR PARTE DOS ATUAIS VEREADORES DA CÂMARA, POIS NA PAUTA, MUITOS SÃO AS INDICAÇÕES QUE TOMARAM FORMA DE REQUERIMENTO. PEDRO LEOPOLDINO DE ANDRADE CONGRATULOU-SE COM O PREFEITO PELA REALIZAÇÃO DO ORÇAMENTO PARTICIPATIVO E PEDIU QUE A INICIATIVA JAMAIS SEJA ABANDONADA. CARLOS ORPHAM - RAPIDAMENTE - INFORMOU QUE O ORÇAMENTO PARTICIPATIVO DOS DEFICIENTES SERÁ REALIZADO AMANHÃ, NO TEATRO MUNICIPAL, E NÃO NA CÂMARA. DECLAROU AINDA ESTAR ABSOLUTAMENTE CONVENCIDO DE QUE BEBEDOURO ELEGERÁ UM DEPUTADO ESTADUAL DESTA VEZ: "CARLOS ORPHAM". DIRIGINDO-SE A ZECA COLÓZIO, ORPHAM AFIRMOU QUE A PREOCUPAÇÃO COM RELAÇÃO ÀS CARTAS AMEAÇADORAS DEVE CONTINUAR, POIS TÊM FAMÍLIAS. CELSO ROMERO, VIRANDO-SE PARA O VEREADOR PROFESSOR PAULÃO, VOLTOU A COBRAR O ENVIO DAS INFORMAÇÕES SOLICITADAS PARA QUE SUAS DENÚNCIAS POSSAM SER COMPROVADAS. DISSE AINDA QUE AS INFORMAÇÕES SOBRE GASTOS COM PUBLICIDADE RECEBIDAS PELO PROF. PAULÃO ESTÃO INCOMPLETAS. SUGERIU QUE O VEREADOR SE INFORME MELHOR. VOLTOU A REIVINDICAR O BALANÇO DA FECCIB 2001. PROFESSOR PAULÃO OBSERVOU QUE SE DEVE FAZER COBRANÇAS DO MODO CORRETO.  MENCIONOU QUE A PREFEITURA NÃO DEVE PRESTAR CONTAS DA FECCIB POR NÃO TER SIDO ELA RESPONSÁVEL PELO EVENTO. AO DESTACAR QUE CELSO ROMERO FALA BASTANTE EM TRANSPARÊNCIA, PAULÃO AFIRMOU QUE O PRÓPRIO VEREADOR CHEGOU A FORNECER PARA A PREFEITURA, SEM LICITAÇÃO. ENFOCOU QUE AS COISAS ESTÃO ACONTECENDO EM BEBEDOURO. CLEYDE DO ESPÍRITO SANTO - EM APOIO AOS CANDIDATOS DE BEBEDOURO - GARANTIU QUE IRÁ TIRAR PEÇA PUBLICITÁRIA DA CANDIDATA A DEPUTADA ESTADUAL BETH SAHÃO DE POSTE EM FRENTE A SUA RESIDÊNCIA. CLEYDE MANIFESTOU SUA PREOCUPAÇÃO EM RELAÇÃO ÀS CAPIVARAS QUE ESTÃO VIVENDO NO LAGO ARTIFICIAL. DE ACORDO COM ELA, AS CAPIVARAS TÊM ANDADO VIOLENTAS, MATANDO CACHORROS E OUTROS ANIMAIS. QUER QUE O IBAMA PROVIDENCIE A RETIRADA DELAS DO LOCAL. CARLOS ADALBERTO CRIVELARI OBSERVA QUE O PREFEITO NÃO ESTARIA NEGANDO INFORMAÇÕES AO VEREADOR CELSO ROMERO AO LER TRECHO DE RESPOSTA DO REQUERIMENTO ONDE REVELA QUE OS DOCUMENTOS ESTÃO À DISPOSIÇÃO NA PREFEITURA MUNICIPAL.  SEGUNDO CRIVELARI, O VEREADOR PRECISA IR ATÉ O LOCAL PARA FISCALIZAR E NÃO FICAR AGUARDANDO QUE ELAS CHEGUEM. O PRESIDENTE CONSULTA OS VEREADORES SE ESTÃO DE ACORDO COM OS PEDIDOS APRESENTADOS NA QUESTÃO DE ORDEM POR TOTA, PEDRINHO, FREITAS E ARTUR. AS SOLICITAÇÕES FORAM ACATADAS. AS MATÉRIAS PASSAM A CONSTAR DO EXPEDIENTE E DA ORDEM DO DIA, CONFORME OS PEDIDOS. EM SEGUIDA, SOLICITA AO PRIMEIRO-SECRETÁRIO A LEITURA DO PROJETO DE LEI Nº 84/2002, DE AUTORIA DO PODER EXECUTIVO, QUE DISPÕE SOBRE A CRIAÇÃO DOS PROGRAMAS DE SAÚDE DA FAMÍLIA (PSF) E DE AGENTES COMUNITÁRIOS DE SAÚDE (PACS), NO ÂMBITO DO MUNICÍPIO DE BEBEDOURO, APROVADOS PELO MINISTÉRIO DA SAÚDE, NOS TERMOS DA PORTARIA Nº 1.886/GM, DE 18 DE DEZEMBRO DE 1997, NA FORMA QUE ESPECIFICA. NA DISCUSSÃO, LUIZ CARLOS DE FREITAS SALIENTOU QUE HÁ UMA GRANDE ANSIEDADE PELA APROVAÇÃO DO PROJETO.  AFIRMOU QUE O PROGRAMA DE SAÚDE DA FAMÍLIA TEM APROXIMADO CADA VEZ MAIS OS PROFISSIONAIS DA ÁREA DA SAÚDE À POPULAÇÃO. O PROGRAMA JÁ ACONTECE EM BEBEDOURO E ESTÁ SENDO REGULAMENTADO AGORA. COM A APROVAÇÃO DO PROJETO, OS ATUAIS FUNCIONÁRIOS DO PROGRAMA SERÃO MANTIDOS EM SEUS CARGOS. OBSERVA QUE O PROGRAMA JÁ SE TORNOU REFERÊNCIA PARA O PAÍS TODO,  RESSALTANDO O  BOM TRABALHO QUE VEM SENDO DESENVOLVIDO. PROFESSOR PAULÃO PONDEROU QUE NÃO HÁ POR QUE IR CONTRA O PROJETO. ENTRE OS OBJETIVOS ESTÃO A PREVENÇÃO A DOENÇAS E A DESCENTRALIZAÇÃO DAS AÇÕES. PEDRO LEOPOLDINO DE ANDRADE TAMBÉM DISSE TER SIDO PROCURADO POR FUNCIONÁRIOS PARA QUE FOSSE FAVORÁVEL AO PROJETO, ENTRETANTO, OBSERVOU QUE NÃO ERA NEM NECESSÁRIO, POIS JÁ FIZERAM POR MERECER A APROVAÇÃO. CARLOS ORPHAM PARABENIZOU OS TRABALHADORES DO PROGRAMA E CLASSIFICOU O PROJETO COMO MUITO IMPORTANTE.  JOSÉ ALCEBÍADES COLÓZIO TAMBÉM MANIFESTOU SEU VOTO FAVORÁVEL E RECOMENDOU QUE O PREFEITO MANTENHA A ATUAL EQUIPE DO PROGRAMA. NINGUÉM MAIS PARA FAZER USO DA PALAVRA, O PRESIDENTE COLOCOU O PROJETO Nº 84/2002 EM VOTAÇÃO, SENDO APROVADO POR 16 VOTOS. O PRIMEIRO-SECRETÁRIO FAZ A LEITURA DO PROJETO DE LEI Nº 85/2002, A PEDIDO DO PRESIDENTE. PROJETO DE LEI Nº 85/2002, DE AUTORIA DO PODER EXECUTIVO, QUE DISPÕE SOBRE A CONTRATAÇÃO POR TEMPO DETERMINADO PARA ATENDER À NECESSIDADE TEMPORÁRIA DE EXCEPCIONAL INTERESSE PÚBLICO, NOS TERMOS DO INCISO IX DO ART. 37 DA CONSTITUIÇÃO FEDERAL, C.C. O INCISO VI DO ART. 102 DA LEI ORGÂNICA, E DÁ OUTRAS PROVIDÊNCIAS. NA DISCUSSÃO. LUIZ CARLOS DE FREITAS DISSE QUE A APROVAÇÃO DO PROJETO REPRESENTA UMA GARANTIA DE QUE OS ATUAIS AGENTES DE SAÚDE SERÃO MANTIDOS. O TEXTO TRATA DOS OBJETIVOS, DAS MODALIDADES E PRAZOS DE CONTRATAÇÃO. </w:t>
      </w:r>
      <w:r>
        <w:rPr>
          <w:rFonts w:cs="Arial" w:ascii="Arial" w:hAnsi="Arial"/>
          <w:b/>
          <w:bCs/>
          <w:sz w:val="28"/>
          <w:u w:val="single"/>
        </w:rPr>
        <w:t>PROF. PAULÃO</w:t>
      </w:r>
      <w:r>
        <w:rPr>
          <w:rFonts w:cs="Arial" w:ascii="Arial" w:hAnsi="Arial"/>
          <w:b/>
          <w:bCs/>
          <w:sz w:val="28"/>
        </w:rPr>
        <w:t xml:space="preserve"> ACRESCENTOU QUE O PLENO ATENDIMENTO DA POPULAÇÃO DEPENDE DA APROVAÇÃO DA LEI ORA EM DISCUSSÃO. </w:t>
      </w:r>
      <w:r>
        <w:rPr>
          <w:rFonts w:cs="Arial" w:ascii="Arial" w:hAnsi="Arial"/>
          <w:b/>
          <w:bCs/>
          <w:sz w:val="28"/>
          <w:u w:val="single"/>
        </w:rPr>
        <w:t>CARLOS ORPHAM</w:t>
      </w:r>
      <w:r>
        <w:rPr>
          <w:rFonts w:cs="Arial" w:ascii="Arial" w:hAnsi="Arial"/>
          <w:b/>
          <w:bCs/>
          <w:sz w:val="28"/>
        </w:rPr>
        <w:t xml:space="preserve"> FOI À TRIBUNA PARA ENCAMINHAR FAVORAVELMENTE AO PROJETO E DISSE AINDA QUE AGENTES ATÉ QUE PODERIA SER BEM MELHOR REMUNERADOS, POIS ESTÃO FAZENDO UM BOM TRABALHO. NINGUÉM MAIS PARA FAZER USO DA PALAVRA, O PRESIDENTE COLOCOU O PROJETO DE LEI Nº 85/2002 EM VOTAÇÃO, SENDO APROVADO POR 16 VOTOS. EM SEGUIDA, SOLICITOU AO PRIMEIRO-SECRETÁRIO QUE FIZESSE A LEITURA DO PROJETO DE LEI Nº 67/2002, DE AUTORIA DO VEREADOR ARCHIBALDO BRASIL MARTINEZ DE CAMARGO, QUE DISPÕE SOBRE A INSTITUIÇÃO DO DIA DA PAZ NO TRÂNSITO NO ÂMBITO DO MUNICÍPIO DE BEBEDOURO.  NA DISCUSSÃO, </w:t>
      </w:r>
      <w:r>
        <w:rPr>
          <w:rFonts w:cs="Arial" w:ascii="Arial" w:hAnsi="Arial"/>
          <w:b/>
          <w:bCs/>
          <w:sz w:val="28"/>
          <w:u w:val="single"/>
        </w:rPr>
        <w:t>ARCHIBALDO BRASIL</w:t>
      </w:r>
      <w:r>
        <w:rPr>
          <w:rFonts w:cs="Arial" w:ascii="Arial" w:hAnsi="Arial"/>
          <w:b/>
          <w:bCs/>
          <w:sz w:val="28"/>
        </w:rPr>
        <w:t xml:space="preserve"> JUSTIFICOU QUE A DATA 12 DE ABRIL FOI PROPOSTA EM VIRTUDE DE MARCAR ACIDENTE DE TRÂNSITO QUE VITIMOU 22 PESSOAS FATALMENTE, NO ANO DE 1982, TODAS RESIDIAM EM BEBEDOURO. ARCHIBALDO ACREDITA QUE SÓ ATRAVÉS DA EDUCAÇÃO SE PODE HUMANIZAR O TRÂNSITO. </w:t>
      </w:r>
      <w:r>
        <w:rPr>
          <w:rFonts w:cs="Arial" w:ascii="Arial" w:hAnsi="Arial"/>
          <w:b/>
          <w:bCs/>
          <w:sz w:val="28"/>
          <w:u w:val="single"/>
        </w:rPr>
        <w:t>CARLOS CRIVELARI</w:t>
      </w:r>
      <w:r>
        <w:rPr>
          <w:rFonts w:cs="Arial" w:ascii="Arial" w:hAnsi="Arial"/>
          <w:b/>
          <w:bCs/>
          <w:sz w:val="28"/>
        </w:rPr>
        <w:t xml:space="preserve"> REGISTROU ACIDENTE OCORRIDO NO FINAL DE SEMANA EM QUE UM CICLISTA FOI ATROPELADO E, O RESPONSÁVEL PELO ACIDENTE, FUGIU DO LOCAL, SEM PRESTAR SOCORRO. DISSE QUE MEDIDAS DE SE COIBIR VELOCIDADES ALTAS, COMO RADARES ELETRÔNICOS, NÃO SERIAM NECESSÁRIAS, CASO HOUVESSE DISCIPLINA NO TRÂNSITO. TODAS ELAS GERAL DESPESAS ALTÍSSIMAS AO MUNICÍPIO. CITOU  A CIDADE DE SÃO JOSÉ DOS CAMPOS COMO MODELO  A SER SEGUIDO. NINGUÉM MAIS PARA FAZER USO DA PALAVRA, O PRESIDENTE COLOCOU O PROJETO DE LEI Nº 67/2002 EM VOTAÇÃO, SENDO APROVADO POR 14 VOTOS. AUSENTES DO PLENÁRIO: ITALIANO E CARLOS ORPHAM. NA SEQÜÊNCIA, O PRESIDENTE COMUNICA AO PLENÁRIO QUE EM VIRTUDE DA EMENDA AO PROJETO DE DECRETO LEGISLATIVO Nº 03/2002 AINDA NÃO TER PARECER, SERÁ DADO INÍCIO AO PROCESSO DE DISCUSSÃO E VOTAÇÃO DOS REQUERIMENTOS, RETORNANDO À APRECIAÇÃO DA EMENDA E DO PROJETO DE DECRETO LEGISLATIVO ASSIM QUE FOR ANUNCIADO O PARECER. O PRESIDENTE CONSULTA O PLENÁRIO SOBRE A POSSIBILIDADE DE PÔR EM BLOCOS OS REQUERIMENTOS PARA DISCUSSÃO E VOTAÇÃO. NÃO HAVENDO MANIFESTAÇÃO CONTRÁRIA, O PRIMEIRO-SECRETÁRIO LEU O REQUERIMENTO Nº 208/2002, DE SUA AUTORIA, A PEDIDO DO PRESIDENTE.  </w:t>
      </w:r>
      <w:r>
        <w:rPr>
          <w:rFonts w:cs="Arial" w:ascii="Arial" w:hAnsi="Arial"/>
          <w:b/>
          <w:bCs/>
          <w:sz w:val="28"/>
          <w:u w:val="single"/>
        </w:rPr>
        <w:t xml:space="preserve">REQUERIMENTO </w:t>
      </w:r>
      <w:r>
        <w:rPr>
          <w:rFonts w:cs="Arial" w:ascii="Arial" w:hAnsi="Arial"/>
          <w:b/>
          <w:bCs/>
          <w:sz w:val="28"/>
        </w:rPr>
        <w:t xml:space="preserve"> Nº 208/2002, DE AUTORIA DO VEREADOR CARLOS ADALBERTO DE JESUS CRIVELARI – SOLICITANDO AO PREFEITO MUNICIPAL QUE ESCLAREÇA O SEGUINTE: 1- SE JÁ FOI ELABORADA A PLANTA PREVENDO A AMPLIAÇÃO DA CRECHE DE TURVÍNEA; 2- SE POSITIVA A RESPOSTA AO ITEM 1, INFORME: A) O QUE SERÁ FEITO NO LOCAL; B) QUANDO SE DARÁ O INÍCIO DAS OBRAS; C) QUAL O TEMPO PROGRAMADO PARA A EXECUÇÃO DAS OBRAS. NA DISCUSSÃO, </w:t>
      </w:r>
      <w:r>
        <w:rPr>
          <w:rFonts w:cs="Arial" w:ascii="Arial" w:hAnsi="Arial"/>
          <w:b/>
          <w:bCs/>
          <w:sz w:val="28"/>
          <w:u w:val="single"/>
        </w:rPr>
        <w:t xml:space="preserve">CRIVELARI </w:t>
      </w:r>
      <w:r>
        <w:rPr>
          <w:rFonts w:cs="Arial" w:ascii="Arial" w:hAnsi="Arial"/>
          <w:b/>
          <w:bCs/>
          <w:sz w:val="28"/>
        </w:rPr>
        <w:t xml:space="preserve">INFORMOU QUE A CRECHE ATENDE A VINTE E DUAS CRIANÇAS DIARIAMENTE.  O LOCAL ESTÁ FUNCIONANDO EM CONDIÇÕES INADEQUADAS. </w:t>
      </w:r>
      <w:r>
        <w:rPr>
          <w:rFonts w:cs="Arial" w:ascii="Arial" w:hAnsi="Arial"/>
          <w:b/>
          <w:bCs/>
          <w:sz w:val="28"/>
          <w:u w:val="single"/>
        </w:rPr>
        <w:t>JOSÉ ALCEBÍADES COLÓZIO</w:t>
      </w:r>
      <w:r>
        <w:rPr>
          <w:rFonts w:cs="Arial" w:ascii="Arial" w:hAnsi="Arial"/>
          <w:b/>
          <w:bCs/>
          <w:sz w:val="28"/>
        </w:rPr>
        <w:t xml:space="preserve">, NO ENCAMINHAMENTO, CUMPRIMENTOU CRIVELARI PELA INICIATIVA, POIS TAMBÉM NA OPINIÃO DE ZECA, A CRECHE PRECISA PASSAR POR UMA REFORMA. NINGUÉM MAIS PARA FAZER USO DA PALAVRA, O PRESIDENTE COLOCOU O REQUERIMENTO Nº 208/2002 EM VOTAÇÃO, SENDO APROVADO POR 12 VOTOS. AUSENTES DO PLENÁRIO: ANADIR RIBEIRO, TOTA, ITALIANO E CARLOS ORPHAM. EM SEGUIDA, SOLICITA AO PRIMEIRO-SECRETÁRIO A LEITURA DOS REQUERIMENTOS NºS 209, 210 E 211/2002, DE AUTORIA DO VEREADOR CELSO ROMERO. - Nº 209/2002, DE AUTORIA DO VEREADOR CELSO TEIXEIRA ROMERO – SOLICITANDO DO PREFEITO MUNICIPAL CÓPIAS COMPLETAS DO PROCESSO LICITATÓRIO Nº 01/2002 QUE DEU ORIGEM À CONTRATAÇÃO DE ESCRITÓRIO DE ADVOCACIA DA CIDADE DE BARRETOS PARA GERENCIAR O DEPARTAMENTO JURÍDICO DA PREFEITURA MUNICIPAL DE BEBEDOURO, BEM COMO CÓPIA DO CONTRATO FIRMADO ENTRE A MUNICIPALIDADE E O DR. RICARDO, QUE, SEGUNDO CONSTA, TEM LIGAÇÕES PROFISSIONAIS COM O MESMO ESCRITÓRIO. REQUER, POR FIM, SEJA REMETIDA CÓPIA DESTE REQUERIMENTO AO TRIBUNAL DE CONTAS DO ESTADO DE SÃO PAULO, POSSIBILITANDO FUTURA VERIFICAÇÃO DE SUA REGULARIDADE QUANDO À APLICADA INEXIGIBILIDADE DE LICITAÇÃO. - Nº 210/2002, DE AUTORIA DO VEREADOR CELSO TEIXEIRA ROMERO – PFL, SOLICITANDO DO PREFEITO MUNICIPAL QUE DETERMINE A REMESSA A ESTE LEGISLATIVO DAS SEGUINTES INFORMAÇÕES A RESPEITO DA COOPERLUXO: QUANTAS PESSOAS ESTÃO CADASTRADAS E PRESTANDO SERVIÇOS; QUAL A QUANTIDADE DE MATERIAL RECICLADO ENTREGUE PELOS CADASTRADOS (MENCIONAR INDIVIDUALMENTE); QUANTO RECEBE CADA UM DESSES CADASTRADOS EM FUNÇÃO DO MATERIAL RECOLHIDO; QUANTOS FUNCIONÁRIOS ESTÃO TRABALHANDO, QUAIS OS SEUS SALÁRIOS E SE ESTÃO REGISTRADOS NA FORMA DA LEI TRABALHISTA. REQUER AINDA INFORMAR QUAL A EMPRESA QUE EXECUTOU OS SERVIÇOS DE LETRAS NO TELHADO E QUAL FOI O VALOR PAGO PELA COOPERLUXO; - Nº 211/2002, DE AUTORIA DO VEREADOR CELSO TEIXEIRA ROMERO – SOLICITANDO DO PREFEITO MUNICIPAL QUE ENVIE A ESTE LEGISLATIVO UMA RELAÇÃO DOS PRECATÓRIOS JUDICIAIS PARA CONHECIMENTO DOS SENHORES VEREADORES DE SEUS VALORES E RESPECTIVOS VENCIMENTOS, POIS, SEGUNDO CONSTA, FUNCIONÁRIOS DEMITIDOS TIVERAM SEUS DIREITOS RECONHECIDOS PELA JUSTIÇA E ESTARIAM INCLUÍDOS ENTRE OS PRECATÓRIOS PENDENTES.  NA DISCUSSÃO, </w:t>
      </w:r>
      <w:r>
        <w:rPr>
          <w:rFonts w:cs="Arial" w:ascii="Arial" w:hAnsi="Arial"/>
          <w:b/>
          <w:bCs/>
          <w:sz w:val="28"/>
          <w:u w:val="single"/>
        </w:rPr>
        <w:t>CELSO ROMERO</w:t>
      </w:r>
      <w:r>
        <w:rPr>
          <w:rFonts w:cs="Arial" w:ascii="Arial" w:hAnsi="Arial"/>
          <w:b/>
          <w:bCs/>
          <w:sz w:val="28"/>
        </w:rPr>
        <w:t xml:space="preserve"> DISSE QUE ESTEVE NA PREFEITURA, MAS NÃO LHE FORAM FORNECIDOS OS DOCUMENTOS SOLICITADOS. COM RELAÇÃO À CONTRATAÇÃO DE ESCRITÓRIO DE ADVOCACIA DE BARRETOS, ROMERO DISSE QUE UMA DAS COISAS QUE ORIGINARAM O MAL-ESTAR NA PREFEITURA AOS ADVOGADOS QUE ANTERIORMENTE COMPUNHAM O DEPARTAMENTO JURÍDICO, FOI DE QUE ELES TERIAM DE ASSINAR UM PARECER NO QUAL DAVA A LEGALIDADE À CONTRATAÇÃO DESTE ESCRITÓRIO. SEGUNDO INFORMAÇÕES, OS ADVOGADOS SE RECUSARAM A ASSINAR O PARECER. DANDO PROSSEGUIMENTO, ROMERO FRISOU QUE O PREFEITO DE BEBEDOURO, DAVI PERES AGUIAR, CONTRATOU UM ADVOGADO DE BARRETOS, DR. RICARDO, LIGADO À EMPRESA QUE HOJE GERENCIA O DEPARTAMENTO JURÍDICO DA PREFEITURA, O QUAL DEU PARECER FAVORÁVEL À CONTRATAÇÃO DO PRÓPRIO ESCRITÓRIO NO QUAL ELE POSSIVELMENTE TRABALHARIA. EM RELAÇÃO AO REQUERIMENTO Nº 210/2002, ROMERO DISSE QUE NÃO RECEBEU SATISFAÇÃO ALGUMA. DENUNCIOU AINDA QUE HÁ PESSOAS DENTRO DA COOPERLUXO RECEBENDO UM VALOR E ASSINANDO DOCUMENTO DE OUTRO VALOR. SOBRE OS PRECATÓRIOS, DISSE TER INFORMAÇÕES DA EXISTÊNCIA DE VÁRIOS, MAS NÃO TEM OBTIDO AS INFORMAÇÕES SOLICITADAS. CELSO ROMERO ESPERA QUE DESTA VEZ NÃO VENHA UMA “RESPOSTA SEM RESPOSTA”. </w:t>
      </w:r>
      <w:r>
        <w:rPr>
          <w:rFonts w:cs="Arial" w:ascii="Arial" w:hAnsi="Arial"/>
          <w:b/>
          <w:bCs/>
          <w:sz w:val="28"/>
          <w:u w:val="single"/>
        </w:rPr>
        <w:t>PAULO CÉSAR DOS SANTOS ALVES, O PROFESSOR PAULÃO</w:t>
      </w:r>
      <w:r>
        <w:rPr>
          <w:rFonts w:cs="Arial" w:ascii="Arial" w:hAnsi="Arial"/>
          <w:b/>
          <w:bCs/>
          <w:sz w:val="28"/>
        </w:rPr>
        <w:t xml:space="preserve">,  REFERINDO-SE À DENÚNCIA DE CELSO ROMERO DE QUE PESSOAS ESTARIAM RECEBENDO UM VALOR E ASSINANDO OUTRO, AFIRMOU QUE CABE UMA INVESTIGAÇÃO PARA APURAR OS FATOS, MAS GARANTIU QUE É MARCA DA ATUAL ADMINISTRAÇÃO A AUSÊNCIA DE QUALQUER TIPO DE CORRUPÇÃO. SEGUNDO PAULO, A ACUSAÇÃO FEITA POR ROMERO É MUITO GRAVE. COMO INTEGRANTE DO PARTIDO DOS TRABALHADORES E DESTA ADMINISTRAÇÃO, PAULÃO ENFATIZOU TER A CONSCIÊNCIA LIMPA DE QUE AS PESSOAS QUE ESTÃO EXERCENDO CARGOS NA PREFEITURA SÃO DE INTEIRA CONFIANÇA E MOVIDAS PELO ESPÍRITO ÉTICO E DA MORAL. </w:t>
      </w:r>
      <w:r>
        <w:rPr>
          <w:rFonts w:cs="Arial" w:ascii="Arial" w:hAnsi="Arial"/>
          <w:b/>
          <w:bCs/>
          <w:sz w:val="28"/>
          <w:u w:val="single"/>
        </w:rPr>
        <w:t>CARLOS CRIVELARI</w:t>
      </w:r>
      <w:r>
        <w:rPr>
          <w:rFonts w:cs="Arial" w:ascii="Arial" w:hAnsi="Arial"/>
          <w:b/>
          <w:bCs/>
          <w:sz w:val="28"/>
        </w:rPr>
        <w:t xml:space="preserve"> TAMBÉM TECEU COMENTÁRIOS EM RELAÇÃO AO REQUERIMENTO Nº 210/2002, RELATANDO TER BASTANTE CONHECIMENTO SOBRE A COOPERLUXO. SALIENTOU QUE A COOPERATIVA TEM REALIZADO UM BRILHANTE TRABALHO E SUGERIU QUE CELSO ROMERO TAMBÉM PASSE A CONTRIBUIR COM ELA, DOANDO MATERIAIS RECICLÁVEIS, POIS OS TRABALHADORES DA COOPERLUXO GANHAM CONFORME A PRODUÇÃO. NÃO HÁ UM SALÁRIO FIXO. HÁ PESSOAS QUE OPTAM POR TROCAR O MATERIAL RECICLÁVEL POR CESTAS BÁSICAS NA COOPERATIVA. CRIVELARI CLASSIFICOU A COOPERLUXO COMO A “COQUELUCHE” DA ATUAL ADMINISTRAÇÃO. CONGRATULOU-SE COM A PRIMEIRA-DAMA, ADÉLIA MARIA FREDERICO AGUIAR, PELO TRABALHO QUE VEM REALIZANDO À FRENTE DA COOPERLUXO. CRIVELARI ACREDITA QUE ELA TENHA FEITO ATÉ MAIS DO QUE O PRÓPRIO DEPARTAMENTO DE PROMOÇÃO E ASSISTÊNCIA SOCIAL. A COOPERLUXO ESTÁ GARANTINDO DIGNIDADE AOS SEUS INTEGRANTES. NO ENCAMINHAMENTO, </w:t>
      </w:r>
      <w:r>
        <w:rPr>
          <w:rFonts w:cs="Arial" w:ascii="Arial" w:hAnsi="Arial"/>
          <w:b/>
          <w:bCs/>
          <w:sz w:val="28"/>
          <w:u w:val="single"/>
        </w:rPr>
        <w:t>CARLOS ORPHAM</w:t>
      </w:r>
      <w:r>
        <w:rPr>
          <w:rFonts w:cs="Arial" w:ascii="Arial" w:hAnsi="Arial"/>
          <w:b/>
          <w:bCs/>
          <w:sz w:val="28"/>
        </w:rPr>
        <w:t xml:space="preserve"> DESTACOU QUE O VEREADOR TEM O DIREITO DE RECEBER INFORMAÇÕES, CONTUDO, LEMBROU ROMERO DE QUE OS TRABALHADORES DA COOPERLUXO SÃO COOPERADOS E NÃO SÃO REGIDOS POR LEGISLAÇÃO TRABALHISTA. NÃO HÁ PATRÕES E EMPREGADOS. </w:t>
      </w:r>
      <w:r>
        <w:rPr>
          <w:rFonts w:cs="Arial" w:ascii="Arial" w:hAnsi="Arial"/>
          <w:b/>
          <w:bCs/>
          <w:sz w:val="28"/>
          <w:u w:val="single"/>
        </w:rPr>
        <w:t xml:space="preserve">CELSO TEIXEIRA ROMERO </w:t>
      </w:r>
      <w:r>
        <w:rPr>
          <w:rFonts w:cs="Arial" w:ascii="Arial" w:hAnsi="Arial"/>
          <w:b/>
          <w:bCs/>
          <w:sz w:val="28"/>
        </w:rPr>
        <w:t xml:space="preserve">DESTACOU QUE SÃO ESTAS AS INFORMAÇÕES BUSCADAS. </w:t>
      </w:r>
      <w:r>
        <w:rPr>
          <w:rFonts w:cs="Arial" w:ascii="Arial" w:hAnsi="Arial"/>
          <w:b/>
          <w:bCs/>
          <w:sz w:val="28"/>
          <w:u w:val="single"/>
        </w:rPr>
        <w:t>CLEYDE DO ESPÍRITO SANTO</w:t>
      </w:r>
      <w:r>
        <w:rPr>
          <w:rFonts w:cs="Arial" w:ascii="Arial" w:hAnsi="Arial"/>
          <w:b/>
          <w:bCs/>
          <w:sz w:val="28"/>
        </w:rPr>
        <w:t xml:space="preserve"> CLASSIFICOU OS REQUERIMENTOS COMO VÁLIDOS E QUE O PAPEL DO VEREADOR É FISCALIZAR. CLEYDE DISSE TER ORGULHO DA COOPERLUXO. O TRABALHO, SEGUNDO ELA, É MAGNÍFICO. SUGERIU QUE OS VEREADORES VISITEM O LOCAL. NINGUÉM MAIS PARA FAZER USO DA PALAVRA, O PRESIDENTE COLOCOU OS REQUERIMENTOS NºS 209, 210 E 211/2002 EM VOTAÇÃO, SENDO APROVADOS POR 13 VOTOS. AUSENTES DO PLENÁRIO: VEREADORES DEZOITO, ARCHIBALDO E WALTER CÁVOLI. O PRESIDENTE SOLICITA AO PRIMEIRO-SECRETÁRIO A LEITURA DO REQUERIMENTO Nº 212/2002, DE AUTORIA DO VEREADOR WILSON ANTONIO RIGUETTO, SOLICITANDO AO PREFEITO MUNICIPAL QUE INFORME A ESTE LEGISLATIVO O SEGUINTE: 1 - QUAIS PROVIDÊNCIAS SERÃO OU ESTÃO SENDO TOMADAS PELA PREFEITURA QUANTO ÀS MÁS CONDIÇÕES NOS ARREDORES DO CÓRREGO BEBEDOURO DA CACHOEIRA, A FIM DE MINIMIZAR OS PROBLEMAS ENFRENTADOS PELOS MORADORES DOS BAIRROS PRÓXIMOS?; 2 - EXISTEM ESTUDOS DE VIABILIZAÇÃO DE PLANTIO DE ÁRVORES E GRAMADOS NOS ARREDORES DO CÓRREGO, CONFORME SOLICITAÇÃO DOS MORADORES DO JARDIM LARANJEIRAS, EM TRECHO DO REFERIDO CÓRREGO, COMPREENDIDO ENTRE A RUA JOSÉ PEDRO DOS SANTOS E A VARIANTE HAMLETO STAMATO?; 3 - HÁ INTENÇÃO DA ADMINISTRAÇÃO EM TRAÇAR UM PLANO DE CONSCIENTIZAÇÃO AOS MORADORES, NO SENTIDO DE QUE NÃO JOGUEM E NÃO PERMITAM QUE OUTROS JOGUEM LIXO NO CÓRREGO?; 4 - CASO AS RESPOSTAS ÀS PERGUNTAS ANTERIORES SEJAM POSITIVAS, QUAL O PRAZO PREVISTO PARA O INÍCIO DOS TRABALHOS?; 5 - NO CASO DAS RESPOSTAS SEREM NEGATIVAS, QUAL A RAZÃO? NINGUÉM PARA FAZER USO DA PALAVRA, O PRESIDENTE COLOCOU O REQUERIMENTO Nº 212/2002 EM VOTAÇÃO. O REQUERIMENTO FOI APROVADO POR 12 VOTOS. AUSENTES DO PLENÁRIO: CLEYDE, ARCHIBALDO, DEZOITO E WALTER CÁVOLI. EM SEGUIDA, SOLICITA AO PRIMEIRO-SECRETÁRIO A LEITURA DOS REQUERIMENTOS NºS 213, 214, 215, 222, 223, 224 E 227/2002, DE AUTORIA DO VEREADOR PAULÃO.  REQUERIMENTO Nº 213/2002, DE AUTORIA DO VEREADOR PAULO CÉSAR DOS SANTOS ALVES – SOLICITANDO AO PREFEITO MUNICIPAL QUE ESCLAREÇA AS MEDIDAS QUE ESTÃO SENDO TOMADAS PARA ADAPTAR O ÔNIBUS QUE SERÁ UTILIZADO NO PROJETO BIBLIOTECA ITINERANTE PARA PERMITIR O ACESSO DOS PORTADORES DE NECESSIDADES ESPECIAIS; - Nº 214/2002, DE AUTORIA DO VEREADOR PAULO CÉSAR DOS SANTOS ALVES – SOLICITANDO AO PREFEITO MUNICIPAL QUE ESCLAREÇA AS RAZÕES PELAS QUAIS NÃO FORAM TOMADAS AS MEDIDAS NECESSÁRIAS PARA DETERMINAR QUE A ASSOCIAÇÃO DOS EMPREGADOS DO COMÉRCIO DE BEBEDOURO RETIRE OS AGUAPÉS DO LAGO EXISTENTE EM SEUS DOMÍNIOS, TENDO EM VISTA QUE A VEGETAÇÃO AQUÁTICA REPRESENTA ENORME PERIGO DE VIDA, PRINCIPALMENTE PARA AS CRIANÇAS QUE PESCAM E BRINCAM EM SUAS MARGENS; - Nº 215/2002, DE AUTORIA DO VEREADOR PAULO CÉSAR DOS SANTOS ALVES – PT, SOLICITANDO AO PREFEITO MUNICIPAL QUE ESCLAREÇA QUAIS MEDIDAS ESTÃO SENDO TOMADAS PARA IMPLANTAR O PROJETO PRESERVAR, DE VALORIZAÇÃO E CONSERVAÇÃO DO PATRIMÔNIO HISTÓRICO-CULTURAL, CONFORME DISPOSTO NA LEI Nº 3172/2002; - Nº 222/2002, DE AUTORIA DO VEREADOR PAULO CÉSAR DOS SANTOS ALVES – PT, SOLICITANDO AO PREFEITO MUNICIPAL QUE ESCLAREÇA: 1 – O IMÓVEL LOCALIZADO NA ESQUINA DAS RUAS TOBIAS LIMA COM CEL. CONRADO CALDEIRA ESTÁ CATALOGADO COMO PERTENCENTE AO ACERVO HISTÓRICO DO MUNICÍPIO; 2 – AS ALTERAÇÕES ARQUITETÔNICAS REALIZADAS NO IMÓVEL FORAM AUTORIZADAS PELA PREFEITURA MUNICIPAL;  3 – FOI FEITA ALGUMA FISCALIZAÇÃO NO IMÓVEL QUE RESULTOU EM ALGUM PROCESSO ADMINISTRATIVO OU JUDICIAL; 4 – HÁ CONDIÇÕES DE O IMÓVEL VOLTAR A TER SUAS CARACTERÍSTICAS ORIGINAIS; - Nº 223/2002, DE AUTORIA DO VEREADOR PAULO CÉSAR DOS SANTOS ALVES – SOLICITANDO AO PREFEITO MUNICIPAL QUE ESCLAREÇA, ATRAVÉS DO DEPARTAMENTO COMPETENTE, QUAIS MEDIDAS ESTÃO SENDO TOMADAS PARA IMPLANTAR O PROJETO DE DISTRIBUIÇÃO DE MUDAS DE ÁRVORES FRUTÍFERAS NA CIDADE, ESPECIALMENTE EM SUA ÁREA PERIFÉRICA, CONFORME PROPOSITURA JÁ ENCAMINHADA. - Nº 224/2002, DE AUTORIA DO VEREADOR PAULO CÉSAR DOS SANTOS ALVES – SOLICITANDO AO PREFEITO MUNICIPAL QUE ESCLAREÇA, ATRAVÉS DO DEPARTAMENTO DE EDUCAÇÃO E CULTURA, QUAIS MEDIDAS ESTÃO SENDO TOMADAS PARA AS COMEMORAÇÕES DO DIA PAULO FREIRE, QUAIS ATIVIDADES, ENFIM, QUAL PROGRAMAÇÃO ELABORADA PARA QUE O CICLO DE ESTUDOS DE QUESTÕES PEDAGÓGICAS SEJA REALIZADO;  Nº 227/2002, DE AUTORIA DO VEREADOR PAULO CÉSAR DOS SANTOS ALVES -  SOLICITANDO QUE SEJA REALIZADA UMA AUDIÊNCIA PÚBLICA NO DIA 10 DE OUTUBRO DO CORRENTE ANO, ÀS 20H, NESTA CASA DE LEIS, NO PLENÁRIO VEREADOR ARNALDO DE ROSIS GARRIDO, PARA DISCUTIRMOS A RESPEITO DA FORMAÇÃO DE VOLUNTÁRIOS QUE ATUARÃO COMO VIGILANTES DO MEIO AMBIENTE, EVENTO ESTE QUE DEVERÁ SER AMPLAMENTE DIVULGADO, ENVIANDO-SE CÓPIA AO PODER EXECUTIVO, A TODAS AS ESCOLAS, ORGANIZAÇÕES NÃO-GOVERNAMENTAIS CADASTRADAS, IMPRENSA FALADA E ESCRITA E COOPERLUXO. NO ENCAMINHAMENTO, O VEREADOR </w:t>
      </w:r>
      <w:r>
        <w:rPr>
          <w:rFonts w:cs="Arial" w:ascii="Arial" w:hAnsi="Arial"/>
          <w:b/>
          <w:bCs/>
          <w:sz w:val="28"/>
          <w:u w:val="single"/>
        </w:rPr>
        <w:t xml:space="preserve">PEDRO LEOPOLDINO DE ANDRADE </w:t>
      </w:r>
      <w:r>
        <w:rPr>
          <w:rFonts w:cs="Arial" w:ascii="Arial" w:hAnsi="Arial"/>
          <w:b/>
          <w:bCs/>
          <w:sz w:val="28"/>
        </w:rPr>
        <w:t xml:space="preserve">ESCLARECEU QUE O PRÓPRIO IBAMA PROÍBE A RETIRADA DOS AGUAPÉS. PEDRINHO INFORMOU QUE HOUVE UM EMPENHO POR PARTE DO PREFEITO EM RETIRAR OS AGUAPÉS, MAS O SERVIÇO SÓ FOI INICIADO. VOLTOU A RELATAR QUE EXISTIA UM IMPEDIMENTO DO IBAMA. JOSÉ ALCEBÍADES COLÓZIO DECLAROU QUE UM VIZINHO SEU FEZ A LIMPEZA  DE UM AÇUDE E FOI DURAMENTE PENALIZADO PELO IBAMA AO SER FLAGRADO REALIZANDO O SERVIÇO. NINGUÉM MAIS PARA FAZER USO DA PALAVRA, O PRESIDENTE COLOCOU OS REQUERIMENTOS  NºS 213, 214, 215, 222, 223, 224 E 227/2002 EM VOTAÇÃO, SENDO APROVADOS POR 15 VOTOS. AUSENTE DO PLENÁRIO: ARCHIBALDO. DANDO PROSSEGUIMENTO AOS TRABALHOS, O PRESIDENTE COLOCOU EM DISCUSSÃO A EMENDA MODIFICATIVA AO PROJETO DE DECRETO LEGISLATIVO Nº 03/2002, DE AUTORIA DO VEREADOR WILSON RIGUETTO. ANTES, O PRESIDENTE SOLICITOU PARECER VERBAL DAS COMISSÕES PERMANENTES DE JUSTIÇA E REDAÇÃO, DE FINANÇAS E ORÇAMENTO, E DE ASSUNTOS GERAIS. TODOS OS PARECERES ACOMPANHARAM POSICIONAMENTO DA ASSESSORIA JURÍDICA DA CÂMARA, ENCAMINHANDO FAVORAVELMENTE. EM SEGUIDA, O PRESIDENTE SOLICITOU AO PRIMEIRO-SECRETÁRIO A LEITURA DA EMENDA MODIFICATIVA Nº 01/2002, DE AUTORIA DOS VEREADORES LUIZ CARLOS DE FREITAS, CARLOS CRIVELARI, WILSON RIGUETTO, PROF. PAULÃO, WALTER CÁVOLI E CARLOS ORPHAM, AO PROJETO DE DECRETO LEGISLATIVO Nº 03/2002. NA DISCUSSÃO, </w:t>
      </w:r>
      <w:r>
        <w:rPr>
          <w:rFonts w:cs="Arial" w:ascii="Arial" w:hAnsi="Arial"/>
          <w:b/>
          <w:bCs/>
          <w:sz w:val="28"/>
          <w:u w:val="single"/>
        </w:rPr>
        <w:t>LUIZ CARLOS DE FREITAS</w:t>
      </w:r>
      <w:r>
        <w:rPr>
          <w:rFonts w:cs="Arial" w:ascii="Arial" w:hAnsi="Arial"/>
          <w:b/>
          <w:bCs/>
          <w:sz w:val="28"/>
        </w:rPr>
        <w:t xml:space="preserve"> FRISOU QUE O PRÊMIO JÁ EXISTIU NA CÂMARA E ACHOU QUE HAVERIA A NECESSIDADE DE SE PROMOVER UMA MAIOR PARTICIPAÇÃO DO TRABALHADOR NA ESCOLHA DO “TRABALHADOR DO ANO”. NO ENCAMINHAMENTO, </w:t>
      </w:r>
      <w:r>
        <w:rPr>
          <w:rFonts w:cs="Arial" w:ascii="Arial" w:hAnsi="Arial"/>
          <w:b/>
          <w:bCs/>
          <w:sz w:val="28"/>
          <w:u w:val="single"/>
        </w:rPr>
        <w:t>CELSO ROMERO</w:t>
      </w:r>
      <w:r>
        <w:rPr>
          <w:rFonts w:cs="Arial" w:ascii="Arial" w:hAnsi="Arial"/>
          <w:b/>
          <w:bCs/>
          <w:sz w:val="28"/>
        </w:rPr>
        <w:t xml:space="preserve"> ENFATIZOU QUE NA LEGISLATURA HOUVE A EXTINÇÃO DOS TÍTULOS, POIS ESTAVA FICANDO DIFÍCIL PARA O PODER LEGISLATIVO O PROCEDIMENTO. DURANTE A ESCOLHA, ERAM FEITOS VÁRIOS LOBBIES. O DESINTERESSE POPULAR ERA ENORME. ROMERO ESPERA QUE A ATUAL LEGISLATURA NÃO TENHA QUE EXTINGUIR ESTE TÍTULO NOVAMENTE. NINGUÉM MAIS PARA FAZER USO DA PALAVRA, O PRESIDENTE COLOCOU EM VOTAÇÃO A EMENDA MODIFICATIVA Nº 01/2002, SENDO APROVADA POR 15 VOTOS. AUSENTE DO PLENÁRIO: DR., ARCHIBALDO. O PRESIDENTE CONSULTA OS VEREADORES SE A EMENDA APROVADA PODE SER INCLUÍDA AO PROJETO DE DECRETO LEGISLATIVO SEM  QUE A MESMA VOLTE PARA A COMISSÃO DE JUSTIÇA E REDAÇÃO. NÃO HAVENDO MANIFESTAÇÃO CONTRÁRIA, O PRESIDENTE SOLICITOU AO PRIMEIRO-SECRETÁRIO A LEITURA DO PROJETO DE DECRETO LEGISLATIVO Nº 03/2002, DE AUTORIA DO VEREADOR WILSON ANTONIO RIGUETTO - QUE ESTABELECE A PREMIAÇÃO DO TRABALHADOR DO ANO NO MUNICÍPIO DE BEBEDOURO QUE ESPECIFICA. NINGUÉM PARA FAZER USO DA PALAVRA, O PRESIDENTE COLOCOU O PROJETO DE DECRETO LEGISLATIVO Nº 03/2002, COM A EMENDA, EM VOTAÇÃO, TENDO SIDO APROVADO POR 15 VOTOS. AUSENTE DO PLENÁRIO: ARCHIBALDO BRASIL. PROSSEGUINDO, SOLICITOU AO PRIMEIRO-SECRETÁRIO A LEITURA DOS REQUERIMENTOS Nº 216/2002 E 221/2002, DE AUTORIA DO VEREADOR ARTUR HENRIQUE. REQUERIMENTO Nº 216/2002, DE AUTORIA DO VEREADOR ARTUR ERNESTO HENRIQUE – SOLICITANDO QUE A DIRETORA DO DEPARTAMENTO MUNICIPAL DE SAÚDE, DRA. ELISABETE SICHIERI BEZERRA,  INFORME O SEGUINTE A ESTE LEGISLATIVO: 1 – EXISTE UMA RELAÇÃO ESPECÍFICA DE MEDICAMENTOS FORNECIDOS PELO SUS?; 2 – QUAIS OS MEDICAMENTOS MAIS PROCURADOS E QUE NÃO CONSTAM DESSA RELAÇÃO DE MEDICAMENTOS?;  E 3 – QUANTO ESTÁ SENDO INVESTIDO ATUALMENTE, COMO CONTRAPARTIDA DO MUNICÍPIO, EM MEDICAMENTOS PARA DISTRIBUIÇÃO NA FARMÁCIA CENTRAL?  - Nº 221/2002, DE AUTORIA DO VEREADOR ARTUR ERNESTO HENRIQUE - SOLICITANDO À DIRETORA DO DEPARTAMENTO MUNICIPAL DE EDUCAÇÃO DE EDUCAÇÃO E CULTURA, SRA. MARIA CRISTINA RANGEL DE SOUZA MARTINES PARA QUE INFORME A ESTE LEGISLATIVO: 1 – QUAIS ESCOLAS PÚBLICAS PRESTAM O CURSO NOTURNO “FUNDAMENTAL” E “MÉDIO” NA CIDADE; 2 – EM QUE BAIRROS DO MUNICÍPIO ESTAS ESCOLAS FUNCIONAM; 3 – QUAIS DELAS ALFABETIZAM ADULTOS;  4 – O TELECURSO JÁ FOI EXPERIMENTADO EM OUTROS BAIRROS DA CIDADE? E 5 – SERIA POSSÍVEL AJUDAR AS PESSOAS QUE SE INSCREVEM NO TELECURSO 1º GRAU NOTURNO, MESMO QUE NÃO ATINJAM O NÚMERO EXIGIDO? NA DISCUSSÃO, ARTUR HENRIQUE FRISOU QUE QUER TER CERTEZA DE QUAL ESTÁ SENDO A CONTRAPARTIDA DO MUNICÍPIO NA AQUISIÇÃO DE MEDICAMENTOS EM PARCERIA COM O SUS. ARTUR DESTACOU ARTIGO PUBLICADO NO FINAL DE SEMANA NA GAZETA DE BEBEDOURO, INFORMANDO QUE O GOVERNO TEM DIVULGADO EM ALTO E BOM SOM QUE A PARTIR DE SETEMBRO O SUS VAI DISTRIBUIR GRATUITAMENTE TODOS OS MEDICAMENTOS EXISTENTES NO MERCADO BRASILEIRO PARA O TRATAMENTO DE APROXIMADAMENTE 70 DOENÇAS.  ARTUR DEFENDEU MAIOR APLICABILIDADE DA VERBA. RECLAMOU QUE MUITOS MEDICAMENTOS NÃO ESTÃO SENDO ENCONTRADOS NA FARMÁCIA MUNICIPAL.  NINGUÉM MAIS PARA FAZER USO DA PALAVRA, O PRESIDENTE COLOCOU OS REQUERIMENTOS NºS 216/2002 E 221/2002 EM VOTAÇÃO, SENDO APROVADOS POR 14 VOTOS. AUSENTES DO PLENÁRIO: CLEYDE DO ESPÍRITO SANTO E PROF. PAULÃO. O PRIMEIRO-SECRETÁRIO LÊ OS REQUERIMENTOS NºS 217 E 218/2002, DE AUTORIA DO VEREADOR ANADIR RIBEIRO. - Nº 217/2002, DE AUTORIA DO VEREADOR ANADIR RIBEIRO – SOLICITANDO AO PREFEITO MUNICIPAL QUE INFORME A ESTE LEGISLATIVO: 1 – SE EXISTEM, POR PARTE DA PREFEITURA, ESTUDOS DE VIABILIZAÇÃO DA CONCLUSÃO DA PAVIMENTAÇÃO ASFÁLTICA NA RUA ÂNGELO SALVADOR; 2 – CASO EXISTAM, QUAL O PRAZO PREVISTO PARA SEREM COLOCADOS EM EXECUÇÃO; E 3 – SE NÃO EXISTEM, QUAL A RAZÃO?; - Nº 218/2002, DE AUTORIA DO VEREADOR ANADIR RIBEIRO – SOLICITANDO AO PREFEITO MUNICIPAL QUE INFORME A ESTE LEGISLATIVO: 1 – SE EXISTE PROJETO PARA A CONSTRUÇÃO DE UM TERMINAL RODOVIÁRIO URBANO NO MUNICÍPIO; 2 – CASO EXISTA,</w:t>
      </w:r>
      <w:r>
        <w:rPr>
          <w:rFonts w:cs="Arial" w:ascii="Arial" w:hAnsi="Arial"/>
          <w:b/>
          <w:bCs/>
          <w:color w:val="000000"/>
          <w:sz w:val="28"/>
        </w:rPr>
        <w:t xml:space="preserve"> QUAL O LOCAL PARA INÍCIO E TÉRMINO DA OBRA; E 3- CASO NÃO EXISTA, QUAL O MOTIVO. NA DISCUSSÃO, ANADIR RIBEIRO DISSE QUE AMBOS OS REQUERIMENTOS TRATAM-SE DE ANTIGAS REIVINDICAÇÕES  DOS MUNÍCIPES. NINGUÉM MAIS PARA FAZER USO DA PALAVRA, O PRESIDENTE COLOCOU OS REQUERIMENTOS NºS 217 E 218/2002 EM VOTAÇÃO, SENDO APROVADOS POR 14 VOTOS. AUSENTES DO PLENÁRIO: ARTUR HENRIQUE E ARCHIBALDO. O PRESIDENTE SOLICITA A LEITURA DOS REQUERIMENTOS NºS 219, 220, 225 E 226/2002 AO PRIMEIRO-SECRETÁRIO.  - Nº 219/2002, DE AUTORIA DO VEREADOR PEDRO LEOPOLDINO DE ANDRADE – SOLICITANDO AO PREFEITO MUNICIPAL QUE INFORME A ESTA CASA DE LEIS QUAIS AS DIFICULDADES ENCONTRADAS PARA A CONSTRUÇÃO DE PAVIMENTAÇÃO ESPECÍFICA PARA </w:t>
      </w:r>
      <w:r>
        <w:rPr>
          <w:rFonts w:cs="Arial" w:ascii="Arial" w:hAnsi="Arial"/>
          <w:b/>
          <w:bCs/>
          <w:color w:val="000000"/>
          <w:spacing w:val="20"/>
          <w:sz w:val="28"/>
        </w:rPr>
        <w:t>PEDESTRES (CALÇADA) NA AV. MÁRIO RIMOLI, ENTRE A ESCOLA YOLANDA GIGLIO VILELA E A ASSOCIAÇÃO DOS FUNCIONÁRIOS PÚBLICOS MUNICIPAIS DE BEBEDOURO. REQUER AINDA QUE INFORME A ESTE LEGISLATIVO SE HÁ PREVISÃO PARA A CONCRETIZAÇÃO DESTA OBRA. - Nº 220/2002, DE AUTORIA DO VEREADOR PEDRO LEOPOLDINO DE ANDRADE – SOLICITANDO AO PREFEITO MUNICIPAL QUE ENVIE A ESTA CASA DE LEIS UM PROJETO SOCIAL COM O INTUITO DA INSTALAÇÃO DE UM CENTRO DE APOIO AO ADOLESCENTE NA VILA PAULISTA. CASO CONTRÁRIO A ESTA SUGESTÃO, QUE ENVIE EXPLICAÇÃO PARA QUE POSSAMOS JUSTIFICÁ-LAS AOS NOSSOS ELEITORES. - Nº 225/2002, DE AUTORIA DO VEREADOR PEDRO LEOPOLDINO DE ANDRADE – SOLICITANDO AO PREFEITO MUNICIPAL QUE INFORME A ESTE LEGISLATIVO: 1 – EXISTE UM CRONOGRAMA DE OBRAS QUE PREVEJA A PINTURA DE REDUTORES DE VELOCIDADE E DEMAIS SINALIZAÇÕES DE TRÂNSITO NA CIDADE; 2 – SE POSITIVO, QUANDO SERÃO ATENDIDOS OS BAIRROS VILA LOURDES, JARDINS PROGRESSO, SANDERSON, MARAJAZINHO, MARAJÁ, ELIZABETH, ELDORADO, ALVORADA, CALIFÓRNIA E JÚLIA; 3 – QUAIS OUTRAS OBRAS ESTÃO PREVISTAS PARA SEREM EXECUTADAS NOS BAIRROS ACIMA CITADOS; - Nº 226/2002, DE AUTORIA DO VEREADOR PEDRO LEOPOLDINO DE ANDRADE – SOLICITANDO AO PREFEITO MUNICIPAL QUE INFORME A ESTA CASA DE LEIS: 1 – QUAIS FORAM AS PROVIDÊNCIAS TOMADAS PARA QUE A PANARELLO PERMANEÇA EM BEBEDOURO; 2 – SE A NEGOCIAÇÃO NÃO SE CONCRETIZOU, QUE PONTOS AINDA NÃO FORAM SUPERADOS. NINGUÉM PARA FAZER USO DA PALAVRA, O PRESIDENTE COLOCOU OS REQUERIMENTOS Nº 219, 220, 225 E 226/2002 EM VOTAÇÃO, SENDO APROVADOS POR 15 VOTOS. AUSENTE DO PLENÁRIO: ARTUR HENRIQUE. O PRIMEIRO-SECRETÁRIO FAZ A LEITURA DA MOÇÃO Nº 54/2002, DE AUTORIA DO VEREADOR WILSON ANTONIO RIGUETTO – PARA QUE SEJA ENCAMINHADA MOÇÃO DE APLAUSOS E CONGRATULAÇÕES AO PRESIDENTE DO CENTRO ASSISTENCIAL ESPÍRITA RAPHAEL LATORRE, SR. ÂNGELO VARRICHIO FILHO, BEM COMO A TODA SUA DIRETORIA EXECUTIVA E INTEGRANTES DO CONSELHO, PELO BRILHANTE TRABALHO DESENVOLVIDO AO  LONGO DE 24 ANOS DESSA INSTITUIÇÃO, COMPLETADOS NO ÚLTIMO DIA 15 DE AGOSTO. NINGUÉM PARA FAZER USO DA PALAVRA, O PRESIDENTE COLOCOU A MOÇÃO Nº 54/2002 EM VOTAÇÃO, SENDO APROVADA POR 14 VOTOS. AUSENTES DO PLENÁRIO: ARTUR HENRIQUE E ARCHIBALDO BRASIL. EM SEGUIDA, SOLICITA AO PRIMEIRO-SECRETÁRIO A LEITURA DA MOÇÃO Nº 56/2002, DE AUTORIA DO VEREADOR CARLOS RENATO SEROTINE – PARA QUE SEJA DADA CIÊNCIA DA MOÇÃO DE APLAUSOS E CONGRATULAÇÕES AO PREFEITO MUNICIPAL, SR. DAVI PERES AGUIAR, PELO PAGAMENTO DE 50% (CINQÜENTA POR CENTO) DO 13º SALÁRIO AO FUNCIONALISMO PÚBLICO MUNICIPAL. NINGUÉM PARA FAZER USO DA PALAVRA, A MOÇÃO Nº 56/2002 FOI APROVADA POR 12 VOTOS. AUSENTES DO PLENÁRIO: ARCHIBALDO, ANADIR RIBEIRO, CELSO ROMERO E WALTER CÁVOLI APÓS SER POSTA EM VOTAÇÃO PELO PRESIDENTE. O PRIMEIRO-SECRETÁRIO LÊ A MOÇÃO Nº 60/2002, DE AUTORIA DO VEREADOR ARTUR ERNESTO HENRIQUE – PARA QUE SEJA ENCAMINHADA MOÇÃO DE APLAUSOS E CONGRATULAÇÕES À CRUZADA ESTUDANTIL E PROFISSIONAL PARA CRISTO (CEPC), CONSELHO DE PASTORES, NA PESSOA DE SEU PRESIDENTE, BEM COMO ÀS IGREJAS A ESTE ÚLTIMO VINCULADAS. NA DISCUSSÃO, ARTUR RESSALTOU QUE SE TRATA DE UM TRABALHO MUITO BONITO. NINGUÉM MAIS PARA FAZER USO DA PALAVRA, O PRESIDENTE COLOCOU A MOÇÃO Nº 60/2002 EM VOTAÇÃO, SENDO APROVADA POR 14 VOTOS. AUSENTES DO PLENÁRIO: CELSO ROMERO E ARCHIBALDO. O PRESIDENTE COMUNICA AO PLENÁRIO QUE NA SESSÃO DAQUELE DIA FORAM VOTADOS MUITOS REQUERIMENTOS QUE – NA VERDADE – TRATAM-SE DE INDICAÇÕES. O PRESIDENTE AFIRMA QUE HOUVE UM CERTO RELAXAMENTO NA SESSÃO DAQUELE DIA, MAS QUE NAS PRÓXIMAS SESSÕES TAL PRÁTICA NÃO SE REPETIRÁ. NADA MAIS HAVENDO A TRATAR, O PRESIDENTE DEU POR ENCERRADA A PRESENTE SESSÃO, CONVOCANDO A CASA PARA A VIGÉSIMA QUINTA SESSÃO ORDINÁRIA A REALIZAR-SE NO DIA 2 DE SETEMBRO DE 2002, ÀS 20H. PELO QUE EU, VEREADOR SEGUNDO-SECRETÁRIO, ELABOREI A PRESENTE ATA E VAI ASSINADA NA FORMA DA LEI. BEBEDOURO, VINTE E SEIS DE AGOSTO DE 2002.</w:t>
      </w:r>
    </w:p>
    <w:p>
      <w:pPr>
        <w:pStyle w:val="Normal"/>
        <w:rPr>
          <w:rFonts w:ascii="Arial" w:hAnsi="Arial" w:cs="Arial"/>
          <w:b/>
          <w:b/>
          <w:bCs/>
          <w:color w:val="000000"/>
          <w:spacing w:val="20"/>
          <w:sz w:val="28"/>
        </w:rPr>
      </w:pPr>
      <w:r>
        <w:rPr>
          <w:rFonts w:cs="Arial" w:ascii="Arial" w:hAnsi="Arial"/>
          <w:b/>
          <w:bCs/>
          <w:color w:val="000000"/>
          <w:spacing w:val="20"/>
          <w:sz w:val="28"/>
        </w:rPr>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b/>
          <w:b/>
          <w:bCs/>
          <w:color w:val="000000"/>
          <w:sz w:val="28"/>
        </w:rPr>
      </w:pPr>
      <w:r>
        <w:rPr>
          <w:rFonts w:cs="Arial" w:ascii="Arial" w:hAnsi="Arial"/>
          <w:b/>
          <w:bCs/>
          <w:color w:val="000000"/>
          <w:sz w:val="28"/>
        </w:rPr>
        <w:t>WILSON ANTÔNIO RIGUETTO</w:t>
      </w:r>
    </w:p>
    <w:p>
      <w:pPr>
        <w:pStyle w:val="TextBody"/>
        <w:jc w:val="center"/>
        <w:rPr>
          <w:rFonts w:ascii="Arial" w:hAnsi="Arial" w:cs="Arial"/>
          <w:b/>
          <w:b/>
          <w:bCs/>
          <w:color w:val="000000"/>
          <w:sz w:val="28"/>
        </w:rPr>
      </w:pPr>
      <w:r>
        <w:rPr>
          <w:rFonts w:cs="Arial" w:ascii="Arial" w:hAnsi="Arial"/>
          <w:b/>
          <w:bCs/>
          <w:color w:val="000000"/>
          <w:sz w:val="28"/>
        </w:rPr>
        <w:t>PRESIDENTE</w:t>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4"/>
        </w:rPr>
      </w:pPr>
      <w:r>
        <w:rPr>
          <w:rFonts w:cs="Arial" w:ascii="Arial" w:hAnsi="Arial"/>
          <w:b/>
          <w:bCs/>
          <w:color w:val="000000"/>
          <w:sz w:val="24"/>
        </w:rPr>
        <w:t>CARLOS A. DE JESUS CRIVELARI        ARCHIBALDO BRASIL M. DE CAMARGO</w:t>
      </w:r>
    </w:p>
    <w:p>
      <w:pPr>
        <w:pStyle w:val="TextBody"/>
        <w:rPr>
          <w:rFonts w:ascii="Arial" w:hAnsi="Arial" w:cs="Arial"/>
          <w:b/>
          <w:b/>
          <w:bCs/>
          <w:color w:val="000000"/>
          <w:sz w:val="28"/>
        </w:rPr>
      </w:pPr>
      <w:r>
        <w:rPr>
          <w:rFonts w:eastAsia="Arial" w:cs="Arial" w:ascii="Arial" w:hAnsi="Arial"/>
          <w:b/>
          <w:bCs/>
          <w:color w:val="000000"/>
          <w:sz w:val="24"/>
        </w:rPr>
        <w:t xml:space="preserve">           </w:t>
      </w:r>
      <w:r>
        <w:rPr>
          <w:rFonts w:cs="Arial" w:ascii="Arial" w:hAnsi="Arial"/>
          <w:b/>
          <w:bCs/>
          <w:color w:val="000000"/>
          <w:sz w:val="24"/>
        </w:rPr>
        <w:t xml:space="preserve">1º SECRETÁRIO </w:t>
        <w:tab/>
        <w:tab/>
        <w:tab/>
        <w:tab/>
        <w:tab/>
        <w:t xml:space="preserve">     2º SECRETÁRIO</w:t>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8"/>
          <w:u w:val="single"/>
        </w:rPr>
      </w:pPr>
      <w:r>
        <w:rPr>
          <w:rFonts w:cs="Arial" w:ascii="Arial" w:hAnsi="Arial"/>
          <w:b/>
          <w:bCs/>
          <w:color w:val="000000"/>
          <w:sz w:val="28"/>
          <w:u w:val="single"/>
        </w:rPr>
      </w:r>
    </w:p>
    <w:p>
      <w:pPr>
        <w:pStyle w:val="Normal"/>
        <w:numPr>
          <w:ilvl w:val="0"/>
          <w:numId w:val="2"/>
        </w:numPr>
        <w:ind w:left="0" w:right="-81" w:hanging="360"/>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rPr>
      </w:pPr>
      <w:r>
        <w:rPr>
          <w:rFonts w:cs="Arial" w:ascii="Arial" w:hAnsi="Arial"/>
          <w:b/>
          <w:bCs/>
          <w:color w:val="FF0000"/>
          <w:sz w:val="28"/>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46:00Z</dcterms:created>
  <dc:creator>Camara Municipal de Bebedouro</dc:creator>
  <dc:description/>
  <dc:language>en-US</dc:language>
  <cp:lastModifiedBy>Camara Municipal de Bebedouro</cp:lastModifiedBy>
  <cp:lastPrinted>2002-08-30T16:41:00Z</cp:lastPrinted>
  <dcterms:modified xsi:type="dcterms:W3CDTF">2002-09-25T17:15:00Z</dcterms:modified>
  <cp:revision>33</cp:revision>
  <dc:subject/>
  <dc:title>CORRESPONDÊNCIAS RECEBIDAS</dc:title>
</cp:coreProperties>
</file>