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81" w:hanging="0"/>
        <w:jc w:val="both"/>
        <w:rPr>
          <w:rFonts w:ascii="Arial" w:hAnsi="Arial" w:cs="Arial"/>
          <w:caps/>
          <w:sz w:val="28"/>
        </w:rPr>
      </w:pPr>
      <w:r>
        <w:rPr>
          <w:rFonts w:cs="Arial" w:ascii="Arial" w:hAnsi="Arial"/>
          <w:caps/>
          <w:sz w:val="28"/>
        </w:rPr>
        <w:t>ATA DA VIGÉSIMA Sétima SESSÃO ORDINÁRIA DO ANO DOIS MIL E DOIS, REALIZADA AOS dezesseis DIAS DO MÊS DE setembro</w:t>
      </w:r>
    </w:p>
    <w:p>
      <w:pPr>
        <w:pStyle w:val="Normal"/>
        <w:rPr>
          <w:rFonts w:ascii="Arial" w:hAnsi="Arial" w:cs="Arial"/>
          <w:b/>
          <w:b/>
          <w:bCs/>
          <w:caps/>
          <w:sz w:val="28"/>
        </w:rPr>
      </w:pPr>
      <w:r>
        <w:rPr>
          <w:rFonts w:cs="Arial" w:ascii="Arial" w:hAnsi="Arial"/>
          <w:b/>
          <w:bCs/>
          <w:caps/>
          <w:sz w:val="28"/>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pacing w:val="20"/>
          <w:sz w:val="28"/>
        </w:rPr>
      </w:pPr>
      <w:r>
        <w:rPr>
          <w:rFonts w:cs="Arial" w:ascii="Arial" w:hAnsi="Arial"/>
          <w:b/>
          <w:bCs/>
          <w:sz w:val="28"/>
        </w:rPr>
        <w:t xml:space="preserve">AOS DEZESSEIS DIAS DO MÊS DE SETEMBRO DO ANO DOIS MIL E DOIS, ÀS 19H, NO SALÃO NOBRE “ARNALDO DE ROSIS GARRIDO”, DA CÂMARA MUNICIPAL DE BEBEDOURO, ESTEVE REUNIDA A EDILIDADE LOCAL, SOB A PRESIDÊNCIA DO VEREADOR </w:t>
      </w:r>
      <w:r>
        <w:rPr>
          <w:rFonts w:cs="Arial" w:ascii="Arial" w:hAnsi="Arial"/>
          <w:b/>
          <w:bCs/>
          <w:i/>
          <w:iCs/>
          <w:sz w:val="28"/>
          <w:u w:val="single"/>
        </w:rPr>
        <w:t>WILSON ANTÔNIO RIGUETTO</w:t>
      </w:r>
      <w:r>
        <w:rPr>
          <w:rFonts w:cs="Arial" w:ascii="Arial" w:hAnsi="Arial"/>
          <w:b/>
          <w:bCs/>
          <w:sz w:val="28"/>
        </w:rPr>
        <w:t xml:space="preserve">, SECRETARIADO PELO PRIMEIRO-SECRETÁRIO, </w:t>
      </w:r>
      <w:r>
        <w:rPr>
          <w:rFonts w:cs="Arial" w:ascii="Arial" w:hAnsi="Arial"/>
          <w:b/>
          <w:bCs/>
          <w:i/>
          <w:iCs/>
          <w:sz w:val="28"/>
          <w:u w:val="single"/>
        </w:rPr>
        <w:t>CARLOS A. DE JESUS CRIVELARI</w:t>
      </w:r>
      <w:r>
        <w:rPr>
          <w:rFonts w:cs="Arial" w:ascii="Arial" w:hAnsi="Arial"/>
          <w:b/>
          <w:bCs/>
          <w:sz w:val="28"/>
          <w:u w:val="single"/>
        </w:rPr>
        <w:t>,</w:t>
      </w:r>
      <w:r>
        <w:rPr>
          <w:rFonts w:cs="Arial" w:ascii="Arial" w:hAnsi="Arial"/>
          <w:b/>
          <w:bCs/>
          <w:sz w:val="28"/>
        </w:rPr>
        <w:t xml:space="preserve"> E PELO SEGUNDO-SECRETÁRIO, </w:t>
      </w:r>
      <w:r>
        <w:rPr>
          <w:rFonts w:cs="Arial" w:ascii="Arial" w:hAnsi="Arial"/>
          <w:b/>
          <w:bCs/>
          <w:i/>
          <w:iCs/>
          <w:sz w:val="28"/>
          <w:u w:val="single"/>
        </w:rPr>
        <w:t>ARCHIBALDO B. M. DE CAMARGO</w:t>
      </w:r>
      <w:r>
        <w:rPr>
          <w:rFonts w:cs="Arial" w:ascii="Arial" w:hAnsi="Arial"/>
          <w:b/>
          <w:bCs/>
          <w:sz w:val="28"/>
        </w:rPr>
        <w:t xml:space="preserve">, COM A PRESENÇA DOS VEREADORES CONFORME SE SEGUE: </w:t>
      </w:r>
      <w:r>
        <w:rPr>
          <w:rFonts w:cs="Arial" w:ascii="Arial" w:hAnsi="Arial"/>
          <w:b/>
          <w:bCs/>
          <w:i/>
          <w:sz w:val="28"/>
          <w:u w:val="single"/>
        </w:rPr>
        <w:t>ANADIR RIBEIRO, ARTUR ERNESTO HENRIQUE, CARLOS A. CORRÊA ORPHAM, CARLOS RENATO SEROTINE, CELSO TEIXEIRA ROMERO, CLEYDE DO ESPÍRITO SANTO, HERMEVALDO FREITAS CAIRES</w:t>
      </w:r>
      <w:r>
        <w:rPr>
          <w:rFonts w:cs="Arial" w:ascii="Arial" w:hAnsi="Arial"/>
          <w:b/>
          <w:bCs/>
          <w:iCs/>
          <w:sz w:val="28"/>
          <w:u w:val="single"/>
        </w:rPr>
        <w:t xml:space="preserve">. </w:t>
      </w:r>
      <w:r>
        <w:rPr>
          <w:rFonts w:cs="Arial" w:ascii="Arial" w:hAnsi="Arial"/>
          <w:b/>
          <w:bCs/>
          <w:i/>
          <w:sz w:val="28"/>
          <w:u w:val="single"/>
        </w:rPr>
        <w:t>IRENE M. MARANGONI MINHOLO, JOÃO BATISTA BIANCHINI, JOSÉ ALCEBÍADES COLÓZIO, LUIZ CARLOS DE FREITAS, PAULO C. DOS SANTOS ALVES, PEDRO LEOPOLDINO DE ANDRADE E WALTER DE OLIVEIRA CÁVOLI.</w:t>
      </w:r>
      <w:r>
        <w:rPr>
          <w:rFonts w:cs="Arial" w:ascii="Arial" w:hAnsi="Arial"/>
          <w:b/>
          <w:bCs/>
          <w:i/>
          <w:sz w:val="28"/>
        </w:rPr>
        <w:t xml:space="preserve">  </w:t>
      </w:r>
      <w:r>
        <w:rPr>
          <w:rFonts w:cs="Arial" w:ascii="Arial" w:hAnsi="Arial"/>
          <w:b/>
          <w:bCs/>
          <w:iCs/>
          <w:sz w:val="28"/>
        </w:rPr>
        <w:t xml:space="preserve">APÓS A CONFIRMAÇÃO DO NÚMERO LEGAL DE VEREADORES PARA O INÍCIO DA SESSÃO, O PRESIDENTE SOLICITOU AO VEREADOR CARLOS RENATO SEROTINE A LEITURA DE UM VERSÍCULO DA BÍBLIA SAGRADA. EM SEGUIDA, COLOCOU EM VOTAÇÃO A ATA DA 26ª SESSÃO ORDINÁRIA. A ATA FOI APROVADA POR 16 VOTOS. </w:t>
      </w:r>
      <w:r>
        <w:rPr>
          <w:rFonts w:cs="Arial" w:ascii="Arial" w:hAnsi="Arial"/>
          <w:b/>
          <w:bCs/>
          <w:sz w:val="28"/>
        </w:rPr>
        <w:t xml:space="preserve">O PRIMEIRO-SECRETÁRIO FAZ A LEITURA DA MATÉRIA CONSTANTE DO EXPEDIENTE A PEDIDO DO PRESIDENTE. CORRESPONDÊNCIAS RECEBIDAS - OFÍCIOS ENVIADOS AO PRESIDENTE: - DA CÂMARA MUNICIPAL DE VALPARAÍSO (RESPOSTA À MOÇÃO 49/2002); - DA CÂMARA MUNICIPAL DE DUMONT (RESPOSTA À MOÇÃO 49/2002); - DO MINISTÉRIO DA PREVIDÊNCIA E ASSISTÊNCIA SOCIAL; - DO DEPARTAMENTO MUNICIPAL DE CULTURA (RESPOSTA SOBRE BIBLIOTECA ITINERANTE); - DA PREFEITURA MUNICIPAL DE BEBEDOURO (RESPOSTA AOS REQUERIMENTOS 195, 196, 197, 198, 200, 201, 202, 203, 204, 205 E 206/2002). </w:t>
      </w:r>
      <w:r>
        <w:rPr>
          <w:rFonts w:cs="Arial" w:ascii="Arial" w:hAnsi="Arial"/>
          <w:b/>
          <w:bCs/>
          <w:sz w:val="28"/>
          <w:u w:val="single"/>
        </w:rPr>
        <w:t xml:space="preserve">OFÍCIOS COM CÓPIAS AOS VEREADORES - </w:t>
      </w:r>
      <w:r>
        <w:rPr>
          <w:rFonts w:cs="Arial" w:ascii="Arial" w:hAnsi="Arial"/>
          <w:b/>
          <w:bCs/>
          <w:sz w:val="28"/>
        </w:rPr>
        <w:t xml:space="preserve">DO TRIBUNAL DE JUSTIÇA DE SÃO PAULO; - DA CÂMARA MUNICIPAL DE POÁ; - DA PREFEITURA MUNICIPAL DE BEBEDOURO. </w:t>
      </w:r>
      <w:r>
        <w:rPr>
          <w:rFonts w:cs="Arial" w:ascii="Arial" w:hAnsi="Arial"/>
          <w:b/>
          <w:bCs/>
          <w:sz w:val="28"/>
          <w:u w:val="single"/>
        </w:rPr>
        <w:t xml:space="preserve">EXPEDIENTE - </w:t>
      </w:r>
      <w:r>
        <w:rPr>
          <w:rFonts w:cs="Arial" w:ascii="Arial" w:hAnsi="Arial"/>
          <w:b/>
          <w:bCs/>
          <w:sz w:val="28"/>
        </w:rPr>
        <w:t xml:space="preserve">OFÍCIO Nº 561/2002, DE AUTORIA DO PODER EXECUTIVO, SOLICITANDO REFERENDO PARA O NOME DA SRA. DRA. FÁTIMA R. DA SILVEIRA, NOMEADA PARA O CARGO DE DIRETORA E DA SRA. MARIA JOSÉ DE S. G. VECCHIA, NOMEADA PARA O CARGO DE VICE-DIRETORA, PARA O INSTITUTO MUN. DE ENSINO SUPERIOR. DE BEBEDOURO VITÓRIO CARDASSI - IMESB-VC (INCISO XII DO ART. 18 LOM). </w:t>
      </w:r>
      <w:r>
        <w:rPr>
          <w:rFonts w:cs="Arial" w:ascii="Arial" w:hAnsi="Arial"/>
          <w:b/>
          <w:bCs/>
          <w:sz w:val="28"/>
          <w:u w:val="single"/>
        </w:rPr>
        <w:t>PROJETOS DE LEI</w:t>
      </w:r>
      <w:r>
        <w:rPr>
          <w:rFonts w:cs="Arial" w:ascii="Arial" w:hAnsi="Arial"/>
          <w:b/>
          <w:bCs/>
          <w:sz w:val="28"/>
        </w:rPr>
        <w:t xml:space="preserve"> - Nº 93/2002, DE AUTORIA DO PODER EXECUTIVO, QUE DISPÕE SOBRE ABERTURA DE CRÉDITO SUPLEMENTAR NO VALOR DE R$908.000,00 (NOVECENTOS E OITO MIL REAIS), QUE ESPECIFICA; </w:t>
      </w:r>
      <w:r>
        <w:rPr>
          <w:rFonts w:cs="Arial" w:ascii="Arial" w:hAnsi="Arial"/>
          <w:b/>
          <w:bCs/>
          <w:sz w:val="28"/>
          <w:u w:val="single"/>
        </w:rPr>
        <w:t xml:space="preserve">REQUERIMENTOS - DE AUTORIA DO VEREADOR ANADIR RIBEIRO – </w:t>
      </w:r>
      <w:r>
        <w:rPr>
          <w:rFonts w:cs="Arial" w:ascii="Arial" w:hAnsi="Arial"/>
          <w:b/>
          <w:bCs/>
          <w:sz w:val="28"/>
        </w:rPr>
        <w:t xml:space="preserve">Nº 248/2002, SOLICITANDO SEJA OFICIADO AO PRESIDENTE DA CÂMARA MUNICIPAL DE BEBEDOURO, SR. WILSON A. RIGUETTO, PARA QUE NOMEIE UMA COMISSÃO TEMPORÁRIA, EM CONFORMIDADE COM O ARTIGO 67, ALÍNEA B, DO REGIMENTO INTERNO DESTA CASA DE LEIS, PARA REPRESENTAR A COLETIVIDADE EM REUNIÃO NA SEDE DA ESCOLA SESI EM SÃO PAULO. </w:t>
      </w:r>
      <w:r>
        <w:rPr>
          <w:rFonts w:cs="Arial" w:ascii="Arial" w:hAnsi="Arial"/>
          <w:b/>
          <w:bCs/>
          <w:sz w:val="28"/>
          <w:u w:val="single"/>
        </w:rPr>
        <w:t xml:space="preserve">DE AUTORIA DO VEREADOR CELSO TEIXEIRA ROMERO – </w:t>
      </w:r>
      <w:r>
        <w:rPr>
          <w:rFonts w:cs="Arial" w:ascii="Arial" w:hAnsi="Arial"/>
          <w:b/>
          <w:bCs/>
          <w:sz w:val="28"/>
        </w:rPr>
        <w:t xml:space="preserve">Nº 246/2002, SOLICITANDO AO PREFEITO MUNICIPAL O FIEL CUMPRIMENTO DA LEI Nº 2715, DE 14 DE OUTUBRO DE 1997, DE AUTORIA DO VEREADOR HOJE LÍDER DO PREFEITO MUNICIPAL, SR. DAVI PERES AGUIAR, LEI CUJO ARTIGO 1º DETERMINA: “TODO ATO DA ADMINISTRAÇÃO DIRETA E INDIRETA RELATIVO A PUBLICAÇÃO, ANÚNCIO, PROPAGANDA, INFORME E MANIFESTO, ESCRITO, DESENHADO, PINTADO, IMPRESSO, SONORO, RADIOFÔNICO E/OU TELEVISO, APRESENTARÁ, AO FINAL, O SEU CUSTO TOTAL, ANTECEDIDO PELA EXPRESSÃO </w:t>
      </w:r>
      <w:r>
        <w:rPr>
          <w:rFonts w:cs="Arial" w:ascii="Arial" w:hAnsi="Arial"/>
          <w:b/>
          <w:bCs/>
          <w:i/>
          <w:iCs/>
          <w:sz w:val="28"/>
        </w:rPr>
        <w:t xml:space="preserve">ESTA MATÉRIA ESTÁ CUSTANDO AOS COFRES PÚBLICOS MUNICIPAIS:..........”; </w:t>
      </w:r>
      <w:r>
        <w:rPr>
          <w:rFonts w:cs="Arial" w:ascii="Arial" w:hAnsi="Arial"/>
          <w:b/>
          <w:bCs/>
          <w:sz w:val="28"/>
        </w:rPr>
        <w:t xml:space="preserve">- Nº 247/2002, SOLICITANDO AO PREFEITO MUNICIPAL INFORMAÇÕES A RESPEITO DE COMO SE ENCONTRAM OS ENTENDIMENTOS A RESPEITO DA SITUAÇÃO DO MUSEU ANDRÉA MATARAZZO, COM A FAMÍLIA QUE HOJE SÃO SEUS DIRETORES-PROPRIETÁRIOS, A FIM DE QUE OS SENHORES VEREADORES, BEM COMO A POPULAÇÃO, TENHAM UMA POSIÇÃO OFICIAL DE QUAL SERÁ O FUTURO DO REFERIDO MUSEU EM NOSSA CIDADE, POIS O MESMO É TIDO COMO UMA PROMISSORA INDÚSTRIA DE TURISMO PARA A REGIÃO. </w:t>
      </w:r>
      <w:r>
        <w:rPr>
          <w:rFonts w:cs="Arial" w:ascii="Arial" w:hAnsi="Arial"/>
          <w:b/>
          <w:bCs/>
          <w:sz w:val="28"/>
          <w:u w:val="single"/>
        </w:rPr>
        <w:t xml:space="preserve">INDICAÇÕES - DE AUTORIA DO VEREADOR ANADIR RIBEIRO – </w:t>
      </w:r>
      <w:r>
        <w:rPr>
          <w:rFonts w:cs="Arial" w:ascii="Arial" w:hAnsi="Arial"/>
          <w:b/>
          <w:bCs/>
          <w:sz w:val="28"/>
        </w:rPr>
        <w:t xml:space="preserve">Nº 629/2002, INDICANDO AO PREFEITO MUNICIPAL QUE PROVIDENCIE, JUNTO AO DEPARTAMENTO MUNICIPAL DE TRÁFEGO, A SINALIZAÇÃO DE SOLO E DE PLACAS NO CRUZAMENTO DA AVENIDA DA JUSTIÇA COM A RUA IRMÃ CRUCIFIXO, NO BAIRRO PARQUE SANTO ANTONIO; - Nº 630/2002, INDICANDO AO PREFEITO MUNICIPAL QUE PROVIDENCIE, JUNTO AO DEPARTAMENTO MUNICIPAL DE OBRAS, A PAVIMENTAÇÃO ASFÁLTICA NO FINAL DA AVENIDA JOSÉ AUGUSTO DE CARVALHO E NA RUA AUGUSTO TOLLER, EM FAIXA COMPREENDIDA ENTRE OS BAIRROS RESIDENCIAL ANTONIA SANTAELA E DISTRITO INDUSTRIAL II; - Nº 631/2002, INDICANDO AO PREFEITO MUNICIPAL QUE PROVIDENCIE, JUNTO AO DEPARTAMENTO MUNICIPAL DE OBRAS, A ILUMINAÇÃO ADEQUADA DE TODAS AS VIAS PÚBLICAS DO BAIRRO RESIDENCIAL SAN CONRADO. </w:t>
      </w:r>
      <w:r>
        <w:rPr>
          <w:rFonts w:cs="Arial" w:ascii="Arial" w:hAnsi="Arial"/>
          <w:b/>
          <w:bCs/>
          <w:sz w:val="28"/>
          <w:u w:val="single"/>
        </w:rPr>
        <w:t xml:space="preserve">DE AUTORIA DO VEREADOR CARLOS ADALBERTO DE JESUS CRIVELARI – </w:t>
      </w:r>
      <w:r>
        <w:rPr>
          <w:rFonts w:cs="Arial" w:ascii="Arial" w:hAnsi="Arial"/>
          <w:b/>
          <w:bCs/>
          <w:sz w:val="28"/>
        </w:rPr>
        <w:t>Nº 654/2002, INDICANDO AO PREFEITO MUNICIPAL QUE ESTUDE A POSSIBILIDADE DE IMPLANTAÇÃO DO PROGRAMA DE DISTRIBUIÇÃO DE CESTA BÁSICA INFANTIL PARA CRIANÇAS DE ZERO A SEIS ANOS, NOS MOLDES APRESENTADOS NO ANTEPROJETO ANEXO. D</w:t>
      </w:r>
      <w:r>
        <w:rPr>
          <w:rFonts w:cs="Arial" w:ascii="Arial" w:hAnsi="Arial"/>
          <w:b/>
          <w:bCs/>
          <w:sz w:val="28"/>
          <w:u w:val="single"/>
        </w:rPr>
        <w:t xml:space="preserve">E AUTORIA DO VEREADOR TOTA – </w:t>
      </w:r>
      <w:r>
        <w:rPr>
          <w:rFonts w:cs="Arial" w:ascii="Arial" w:hAnsi="Arial"/>
          <w:b/>
          <w:bCs/>
          <w:sz w:val="28"/>
        </w:rPr>
        <w:t xml:space="preserve"> Nº 652/2002, INDICANDO AO PREFEITO MUNICIPAL, JUNTO AO DEPARTAMENTO MUNICIPAL DE OBRAS, A COLOCAÇÃO DE 2 (DOIS) REDUTORES DE VELOCIDADE NA RUA GEREMIAS MOREIRA DOS SANTOS, NO QUARTEIRÃO COMPREENDIDO ENTRE AS AVENIDAS JOAQUIM ALVES GUIMARÃES E CONSTANTINO PIFFER, NO BAIRRO JARDIM CLÁUDIA I. </w:t>
      </w:r>
      <w:r>
        <w:rPr>
          <w:rFonts w:cs="Arial" w:ascii="Arial" w:hAnsi="Arial"/>
          <w:b/>
          <w:bCs/>
          <w:sz w:val="28"/>
          <w:u w:val="single"/>
        </w:rPr>
        <w:t xml:space="preserve">DE AUTORIA DO VEREADOR CELSO TEIXEIRA ROMERO – </w:t>
      </w:r>
      <w:r>
        <w:rPr>
          <w:rFonts w:cs="Arial" w:ascii="Arial" w:hAnsi="Arial"/>
          <w:b/>
          <w:bCs/>
          <w:sz w:val="28"/>
        </w:rPr>
        <w:t xml:space="preserve">Nº 656/2002, INDICANDO AO PREFEITO MUNICIPAL A NECESSIDADE URGENTE DE MEDIDAS DE PROTEÇÃO E RECUPERAÇÃO DO PATRIMÔNIO DO C.S.U. HELY SIMÕES, POIS A PROTEÇÃO RELATIVA AO ALAMBRADO ESTÁ PARCIALMENTE DANIFICADA, PROPICIANDO QUE EM HORÁRIOS MAIS VARIADOS E ESPECIALMENTE NO PERÍODO NOTURNO PESSOAS ESTRANHAS ADENTREM AQUELE BEM PÚBLICO PARA A PRÁTICA DE ATOS NÃO RECOMENDADOS E BASTANTE SUSPEITOS. INDICA TAMBÉM QUE A GUARDA MUNICIPAL EFETUE ROTINEIRAS RONDAS POR AQUELE LOCAL. </w:t>
      </w:r>
      <w:r>
        <w:rPr>
          <w:rFonts w:cs="Arial" w:ascii="Arial" w:hAnsi="Arial"/>
          <w:b/>
          <w:bCs/>
          <w:sz w:val="28"/>
          <w:u w:val="single"/>
        </w:rPr>
        <w:t xml:space="preserve">DE AUTORIA DO VEREADOR JOSÉ ALCEBÍADES COLÓZIO – </w:t>
      </w:r>
      <w:r>
        <w:rPr>
          <w:rFonts w:cs="Arial" w:ascii="Arial" w:hAnsi="Arial"/>
          <w:b/>
          <w:bCs/>
          <w:sz w:val="28"/>
        </w:rPr>
        <w:t xml:space="preserve">Nº 653/2002, INDICANDO AO PREFEITO MUNICIPAL QUE PROVIDENCIE A PRORROGAÇÃO DO PROGRAMA FRENTES DE TRABALHO. </w:t>
      </w:r>
      <w:r>
        <w:rPr>
          <w:rFonts w:cs="Arial" w:ascii="Arial" w:hAnsi="Arial"/>
          <w:b/>
          <w:bCs/>
          <w:sz w:val="28"/>
          <w:u w:val="single"/>
        </w:rPr>
        <w:t xml:space="preserve">DE AUTORIA DO VEREADOR PAULO CESAR DOS SANTOS ALVES – </w:t>
      </w:r>
      <w:r>
        <w:rPr>
          <w:rFonts w:cs="Arial" w:ascii="Arial" w:hAnsi="Arial"/>
          <w:b/>
          <w:bCs/>
          <w:sz w:val="28"/>
        </w:rPr>
        <w:t xml:space="preserve">Nº 622/2002, INDICANDO AO PREFEITO MUNICIPAL QUE REALIZE ESTUDOS PARA SE IMPLANTAR NO MUNICÍPIO UM PROGRAMA DE GERAÇÃO DE RENDA PARA MULHERES, SIMILAR A PROJETO APROVADO EM PORTO ALEGRE, ONDE AS MULHERES TERÃO APOIO NA FORMAÇÃO DE EMPREENDIMENTOS; - Nº 623/2002, INDICANDO AO PREFEITO MUNICIPAL QUE ENTRE EM CONTATO COM A PREFEITURA DE SANTO ANDRÉ PARA SE OBTEREM INFORMAÇÕES SOBRE CONVÊNIO REALIZADO COM A COMUNIDADE EUROPÉIA (CONFORME LEI DO MUNICÍPIO DE SANTO ANDRÉ Nº 14737) E QUE VISA A OBTENÇÃO DE VERBAS PARA A IMPLANTAÇÃO DE PROGRAMA DE COMBATE E PREVENÇÃO AOS DANOS CAUSADOS EM MULHERES PELAS DROGAS E PELO ÁLCOOL; Nº 624/2002, INDICANDO AO PREFEITO MUNICIPAL QUE ESTUDE, COM A MÁXIMA URGÊNCIA, A INSTALAÇÃO DE REDUTOR DE VELOCIDADE NAS PROXIMIDADES DO CRUZAMENTO ENTRE A AVENIDA JOSÉ AUGUSTO DE CARVALHO E A RUA VITOR RAQUEL TOLLER, SENTIDO CENTRO-BAIRRO, E QUE SEJA REALIZADA MANUTENÇÃO (PINTURA) NO REDUTOR DE VELOCIDADE LOCALIZADO NO SENTIDO BAIRRO-CENTRO NA MESMA LOCALIDADE; - Nº 625/2002, INDICANDO AO PREFEITO MUNICIPAL, ATRAVÉS DO DEPARTAMENTO DE CULTURA,  QUE ESTUDE A POSSIBILIDADE DE REATIVAR, EM LOCAL APROPRIADO, A “CASA DE CULTURA”, COM O INTUITO DE SE DIVULGAR A PRODUÇÃO DOS ARTISTAS DO MUNICÍPIO E ESTIMULAR A CONSTRUÇÃO DA CIDADANIA; - Nº 626/2002, INDICANDO AO PREFEITO MUNICIPAL QUE, ATRAVÉS DO DEPARTAMENTO DE CULTURA, ESTUDE A POSSIBILIDADE DE SE CRIAR NO MUNICÍPIO UM MUSEU LIGADO À PRESERVAÇÃO DA MEMÓRIA MUSICAL, POIS MUITOS MORADORES POSSUEM DISCOS DE VINIL QUE NÃO MAIS ESCUTAM E QUE ESTÃO SE ESTRAGANDO, DESTRUINDO-SE UMA IMPORTANTE FONTE HISTÓRICA E CULTURAL; - Nº 627/2002, INDICANDO AO PREFEITO MUNICIPAL QUE ESTUDE A POSSIBILIDADE DE SE INSTALAR, COM A MÁXIMA URGÊNCIA, UM REDUTOR DE VELOCIDADE NA ALTURA DO NÚMERO 696 DA RUA VITOR RAQUEL TOLLER; - Nº 628/2002, INDICANDO AO PREFEITO MUNICIPAL QUE, POR INTERMÉDIO DO CONDEC, ENTRE EM CONTATO COM O CAPITÃO ROBERTO, CHEFE DA SECRETARIA DA DEFESA CIVIL DO ESTADO DE SÃO PAULO, POIS, SEGUNDO INFORMAÇÕES, EXISTEM VERBAS QUE PODEM SER LIBERADAS PARA A SOLUÇÃO DO PROBLEMA DE EROSÃO NOS BAIRROS RASSIN DIB E PARATI, ATENDENDO-SE ASSIM AOS APELOS DA COMUNIDADE DAQUELE LOCAL.  </w:t>
      </w:r>
      <w:r>
        <w:rPr>
          <w:rFonts w:cs="Arial" w:ascii="Arial" w:hAnsi="Arial"/>
          <w:b/>
          <w:bCs/>
          <w:sz w:val="28"/>
          <w:u w:val="single"/>
        </w:rPr>
        <w:t xml:space="preserve">DE AUTORIA DO VEREADOR PEDRO LEOPOLDINO DE ANDRADE – </w:t>
      </w:r>
      <w:r>
        <w:rPr>
          <w:rFonts w:cs="Arial" w:ascii="Arial" w:hAnsi="Arial"/>
          <w:b/>
          <w:bCs/>
          <w:sz w:val="28"/>
        </w:rPr>
        <w:t xml:space="preserve">Nº 621/2002, INDICANDO AO PREFEITO MUNICIPAL QUE PROVIDENCIE, JUNTO AO DEPARTAMENTO MUNICIPAL DE OBRAS, UM CALÇAMENTO PARA PASSAGEM DE PEDESTRES, COM PLACAS DE CONCRETO, EM AMBOS OS LADOS DO MONUMENTO CENTRAL DA PRAÇA DEMOLAY, NA DIREÇÃO DA AVENIDA EDNE JOSÉ PIFFER, EM ROTATÓRIA LOCALIZADA NO CRUZAMENTO DA AVENIDA EDNE JOSÉ PIFFER E RUA PROFª MARIA DE LOURDES PEREIRA HORTAL, NO BAIRRO RESIDENCIAL HÉRCULES PEREIRA HORTAL; - Nº 632/2002, INDICANDO AO PREFEITO MUNICIPAL QUE PROVIDENCIE A COLOCAÇÃO DE POSTES EM PONTOS ESCUROS DO BAIRRO TRÊS MARIAS E A SUBSTITUIÇÃO DAQUELES NECESSÁRIOS; - Nº 633/2002, INDICANDO AO PREFEITO MUNICIPAL QUE PROVIDENCIE A OFERTA DE CURSOS TÉCNICOS PROFISSIONALIZANTES À POPULAÇÃO NA ÁREA DO SAMBÓDROMO; - Nº 634/2002, INDICANDO AO PREFEITO MUNICIPAL QUE PROVIDENCIE O PROLONGAMENTO DO RIO MANDEMBO; - Nº 635/2002, INDICANDO AO PREFEITO MUNICIPAL QUE PROVIDENCIE ÁREA VERDE NO BAIRRO TRÊS MARIAS; - Nº 636/2002, INDICANDO AO PREFEITO MUNICIPAL QUE PROVIDENCIE A MELHORIA NA QUALIDADE DO APOIO DA MUNICIPALIDADE QUANTO À INFRA-ESTRUTURA DO RECANTO SÃO VICENTE DE PAULA; - Nº 637/2002, INDICANDO AO PREFEITO MUNICIPAL QUE PROVIDENCIE A SINALIZAÇÃO HORIZONTAL E VERTICAL DO BAIRRO TRÊS MARIAS; - Nº 638/2002, INDICANDO AO PREFEITO MUNICIPAL QUE PROVIDENCIE A INSTALAÇÃO DE SEMÁFORO NO CRUZAMENTO DA AVENIDA PEDRO HORTAL COM AVENIDA HÉLIO DE ALMEIDA BASTOS; - Nº 639/2002, INDICANDO AO PREFEITO MUNICIPAL QUE PROVIDENCIE PARA QUE SEJA FORNECIDO TRANSPORTE ESCOLAR DO BAIRRO TRÊS MARIAS À ESCOLA CEL. ABÍLIO MANOEL; - Nº 640/2002, INDICANDO AO PREFEITO MUNICIPAL QUE PROVIDENCIE A CONSTRUÇÃO DE CALÇADAS (PASSEIO PÚBLICO) NOS TERRENOS DESOCUPADOS E DEFRONTE A RESIDÊNCIAS QUE NÃO DISPÕEM DESTA BENFEITORIA NO BAIRRO TRÊS MARIAS; - Nº 641/2002, INDICANDO AO PREFEITO MUNICIPAL QUE PROVIDENCIE A ARBORIZAÇÃO PLANEJADA DO BAIRRO TRÊS MARIAS; - Nº 642/2002, INDICANDO AO PREFEITO MUNICIPAL QUE PROVIDENCIE REPAROS NA PAVIMENTAÇÃO ASFÁLTICA DA RUA NOSSA SENHORA DE FÁTIMA, NA ALTURA DA ESQUINA COM A RUA SAMAMBAIA NO JARDIM ESTORIL; - Nº 643/2002, INDICANDO AO PREFEITO MUNICIPAL QUE PROVIDENCIE A ABERTURA NO CANTEIRO DA AVENIDA PREFEITO JOAQUIM ALVES GUIMARÃES, NA ALTURA DA RUA PERUÍBE, NO JARDIM MENINO DEUS I; - Nº 645/2002, INDICANDO AO PREFEITO MUNICIPAL QUE PROVIDENCIE SEJA FEITA RONDA/POLICIAMENTO NO BAIRRO TRÊS MARIAS; - Nº 646/2002, INDICANDO AO PREFEITO MUNICIPAL QUE PROVIDENCIE A LIMPEZA DOS BUEIROS NA RUA NOSSA SENHORA DE FÁTIMA; - Nº 647/2002, INDICANDO AO PREFEITO MUNICIPAL QUE PROVIDENCIE A MELHORIA NO ATENDIMENTO POR PARTE DAS AMBULÂNCIAS QUANDO SOLICITADAS; - Nº 648/2002, INDICANDO AO PREFEITO MUNICIPAL QUE PROVIDENCIE A CONSTRUÇÃO DE UMA MURALHA NA PONTE DO BAIRRO TRÊS MARIAS; - Nº 649/2002, INDICANDO AO PREFEITO MUNICIPAL QUE PROVIDENCIE A DESIGNAÇÃO DE DENTISTA NO POSTO DE SAÚDE, NO PERÍODO NOTURNO, NO BAIRRO TRÊS MARIAS; - Nº 650/2002, INDICANDO AO PREFEITO MUNICIPAL A DESIGNAÇÃO DE MONITORES (DE ESPORTES) PARA ATUAR NO SAMBÓDROMO NOS FINAIS DE SEMANA; - Nº 651/2002, INDICANDO AO PREFEITO MUNICIPAL QUE PROVIDENCIE A CONSTRUÇÃO DE UM CENTRO DE LAZER NO BAIRRO TRÊS MARIAS. </w:t>
      </w:r>
      <w:r>
        <w:rPr>
          <w:rFonts w:cs="Arial" w:ascii="Arial" w:hAnsi="Arial"/>
          <w:b/>
          <w:bCs/>
          <w:sz w:val="28"/>
          <w:u w:val="single"/>
        </w:rPr>
        <w:t xml:space="preserve">MOÇÃO </w:t>
      </w:r>
      <w:r>
        <w:rPr>
          <w:rFonts w:cs="Arial" w:ascii="Arial" w:hAnsi="Arial"/>
          <w:b/>
          <w:bCs/>
          <w:sz w:val="28"/>
        </w:rPr>
        <w:t xml:space="preserve">Nº 64/2002, DE AUTORIA DO VEREADOR CARLOS RENATO SEROTINE E DO VEREADOR JOSÉ ALCEBÍADES COLÓZIO - SOLICITANDO À MESA, QUE SEJAM DISPENSADAS AS FORMALIDADES LEGAIS PARA O ENVIO DE UMA MOÇÃO DE PESAR À FAMÍLIA NUNES PELO PASSAMENTO DO SENHOR JOSÉ RUFINO NUNES, OCORRIDO NO DIA 05 DE SETEMBRO PRÓXIMO PASSADO, EM NOSSA CIDADE. EM SEGUIDA, O PRESIDENTE WILSON RIGUETTO COMUNICOU QUE AS INDICAÇÕES SERÃO ENCAMINHADAS AO SENHOR PREFEITO MUNICIPAL E, OS REQUERIMENTOS, COM DESPACHOS DE AUTONOMIA DA MESA, ENCAMINHADOS CONFORME SEUS RESPECTIVOS PEDIDOS. AS DEMAIS MATÉRIAS TERÃO TRAMITAÇÃO REGIMENTAL. NA QUESTÃO DE ORDEM, O VEREADOR </w:t>
      </w:r>
      <w:r>
        <w:rPr>
          <w:rFonts w:cs="Arial" w:ascii="Arial" w:hAnsi="Arial"/>
          <w:b/>
          <w:bCs/>
          <w:sz w:val="28"/>
          <w:u w:val="single"/>
        </w:rPr>
        <w:t>ARTUR HENRIQUE</w:t>
      </w:r>
      <w:r>
        <w:rPr>
          <w:rFonts w:cs="Arial" w:ascii="Arial" w:hAnsi="Arial"/>
          <w:b/>
          <w:bCs/>
          <w:sz w:val="28"/>
        </w:rPr>
        <w:t xml:space="preserve"> SOLICITOU À MESA A INCLUSÃO, AO EXPEDIENTE, DE UM REQUERIMENTO DE SUA AUTORIA QUE TRATA DA NECESSIDADE DE CANALIZAÇÃO DO CÓRREGO PARATI. NO REQUERIMENTO, ARTUR PERGUNTA SE A PREFEITURA RECEBEU NOS ÚLTIMOS ANOS VERBAS PÚBLICAS PARA O SERVIÇO E QUAIS PROVIDÊNCIAS ESTÃO SENDO TOMADAS. </w:t>
      </w:r>
      <w:r>
        <w:rPr>
          <w:rFonts w:cs="Arial" w:ascii="Arial" w:hAnsi="Arial"/>
          <w:b/>
          <w:bCs/>
          <w:sz w:val="28"/>
          <w:u w:val="single"/>
        </w:rPr>
        <w:t>PAULO CÉSAR DOS SANTOS ALVES, O PROFESSOR PAULÃO,</w:t>
      </w:r>
      <w:r>
        <w:rPr>
          <w:rFonts w:cs="Arial" w:ascii="Arial" w:hAnsi="Arial"/>
          <w:b/>
          <w:bCs/>
          <w:sz w:val="28"/>
        </w:rPr>
        <w:t xml:space="preserve"> SOLICITOU INCLUSÃO, AO EXPEDIENTE, DA EMENDA ADITIVA Nº 01/2002 AO PROJETO DE LEI Nº 45/2002 DE SUA AUTORIA. </w:t>
      </w:r>
      <w:r>
        <w:rPr>
          <w:rFonts w:cs="Arial" w:ascii="Arial" w:hAnsi="Arial"/>
          <w:b/>
          <w:bCs/>
          <w:sz w:val="28"/>
          <w:u w:val="single"/>
        </w:rPr>
        <w:t>LUIZ CARLOS DE FREITAS</w:t>
      </w:r>
      <w:r>
        <w:rPr>
          <w:rFonts w:cs="Arial" w:ascii="Arial" w:hAnsi="Arial"/>
          <w:b/>
          <w:bCs/>
          <w:sz w:val="28"/>
        </w:rPr>
        <w:t xml:space="preserve"> SOLICITOU A INCLUSÃO À ORDEM DO DIA DA SESSÃO DO PROJETO DE LEI Nº 93/2002, DE AUTORIA DO PODER EXECUTIVO, QUE DISPÕE SOBRE A ABERTURA DE CRÉDITO ESPECIAL NO VALOR DE R$ 908.000,00 RELATIVO À COBERTURA DE DESPESAS DO SASEMB. CA</w:t>
      </w:r>
      <w:r>
        <w:rPr>
          <w:rFonts w:cs="Arial" w:ascii="Arial" w:hAnsi="Arial"/>
          <w:b/>
          <w:bCs/>
          <w:sz w:val="28"/>
          <w:u w:val="single"/>
        </w:rPr>
        <w:t xml:space="preserve">RLOS ADALBERTO CRIVELARI </w:t>
      </w:r>
      <w:r>
        <w:rPr>
          <w:rFonts w:cs="Arial" w:ascii="Arial" w:hAnsi="Arial"/>
          <w:b/>
          <w:bCs/>
          <w:sz w:val="28"/>
        </w:rPr>
        <w:t xml:space="preserve">PEDIU DISPENSA DOS TRÂMITES LEGAIS PARA QUE CONSTASSE, NO EXPEDIENTE, REQUERIMENTO DE SUA AUTORIA EM QUE CONVIDA O PRESIDENTE DA INTERNACIONAL, ANTÔNIO MINHOLO, PARA QUE NO PRÓXIMO DIA 30 DE SETEMBRO, NO PLENÁRIO ARNALDO DE ROSIS GARRIDO, ÀS 20HORAS, PRESTE ESCLARECIMENTOS SOBRE A SITUAÇÃO ECONÔMICO-FINANCEIRA DA INTERNACIONAL, ESPECIALMENTE SOBRE AS NEGOCIAÇÕES RELATIVAS AO SEU ESTÁDIO ARNOLDO BULLE. EM ATENDIMENTO AO REQUERIMENTO Nº 194/2002, DE AUTORIA DO VEREADOR ARTUR HENRIQUE, O PRESIDENTE WILSON RIGUETTO CONVIDA O SR. </w:t>
      </w:r>
      <w:r>
        <w:rPr>
          <w:rFonts w:cs="Arial" w:ascii="Arial" w:hAnsi="Arial"/>
          <w:b/>
          <w:bCs/>
          <w:sz w:val="28"/>
          <w:u w:val="single"/>
        </w:rPr>
        <w:t>LUIZ CÉZAR CORRÊA VELLOSO</w:t>
      </w:r>
      <w:r>
        <w:rPr>
          <w:rFonts w:cs="Arial" w:ascii="Arial" w:hAnsi="Arial"/>
          <w:b/>
          <w:bCs/>
          <w:sz w:val="28"/>
        </w:rPr>
        <w:t xml:space="preserve">, DIRETOR--PRESIDENTE DA CONCESSIONÁRIA DE RODOVIAS TEBE/S/A, PARA PRESTAR ESCLARECIMENTOS QUANTO AO TRECHO DA RODOVIA ARMANDO SALES DE OLIVEIRA COMPREENDIDO ENTRE O POSTO DE COMBUSTÍVEIS PENA VERDE E O BAIRRO SANTA TEREZINHA.  RIGUETTO AGRADECE A VELLOSO POR SUA PRESENÇA NA CÂMARA E INFORMA QUE ELE TERÁ QUINZE MINUTOS PARA AS EXPLANAÇÕES INICIAIS. VELLOSO, PRIMEIRAMENTE, SE DESCULPOU COM OS VEREADORES POR NÃO TER PODIDO VIR À CÂMARA COM MAIOR ANTECEDÊNCIA. REGISTROU OS VÁRIOS OFÍCIOS RECEBIDOS DE VEREADORES NOS ÚLTIMOS MESES QUESTIONANDO ASSUNTOS LIGADOS À RODOVIA ARMANDO DE SALES OLIVEIRA. INFORMOU QUE A CONCESSÃO DA TEBE SE LIMITA AO VIADUTO DO JARDIM CLÁUDIA E QUE A QUANTIDADE DE ACIDENTES TEM APRESENTADO QUEDA DESDE 1999. A MÉDIA, QUE ERA DE 6,8 ACIDENTES POR MÊS, HOJE É DE CINCO. RECLAMOU DAS PESSOAS QUE TÊM INSISTIDO EM NÃO RESPEITAR A SINALIZAÇÃO. EM SUA AVALIAÇÃO, A CÂMARA MUNICIPAL DE BEBEDOURO É MUITO ATUANTE, POIS OS QUESTIONAMENTOS TÊM SIDO MUITOS. OS ÓBITOS REGISTRADOS TÊM SIDO 50% INFERIORES, EM MÉDIA. OS ANIMAIS TÊM SIDO GRANDES RESPONSÁVEIS POR ACIDENTES COM VÍTIMAS FATAIS NAS ESTRADAS. CLASSIFICOU OS REDUTORES DE VELOCIDADE COMO ALGO QUE PODE AUMENTAR TAMBÉM O RISCO DE ACIDENTES, EMBORA FORCE O MOTORISTA A REDUZIR A VELOCIDADE. AFIRMOU QUE A MEDIDA NÃO TEM O RESPALDO DE TODOS E, POR ISSO, GOSTARIA DE CONTAR COM O APOIO DE TODOS, SOBRETUDO DOS VEREADORES. PONDEROU QUE SOMENTE COM EDUCAÇÃO O QUADRO PODERÁ SER TRANSFORMADO POSITIVAMENTE.  O VEREADOR </w:t>
      </w:r>
      <w:r>
        <w:rPr>
          <w:rFonts w:cs="Arial" w:ascii="Arial" w:hAnsi="Arial"/>
          <w:b/>
          <w:bCs/>
          <w:sz w:val="28"/>
          <w:u w:val="single"/>
        </w:rPr>
        <w:t>ARTUR HENRIQUE</w:t>
      </w:r>
      <w:r>
        <w:rPr>
          <w:rFonts w:cs="Arial" w:ascii="Arial" w:hAnsi="Arial"/>
          <w:b/>
          <w:bCs/>
          <w:sz w:val="28"/>
        </w:rPr>
        <w:t xml:space="preserve">, CONFORME ORIENTAÇÃO DO PRESDIENTE DA CÂMARA, POR TER SIDO AUTOR DO REQUERIMENTO, FOI O PRIMEIRO A FAZER PERGUNTAS A VELLOSO. INICIALMENTE, AGRADECEU A VELLOSO PELA PRESENÇA NA CASA E QUE APÓS VÁRIAS REIVINDICAÇÕES, OS PROBLEMAS REGISTRADOS NO CRUZAMENTO DA AVENIDA BRANDÃO VERAS COM A RODOVIA PEDRO MONTELEONE FORAM SOLUCIONADOS. OS ACIDENTES DEIXARAM DE OCORRER. RESSALTOU QUE A TOPOGRAFIA DO TRECHO COMPREENDIDO ENTRE O AUTO POSTO PENA VERDE E O BAIRRO SANTA TEREZINHA É BASTANTE DIFERENTE DO TRECHO DA RODOVIA PEDRO MONTELEONE. ARTUR QUIS SABER QUANDO OCORRERÁ A DUPLICAÇÃO DO TRECHO DA RODOVIA ARMANDO SALES DE OLIVEIRA. SOBRE INSTALAÇÃO DE NOVOS REDUTORES DE VELOCIDADE, VELLOSO ENFATIZOU QUE GOSTARIA DE SABER A OPINIÃO DA POPULAÇÃO. COM RESPEITO À DUPLICAÇÃO, VELLOSO DISSE QUE - DE ACORDO COM O CONTRATO - AS OBRAS DEVEM SAIR ATÉ O ANO DE 2005, ENTRETANTO RESSALTOU QUE NÃO SERÁ DUPLICANDO A RODOVIA QUE SE IRÁ RESOLVER O PROBLEMA, ELE APENAS SERIA AMENIZADO. </w:t>
      </w:r>
      <w:r>
        <w:rPr>
          <w:rFonts w:cs="Arial" w:ascii="Arial" w:hAnsi="Arial"/>
          <w:b/>
          <w:bCs/>
          <w:sz w:val="28"/>
          <w:u w:val="single"/>
        </w:rPr>
        <w:t>ANADIR RIBEIRO</w:t>
      </w:r>
      <w:r>
        <w:rPr>
          <w:rFonts w:cs="Arial" w:ascii="Arial" w:hAnsi="Arial"/>
          <w:b/>
          <w:bCs/>
          <w:sz w:val="28"/>
        </w:rPr>
        <w:t xml:space="preserve"> QUIS SABER SE A DUPLICAÇÃO ABRANGERIA APENAS O PERÍMETRO URBANO OU TODA A EXTENSÃO DA RODOVIA SOB CONCESSÃO DA TEBE, SE A INSTALAÇÃO DE SONORIZADORES ANTES DE CADA OBSTÁCULO AMENIZARIA A QUANTIDADE DE ACIDENTES E SE EXISTE A POSSIBILIDADE DE INSTALAÇÃO DE LOMBADAS ELETRÔNICAS. VELLOSO RESPONDEU QUE NÃO HÁ PREVISÃO PARA DUPLICAÇÃO DE TODA A EXTENSÃO DA RODOVIA QUE LIGA BEBEDOURO A CATANDUVA, MAS SIM DA DUPLICAÇÃO DE QUATRO QUILÔMETROS DA RODOVIA NO PERÍMETRO URBANO.  TEME QUE AS SUGESTÕES APRESENTADAS POR ANADIR PROVOQUEM UM AUMENTO CONSIDERÁVEL NA QUANTIDADE DE PLACAS DE SINALIZAÇÃO, ENTRETANTO SÃO BOAS. SOBRE AS LOMBADAS ELETRÔNICAS, VELLOSO AFIRMA QUE ELAS NÃO SÃO EXIGIDAS EM CONTRATO, MAS SIM RADARES ELETRÔNICOS. DE ACORDO COM VELLOSO, A MEDIDA PODE ATÉ SER POSSÍVEL, MAS PODERIA ALTERAR AS PRIORIDADES POR NÃO ESTAR PREVISTA EM CONTRATO. </w:t>
      </w:r>
      <w:r>
        <w:rPr>
          <w:rFonts w:cs="Arial" w:ascii="Arial" w:hAnsi="Arial"/>
          <w:b/>
          <w:bCs/>
          <w:sz w:val="28"/>
          <w:u w:val="single"/>
        </w:rPr>
        <w:t>PEDRO LEOPOLDINO DE ANDRADE</w:t>
      </w:r>
      <w:r>
        <w:rPr>
          <w:rFonts w:cs="Arial" w:ascii="Arial" w:hAnsi="Arial"/>
          <w:b/>
          <w:bCs/>
          <w:sz w:val="28"/>
        </w:rPr>
        <w:t xml:space="preserve"> – AO DESTACAR QUE TAMBÉM SE PREOCUPA COM A TRANQÜILIDADE NO TRÂNSITO NO TRECHO ORA EM DISCUSSÃO – SE MANIFESTOU CONTRARIAMENTE À INSTALAÇÃO DE LOMBADAS NA RODOVIA. PARA PEDRINHO, A MELHOR ALTERNATIVA SERIA A INSTALAÇÃO DE RADARES ELETRÔNICOS. VELLOSO COMPLETOU QUE OS RADARES, NOS TREVOS, NÃO TERIAM ATUAÇÃO EFETIVA. NA OPINIÃO DO PRESIDENTE DA TEBE, A LOMBADA ELETRÔNICA É MAIS EDUCATIVA. </w:t>
      </w:r>
      <w:r>
        <w:rPr>
          <w:rFonts w:cs="Arial" w:ascii="Arial" w:hAnsi="Arial"/>
          <w:b/>
          <w:bCs/>
          <w:sz w:val="28"/>
          <w:u w:val="single"/>
        </w:rPr>
        <w:t>WALTER DE OLIVEIRA CÁVOLI</w:t>
      </w:r>
      <w:r>
        <w:rPr>
          <w:rFonts w:cs="Arial" w:ascii="Arial" w:hAnsi="Arial"/>
          <w:b/>
          <w:bCs/>
          <w:sz w:val="28"/>
        </w:rPr>
        <w:t xml:space="preserve"> CUMPRIMENTOU A TEBE PELO LANÇAMENTO DO PROGRAMA “EDUCAÇÃO NO TRÂNSITO”. ACREDITA – COMO EDUCADOR – QUE DESTA FORMA NUM TEMPO NÃO MUITO DISTANTE SENSÍVEL REDUÇÃO NO NÚMERO DE ACIDENTES.  VELLOSO CONTOU QUE O PROGRAMA ATINGIRÁ 2.500 ALUNOS. </w:t>
      </w:r>
      <w:r>
        <w:rPr>
          <w:rFonts w:cs="Arial" w:ascii="Arial" w:hAnsi="Arial"/>
          <w:b/>
          <w:bCs/>
          <w:sz w:val="28"/>
          <w:u w:val="single"/>
        </w:rPr>
        <w:t>JOÃO BATISTA BIANCHINI, O ITALIANO</w:t>
      </w:r>
      <w:r>
        <w:rPr>
          <w:rFonts w:cs="Arial" w:ascii="Arial" w:hAnsi="Arial"/>
          <w:b/>
          <w:bCs/>
          <w:sz w:val="28"/>
        </w:rPr>
        <w:t xml:space="preserve">, DEFENDEU TAMBÉM A CONSTRUÇÃO DE REDUTORES DE VELOCIDADE EM CADA UM DOS TREVOS DO PERÍMETRO URBANO, INCLUSIVE EM SUAS LATERAIS.  COMO SUGESTÃO VISANDO À REDUÇÃO DOS CUSTOS DOS PEDÁGIOS, ITALIANO SUGERIU UMA ALONGAMENTO DO PRAZO DO CONTRATO EM TROCA DO BENEFÍCIO. VELLOSO AFIRMOU QUE É PRECISO SE ANALISAR A PROPOSTA, POIS HÁ BÔNUS E ÔNUS.  SEGUNDO VELLOSO, A SITUAÇÃO ESTÁ DIFÍCIL. NA AVALIAÇÃO DE VELLOSO, A REDUÇÃO DO CUSTO DOS PEDÁGIOS NÃO É O PRINCIPAL OBJETIVO DA EMPRESA, MAS SIM A QUEDA NO NÚMERO DE ACIDENTES, SOBRETUDO COM VÍTIMAS FATAIS, E UMA RODOVIA SEGURA. </w:t>
      </w:r>
      <w:r>
        <w:rPr>
          <w:rFonts w:cs="Arial" w:ascii="Arial" w:hAnsi="Arial"/>
          <w:b/>
          <w:bCs/>
          <w:sz w:val="28"/>
          <w:u w:val="single"/>
        </w:rPr>
        <w:t>JOSÉ ALCEBÍADES COLÓZIO</w:t>
      </w:r>
      <w:r>
        <w:rPr>
          <w:rFonts w:cs="Arial" w:ascii="Arial" w:hAnsi="Arial"/>
          <w:b/>
          <w:bCs/>
          <w:sz w:val="28"/>
        </w:rPr>
        <w:t xml:space="preserve"> AVALIOU COMO “MARAVILHOSO” O SERVIÇO QUE VEM SENDO REALIZADO PELA TEBE NAS ESTRADAS QUE ADMINISTRA E PERGUNTOU SE A INSTALAÇÃO DE DOIS RADARES NESTES TRECHOS NÃO RESOLVERIA O PROBLEMA, EVITANDO-SE – DESTA FORMA – A INSTALAÇÃO DE OBSTÁCULOS AO LONGO DA RODOVIA. ZECA TAMBÉM ABORDOU A SUSPENSÃO DAS OBRAS DE PAVIMENTAÇÃO DA ESTRADA QUE LIGA O BAIRRO TRÊS MARIAS À RODOVIA PEDRO MONTELEONE. DE ACORDO COM ZECA, A ESTRADA ESTÁ FECHADA HÁ MAIS DE DOIS ANOS À ESPERA DA CONCLUSÃO DOS SERVIÇOS. SEGUNDO O VEREADOR, OS MORADORES TÊM RECLAMADO BASTANTE A RESPEITO DO FECHAMENTO DA ESTRADA. ZECA COLÓZIO QUER SABER DE QUEM É A RESPONSABILIDADE PELO SERVIÇO. QUER QUE A ESTRADA SEJA ABERTA PARA O TRÁFEGO COM URGÊNCIA. ELE NÃO ACREDITA QUE ELA SERÁ PAVIMENTADA TÃO JÁ. VELLOSO DEIXOU CLARO QUE A PREFEITURA ESTÁ AUTORIZADA A EXECUTAR A OBRA NO LOCAL. CABE A ELA REALIZAR O SERVIÇO. ADIANTOU QUE NÃO FOI A TEBE A RESPONSÁVEL PELO FECHAMENTO DA ESTRADA. </w:t>
      </w:r>
      <w:r>
        <w:rPr>
          <w:rFonts w:cs="Arial" w:ascii="Arial" w:hAnsi="Arial"/>
          <w:b/>
          <w:bCs/>
          <w:sz w:val="28"/>
          <w:u w:val="single"/>
        </w:rPr>
        <w:t>HERMEVALDO FREITAS CAIRES, O DEZOITO,</w:t>
      </w:r>
      <w:r>
        <w:rPr>
          <w:rFonts w:cs="Arial" w:ascii="Arial" w:hAnsi="Arial"/>
          <w:b/>
          <w:bCs/>
          <w:sz w:val="28"/>
        </w:rPr>
        <w:t xml:space="preserve"> CHAMOU A ATENÇÃO DOS PEDESTRES QUE FICAM DESATENTOS AO ATRAVESSAR A RODOVIA. DEZOITO AGRADECEU A VELLOSO PELA CONSTRUÇÃO DE UM ACOSTAMENTO NA RODOVIA SOB CONCESSÃO DA TEBE. DEZOITO AFIRMOU QUE DEVIDO A ISSO NÃO SE TEM REGISTRADO MAIS MORTES NESTES TRECHOS.  DEZOITO, EM NOME DOS VEREADORES, DISSE QUE TUDO O QUE FOR FEITO PARA MELHORAR A SINALIZAÇÃO E O TRÂNSITO NO LOCAL SERÁ BEM-VINDO. VELLOSO, COMPLETANDO PRONUNCIAMENTO DE DEZOITO, AFIRMOU QUE SUA INTENÇÃO É TRANSFORMAR A “RODOVIA DA MORTE” COMO FOI CHAMADA A RODOVIA ARMANDO DE SALES OLIVEIRA, EM “RODOVIA DA VIDA”. </w:t>
      </w:r>
      <w:r>
        <w:rPr>
          <w:rFonts w:cs="Arial" w:ascii="Arial" w:hAnsi="Arial"/>
          <w:b/>
          <w:bCs/>
          <w:sz w:val="28"/>
          <w:u w:val="single"/>
        </w:rPr>
        <w:t xml:space="preserve">CARLOS RENATO SEROTINE - TOTA - </w:t>
      </w:r>
      <w:r>
        <w:rPr>
          <w:rFonts w:cs="Arial" w:ascii="Arial" w:hAnsi="Arial"/>
          <w:b/>
          <w:bCs/>
          <w:sz w:val="28"/>
        </w:rPr>
        <w:t xml:space="preserve"> DECLAROU QUE A SUA PREOCUPAÇÃO MAIOR RESIDE NOS MORADORES DO EXTREMO NORTE DA CIDADE. DE ACORDO COM LEVANTAMENTO FEITO PELO VEREADOR, NESTA REGIÃO DA CIDADE RESIDEM 18 MIL PESSOAS.  DEFENDEU A INSTALAÇÃO DE LOMBADAS.  ACREDITA QUE COM ESTA MEDIDA, OS ACIDENTES SERÃO REDUZIDOS A ZERO. </w:t>
      </w:r>
      <w:r>
        <w:rPr>
          <w:rFonts w:cs="Arial" w:ascii="Arial" w:hAnsi="Arial"/>
          <w:b/>
          <w:bCs/>
          <w:sz w:val="28"/>
          <w:u w:val="single"/>
        </w:rPr>
        <w:t xml:space="preserve">LUIZ CARLOS DE FREITAS  </w:t>
      </w:r>
      <w:r>
        <w:rPr>
          <w:rFonts w:cs="Arial" w:ascii="Arial" w:hAnsi="Arial"/>
          <w:b/>
          <w:bCs/>
          <w:sz w:val="28"/>
        </w:rPr>
        <w:t xml:space="preserve">TAMBÉM CONSIDEROU QUE É PRECISO ACHAR ALTERNATIVAS PARA A REDUÇÃO DE ACIDENTES, COMO A INSTALAÇÃO DE TERCEIRAS FAIXAS E MEDIDAS QUE VIABILIZEM UMA MELHOR VISIBILIDADE AOS MOTORISTAS. FREITAS QUIS SABER A OPINIÃO DE VELLOSO A RESPEITO. SOBRE ASFALTAMENTO DA ESTRADA QUE LIGA O BAIRRO TRÊS MARIAS À RODOVIA PEDRO MONTELEONE, FREITAS INFORMOU QUE A PREFEITURA TEM PROCURADO FINANCIADORES PARA O SERVIÇO. CONFORME O VEREADOR, DURANTE A GESTÃO PASSADA, O SERVIÇO FOI FINANCIADO PELA EMPRESA CUTRALE, CONTUDO, O SERVIÇO NÃO FOI REALIZADO. A PREFEITURA, DE ACORDO COM FREITAS, QUER SABER QUAL DESTINAÇÃO FOI DADA À VERBA. VELLOSO OBSERVOU QUE A CONSTRUÇÃO DE TERCEIRAS FAIXAS ESTÁ PREVISTA NO CONTRATO. COM RESPEITO À CURVA CITADA POR FREITAS, ELE DISSE SER  COMPLICADO O TRABALHO DE RETIRADA DE TERRA. </w:t>
      </w:r>
      <w:r>
        <w:rPr>
          <w:rFonts w:cs="Arial" w:ascii="Arial" w:hAnsi="Arial"/>
          <w:b/>
          <w:bCs/>
          <w:sz w:val="28"/>
          <w:u w:val="single"/>
        </w:rPr>
        <w:t>CELSO TEIXEIRA ROMERO</w:t>
      </w:r>
      <w:r>
        <w:rPr>
          <w:rFonts w:cs="Arial" w:ascii="Arial" w:hAnsi="Arial"/>
          <w:b/>
          <w:bCs/>
          <w:sz w:val="28"/>
        </w:rPr>
        <w:t xml:space="preserve"> CUMPRIMENTOU VELLOSO PELA CLAREZA EM SEU PRONUNCIAMENTO, DESTACANDO QUE A CONSTRUÇÃO DE LOMBADAS NÃO IRÁ ACABAR COM OS ACIDENTES.   GARANTIU SER A FAVOR DE UMA SINALIZAÇÃO MAIS EFICIENTE, MAIS FORTE. VELLOSO AVALIOU QUE A SINALIZAÇÃO ENTRE O POSTO DE COMBUSTÍVEIS PENA VERDE E O TREVO DA VILA SANTA TEREZINHA JÁ É SUFICIENTE. </w:t>
      </w:r>
      <w:r>
        <w:rPr>
          <w:rFonts w:cs="Arial" w:ascii="Arial" w:hAnsi="Arial"/>
          <w:b/>
          <w:bCs/>
          <w:sz w:val="28"/>
          <w:u w:val="single"/>
        </w:rPr>
        <w:t>CARLOS ADALBERTO CRIVELARI</w:t>
      </w:r>
      <w:r>
        <w:rPr>
          <w:rFonts w:cs="Arial" w:ascii="Arial" w:hAnsi="Arial"/>
          <w:b/>
          <w:bCs/>
          <w:sz w:val="28"/>
        </w:rPr>
        <w:t xml:space="preserve"> ENFATIZOU QUE HÁ INÚMEROS ERROS NESTE TREVO, O QUE FORÇA MUITAS PESSOAS A TRANSITAR NA CONTRAMÃO. DEFENDEU UMA PARCERIA ENTRE O DEPARTAMENTO MUNICIPAL DE TRÂNSITO E A TEBE PARA SOLUCIONAR OS PROBLEMAS. TAMBÉM SUGERIU A INSTALAÇÃO DE UM RADAR ELETRÔNICO E DE REDUTORES DE VELOCIDADE.  EM SEGUIDA, O PRESIDENTE DA CÂMARA, </w:t>
      </w:r>
      <w:r>
        <w:rPr>
          <w:rFonts w:cs="Arial" w:ascii="Arial" w:hAnsi="Arial"/>
          <w:b/>
          <w:bCs/>
          <w:sz w:val="28"/>
          <w:u w:val="single"/>
        </w:rPr>
        <w:t>WILSON RIGUETTO</w:t>
      </w:r>
      <w:r>
        <w:rPr>
          <w:rFonts w:cs="Arial" w:ascii="Arial" w:hAnsi="Arial"/>
          <w:b/>
          <w:bCs/>
          <w:sz w:val="28"/>
        </w:rPr>
        <w:t xml:space="preserve">, PARABENIZOU VELLOSO PELA IMPLANTAÇÃO DO PROGRAMA QUE VISA EDUCAR AS CRIANÇAS PARA O TRÂNSITO, AGRADECEU-LHE PELA PRESENÇA NA CASA E REGISTROU VÁRIOS OFÍCIOS ENVIADOS A TEBE. DANDO PROSSEGUIMENTO, DEIXOU-O À VONTADE PARA AS CONSIDERAÇÕES FINAIS. CONCLUINDO, VELLOSO SUGERIU QUE A CÂMARA REIVINDIQUE JUNTO À AGÊNCIA A INSTALAÇÃO DE RADARES OU LOMBADAS NESTES TRECHOS. NA SEQÜÊNCIA, O PRESIDENTE PASSOU À PALAVRA LIVRE NO EXPEDIENTE.  </w:t>
      </w:r>
      <w:r>
        <w:rPr>
          <w:rFonts w:cs="Arial" w:ascii="Arial" w:hAnsi="Arial"/>
          <w:b/>
          <w:bCs/>
          <w:sz w:val="28"/>
          <w:u w:val="single"/>
        </w:rPr>
        <w:t>ARTUR ERNESTO HENRIQUE</w:t>
      </w:r>
      <w:r>
        <w:rPr>
          <w:rFonts w:cs="Arial" w:ascii="Arial" w:hAnsi="Arial"/>
          <w:b/>
          <w:bCs/>
          <w:sz w:val="28"/>
        </w:rPr>
        <w:t xml:space="preserve">, RETOMANDO PRONUNCIAMENTO DO DIRETOR-PRESIDENTE DA TEBE, DISSE ESPERAR QUE PROVIDÊNCIAS SEJAM TOMADAS PARA QUE OS ACIDENTES SEJAM REDUZIDOS. APROVEITANDO A PRESENÇA DO DIRETOR DO DEPARTAMENTO MUNICIPAL DE TRÂNSITO NA CASA, IGUATEMY BRASIL DE CAMARGO, ARTUR COBROU UMA MELHOR SINALIZAÇÃO DE TRÂNSITO NO CRUZAMENTO DAS RUAS CAMPOS SALES E CORONEL JOÃO MANOEL. ESTÁ PERTO DE OCORRER UM ACIDENTE GRAVÍSSIMO. DE ACORDO COM O VEREADOR, AS FREADAS BRUSCAS SÃO CONSTANTES NO LOCAL, PRINCIPALMENTE NOS HORÁRIOS DE PICO. ARTUR TAMBÉM DESTACOU CASAMENTO COMUNITÁRIO OCORRIDO EM SÃO PAULO, NO QUAL MAIS DE 270 CASAIS REGULARIZAÇÃO SUAS SITUAÇÕES, COM O APOIO DA ARPEN (ASSOCIAÇÃO DOS REGISTRADORES DE PESSOAS NATURAIS). LEVANTAMENTO FEITO PELA ASSESSORIA DE IMPRENSA DA CASA JUNTO AO CARTÓRIO DE REGISTRO CIVIL DE BEBEDOURO MOSTRA QUE APENAS 25% DOS CASAIS QUE PROCURAM O ÓRGÃO PARA REGISTRO DE CRIANÇAS ESTÃO CASADOS LEGALMENTE, O QUE VEM A DAR MAIS FORÇAS PARA QUE O CASAMENTO COMUNITÁRIO, PROPOSTO POR ARTUR, SE TORNE REALIDADE NA CIDADE. </w:t>
      </w:r>
      <w:r>
        <w:rPr>
          <w:rFonts w:cs="Arial" w:ascii="Arial" w:hAnsi="Arial"/>
          <w:b/>
          <w:bCs/>
          <w:sz w:val="28"/>
          <w:u w:val="single"/>
        </w:rPr>
        <w:t xml:space="preserve">PAULO CÉSAR DOS SANTOS ALVES, O PROFESSOR PAULÃO, </w:t>
      </w:r>
      <w:r>
        <w:rPr>
          <w:rFonts w:cs="Arial" w:ascii="Arial" w:hAnsi="Arial"/>
          <w:b/>
          <w:bCs/>
          <w:sz w:val="28"/>
        </w:rPr>
        <w:t xml:space="preserve">REGISTROU SUA INDIGNAÇÃO EM RELAÇÃO A INFORMAÇÕES OBTIDAS DE QUE CANDIDATOS ESTARIAM DESRESPEITANDO A LEGISLAÇÃO ELEITORAL, TENTANDO COMPRAR VOTOS. O ATO É RIDÍCULO, SEGUNDO PAULÃO. JANTARES SÃO OFERECIDOS EM FACULDADES E JOGOS DE CAMISAS EM EMPRESAS. NA OPINIÃO DE PAULÃO, ESTE TIPO DE CANDIDATO - APÓS AS ELEIÇÕES - COBRARÁ POR TUDO O QUE DEU. NÃO É DIGNO DO VOTO DO POVO.  PEDIU QUE A POPULAÇÃO FIQUE MUITO ATENTA A ESTES CANDIDATOS. QUE VOTE COM CONSCIÊNCIA. VOTO NÃO SE COMPRA, FRISOU PAULÃO, DESTACANDO AINDA QUE ELE É FRUTO DE UMA DISCUSSÃO, DE UM PROCESSO DE PARTICIPAÇÃO E RESPEITO À DEMOCRACIA. PAULÃO AFIRMOU SER FELIZ POR FAZER PARTE DE UM PARTIDO EM QUE ESTE TIPO DE PROPOSTA É DESPREZADO. DE ACORDO COM O VEREADOR, OS CANDIDATOS DO PARTIDO DOS TRABALHADORES, MESMO EM ÉPOCA DE ELEIÇÕES, TÊM A CARACTERÍSTICA NÃO SÓ DE TRABALHAR O PEDIDO DO VOTO, MAS TAMBÉM O PROCESSO DE CONSCIENTIZAÇÃO. ENQUANTO HOUVER PESSOAS QUE FAZEM DA POLÍTICA UM JOGO DE INTERESSES, ACREDITA PAULÃO, SE CONFIRMARÁ A EXISTÊNCIA DE SINAIS QUE A POLÍTICA DO PASSADO, O CORONELISMO, AINDA ESTÃO VIVOS. VOTO NÃO É MERCADORIA. DESTACOU TRABALHO DA CNBB (CONFERÊNCIA NACIONAL DOS BISPOS DO BRASIL) PARA ESTE TIPO DE ATITUDE. PAULÃO QUER QUE ESTES CANDIDATOS SEJAM DENUNCIADOS. PARABENIZOU OS CANDIDATOS QUE AINDA SE PREOCUPAM EM CONSCIENTIZAR A POPULAÇÃO. </w:t>
      </w:r>
      <w:r>
        <w:rPr>
          <w:rFonts w:cs="Arial" w:ascii="Arial" w:hAnsi="Arial"/>
          <w:b/>
          <w:bCs/>
          <w:sz w:val="28"/>
          <w:u w:val="single"/>
        </w:rPr>
        <w:t>ANADIR RIBEIRO</w:t>
      </w:r>
      <w:r>
        <w:rPr>
          <w:rFonts w:cs="Arial" w:ascii="Arial" w:hAnsi="Arial"/>
          <w:b/>
          <w:bCs/>
          <w:sz w:val="28"/>
        </w:rPr>
        <w:t xml:space="preserve"> AFIRMOU TER RECEBIDO COM INDIGNAÇÃO A RECLAMAÇÃO DE UMA SENHORA QUE IRIA COMO ACOMPANHANTE ATÉ A CIDADE DE BARRETOS, NO HOSPITAL SÃO JUDAS, MAS SUA PRESENÇA FOI REJEITADA. SEGUNDO A RECLAMANTE, O PACIENTE NÃO TINHA CONDIÇÕES DE VOLTAR SEM O ACOMPANHANTE. NA AVALIAÇÃO DE ANADIR, HÁ CASOS EM QUE O DOENTE TEM A NECESSIDADE DE UM ACOMPANHANTE PARA RETORNAR A SUA RESIDÊNCIA. SEGUNDO ANADIR, ALGO PRECISA SER FEITO. CONTOU AINDA TER SIDO PROCURADO POR UMA FUNCIONÁRIA PÚBLICA MUNICIPAL QUE RECLAMAVA DA QUALIDADE DA CESTA BÁSICA ENTREGUE NESTE MÊS.  A CESTA VEIO COM LATA DE SARDINHA A MENOS, ARROZ DE PÉSSIMA QUALIDADE, FEIJÃO COM APARÊNCIA RUIM E FÉTIDO DEPOIS DE COZIDO. ANADIR DESTACOU QUE SE DEVEM COMPRAR PRODUTOS DA MELHOR QUALIDADE PRA TODOS. ISTO, NA SUA AVALIAÇÃO, É DEMOCRACIA. VOLTOU A COBRAR ASFALTAMENTO PARA O JARDIM JÚLIA E JARDIM LARANJEIRAS.  INFORMOU AINDA QUE A PREFEITURA, NO ANO PASSADO, COMPLEMENTARA UMA VERBA PARA O SESI, ATRAVÉS DE UMA LEI APROVADA PELO PODER EXECUTIVO, PARA QUE OS ALUNOS NÃO PERDESSEM SUAS CLASSES. NESTE ANO, HOUVE A PERDA DE UMA SALA E SE, PARA O PRÓXIMO ANO, PROVIDÊNCIAS NÃO FOREM TOMADAS, NOVA SALA SERÁ EXTINTA. ANADIR DESTACOU REQUERIMENTO EM QUE PEDE A FORMAÇÃO DE UMA COMISSÃO DE VEREADORES PARA ACOMPANHAR O CASO DA ESCOLA EM SÃO PAULO, NA PRÓXIMA SEMANA.  ANADIR DESTACOU AINDA QUE HOUVE A LIBERAÇÃO DE UM ÔNIBUS POR PARTE DA PREFEITURA, MAS É NECESÁRIO AGORA QUE SE SAIBA QUEM SE RESPONSABILIZARÁ PELAS DEMAIS DESPESAS. ANADIR AFIRMOU AINDA TER SIDO PROCURADO POR UM MUNÍCIPE NESTA SEMANA, INFORMANDO-LHE DE QUE NA PAREDE FRONTAL DA ESCOLA CEL. CONRADO CALDEIRA HÁ UMA LOGOMARCA DA ADMINISTRAÇÃO. SEGUNDO ANADIR, EM VIRTUDE DAS ELEIÇÕES, NÃO SERIA VIÁVEL E POSSÍVEL TAL EXIBIÇÃO POR SE TRATAR DE UMA SECÇÃO ELEITORAL. PARA ANADIR, CABE AO CARTÓRIO ELEITORAL ANALISAR O CASO.  </w:t>
      </w:r>
      <w:r>
        <w:rPr>
          <w:rFonts w:cs="Arial" w:ascii="Arial" w:hAnsi="Arial"/>
          <w:b/>
          <w:bCs/>
          <w:sz w:val="28"/>
          <w:u w:val="single"/>
        </w:rPr>
        <w:t>WALTER CÁVOLI</w:t>
      </w:r>
      <w:r>
        <w:rPr>
          <w:rFonts w:cs="Arial" w:ascii="Arial" w:hAnsi="Arial"/>
          <w:b/>
          <w:bCs/>
          <w:sz w:val="28"/>
        </w:rPr>
        <w:t xml:space="preserve"> REFORÇOU CONVITE RECEBIDO DA COOPERATIVA EDUCACIONAL DE BEBEDOURO (COEBE) PARA UMA PALESTRA COM O DOUTOR CÉSAR NUNES, A RESPEITO DO COOPERATIVISMO, NA PRÓXIMA SEXTA-FEIRA, A PARTIR DAS 19H30, NO CLUBE DOS FUNCIONÁRIOS DA COOPERCITRUS. DOUTOR CÉSAR NUNES É PROFESSOR DA UNICAMP, DOUTOR EM EDUCAÇÃO, COORDENADOR DO GRUPO DE ESTUDOS, MEMBRO DA FECESP E AUTOR DE 14 LIVROS. SEGUNDO WALTER, TRATA-SE DE UMA OPORTUNIDADE ÍMPAR.  DESTACOU AINDA VISITA À BRINQUEDOTECA ITINERANTE DO PARQUE ECOLÓGICO, EM QUE SOMENTE NO MÊS DE MAIO 284 CRIANÇAS PUDERAM USUFRUIR DELA AOS FINAIS DE SEMANA.  DIARIAMENTE SÃO ATENDIDAS CEM CRIANÇAS DAS ESCOLAS MUNICIPAIS DE EDUCAÇÃO INFANTIL. SUGERIU QUE OS VEREADORES VISITEM A BRINQUEDOTECA.  WALTER REGISTROU AINDA QUE NO PRÓXIMO DIA 20, ÀS 8H, NA CENTRAL DE ALIMENTAÇÃO, HAVERÁ O LANÇAMENTO DO PROGRAMA DE SUCO NATURAL DE LARANJA NA MERENDA ESCOLAR.  JOSÉ ALCEBÍADES COLÓZIO, EM NOME DOS MORADORES DO DISTRITO DE TURVÍNEA QUE CURSAM SUPLETIVOS À NOITE, EM BEBEDOURO, REIVINDICOU TRANSPORTE. </w:t>
      </w:r>
      <w:r>
        <w:rPr>
          <w:rFonts w:cs="Arial" w:ascii="Arial" w:hAnsi="Arial"/>
          <w:b/>
          <w:bCs/>
          <w:sz w:val="28"/>
          <w:u w:val="single"/>
        </w:rPr>
        <w:t>ZECA COLÓZIO</w:t>
      </w:r>
      <w:r>
        <w:rPr>
          <w:rFonts w:cs="Arial" w:ascii="Arial" w:hAnsi="Arial"/>
          <w:b/>
          <w:bCs/>
          <w:sz w:val="28"/>
        </w:rPr>
        <w:t xml:space="preserve"> RATIFICOU AS PALAVRAS DITAS POR PAULÃO AO GARANTIR TER PRESENCIADO UMA CENA QUE PODE PREJUDICAR UM POLÍTICO DA CIDADE. PREFERIU NÃO DAR DETALHES DAQUILO QUE VIU.  SOBRE PRONUNCIAMENTO DO DIRETOR DA TEBE, LUIZ CÉZAR CORRÊA VELLOSO, COLÓZIO DESTACOU TRECHO EM QUE ELE AFIRMARA QUE CABE À PREFEITURA REABRIR A ESTRADA QUE LIGA O BAIRRO TRÊS MARIAS À RODOVIA PEDRO MONTELEONE. COLÓZIO INFORMOU QUE PROTOCOLARÁ UM REQUERIMENTO SOLICITANDO A REABERTURA DA ESTRADA. ACERCA DE INDICAÇÃO APRESENTADA PELO VEREADOR PAULÃO PARA QUE A PREFEITURA PROÍBA O EMBARQUE DE PASSAGEIROS FORA DO TERMINAL RODOVIÁRIO, COLÓZIO FOI CATEGÓRICO AO AFIRMAR SER CONTRA A MEDIDA, POIS ACARRETARIA TRANSTORNOS E PREJUÍZOS AOS MORADORES DOS DISTRITOS QUE RECORREM A BEBEDOURO PARA COMPRAS.  </w:t>
      </w:r>
      <w:r>
        <w:rPr>
          <w:rFonts w:cs="Arial" w:ascii="Arial" w:hAnsi="Arial"/>
          <w:b/>
          <w:bCs/>
          <w:sz w:val="28"/>
          <w:u w:val="single"/>
        </w:rPr>
        <w:t>HERMEVALDO FREITAS CAIRES, O DEZOITO,</w:t>
      </w:r>
      <w:r>
        <w:rPr>
          <w:rFonts w:cs="Arial" w:ascii="Arial" w:hAnsi="Arial"/>
          <w:b/>
          <w:bCs/>
          <w:sz w:val="28"/>
        </w:rPr>
        <w:t xml:space="preserve"> DESTACOU RECLAMAÇÃO DE UM MUNÍCIPE QUE O PROCUROU IRRITADO PARA DENUNCIAR FURTO DE COBRES EM PRAÇA SITUADA ATRÁS DO CEMITÉRIO, DERRUBADA DE ÁRVORES E UTILIZAÇÃO DO LOCAL PARA CENAS OBSCENAS. O RECLAMANTE AINDA SE QUEIXOU DA AUSÊNCIA DE UMA PESSOA PARA CUIDAR DA MANUTENÇÃO DA PRAÇA.  DEZOITO QUER QUE SEJA INTENSIFICADO O POLICIAMENTO NAS PROXIMIDADES DA PRAÇA. DE ACORDO COM O VEREADOR, É NECESSÁRIO MAIS SEGURANÇA NA PRAÇA. QUER QUE A PREFEITURA CONSTRUA AINDA NAS PROXIMIDADES UMA ÁREA DE LAZER PARA OS MORADORES DO LOCAL. REIVINDICOU AINDA A CONSTRUÇÃO DE UMA ÁREA DE LAZER NO JARDIM JÚLIA, A RECUPERAÇÃO DO ASFALTO DO JARDIM LARANJEIRAS E A EXTINÇÃO DE UM CRIADOURO DO MOSQUITO TRANSMISSOR DA DENGUE NAS PROXIMIDADES DA ESTAÇÃO FERROVIÁRIA.  DEZOITO PERGUNTOU POR ONDE ANDAM OS POLÍTICOS, QUE SÓ SABEM ATACAR-SE UNS AOS OUTROS E SE APROVEITAR DO DINHEIRO PÚBLICO. SEGUNDO O VEREADOR, CHEGARÁ UMA HORA EM QUE O POVO NÃO TERÁ MAIS MOTIVOS PARA IR ÀS URNAS, POIS DIANTE DE TANTAS DENÚNCIAS DE CORRUPÇÃO E DESVIOS DE VERBAS, ELE SE SENTIRÁ DESMOTIVADO E SEM OPÇÃO EM QUEM VOTAR. O MAU POLÍTICO, NA AVALIAÇÃO DE DEZOITO, É AQUELE QUE CRITICA O OUTRO E NADA FAZ. DEZOITO AFIRMOU QUE UMA PESSOA FEZ CRÍTICAS À SUA PESSOA E À DO VEREADOR TOTA EM UM BAR DA CIDADE. EM UMA ESPÉCIE DE RECADO A ELA, DEZOITO DISSE QUE ELA SÓ NÃO ENTRA NA POLÍTICA PORQUE NÃO TEM CAPACIDADE.  DEZOITO EXIGIU RESPEITO E AFIRMOU QUE A INVEJA É A FALTA DE CAPACIDADE.  </w:t>
      </w:r>
      <w:r>
        <w:rPr>
          <w:rFonts w:cs="Arial" w:ascii="Arial" w:hAnsi="Arial"/>
          <w:b/>
          <w:bCs/>
          <w:sz w:val="28"/>
          <w:u w:val="single"/>
        </w:rPr>
        <w:t>CLEYDE DO ESPÍRITO SANTO</w:t>
      </w:r>
      <w:r>
        <w:rPr>
          <w:rFonts w:cs="Arial" w:ascii="Arial" w:hAnsi="Arial"/>
          <w:b/>
          <w:bCs/>
          <w:sz w:val="28"/>
        </w:rPr>
        <w:t xml:space="preserve"> DESTACOU MATÉRIA JORNALÍSTICA LEVADA AO AR PELA RÁDIO NOVA QUE A DEIXOU MUITO PREOCUPADA. DESTA FORMA, A VEREADORA QUER QUE O DEPARTAMENTO DE ENGENHARIA DA PREFEITURA TOME PROVIDÊNCIAS COM RELAÇÃO A ESGOTO A CÉU ABERTO NO JARDIM LARANJEIRAS. UM DOS DELEGADOS DO ORÇAMENTO PARTICIPATIVO DA REGIÃO AMEAÇOU ENTREGAR UMA LATA DE ESGOTO PARA CADA UM DOS VEREADORES PARA QUE CONSTATEM A SERIEDADE DO PROBLEMA. CLEYDE DECLAROU DISPENSAR A SUA LATA, ALÉM DO MAIS, NÃO TEM NEM A QUEM RECORRER PARA QUE A AUXILIE A JOGAR A LATA FORA.  CLEYDE DISSE QUE ESTEVE VISITANDO O LOCAL E CONSTATADO A SERIEDADE DO PROBLEMA. DIRIGINDO-SE AO VEREADOR ANADIR RIBEIRO, CLEYDE INFORMOU QUE O PRESIDENTE DO SESI AINDA É O MESMO, DAÍ ESTAR DESANIMADA COM A PROPOSTA APRESENTADA PARA QUE SE FORME UMA COMISSÃO DE VEREADORES PARA A SOLUÇÃO DO IMPASSE. CLEYDE CONTOU QUE, NO ANO PASSADO, INICIATIVA IGUAL FOI TOMADA; ENTRETANTO, NOTOU-SE UM DESINTERESSE POR PARTE DO PRESIDENTE EM MANTER O SESI ABERTO.  SEGUNDO CLEYDE, O CAMINHO TERÁ DE SER O MESMO: OS PROFESSORES E PAIS "TERÃO DE MATAR DE TRABALHAR" E O PREFEITO VAI TER DE FAZER SUA PARTE. CLEYDE AFIRMOU QUE CABE AO MUNICÍPIO, JUNTAMENTE COM OS PROFESSORES, ENCONTRAR UMA SOLUÇÃO PARA O PROBLEMA. NÃO ADIANTA LEVAR O CASO PARA SÃO PAULO.  </w:t>
      </w:r>
      <w:r>
        <w:rPr>
          <w:rFonts w:cs="Arial" w:ascii="Arial" w:hAnsi="Arial"/>
          <w:b/>
          <w:bCs/>
          <w:sz w:val="28"/>
          <w:u w:val="single"/>
        </w:rPr>
        <w:t>CARLOS RENATO SEROTINE</w:t>
      </w:r>
      <w:r>
        <w:rPr>
          <w:rFonts w:cs="Arial" w:ascii="Arial" w:hAnsi="Arial"/>
          <w:b/>
          <w:bCs/>
          <w:sz w:val="28"/>
        </w:rPr>
        <w:t xml:space="preserve">-TOTA USOU A TRIBUNA PARA FALAR A RESPEITO DE UM ASSUNTO QUE NA SUA AVALIAÇÃO TEM PREOCUPADO MUITO A POPULAÇÃO DE BEBEDOURO. RELATOU QUE A REGIÃO DO LAGO ARTIFICIAL TEM SIDO BASTANTE UTILIZADA POR DONOS DE ANIMAIS DE GRANDE PORTE, COMO CACHORROS QUE APRESENTAM RISCO À SEGURANÇA DAS PESSOAS. TOTA DENUNCIOU AINDA QUE JÁ SE TORNOU HÁBITO DOS DONOS DESTES ANIMAIS PARAR NA PRAÇA SANTA PAULA FRASSINETTI PARA SACIAR A SEDE DELES EM UMA PIA EXISTENTE NO LOCAL, JUSTAMENTE ONDE TEM SERVIDO DE ÁREA DE ALIMENTAÇÃO A CÉU ABERTO AOS BEBEDOURENSES.  TOTA, POR SUA VEZ, ANTECIPOU QUE JÁ ESTÁ EM ESTUDO A ELABORAÇÃO DE UMA LEI QUE PROÍBE O TRÂNSITO DE ANIMAIS DE GRANDE PORTE EM HORÁRIOS DE GRANDE MOVIMENTO NA REGIÃO DO LAGO ARTIFICIAL.  </w:t>
      </w:r>
      <w:r>
        <w:rPr>
          <w:rFonts w:cs="Arial" w:ascii="Arial" w:hAnsi="Arial"/>
          <w:b/>
          <w:bCs/>
          <w:sz w:val="28"/>
          <w:u w:val="single"/>
        </w:rPr>
        <w:t>LUIZ CARLOS DE FREITAS</w:t>
      </w:r>
      <w:r>
        <w:rPr>
          <w:rFonts w:cs="Arial" w:ascii="Arial" w:hAnsi="Arial"/>
          <w:b/>
          <w:bCs/>
          <w:sz w:val="28"/>
        </w:rPr>
        <w:t xml:space="preserve"> ENFOCOU PLEBISCITO OCORRIDO NA SEMANA PASSADA EM NÍVEL NACIONAL A RESPEITO DA ALCA. EM BEBEDOURO, PARTICIPARAM 3.080 PESSOAS. A MAIORIA ESMAGADORA, OU SEJA, MAIS DE 95% FOI CONTRA A ASSINATURA DA ALIANÇA.  PARA FREITAS, A POPULAÇÃO BRASILEIRA ESTÁ DIZENDO NÃO PARA A ALCA. NÃO SE PODE NEGOCIAR A SOBERANIA BRASILEIRA. ENDOSSOU PRONUNCIAMENTO DO PROFESSOR PAULÃO, EM QUE O VEREADOR CONDENOU A COMPRA DE VOTOS. VENDER O VOTO É VENDER A PRÓPRIA DIGNIDADE, DISSE FREITAS.  RECOMENDOU QUE A POPULAÇÃO DENUNCIE INFRAÇÕES COMO ESSAS. </w:t>
      </w:r>
      <w:r>
        <w:rPr>
          <w:rFonts w:cs="Arial" w:ascii="Arial" w:hAnsi="Arial"/>
          <w:b/>
          <w:bCs/>
          <w:sz w:val="28"/>
          <w:u w:val="single"/>
        </w:rPr>
        <w:t>CELSO TEIXEIRA ROMERO</w:t>
      </w:r>
      <w:r>
        <w:rPr>
          <w:rFonts w:cs="Arial" w:ascii="Arial" w:hAnsi="Arial"/>
          <w:b/>
          <w:bCs/>
          <w:sz w:val="28"/>
        </w:rPr>
        <w:t xml:space="preserve">, INICIALMENTE, COBROU PROVIDÊNCIAS EM RELAÇÃO AO PÉSSIMO ESTADO DE CONSERVAÇÃO DO CENTRO SOCIAL URBANO DR. HELY SIMÕES. REPAROS SE FAZEM NECESSÁRIOS. O LOCAL TEM SIDO UTILIZADO PARA ATOS INDIGNOS, SEGUNDO O VEREADOR. É NECESSÁRIO QUE SE INTENSIFIQUE O POLICIAMENTO NO LOCAL. CRITICOU FALTA DE AMBULÂNCIA PARA PACIENTES QUE REALIZAM TRATAMENTOS COMO DE FISIOTERAPIA, ENTRE OUTROS. NA OPINIÃO DO VEREADOR, TANTOS CARROS FORAM ADQUIRIDOS PELA PREFEITURA, MAS SE ESQUECERAM DE ADQUIRIR AMBULÂNCIAS. CELSO ROMERO VOLTOU A AFIRMAR QUE O PREFEITO FALTOU COM AVERDADE AO DIZER - DURANTE ASSEMBLÉIA DO ORÇAMENTO PARTICIPATIVO - QUE O BAIRRO JARDIM LARANJEIRAS NÃO TEVE SEU ASFALTO RECUPERADO AINDA POR FALTA DO VEREADOR. ROMERO JUSTIFICOU DIZENDO QUE O ASFALTO NÃO SAIU PORQUE A JUSTIÇA EMBARGOU O PROCESSO LICITATÓRIO PARA O SERVIÇO, PARCIALMENTE, O QUE PROVOCOU A SUA ANULAÇÃO MEDIANTE DECRETO. COM RESPEITO A LIMINAR CONSEGUIDA PELO PREFEITO JUNTO AO TRIBUNAL DE JUSTIÇA DE SÃO PAULO, O DESOBRIGANDO DE PUBLICAR DESPESAS REALIZADAS COM PUBLICIDADE A CADA TRÊS MESES, ROMERO DISSE TER SE TRATADO DE UMA VERGONHA UM ABSURDO. TEMPOS ATRÁS O PREFEITO CONSEGUIRA NA JUSTIÇA O DIREITO PARA NÃO DISPONIBILIZAR NA INTERNET PROCESSOS LICITATÓRIOS DO MUNICÍPIO. CONCLUINDO, DISSE QUE UMA ADMINISTRAÇÃO QUE REPASSA APENAS 25% DO ORÇAMENTO PARA AS ENTIDADES SOCIAIS, ÀS QUAIS COMPETE FAZER PROMOÇÃO SOCIAL, E O PREFEITO CITA DURANTE PROGRAMA DE RÁDIO TER DISTRIBUÍDO UMA QUANTIDADE ENORME DE CESTAS BÁSICAS, É INADMISSÍVEL, POIS TAL ATO PODE TER FINS POLÍTICOS. ROMERO PERGUNTA POR QUE MOTIVO ESTE SERVIÇO NÃO FICA A CARGO DAS ENTIDADES SOCIAIS. AS ENTIDADES ESTÃO SEM RECURSO. </w:t>
      </w:r>
      <w:r>
        <w:rPr>
          <w:rFonts w:cs="Arial" w:ascii="Arial" w:hAnsi="Arial"/>
          <w:b/>
          <w:bCs/>
          <w:sz w:val="28"/>
          <w:u w:val="single"/>
        </w:rPr>
        <w:t>CARLOS ADALBERTO CRIVELARI</w:t>
      </w:r>
      <w:r>
        <w:rPr>
          <w:rFonts w:cs="Arial" w:ascii="Arial" w:hAnsi="Arial"/>
          <w:b/>
          <w:bCs/>
          <w:sz w:val="28"/>
        </w:rPr>
        <w:t xml:space="preserve"> CONVIDOU A POPULAÇÃO EM GERAL E OS VEREADORES A VISITAR A PRAÇA DOS MOTORISTAS, RECÉM-REMODELADA PELA PREFEITURA. CRIVELARI LAMENTOU O FATO DE EMISSORAS DE RÁDIO NÃO DIVULGAREM NOTÍCIAS COMO ESSA.  REFERINDO-SE A ANADIR RIBEIRO, CRIVELARI PONDEROU QUE O COLEGA SÓ DEIXOU DE MENCIONAR EM SUA FALA PROJETO DE CONSTRUÇÃO DE UMA ESCOLA NO PARQUE RESIDENCIAL ELDORADO. ANADIR, SEGUNDO CRIVELARI, SÓ MENCIONOU OS PROBLEMAS POR QUE PASSA O SESI. AS MÃES DE ESTUDANTES QUE VIRAM O PROJETO DA NOVA ESCOLA FICARAM SATISFEITAS E AGRADECIDAS PELA NOVIDADE.  SOBRE O HOSPITAL MUNICIPAL JÚLIA PINTO CALDEIRA, CRIVELARI DISSE QUE ELE É COMANDADO POR BARRETOS, ENTÃO MUITAS VEZES TÊM DE SE AGUARDAR ORIENTAÇÃO DE BARRETOS. PEDIU COERÊNCIA ÀS PESSOAS AO FALAREM SOBRE O JÚLIA. CONTOU TAMBÉM QUE NA ÚLTIMA SEXTA-FEIRA PRESENCIOU O DESESPERO DE JOSÉ RICARDO E DA DIRETORA DO DEPARTAMENTO MUNICIPAL DE SAÚDE, ELISABETE SICHIERI BEZERRA, À PROCURA DE DINHEIRO PARA AQUISIÇÃO DE UM MEDICAMENTO QUE CUSTO MAIS DE R$ 600,00. O VEREADOR QUER QUE AS OCORRÊNCIAS POSITIVAS DA ADMINISTRAÇÃO SEJAM DIVULGADAS E NÃO APENAS AS NEGATIVAS. SOBRE O CENTRO SOCIAL URBANO DR. HELY SIMÕES, CRIVELARI INFORMOU QUE O NOVO ALAMBRADO JÁ FOI ADQUIRIDO, PORTANTO, SE FOR INSTALADO NOS PRÓXIMOS DIAS NÃO TERÁ SIDO EM VIRTUDE DE SOLICITAÇÃO DO VEREADOR CELSO ROMERO.  COBROU PROVIDÊNCIAS PARA QUE OS MOTORISTAS REDUZAM A VELOCIDADE NA AVENIDA OSWALDO PERRONI. COM RESPEITO A EDITORIAL DA RÁDIO NOVA, CRIVELARI DISSE QUE JAMAIS SE ESPELHOU EM CELSO ROMERO, MAS SIM QUE VIU ROMERO TRABALHAR E O CLASSIFICAVA COMO BOM POLÍTICO QUANDO NADA ENTENDIA SOBRE POLÍTICA.  </w:t>
      </w:r>
      <w:r>
        <w:rPr>
          <w:rFonts w:cs="Arial" w:ascii="Arial" w:hAnsi="Arial"/>
          <w:b/>
          <w:bCs/>
          <w:sz w:val="28"/>
          <w:u w:val="single"/>
        </w:rPr>
        <w:t>CARLOS ORPHAM</w:t>
      </w:r>
      <w:r>
        <w:rPr>
          <w:rFonts w:cs="Arial" w:ascii="Arial" w:hAnsi="Arial"/>
          <w:b/>
          <w:bCs/>
          <w:sz w:val="28"/>
        </w:rPr>
        <w:t xml:space="preserve"> JUSTIFICOU O FATO DE NÃO TER FEITO NENHUMA INTERVENÇÃO DURANTE O PRONUNCIAMENTO DO DIRETOR-PRESIDENTE DA TEBE, NA TRIBUNA, POR POSSUI UMA POSIÇÃO MUITO CLARA SOBRE A PRIVATIZAÇÃO DAS RODOVIAS DO ESTADO DE SÃO PAULO. A TENÊNCIA É QUE O PROBLEMA AUMENTE COM O CRESCIMENTO DAS CIDADES.  PARA ORPHAM, TEM QUE SE INVESTIR EM CONSTRUÇÃO DE PASSAGENS DE DESNÍVEL. NA SUA AVALIAÇÃO, O GOVERNO DO PSDB ERROU AO TER FEITO O QUE FEZ: LOTANDO AS ESTRADAS DE PEDÁGIOS. ORPHAM REGISTROU AINDA ENCONTRO CORDENADO PELAS LIDERANÇAS DO MOVIMENTO NEGRO DA CIDADE NO ÚLTIMO SÁBADO, NA CÂMARA, COM A PRESENÇA DE VICENTINHO. DURANTE O ENCONTRO, FOI APROFUNDADA A DISCUSSÃO SOBRE AS POLÍTICAS DE COTAS PARA NEGROS EM INSTITUIÇÕES DE ENSINO, CONCURSO PÚBLICO, ETC. PROJETO DE INICIATIVA POPULAR NESTE SENTIDO DEVE SER APRESENTADO EM BREVE NA CÂMARA. SOBRE DOAÇÃO DE CESTAS BÁSICAS CITADAS POR CELSO ROMERO, ORPHAM ASSEGUROU QUE JÁ NÃO SABE MAIS O QUE PENSAR: SE CESTAS SÃO DOADAS, CRITICAM. SE NÃO SÃO, CRITICAM O GESTO. TERMINADA A PALAVRA LIVRE NO EXPEDIENTE, O PRESIDENTE PASSOU À EXPLICAÇÃO PESSOAL DEPOIS DOS VEREADORES TEREM REJEITADO A PROPOSTA DE SUSPENDÊ-LA. </w:t>
      </w:r>
      <w:r>
        <w:rPr>
          <w:rFonts w:cs="Arial" w:ascii="Arial" w:hAnsi="Arial"/>
          <w:b/>
          <w:bCs/>
          <w:sz w:val="28"/>
          <w:u w:val="single"/>
        </w:rPr>
        <w:t>ARTUR HENRIQUE</w:t>
      </w:r>
      <w:r>
        <w:rPr>
          <w:rFonts w:cs="Arial" w:ascii="Arial" w:hAnsi="Arial"/>
          <w:b/>
          <w:bCs/>
          <w:sz w:val="28"/>
        </w:rPr>
        <w:t xml:space="preserve"> DISCORDOU DO VEREADOR CARLOS ORPHAM  EM RELAÇÃO AO GOVERNADOR GERALDO ALCKMIN. PARA ARTUR, O GOVERNADOR É UMA PESSOA COMPETENTE, TRANSPARENTE E HUMILDE QUE ESTÁ FAZENDO UMA BELA ADMINISTRAÇÃO. SEGUNDO ARTUR, SE ELEITO O CANDIDATO DE ORPHAM, O PROBLEMA DAS RODOVIAS NÃO SERÁ RESOLVIDO MELHOR DO QUE O ATUAL GOVERNADOR TEM RESOLVIDO. ARTUR DÚVIDA QUE EXISTA UM GOVERNADOR MELHOR DO QUE GERALDO ALCKMIN EM TODO O PAÍS.  </w:t>
      </w:r>
      <w:r>
        <w:rPr>
          <w:rFonts w:cs="Arial" w:ascii="Arial" w:hAnsi="Arial"/>
          <w:b/>
          <w:bCs/>
          <w:sz w:val="28"/>
          <w:u w:val="single"/>
        </w:rPr>
        <w:t>PAULO CÉSAR DOS SANTOS ALVES, O PROFESSOR PAULÃO,</w:t>
      </w:r>
      <w:r>
        <w:rPr>
          <w:rFonts w:cs="Arial" w:ascii="Arial" w:hAnsi="Arial"/>
          <w:b/>
          <w:bCs/>
          <w:sz w:val="28"/>
        </w:rPr>
        <w:t xml:space="preserve"> EM RELAÇÃO A COMENTÁRIO DE ZECA COLÓZIO SOBRE SUA INDICAÇÃO PARA QUE OS ÔNIBUS RODOVIÁRIOS NÃO PAREM FORA DO TERMINAL RODOVIÁRIO, DISSE QUE A PROPOSTA NÃO VISA PREJUDICAR A POPULAÇÃO, SOBRETUDO DOS DISTRITOS, POIS LINHAS ESPECÍFICAS ESTARIAM SENDO CRIADAS PARA ESTA POPULAÇÃO. PAULÃO DEFENDEU PROPOSTA DE TOTA A RESPEITO DE ANIMAIS. NUMA ESPÉCIE DE COMUNICADO AO VEREADOR ARTUR HENRIQUE, PAULÃO DISSE SER MELHOR QUE ELE CONHEÇA UM POUCO MAIS SOBRE A EDUCAÇÃO NO ESTADO DE SÃO PAULO. </w:t>
      </w:r>
      <w:r>
        <w:rPr>
          <w:rFonts w:cs="Arial" w:ascii="Arial" w:hAnsi="Arial"/>
          <w:b/>
          <w:bCs/>
          <w:sz w:val="28"/>
          <w:u w:val="single"/>
        </w:rPr>
        <w:t>ANADIR RIBEIRO,</w:t>
      </w:r>
      <w:r>
        <w:rPr>
          <w:rFonts w:cs="Arial" w:ascii="Arial" w:hAnsi="Arial"/>
          <w:b/>
          <w:bCs/>
          <w:sz w:val="28"/>
        </w:rPr>
        <w:t xml:space="preserve"> APROVEITANDO A PRESENÇA DO DIRETOR DO DEPARTAMENTO MUNICIPAL DE TRÂNSITO,  DR. IGUATEMY BRASIL DE CAMARGO, NO PLENÁRIO, SOLICITOU PROVIDÊNCIAS EM RELAÇÃO AO TRÂNSITO NO CRUZAMENTO DA RUA CORONEL JOÃO MANOEL  E RUA PRUDENTE DE MORAES.  QUEREM A INSTALAÇÃO DE UM REDUTOR DE VELOCIDADE NAS PROXIMIDADES. OS ACIDENTES JÁ SE TORNARAM COMUNS. </w:t>
      </w:r>
      <w:r>
        <w:rPr>
          <w:rFonts w:cs="Arial" w:ascii="Arial" w:hAnsi="Arial"/>
          <w:b/>
          <w:bCs/>
          <w:sz w:val="28"/>
          <w:u w:val="single"/>
        </w:rPr>
        <w:t>PEDRO LEOPOLDINO DE ANDRADE</w:t>
      </w:r>
      <w:r>
        <w:rPr>
          <w:rFonts w:cs="Arial" w:ascii="Arial" w:hAnsi="Arial"/>
          <w:b/>
          <w:bCs/>
          <w:sz w:val="28"/>
        </w:rPr>
        <w:t xml:space="preserve"> REFORÇOU ELOGIOS DE CARLOS CRIVELARI À PRAÇA DOS MOTORISTAS, QUE FOI REMODELADA PELA PREFEITURA.  AFIRMOU QUE FOI UMA GRANDE OBRA DO PREFEITO MUNICIPAL.  </w:t>
      </w:r>
      <w:r>
        <w:rPr>
          <w:rFonts w:cs="Arial" w:ascii="Arial" w:hAnsi="Arial"/>
          <w:b/>
          <w:bCs/>
          <w:sz w:val="28"/>
          <w:u w:val="single"/>
        </w:rPr>
        <w:t>WALTER DE OLIVEIRA CÁVOLI</w:t>
      </w:r>
      <w:r>
        <w:rPr>
          <w:rFonts w:cs="Arial" w:ascii="Arial" w:hAnsi="Arial"/>
          <w:b/>
          <w:bCs/>
          <w:sz w:val="28"/>
        </w:rPr>
        <w:t xml:space="preserve"> VOLTOU À TRIBUNA PARA DIZER QUE LIMINARES DEVEM SER CUMPRIDAS E NÃO DISCUTIDAS, REFERINDO-SE À LIMINAR OBTIDA PELO PREFEITO DAVI PERES AGUIAR EM AÇÃO DIRETA DE INCONSTITUCIONALIDADE AJUÍZADA POR ELE CONTRA LEI QUE O OBRIGAVA A ENVIAR PARA A CÂMARA, A CADA TRÊS MESES, DESPESAS REALIZADAS COM PUBLICIDADE.  </w:t>
      </w:r>
      <w:r>
        <w:rPr>
          <w:rFonts w:cs="Arial" w:ascii="Arial" w:hAnsi="Arial"/>
          <w:b/>
          <w:bCs/>
          <w:sz w:val="28"/>
          <w:u w:val="single"/>
        </w:rPr>
        <w:t>JOÃO BATISTA BIANCHINI, O ITALIANO</w:t>
      </w:r>
      <w:r>
        <w:rPr>
          <w:rFonts w:cs="Arial" w:ascii="Arial" w:hAnsi="Arial"/>
          <w:b/>
          <w:bCs/>
          <w:sz w:val="28"/>
        </w:rPr>
        <w:t xml:space="preserve">, INFORMOU A ORPHAM DE QUE COM O DINHEIRO QUE O GOVERNO TEM ARRECADADO COM APENAS TRÊS MIL QUILÔMETROS DE ESTRADAS DO ESTADO, TEM GARANTIDO A MANUTENÇÃO DE OUTROS 33 MIL QUILÔMETROS. SEGUNDO ITALIANO, O DINHEIRO VEM SENDO MUITO BEM APLICADO. O ATUAL GOVERNADOR TEM CAPACIDADE E VAI SER REELEITO PORQUE, NA AVALIAÇÃO DO VEREADOR, É PRECISO GENTE HONESTA NO GOVERNO. ZECA COLÓZIO OBSERVOU TER PENSADO QUE O PREFEITO HAVIA RESOLVIDO O PROBLEMA DO TRANSPORTE DE ALUNOS, NO ENTANTO, FOI PROCURADO POR ESTUDANTES UNIVERSITÁRIOS, RECLAMANDO QUE A PREFEITURA QUER QUE ELES DÊEM COMO TROCA TRÊS HORAS DE PRESTAÇÃO DE SERVIÇO AO MUNICÍPIO. DE ACORDO COM COLÓZIO, OS ESTUDANTES TAMBÉM JÁ TRABALHAM. NA SUA OPINIÃO, O PREFEITO TEM EMPURRADO O CASO COM A BARRIGA.  </w:t>
      </w:r>
      <w:r>
        <w:rPr>
          <w:rFonts w:cs="Arial" w:ascii="Arial" w:hAnsi="Arial"/>
          <w:b/>
          <w:bCs/>
          <w:sz w:val="28"/>
          <w:u w:val="single"/>
        </w:rPr>
        <w:t xml:space="preserve">CARLOS RENATO SEROTINE - TOTA -  </w:t>
      </w:r>
      <w:r>
        <w:rPr>
          <w:rFonts w:cs="Arial" w:ascii="Arial" w:hAnsi="Arial"/>
          <w:b/>
          <w:bCs/>
          <w:sz w:val="28"/>
        </w:rPr>
        <w:t xml:space="preserve"> ENDOSSOU MANIFESTAÇÃO DE CARLOS CRIVELARI, AFIRMANDO QUE JÁ APRESENTOU PEDIDOS PARA PROVIDÊNCIAS URGENTES NA AVENIDA OSWALDO PERRONI. NOVA INDICAÇÃO ESTÁ SENDO PROTOCOLADA NA CÂMARA A RESPEITO. PARABENIZOU O VEREADOR CARLOS CRIVELARI PELO ASFALTAMENTO DE RUA DO BAIRRO SANTA TEREZINHA.  </w:t>
      </w:r>
      <w:r>
        <w:rPr>
          <w:rFonts w:cs="Arial" w:ascii="Arial" w:hAnsi="Arial"/>
          <w:b/>
          <w:bCs/>
          <w:sz w:val="28"/>
          <w:u w:val="single"/>
        </w:rPr>
        <w:t>LUIZ CARLOS DE FREITAS</w:t>
      </w:r>
      <w:r>
        <w:rPr>
          <w:rFonts w:cs="Arial" w:ascii="Arial" w:hAnsi="Arial"/>
          <w:b/>
          <w:bCs/>
          <w:sz w:val="28"/>
        </w:rPr>
        <w:t xml:space="preserve"> ENFATIZOU TER ACOMPANHADO O NOTICIÁRIO NESTA SEMANA E DISSE TER FICADO PREOCUPADO COM O QUE OUVIU, POIS HÁ UM GRANDE DESCONHECIMENTO EM RELAÇÃO AO REAL PAPEL DO VEREADOR. FATOS POLÍTICOS SÃO GERADOS PELA POPULAÇÃO PARA QUE OS PROBLEMAS SEJAM SOLUCIONADOS. PARA FREITAS, A FUNÇÃO DO VEREADOR NÃO É A DE EXECUTAR. NO MÁXIMO, O VEREADOR PODE FAZER UMA INDICAÇÃO E ENVIÁ-LA AO PODER EXECUTIVO, ENTRETANTO NÃO PODE FICAR SÓ NISSO.  CELSO TEIXEIRA ROMERO, COM RESPEITO À PRAÇA DOS MOTORISTAS, QUER SABER QUAL FIRMA REALIZOU OS SERVIÇOS NELA, CUSTOS E QUAIS AS TRÊS FIRMAS CONSULTADAS PARA O SERVIÇO.  DIRIGINDO-SE A WALTER CÁVOLI, ROMERO DISSE QUE LIMINARES DEVEM SER CUMPRIDAS MESMO, SÓ QUE TRANSPARÊNCIA PROMETIDA TEM DE SER CUMPRIDA. </w:t>
      </w:r>
      <w:r>
        <w:rPr>
          <w:rFonts w:cs="Arial" w:ascii="Arial" w:hAnsi="Arial"/>
          <w:b/>
          <w:bCs/>
          <w:sz w:val="28"/>
          <w:u w:val="single"/>
        </w:rPr>
        <w:t>CARLOS ADALBERTO CRIVELARI</w:t>
      </w:r>
      <w:r>
        <w:rPr>
          <w:rFonts w:cs="Arial" w:ascii="Arial" w:hAnsi="Arial"/>
          <w:b/>
          <w:bCs/>
          <w:sz w:val="28"/>
        </w:rPr>
        <w:t xml:space="preserve"> AGRADECEU A TOTA POR ELOGIOS E RATIFICOU PRONUNCIAMENTO DE FREITAS SOBRE FUNÇÃO DO VEREADOR. CONCLUINDO, LEMBROU-SE DE QUE O MARIDO DA REPÓRTER ELEN BARCA ESTEVE INTERNADO, NA ÚLTIMA SEMANA, NO HOSPITAL MUNICIPAL JÚLIA PINTO CALDEIRA E PERGUNTOU A ELA COMO FOI O ATENDIMENTO. </w:t>
      </w:r>
      <w:r>
        <w:rPr>
          <w:rFonts w:cs="Arial" w:ascii="Arial" w:hAnsi="Arial"/>
          <w:b/>
          <w:bCs/>
          <w:sz w:val="28"/>
          <w:u w:val="single"/>
        </w:rPr>
        <w:t>CARLOS ORPHAM</w:t>
      </w:r>
      <w:r>
        <w:rPr>
          <w:rFonts w:cs="Arial" w:ascii="Arial" w:hAnsi="Arial"/>
          <w:b/>
          <w:bCs/>
          <w:sz w:val="28"/>
        </w:rPr>
        <w:t xml:space="preserve"> DISSE QUE TUCANO É BOM DE PICO, MAS VOA BAIXO E FAZ COCÔ MOLE. DIZEM QUE SÃO HONESTOS E QUE SANEARAM O ESTADO DE SÃO PAULO, MESOMO TENDO ASSUMIDO O GOVERNO COM UMA DÍVIDA DE R$ 36 BILHÕES E DEIXANDO-O OM UMA DÍVIDA DE R$ 100 BILHÕES. NO RODOANEL, CITOU AINDA ORPHAM, HOUVE UM ADITAMENTO ILEGAL, IMORAL E ANTIÉTICO. CARLOS ORPHAM PONDEROU QUE É PRECISO QUE SE RECONHEÇAM AS FALHAS. NA SEQÜÊNCIA, O PRESIDENTE CONSULTA OS VEREADORES SE ESTÃO DE ACORDO COM OS PEDIDOS APRESENTADOS NA QUESTÃO DE ORDEM PELOS VEREADORES LUIZ CARLOS DE FREITAS, ARTUR HENRIQUE, CARLOS CRIVELARI E PAULÃO. AS SOLICITAÇÕES FORAM ACATADAS. AS MATÉRIAS PASSAM A CONSTAR DO EXPEDIENTE E DA ORDEM DO DIA DOS TRABALHOS DE HOJE, CONFORME SEUS PEDIDOS. INICIANDO A ORDEM DO DIA, O PRESIDENTE COLOCA EM DISCUSSÃO APÓS TER SOLICITADO A LEITURA AO PRIMEIRO-SECRETÁRIO.DO  OFÍCIO Nº 561/2002, DE AUTORIA DO PODER EXECUTIVO, SOLICITANDO REFERENDO PARA O NOME DA SRA. DRA. FÁTIMA ROTUNDO DA SILVEIRA, NOMEADA PARA O CARGO DE DIRETORA E DA SRA. MARIA JOSÉ DE SOUZA GERLACK VECCHIA, NOMEADA PARA O CARGO DE VICE-DIRETORA, PARA O INSTITUTO MUNICIPAL DE ENSINO SUPERIOR DE BEBEDOURO VITÓRIO CARDASSI  - IMESB-VC. NA DISCUSSÃO, </w:t>
      </w:r>
      <w:r>
        <w:rPr>
          <w:rFonts w:cs="Arial" w:ascii="Arial" w:hAnsi="Arial"/>
          <w:b/>
          <w:bCs/>
          <w:sz w:val="28"/>
          <w:u w:val="single"/>
        </w:rPr>
        <w:t>ZECA COLÓZIO</w:t>
      </w:r>
      <w:r>
        <w:rPr>
          <w:rFonts w:cs="Arial" w:ascii="Arial" w:hAnsi="Arial"/>
          <w:b/>
          <w:bCs/>
          <w:sz w:val="28"/>
        </w:rPr>
        <w:t xml:space="preserve"> PEDIU QUE OS VEREADORES QUE CONHEÇAM AS PESSOAS INDICADAS POSSAM SE MANIFESTAR A RESPEITO. </w:t>
      </w:r>
      <w:r>
        <w:rPr>
          <w:rFonts w:cs="Arial" w:ascii="Arial" w:hAnsi="Arial"/>
          <w:b/>
          <w:bCs/>
          <w:sz w:val="28"/>
          <w:u w:val="single"/>
        </w:rPr>
        <w:t>CELSO TEIXEIRA ROMERO</w:t>
      </w:r>
      <w:r>
        <w:rPr>
          <w:rFonts w:cs="Arial" w:ascii="Arial" w:hAnsi="Arial"/>
          <w:b/>
          <w:bCs/>
          <w:sz w:val="28"/>
        </w:rPr>
        <w:t xml:space="preserve"> AFIRMOU SE TRATAR DE UM MOMENTO MUITO IMPORTANTE, POIS NÃO HAVIA UM ENTROSAMENTO PERFEITO ENTRE A ADMINISTRAÇÃO E OS PROFESSORES. CURSOS TERIAM SIDO PERDIDOS. A FACULDADE ESTAVA SE TORNANDO "IMPRATICÁVEL". DE ACORDO COM ROMERO, JÁ NÃO É MAIS ADMISSÍVEL SE OUVIR QUE OS PROBLEMAS FORAM HERDADOS. </w:t>
      </w:r>
      <w:r>
        <w:rPr>
          <w:rFonts w:cs="Arial" w:ascii="Arial" w:hAnsi="Arial"/>
          <w:b/>
          <w:bCs/>
          <w:sz w:val="28"/>
          <w:u w:val="single"/>
        </w:rPr>
        <w:t>CARLOS ADALBERTO CRIVELARI</w:t>
      </w:r>
      <w:r>
        <w:rPr>
          <w:rFonts w:cs="Arial" w:ascii="Arial" w:hAnsi="Arial"/>
          <w:b/>
          <w:bCs/>
          <w:sz w:val="28"/>
        </w:rPr>
        <w:t xml:space="preserve"> DISSE NÃO CONHECER A PROFESSORA FÁTIMA ROTUNDO E QUE NÃO TEVE SEQUER TEMPO PARA LER O CURRÍCULO DE 50 PÁGINAS DA DIRETORA INDICADA.  CRIVELARI PERGUNTOU AO PLENÁRIO SE HÁ MESMO A NECESSIDADE DE SE VOTAR O OFÍCIO NESTA NOITE. AFIRMOU QUE OS VEREADORES COSTUMAM TIRAR AS RESPONSABILIDADES DE SUAS COSTAS.  É INACEITÁVEL A CRÍTICA CONTRA O PROFESSOR RINALDO GUARIGLIA E CONTRA A ATUAL SITUAÇÃO DO IMESB. </w:t>
      </w:r>
      <w:r>
        <w:rPr>
          <w:rFonts w:cs="Arial" w:ascii="Arial" w:hAnsi="Arial"/>
          <w:b/>
          <w:bCs/>
          <w:sz w:val="28"/>
          <w:u w:val="single"/>
        </w:rPr>
        <w:t>CARLOS ORPHAM</w:t>
      </w:r>
      <w:r>
        <w:rPr>
          <w:rFonts w:cs="Arial" w:ascii="Arial" w:hAnsi="Arial"/>
          <w:b/>
          <w:bCs/>
          <w:sz w:val="28"/>
        </w:rPr>
        <w:t xml:space="preserve"> RESSALTOU A COMPETÊNCIA DO PROFESSOR RINADO GUARIGLIA E SUGERIU QUE O OFÍCIO FOSSE VOTADO HOJE. A INDICAÇÃO DE FÁTIMA NÃO SE TRATA DE UM ABSURDO. ANTECIPOU SEU VOTO FAVORÁVEL. NINGUÉM MAIS PARA FAZER USO DA PALAVRA, O PRESIDENTE COLOCOU O OFÍCIO Nº 561/2002 EM VOTAÇÃO, SENDO APROVADO POR 15 VOTOS. AUSENTE DO PLENÁRIO: VEREADOR ITALIANO. O PRIMEIRO-SECRETÁRIO LÊ O PROJETO Nº 93/2002, A PEDIDO DO PRESIDENTE. ). </w:t>
      </w:r>
      <w:r>
        <w:rPr>
          <w:rFonts w:cs="Arial" w:ascii="Arial" w:hAnsi="Arial"/>
          <w:b/>
          <w:bCs/>
          <w:sz w:val="28"/>
          <w:u w:val="single"/>
        </w:rPr>
        <w:t xml:space="preserve">PROJETO DE LEI </w:t>
      </w:r>
      <w:r>
        <w:rPr>
          <w:rFonts w:cs="Arial" w:ascii="Arial" w:hAnsi="Arial"/>
          <w:b/>
          <w:bCs/>
          <w:sz w:val="28"/>
        </w:rPr>
        <w:t xml:space="preserve">Nº 93/2002, DE AUTORIA DO PODER EXECUTIVO, QUE DISPÕE SOBRE ABERTURA DE CRÉDITO SUPLEMENTAR NO VALOR DE R$908.000,00 (NOVECENTOS E OITO MIL REAIS), QUE ESPECIFICA. NA DISCUSSÃO, </w:t>
      </w:r>
      <w:r>
        <w:rPr>
          <w:rFonts w:cs="Arial" w:ascii="Arial" w:hAnsi="Arial"/>
          <w:b/>
          <w:bCs/>
          <w:sz w:val="28"/>
          <w:u w:val="single"/>
        </w:rPr>
        <w:t xml:space="preserve">LUIZ CARLOS DE FREITAS    </w:t>
      </w:r>
      <w:r>
        <w:rPr>
          <w:rFonts w:cs="Arial" w:ascii="Arial" w:hAnsi="Arial"/>
          <w:b/>
          <w:bCs/>
          <w:sz w:val="28"/>
        </w:rPr>
        <w:t xml:space="preserve">EXPLICOU QUE O PROJETO TRATA DE UMA TRANSFERÊNCIA DE RECURSOS DE UMA CONTA PARA OUTRA DENTRO DO PRÓPRIO SASEMB PARA O PAGAMENTO DE APOSENTADOS PELA PREFEITURA, CUJA PREVISÃO NÃO EXISTIA PARA ESTE ANO, COMO TAMBÉM PARA O PAGAMENTO DOS SERVIÇOS DE ASSISTÊNCIA MÉDICA E PENSIONISTAS. SEGUNDO FREITAS, NA GESTÃO ANTERIOR, OS PERCENTUAIS DESCONTADOS DOS SALÁRIOS DO FUNCIONALISMO NÃO ERAM REPASSADOS À AUTARQUIA E AO FUNDO MUNICIPAL DE SAÚDE. O ATUAL PREFEITO, COM A SUPLEMENTAÇÃO, PRETENDE PAGAR ESTA DÍVIDA. É POSSÍVEL, SEGUNDO FREITAS, QUE A VERBA SOLICITADA PELO PREFEITO NÃO SEJA SUFICIENTE. NINGUÉM MAIS PARA FAZER USO DA PALAVRA, O PRESIDENTE COLOCOU O PROJETO DE LEI Nº 93/2002 EM VOTAÇÃO, SENDO APROVADO POR 15 VOTOS. AUSENTE DO PLENÁRIO: CARLOS ORPHAM. EM SEGUIDA, SOLICITA AO PRIMEIRO SECRETÁRIO A LEITURA DO PROJETO DE LEI Nº 90/2002, DE AUTORIA DO VEREADOR ANADIR RIBEIRO - QUE DISPÕE SOBRE DENOMINAÇÃO DE PRÓPRIO PÚBLICO NA FORMA DE ESPECIFICA (JOÃO MOREIRA CASTRO – SAAEB). NA DISCUSSÃO, ANADIR RIBEIRO AFIRMA QUE O PROJETO VISA IMORTALIZAR O NOME DE JOÃO MOREIRA CASTRO. É UMA HOMENAGEM JUSTA. </w:t>
      </w:r>
      <w:r>
        <w:rPr>
          <w:rFonts w:cs="Arial" w:ascii="Arial" w:hAnsi="Arial"/>
          <w:b/>
          <w:bCs/>
          <w:sz w:val="28"/>
          <w:u w:val="single"/>
        </w:rPr>
        <w:t>CELSO ROMERO</w:t>
      </w:r>
      <w:r>
        <w:rPr>
          <w:rFonts w:cs="Arial" w:ascii="Arial" w:hAnsi="Arial"/>
          <w:b/>
          <w:bCs/>
          <w:sz w:val="28"/>
        </w:rPr>
        <w:t xml:space="preserve"> CUMPRIMENTOU ANADIR PELA INICIATIVA. A DEDICAÇÃO DE JOÃO MOREIRA AO TRABALHO ERA VISÍVEL. </w:t>
      </w:r>
      <w:r>
        <w:rPr>
          <w:rFonts w:cs="Arial" w:ascii="Arial" w:hAnsi="Arial"/>
          <w:b/>
          <w:bCs/>
          <w:sz w:val="28"/>
          <w:u w:val="single"/>
        </w:rPr>
        <w:t xml:space="preserve">HERMEVALDO FREITAS CAIRES, O DEZOITO, </w:t>
      </w:r>
      <w:r>
        <w:rPr>
          <w:rFonts w:cs="Arial" w:ascii="Arial" w:hAnsi="Arial"/>
          <w:b/>
          <w:bCs/>
          <w:sz w:val="28"/>
        </w:rPr>
        <w:t xml:space="preserve">ENALTECEU O CARÁTER EMPREENDEDOR DE JOÃO MOREIRA, QUE FOI UM EMPRESÁRIO QUE GEROU MUITOS EMPREGOS NA CIDADE. JOÃO MOREIRA, SEGUNDO DEZOITO, DESENVOLVEU UM BOM TRABALHO À FRENTE DO SAAEB. NINGUÉM MAIS PARA FAZER USO DA PALAVRA, O PRESIDENTE COLOCOU O PROJETO DE LEI Nº 90/2002 EM VOTAÇÃO, SENDO APROVADO POR 15 VOTOS. AUSENTE DO PLENÁRIO: CARLOS ORPHAM. O PRESIDENTE SOLICITA AO PRIMEIRO-SECRETÁRIO A LEITURA DO PROJETO DE LEI Nº 92/2002, DE AUTORIA DO VEREADOR WILSON ANTONIO RIGUETTO - QUE DISPÕE SOBRE DENOMINAÇÃO DE PRÓPRIO PÚBLICO NA FORMA QUE ESPECIFICA (LÉA PITELLI – MUSEU MUNICIPAL DA HISTÓRIA DE BEBEDOURO). NA DISCUSSÃO, </w:t>
      </w:r>
      <w:r>
        <w:rPr>
          <w:rFonts w:cs="Arial" w:ascii="Arial" w:hAnsi="Arial"/>
          <w:b/>
          <w:bCs/>
          <w:sz w:val="28"/>
          <w:u w:val="single"/>
        </w:rPr>
        <w:t>ANADIR RIBEIRO</w:t>
      </w:r>
      <w:r>
        <w:rPr>
          <w:rFonts w:cs="Arial" w:ascii="Arial" w:hAnsi="Arial"/>
          <w:b/>
          <w:bCs/>
          <w:sz w:val="28"/>
        </w:rPr>
        <w:t xml:space="preserve"> OBSERVOU QUE ESTA TAMBÉM É UMA DAS HOMENAGENS MAIS JUSTAS. LEA PITELLI MUITO FEZ PELA CULTURA DA CIDADE. PARABENIZOU O PRESIDENTE CÂMARA PELA IDÉIA E POR TER - HUMILDEMENTE - COLHIDO ASSINATURAS DOS DEMAIS VEREADORES PARA O PROJETO. </w:t>
      </w:r>
      <w:r>
        <w:rPr>
          <w:rFonts w:cs="Arial" w:ascii="Arial" w:hAnsi="Arial"/>
          <w:b/>
          <w:bCs/>
          <w:sz w:val="28"/>
          <w:u w:val="single"/>
        </w:rPr>
        <w:t>WILSON RIGUETTO</w:t>
      </w:r>
      <w:r>
        <w:rPr>
          <w:rFonts w:cs="Arial" w:ascii="Arial" w:hAnsi="Arial"/>
          <w:b/>
          <w:bCs/>
          <w:sz w:val="28"/>
        </w:rPr>
        <w:t xml:space="preserve"> ENALTECEU O CARÁTER DA HOMENAGEADA APÓS TER PASSADO A PRESIDÊNCIA DOS TRABALHOS AO PRIMEIRO-SECRETÁRIO EM VIRTUDE DO VICE-PRESIDENTE NÃO TER SE ENCONTRADO NO PLENÁRIO. WILSON RIGUETTO RETOMA A DIREÇÃO DOS TRABALHOS. </w:t>
      </w:r>
      <w:r>
        <w:rPr>
          <w:rFonts w:cs="Arial" w:ascii="Arial" w:hAnsi="Arial"/>
          <w:b/>
          <w:bCs/>
          <w:sz w:val="28"/>
          <w:u w:val="single"/>
        </w:rPr>
        <w:t>CELSO TEIXEIRA ROMERO</w:t>
      </w:r>
      <w:r>
        <w:rPr>
          <w:rFonts w:cs="Arial" w:ascii="Arial" w:hAnsi="Arial"/>
          <w:b/>
          <w:bCs/>
          <w:sz w:val="28"/>
        </w:rPr>
        <w:t xml:space="preserve"> MANIFESTOU SUA SOLIDARIEDADE PELA LEMBRANÇA DE RIGUETTO EM HOMENAGEAR A PIANISTA, COMPOSITORA E MAESTRINA LEA PITELLI. É O RECONHECIMENTO PÚBLICO DO QUE ELA REPRESENTOU PARA A POPULAÇÃO DE BEBEDOURO, COMENTOU ROMERO. </w:t>
      </w:r>
      <w:r>
        <w:rPr>
          <w:rFonts w:cs="Arial" w:ascii="Arial" w:hAnsi="Arial"/>
          <w:b/>
          <w:bCs/>
          <w:sz w:val="28"/>
          <w:u w:val="single"/>
        </w:rPr>
        <w:t>CARLOS CRIVELARI</w:t>
      </w:r>
      <w:r>
        <w:rPr>
          <w:rFonts w:cs="Arial" w:ascii="Arial" w:hAnsi="Arial"/>
          <w:b/>
          <w:bCs/>
          <w:sz w:val="28"/>
        </w:rPr>
        <w:t xml:space="preserve">, QUE REGISTROU TER CONVIVIDO POUCO TEMPO COM LEA PITELLI À ÉPOCA EM QUE ERA GUARDA CIVIL MUNICIPAL. A INICIATIVA DE RIGUETTO VEM DE ENCONTRO À VALORIZAÇÃO DOS ARTISTAS DA CIDADE. A HOMENAGEM É JUSTA, DE ACORDO COM CRIVELARI.  NINGUÉM MAIS PARA FAZER USO DA PALAVRA, O PRESIDENTE COLOCOU O PROJETO DE LEI Nº 92/2002 EM VOTAÇÃO. O PROJETO FOI APROVADO POR 14 VOTOS. AUSENTES DO PLENÁRIO: CLEYDE DO ESPÍRITO SANTO E CELSO ROMERO. EM SEGUIDA, CONSULTA O PLENÁRIO SOBRE A POSSIBILIDADE DE SE COLOCAR EM VOTAÇÃO OS REQUERIMENTOS EM BLOCO. NÃO HAVENDO MANIFESTAÇÃO CONTRÁRIA, O PRESIDENTE SOLICITOU AO PRIMEIRO-SECRETÁRIO A LEITURA DO REQUERIMENTO Nº 243/2002, DE AUTORIA DO VEREADOR ARTUR ERNESTO HENRIQUE – PSDB, SOLICITANDO SEJA OFICIADO À DIRETORA DO DEPARTAMENTO MUNICIPAL DE SAÚDE, DRA. ELISABETE SICHIERI BEZERRA, PARA QUE INFORME A ESTE LEGISLATIVO: 1 - COMO É FEITO O CADASTRO DE PESSOAS PORTADORAS DE DOENÇAS CRÔNICAS; 2 - COMO É FEITO O CONTROLE DESSE CADASTRO; 3 - COMO É FEITO O CONTROLE DE ESTOQUE DOS MEDICAMENTOS, COM VISTA A EVITAR PREJUÍZO NO TRATAMENTO DOS BENEFICIADOS. ANTES DE DAR INÍCIO À DISCUSSÃO DO REQUERIMENTO, O PRESIDENTE INFORMA QUE O REQUERIMENTO DE ARTUR HENRIQUE QUE TEVE SOLICITAÇÃO DE DISPENSA DOS TRÂMITES REGIMENTAIS É DE Nº 249/2002, E, O CARLOS CRIVELARI, DE Nº 245. NA DISCUSSÃO, ARTUR HENRIQUE USOU A PALAVRA, AFIRMANDO QUE O REQUERIMENTO FOI FORMULADO EM FACE DE UM ACONTECIMENTO QUE CHEGOU AO SEU CONHECIMENTO. A SUA PREOCUPAÇÃO É A DE QUE O FATO ESTEJA OCORRENDO TAMBÉM COM OUTROS PORTADORES DE DOENÇAS CRÔNICAS. ELE QUER SABER SE OS PORTADORES DE DOENÇAS CRÔNICAS SÃO CADASTRADOS, SE EXISTE O CADASTRAMENTO E DE QUE MANEIRA É FEITO O TRABALHO. ARTUR REGISTROU O CASO DA SENHORA BIA PIMENTA, QUANDO OCORREU UM PROBLEMA COM RELAÇÃO À ENTREGA DE MEDICAMENTO USADO PERIODICAMENTE. NA AVALIAÇÃO DO VEREADOR, INTERRUPÇÕES NA ENTREGA DE MEDICAMENTOS A PESSOAS PORTADORAS DE DOENÇAS CRÔNICAS PODEM PREJUDICAR O TRATAMENTO, VINDO ATÉ A CAUSAR DANOS À SAÚDE DO PACIENTE. NINGUÉM MAIS PARA FAZER USO DA PALAVRA, O PRESIDENTE COLOCOU O REQUERIMENTO Nº 243/2002 EM VOTAÇÃO, SENDO APROVADO POR 16 VOTOS. EM SEGUIDA, SOLICITA AO PRIMEIRO-SECRETÁRIO A LEITURA DO REQUERIMENTO - Nº 244/2002, DE AUTORIA DO VEREADOR CARLOS ADALBERTO DE JESUS CRIVELARI – SOLICITANDO SEJA OFICIADO AO EXMO. PREFEITO MUNICIPAL PARA QUE ENVIE A ESTE LEGISLATIVO AS SEGUINTES INFORMAÇÕES: 1) QUAIS OS CRITÉRIOS UTILIZADOS PELA PREFEITURA PARA VIABILIZAR A NEGOCIAÇÃO COM EMPRESÁRIOS INTERESSADOS EM INSTALAR-SE EM NOSSO MUNICÍPIO; 2) QUANTAS EMPRESAS ENCONTRAM-SE EM NEGOCIAÇÃO COM O DEPARTAMENTO DE DESENVOLVIMENTO ECONÔMICO DA PREFEITURA MUNICIPAL; 3) QUANTAS JÁ ACERTARAM SUA INSTALAÇÃO EM NOSSO MUNICÍPIO; 4) QUAIS SÃO ESSAS EMPRESAS; 5) COMO ESTÁ O PROCESSO DE CESSÃO DE ÁREAS ÀS EMPRESAS QUE QUEIRAM SE INSTALAR EM NOSSO MUNICÍPIO; 6) COMO ESTÁ O PROCESSO DE VIABILIZAÇÃO PARA QUE A EMPRESA CATUPIRY TRANSFIRA-SE PARA NOSSO MUNICÍPIO. NA DISCUSSÃO, </w:t>
      </w:r>
      <w:r>
        <w:rPr>
          <w:rFonts w:cs="Arial" w:ascii="Arial" w:hAnsi="Arial"/>
          <w:b/>
          <w:bCs/>
          <w:sz w:val="28"/>
          <w:u w:val="single"/>
        </w:rPr>
        <w:t>ANADIR RIBEIRO</w:t>
      </w:r>
      <w:r>
        <w:rPr>
          <w:rFonts w:cs="Arial" w:ascii="Arial" w:hAnsi="Arial"/>
          <w:b/>
          <w:bCs/>
          <w:sz w:val="28"/>
        </w:rPr>
        <w:t xml:space="preserve"> DISSE QUE O REQUERIMENTO É MUITO OPORTUNO, POIS AGUARDA PROJETO DO PREFEITO QUE PREVÊ "A DOAÇÃO DE TERRAS" A EMPRESÁRIOS. </w:t>
      </w:r>
      <w:r>
        <w:rPr>
          <w:rFonts w:cs="Arial" w:ascii="Arial" w:hAnsi="Arial"/>
          <w:b/>
          <w:bCs/>
          <w:sz w:val="28"/>
          <w:u w:val="single"/>
        </w:rPr>
        <w:t>CARLOS CRIVELARI</w:t>
      </w:r>
      <w:r>
        <w:rPr>
          <w:rFonts w:cs="Arial" w:ascii="Arial" w:hAnsi="Arial"/>
          <w:b/>
          <w:bCs/>
          <w:sz w:val="28"/>
        </w:rPr>
        <w:t xml:space="preserve"> ESCLARECEU QUE DOAÇÃO DE TERRA NÃO É PERMITIDA, MAS SIM CESSÃO PARA O USO. CRIVELARI TAMBÉM AGUARDA O ENVIO DO PROJETO À CÂMARA PARA APRECIAÇÃO. O VEREADOR QUER SABER O QUE VEM OCORRENDO. </w:t>
      </w:r>
      <w:r>
        <w:rPr>
          <w:rFonts w:cs="Arial" w:ascii="Arial" w:hAnsi="Arial"/>
          <w:b/>
          <w:bCs/>
          <w:sz w:val="28"/>
          <w:u w:val="single"/>
        </w:rPr>
        <w:t>JOÃO BATISTA BIANCHINI, O ITALIANO,</w:t>
      </w:r>
      <w:r>
        <w:rPr>
          <w:rFonts w:cs="Arial" w:ascii="Arial" w:hAnsi="Arial"/>
          <w:b/>
          <w:bCs/>
          <w:sz w:val="28"/>
        </w:rPr>
        <w:t xml:space="preserve"> DISSE QUE JÁ ESTEVE EM SÃO PAULO, COM O PREFEITO, MAS ATÉ HOJE NADA FOI INFORMADO SOBRE BENEFÍCIOS QUE PODERIAM SER OFERECIDOS PELA PREFEITURA A UM EMPRESÁRIO. SUGERIU AINDA QUE A MÃO-DE-OBRA PARA VIABILIZAR A INSTALAÇÃO DE EMPRESAS DA CIDADE SEJA CEDIDA PELA PREFEITURA COM O COMPROMISSO DE QUE O EMPREENDEDOR CONTRATE 80% DE SEUS FUNCIONÁRIOS NA CIDADE.  </w:t>
      </w:r>
      <w:r>
        <w:rPr>
          <w:rFonts w:cs="Arial" w:ascii="Arial" w:hAnsi="Arial"/>
          <w:b/>
          <w:bCs/>
          <w:sz w:val="28"/>
          <w:u w:val="single"/>
        </w:rPr>
        <w:t>CARLOS ORPHAM</w:t>
      </w:r>
      <w:r>
        <w:rPr>
          <w:rFonts w:cs="Arial" w:ascii="Arial" w:hAnsi="Arial"/>
          <w:b/>
          <w:bCs/>
          <w:sz w:val="28"/>
        </w:rPr>
        <w:t xml:space="preserve"> ENCAMINHOU FAVORAVELMENTE AO REQUERIMENTO, DIZENDO QUE O QUE É POSSÍVEL É A CESSÃO DO DIREITO DE USO. DIRIGINDO-SE A ITALIANO, ORPHAM AFIRMOU QUE NÃO É PERMITIDO PELA LEGISLAÇÃO CEDER FUNCIONÁRIOS PÚBLICOS PARA TRABALHAR EM OBRAS PARTICULARES. NINGUÉM MAIS PARA FAZER USO DA PALAVRA, O PRESIDENTE DA CÂMARA COLOCOU O REQUERIMENTO Nº 244/2002 EM VOTAÇÃO, SENDO APROVADO POR 16 VOTOS. EM SEGUIDA, SOLICITA AO PRIMEIRO-SECRETÁRIO A LEITURA DOS REQUERIMENTOS NºS 246 E 247/2002. - Nº 246/2002, DE AUTORIA DO VEREADOR CELSO TEIXEIRA ROMERO – SOLICITANDO AO PREFEITO MUNICIPAL O FIEL CUMPRIMENTO DA LEI Nº. 2715, DE 14 DE OUTUBRO DE 1997, DE AUTORIA DO VEREADOR HOJE LÍDER DO PREFEITO MUNICIPAL, SR. DAVI PERES AGUIAR, LEI CUJO ARTIGO 1º DETERMINA: “TODO ATO DA ADMINISTRAÇÃO DIRETA E INDIRETA RELATIVO A PUBLICAÇÃO, ANÚNCIO, PROPAGANDA, INFORME E MANIFESTO, ESCRITO, DESENHADO, PINTADO, IMPRESSO, SONORO, RADIOFÔNICO E/OU TELEVISO, APRESENTARÁ, AO FINAL, O SEU CUSTO TOTAL, ANTECEDIDO PELA EXPRESSÃO </w:t>
      </w:r>
      <w:r>
        <w:rPr>
          <w:rFonts w:cs="Arial" w:ascii="Arial" w:hAnsi="Arial"/>
          <w:b/>
          <w:bCs/>
          <w:i/>
          <w:iCs/>
          <w:sz w:val="28"/>
        </w:rPr>
        <w:t>ESTA MATÉRIA ESTÁ CUSTANDO AOS COFRES PÚBLICOS MUNICIPAIS:..........</w:t>
      </w:r>
      <w:r>
        <w:rPr>
          <w:rFonts w:cs="Arial" w:ascii="Arial" w:hAnsi="Arial"/>
          <w:b/>
          <w:bCs/>
          <w:sz w:val="28"/>
        </w:rPr>
        <w:t xml:space="preserve">”. - Nº 247/2002, DE AUTORIA DO VEREADOR CELSO TEIXEIRA ROMERO – SOLICITANDO AO PREFEITO MUNICIPAL INFORMAÇÕES A RESPEITO DE COMO SE ENCONTRAM OS ENTENDIMENTOS A </w:t>
      </w:r>
      <w:r>
        <w:rPr>
          <w:rFonts w:cs="Arial" w:ascii="Arial" w:hAnsi="Arial"/>
          <w:b/>
          <w:bCs/>
          <w:spacing w:val="20"/>
          <w:sz w:val="28"/>
        </w:rPr>
        <w:t xml:space="preserve">RESPEITO DA SITUAÇÃO DO MUSEU ANDRÉA MATARAZZO, COM A FAMÍLIA QUE HOJE SÃO SEUS DIRETORES-PROPRIETÁRIOS, A FIM DE QUE OS SENHORES VEREADORES, BEM COMO A POPULAÇÃO, TENHAM UMA POSIÇÃO OFICIAL DE QUAL SERÁ O FUTURO DO REFERIDO MUSEU EM NOSSA CIDADE, POIS O MESMO É TIDO COMO UMA PROMISSORA INDÚSTRIA DE TURISMO PARA A REGIÃO. NA DISCUSSÃO, </w:t>
      </w:r>
      <w:r>
        <w:rPr>
          <w:rFonts w:cs="Arial" w:ascii="Arial" w:hAnsi="Arial"/>
          <w:b/>
          <w:bCs/>
          <w:spacing w:val="20"/>
          <w:sz w:val="28"/>
          <w:u w:val="single"/>
        </w:rPr>
        <w:t>ANADIR RIBEIRO</w:t>
      </w:r>
      <w:r>
        <w:rPr>
          <w:rFonts w:cs="Arial" w:ascii="Arial" w:hAnsi="Arial"/>
          <w:b/>
          <w:bCs/>
          <w:spacing w:val="20"/>
          <w:sz w:val="28"/>
        </w:rPr>
        <w:t xml:space="preserve"> AFIRMOU QUE GOSTARIA MUITO DE VER A LEI SENDO CUMPRIDA. É DE INTERESSE PÚBLICO. </w:t>
      </w:r>
      <w:r>
        <w:rPr>
          <w:rFonts w:cs="Arial" w:ascii="Arial" w:hAnsi="Arial"/>
          <w:b/>
          <w:bCs/>
          <w:spacing w:val="20"/>
          <w:sz w:val="28"/>
          <w:u w:val="single"/>
        </w:rPr>
        <w:t>HERMEVALDO FREITAS CAIRES, O DEZOITO</w:t>
      </w:r>
      <w:r>
        <w:rPr>
          <w:rFonts w:cs="Arial" w:ascii="Arial" w:hAnsi="Arial"/>
          <w:b/>
          <w:bCs/>
          <w:spacing w:val="20"/>
          <w:sz w:val="28"/>
        </w:rPr>
        <w:t xml:space="preserve">, REVELOU QUE SE FOSSE O PREFEITO FARIA ALGUMA COISA PARA SOLUCIONAR O PROBLEMA DO MUSEU DO AUTOMÓVEL DE BEBEDOURO PARA PRESERVAR SEU NOME, MELHORANDO A SEGURANÇA DO LOCAL E A SUA MANUTENÇÃO.  </w:t>
      </w:r>
      <w:r>
        <w:rPr>
          <w:rFonts w:cs="Arial" w:ascii="Arial" w:hAnsi="Arial"/>
          <w:b/>
          <w:bCs/>
          <w:spacing w:val="20"/>
          <w:sz w:val="28"/>
          <w:u w:val="single"/>
        </w:rPr>
        <w:t>LUIZ CARLOS DE FREITAS</w:t>
      </w:r>
      <w:r>
        <w:rPr>
          <w:rFonts w:cs="Arial" w:ascii="Arial" w:hAnsi="Arial"/>
          <w:b/>
          <w:bCs/>
          <w:spacing w:val="20"/>
          <w:sz w:val="28"/>
        </w:rPr>
        <w:t xml:space="preserve"> FRISOU QUE O TERMO "LÍDER DO PREFEITO" NÃO EXISTE, MAS SIM "LÍDER DE GOVERNO". DESTACOU QUE NENHUM PREFEITO COLOCOU A LEI EM VIGOR E QUE GOSTARIA QUE ALGUM O FIZESSE. CELSO ROMERO ACREDITA QUE A RESPOSTA DO PREFEITO SERÁ MUITO IMPORTANTE. COM RELAÇÃO AO MUSEU, O SILÊNCIO QUE IMPERA O PREOCUPA. NINGUÉM MAIS PARA FAZER USO DA PALAVRA, O PRESIDENTE COLOCOU OS REQUERIMENTOS NºS 246 E 247/2002 EM VOTAÇÃO, SENDO APROVADOS POR 15 VOTOS. AUSENTE DO PLENÁRIO: CARLOS CRIVELARI. EM VIRTUDE DO PRIMEIRO-SECRETÁRIO NÃO SE ENCONTRAR NO PLENÁRIO, O PRESIDENTE SOLICITOU AO SEGUNDO-SECRETÁRIO A LEITURA DO REQUERIMENTO Nº 248/2002, DE AUTORIA DO VEREADOR ANADIR RIBEIRO – SOLICITANDO SEJA OFICIADO O PRESIDENTE DA CÂMARA MUNICIPAL DE BEBEDOURO, SR. WILSON ANTONIO RIGUETTO, PARA QUE NOMEIE UMA COMISSÃO TEMPORÁRIA, EM CONFORMIDADE COM O ARTIGO 67, ALÍNEA B, DO REGIMENTO INTERNO DESTA CASA DE LEIS, PARA REPRESENTAR A COLETIVIDADE EM REUNIÃO DA ESCOLA SESI EM SÃO PAULO. NA DISCUSSÃO, ANADIR RIBEIRO DISSE QUE A COMISSÃO DEVE SER COMPOSTA POR VEREADORES DOS MAIS DIVERSOS PARTIDOS PARA REUNIÃO, EM SÃO PAULO, NA PRÓXIMA SEMANA. O PRESIDENTE CHAMOU A ATENÇÃO PARA OS GASTOS QUE ESTARIAM SENDO GERADOS COM A VIAGEM. PARA ISSO, UM PROJETO DE LEI TERIA DE SER APROVADO. DE ACORDO COM ANADIR, OS GASTOS COM ALIMENTAÇÃO ESTARIAM PENDENTES. NADA SE DECIDIU A RESPEITO. NINGUÉM MAIS PARA FAZER USO DA PALAVRA, O PRESIDENTE COLOCOU O REQUERIMENTO Nº 248/2002 EM VOTAÇÃO, SENDO APROVADO POR 15 VOTOS. AUSENTE DO PLENÁRIO: CELSO ROMERO. O PRIMEIRO-SECRETÁRIO FAZ A LEITURA DA MOÇÃO Nº 63/2002, A PEDIDO DO PRESIDENTE. MOÇÃO Nº 63/2002, DE AUTORIA DO VEREADOR ANADIR RIBEIRO – SOLICITANDO QUE SEJA DADA CIÊNCIA À NOVA DIRETORIA DA SOCIEDADE RECREATIVA JOSÉ DO PATROCÍNIO DA MOÇÃO DE CONGRATULAÇÕES PELO BIÊNIO 2002/2004, DESEJANDO PLENO ÊXITO NO EXERCÍCIO DE SUAS FUNÇÕES. NINGUÉM PARA FAZER USO DA PALAVRA, O PRESIDENTE COLOCOU A MOÇÃO Nº 63/2002 EM VOTAÇÃO, SENDO APROVADA POR 15 VOTOS. AUSENTE DO PLENÁRIO: CELSO ROMERO. EM SEGUIDA, SOLICITA AO PRIMEIRO-SECRETÁRIO A LEITURA DA MOÇÃO Nº 65/2002, DE AUTORIA DO VEREADOR PAULO CÉSAR DOS SANTOS ALVES – SOLICITANDO QUE SEJA ENCAMINHADA À ESCOLA ABÍLIO ALVES MARQUES MOÇÃO DE APLAUSOS E CONGRATULAÇÕES PELA VITÓRIA NA GINCANA DA CIDADANIA NO ÚLTIMO DIA 05 DE SETEMBRO. NA DISCUSSÃO, </w:t>
      </w:r>
      <w:r>
        <w:rPr>
          <w:rFonts w:cs="Arial" w:ascii="Arial" w:hAnsi="Arial"/>
          <w:b/>
          <w:bCs/>
          <w:spacing w:val="20"/>
          <w:sz w:val="28"/>
          <w:u w:val="single"/>
        </w:rPr>
        <w:t>PROFESSOR PAULÃO</w:t>
      </w:r>
      <w:r>
        <w:rPr>
          <w:rFonts w:cs="Arial" w:ascii="Arial" w:hAnsi="Arial"/>
          <w:b/>
          <w:bCs/>
          <w:spacing w:val="20"/>
          <w:sz w:val="28"/>
        </w:rPr>
        <w:t xml:space="preserve"> FALOU DA SUA SATISFAÇÃO EM VER OS ALUNOS PARTICIPANDO DESTE TIPO DE GINCANA, EMBORA SEM RECURSOS. POR OUTRO, DISSE QUE DEVERIA SER UMA MOÇÃO DE REPÚDIO AO GOVERNO QUE NADA FAZ PELA EDUCAÇÃO E DE APLAUSOS ÀQUELES QUE AINDA RESISTEM E TENTAM OFERECER UMA EDUCAÇÃO COM QUALIDADE. NINGUÉM MAIS PARA FAZER USO DA PALAVRA, O PRESIDENTE COLOCOU A MOÇÃO Nº 65/2002 EM VOTAÇÃO, SENDO APROVADA POR 14 VOTOS. AUSENTES DO PLENÁRIO: CELSO ROMERO E ITALIANO. NADA MAIS HAVENDO A TRATAR, O PRESIDENTE DEU POR ENCERRADA A PRESENTE SESSÃO, CONVOCANDO A CASA PARA A 28ª SESSÃO ORDINÁRIA A REALIZAR-SE NO DIA 23 DE SETEMBRO DE 2002, ÀS 20HORAS. PELO QUE EU, VEREADOR SEGUNDO-SECRETÁRIO, ELABOREI A PRESENTE ATA E VAI ASSINADA NA FORMA DA LEI. BEBEDOURO. DEZESSEIS DE SETEMBRO DE 2002. </w:t>
      </w:r>
    </w:p>
    <w:p>
      <w:pPr>
        <w:pStyle w:val="TextBody"/>
        <w:rPr>
          <w:rFonts w:ascii="Arial" w:hAnsi="Arial" w:cs="Arial"/>
          <w:b/>
          <w:b/>
          <w:bCs/>
          <w:spacing w:val="20"/>
          <w:sz w:val="28"/>
        </w:rPr>
      </w:pPr>
      <w:r>
        <w:rPr>
          <w:rFonts w:cs="Arial" w:ascii="Arial" w:hAnsi="Arial"/>
          <w:b/>
          <w:bCs/>
          <w:spacing w:val="20"/>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jc w:val="center"/>
        <w:rPr>
          <w:rFonts w:ascii="Arial" w:hAnsi="Arial" w:cs="Arial"/>
          <w:b/>
          <w:b/>
          <w:bCs/>
          <w:sz w:val="28"/>
          <w:lang w:val="en-US"/>
        </w:rPr>
      </w:pPr>
      <w:r>
        <w:rPr>
          <w:rFonts w:cs="Arial" w:ascii="Arial" w:hAnsi="Arial"/>
          <w:b/>
          <w:bCs/>
          <w:sz w:val="28"/>
          <w:lang w:val="en-US"/>
        </w:rPr>
        <w:t>WILSON ANTÔNIO RIGUETTO</w:t>
      </w:r>
    </w:p>
    <w:p>
      <w:pPr>
        <w:pStyle w:val="TextBody"/>
        <w:jc w:val="center"/>
        <w:rPr>
          <w:rFonts w:ascii="Arial" w:hAnsi="Arial" w:cs="Arial"/>
          <w:b/>
          <w:b/>
          <w:bCs/>
          <w:sz w:val="28"/>
        </w:rPr>
      </w:pPr>
      <w:r>
        <w:rPr>
          <w:rFonts w:cs="Arial" w:ascii="Arial" w:hAnsi="Arial"/>
          <w:b/>
          <w:bCs/>
          <w:sz w:val="28"/>
        </w:rPr>
        <w:t>PRESIDENTE</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4"/>
        </w:rPr>
      </w:pPr>
      <w:r>
        <w:rPr>
          <w:rFonts w:cs="Arial" w:ascii="Arial" w:hAnsi="Arial"/>
          <w:b/>
          <w:bCs/>
          <w:sz w:val="24"/>
        </w:rPr>
        <w:t>CARLOS A. DE JESUS CRIVELARI   ARCHIBALDO B. MARTINEZ DE CAMARGO</w:t>
      </w:r>
    </w:p>
    <w:p>
      <w:pPr>
        <w:pStyle w:val="TextBody"/>
        <w:ind w:right="-81" w:firstLine="708"/>
        <w:rPr>
          <w:rFonts w:ascii="Arial" w:hAnsi="Arial" w:cs="Arial"/>
          <w:b/>
          <w:b/>
          <w:bCs/>
          <w:sz w:val="28"/>
        </w:rPr>
      </w:pPr>
      <w:r>
        <w:rPr>
          <w:rFonts w:cs="Arial" w:ascii="Arial" w:hAnsi="Arial"/>
          <w:b/>
          <w:bCs/>
          <w:sz w:val="24"/>
        </w:rPr>
        <w:t>1º SECRETÁRIO</w:t>
        <w:tab/>
        <w:tab/>
        <w:tab/>
        <w:tab/>
        <w:t xml:space="preserve">            2º SECRETÁRIO</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sectPr>
      <w:footerReference w:type="default" r:id="rId2"/>
      <w:type w:val="nextPage"/>
      <w:pgSz w:w="11906" w:h="17577"/>
      <w:pgMar w:left="1418" w:right="1418" w:gutter="0" w:header="0" w:top="340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2:06:00Z</dcterms:created>
  <dc:creator>Camara Municipal de Bebedouro</dc:creator>
  <dc:description/>
  <dc:language>en-US</dc:language>
  <cp:lastModifiedBy>Camara Municipal de Bebedouro</cp:lastModifiedBy>
  <cp:lastPrinted>2002-09-26T09:28:00Z</cp:lastPrinted>
  <dcterms:modified xsi:type="dcterms:W3CDTF">2002-10-04T19:37:00Z</dcterms:modified>
  <cp:revision>37</cp:revision>
  <dc:subject/>
  <dc:title>22ª Reunião Ordinária do dia 12</dc:title>
</cp:coreProperties>
</file>