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aps/>
          <w:sz w:val="28"/>
          <w:u w:val="single"/>
        </w:rPr>
      </w:pPr>
      <w:r>
        <w:rPr>
          <w:rFonts w:cs="Arial" w:ascii="Arial" w:hAnsi="Arial"/>
          <w:b/>
          <w:bCs/>
          <w:caps/>
          <w:sz w:val="28"/>
          <w:u w:val="single"/>
        </w:rPr>
        <w:t>ATA DA VIGÉSIMA QUINTA SESSÃO ORDINÁRIA DO ANO DOIS MIL E DOIS, REALIZADA AOS DOIS DIAS DO MÊS DE SETEMBRO.</w:t>
      </w:r>
    </w:p>
    <w:p>
      <w:pPr>
        <w:pStyle w:val="Normal"/>
        <w:jc w:val="both"/>
        <w:rPr>
          <w:rFonts w:ascii="Arial" w:hAnsi="Arial" w:cs="Arial"/>
          <w:b/>
          <w:b/>
          <w:bCs/>
          <w:caps/>
          <w:sz w:val="28"/>
          <w:u w:val="single"/>
        </w:rPr>
      </w:pPr>
      <w:r>
        <w:rPr>
          <w:rFonts w:cs="Arial" w:ascii="Arial" w:hAnsi="Arial"/>
          <w:b/>
          <w:bCs/>
          <w:caps/>
          <w:sz w:val="28"/>
          <w:u w:val="single"/>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t xml:space="preserve">AOS DOIS DIAS DO MÊS DE SETEMBRO DO ANO DOIS MIL E DOIS, ÀS VINTE HORAS, NO SALÃO NOBRE “ARNALDO DE ROSIS GARRIDO” DA CÂMARA MUNICIPAL DE BEBEDOURO, ESTEVE REUNIDA A EDILIDADE LOCAL, SOB A PRESIDÊNCIA DO VEREADOR </w:t>
      </w:r>
      <w:r>
        <w:rPr>
          <w:rFonts w:cs="Arial" w:ascii="Arial" w:hAnsi="Arial"/>
          <w:b/>
          <w:bCs/>
          <w:caps/>
          <w:sz w:val="28"/>
          <w:u w:val="single"/>
        </w:rPr>
        <w:t>WILSON ANTÔNIO RIGUETTO</w:t>
      </w:r>
      <w:r>
        <w:rPr>
          <w:rFonts w:cs="Arial" w:ascii="Arial" w:hAnsi="Arial"/>
          <w:b/>
          <w:bCs/>
          <w:caps/>
          <w:sz w:val="28"/>
        </w:rPr>
        <w:t xml:space="preserve">, SECRETARIADO PELO PRIMEIRO-SECRETÁRIO, </w:t>
      </w:r>
      <w:r>
        <w:rPr>
          <w:rFonts w:cs="Arial" w:ascii="Arial" w:hAnsi="Arial"/>
          <w:b/>
          <w:bCs/>
          <w:caps/>
          <w:sz w:val="28"/>
          <w:u w:val="single"/>
        </w:rPr>
        <w:t>CARLOS ADALBERTO DE JESUS CRIVELARI</w:t>
      </w:r>
      <w:r>
        <w:rPr>
          <w:rFonts w:cs="Arial" w:ascii="Arial" w:hAnsi="Arial"/>
          <w:b/>
          <w:bCs/>
          <w:caps/>
          <w:sz w:val="28"/>
        </w:rPr>
        <w:t xml:space="preserve">, E PELO SEGUNDO-SECRETÁRIO, </w:t>
      </w:r>
      <w:r>
        <w:rPr>
          <w:rFonts w:cs="Arial" w:ascii="Arial" w:hAnsi="Arial"/>
          <w:b/>
          <w:bCs/>
          <w:caps/>
          <w:sz w:val="28"/>
          <w:u w:val="single"/>
        </w:rPr>
        <w:t>ARCHIBALDO BRASIL MARTINEZ DE CAMARGO</w:t>
      </w:r>
      <w:r>
        <w:rPr>
          <w:rFonts w:cs="Arial" w:ascii="Arial" w:hAnsi="Arial"/>
          <w:b/>
          <w:bCs/>
          <w:caps/>
          <w:sz w:val="28"/>
        </w:rPr>
        <w:t xml:space="preserve">, COM A PRESENÇA DOS VEREADORES CONFORME SE SEGUE: </w:t>
      </w:r>
      <w:r>
        <w:rPr>
          <w:rFonts w:cs="Arial" w:ascii="Arial" w:hAnsi="Arial"/>
          <w:b/>
          <w:bCs/>
          <w:i/>
          <w:caps/>
          <w:sz w:val="28"/>
          <w:u w:val="single"/>
        </w:rPr>
        <w:t>ANADIR RIBEIRO, ARTUR ERNESTO HENRIQUE, CARLOS ALBERTO CORRÊA ORPHAM, CARLOS RENATO SEROTINE, CELSO TEIXEIRA ROMERO, CLEYDE DO ESPÍRITO SANTO, HERMEVALDO FREITAS CAIRES</w:t>
      </w:r>
      <w:r>
        <w:rPr>
          <w:rFonts w:cs="Arial" w:ascii="Arial" w:hAnsi="Arial"/>
          <w:b/>
          <w:bCs/>
          <w:iCs/>
          <w:caps/>
          <w:sz w:val="28"/>
          <w:u w:val="single"/>
        </w:rPr>
        <w:t xml:space="preserve">. </w:t>
      </w:r>
      <w:r>
        <w:rPr>
          <w:rFonts w:cs="Arial" w:ascii="Arial" w:hAnsi="Arial"/>
          <w:b/>
          <w:bCs/>
          <w:i/>
          <w:caps/>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caps/>
          <w:sz w:val="28"/>
        </w:rPr>
        <w:t xml:space="preserve">  </w:t>
      </w:r>
      <w:r>
        <w:rPr>
          <w:rFonts w:cs="Arial" w:ascii="Arial" w:hAnsi="Arial"/>
          <w:b/>
          <w:bCs/>
          <w:iCs/>
          <w:caps/>
          <w:sz w:val="28"/>
        </w:rPr>
        <w:t xml:space="preserve">APÓS A CONFIRMAÇÃO DO NÚMERO LEGAL DE VEREADORES PARA O INÍCIO DA SESSÃO, O PRESIDENTE SOLICITOU AO VEREADOR ANADIR RIBEIRO A LEITURA DE UM VERSÍCULO DA BÍBLIA SAGRADA. EM SEGUIDA, COLOCOU EM VOTAÇÃO A ATA DA VIGÉSIMA QUARTA SESSÃO ORDINÁRIA. A ATA FOI APROVADA POR 16 VOTOS. </w:t>
      </w:r>
      <w:r>
        <w:rPr>
          <w:rFonts w:cs="Arial" w:ascii="Arial" w:hAnsi="Arial"/>
          <w:b/>
          <w:bCs/>
          <w:caps/>
          <w:sz w:val="28"/>
        </w:rPr>
        <w:t xml:space="preserve">O PRIMEIRO-SECRETÁRIO FAZ A LEITURA DA MATÉRIA CONSTANTE DO EXPEDIENTE A PEDIDO DO PRESIDENTE.  CORRESPONDÊNCIAS RECEBIDAS. - OFÍCIOS ENVIADOS AO PRESIDENTE: - DA CÂMARA MUNICIPAL DE CUBATÃO; - DA CÂMARA MUNICIPAL DE AGUDOS (RESPOSTA À MOÇÃO 49/2002); - DA AGÊNCIA NACIONAL DE VIGILÂNCIA SANITÁRIA (ANVISA) (RESPOSTA À MOÇÃO 49/2002); DA COMPANHIA PAULISTA DE FORÇA E LUZ; - DA PREFEITURA MUNICIPAL DE BEBEDOURO (RESPOSTA AOS REQUERIMENTOS 181, 182, 185, 190, 191, 192 E 193/02); - BALANCETES DA PREFEITURA MUNICIPAL DE BEBEDOURO, DO SAAEB E DO IMESB REFERENTES AO MÊS DE JULHO DE 2002; - DO SINDICATO DOS FUNCIONÁRIOS, SERVIDORES, EMPREGADOS MUNICIPAIS, ATIVOS, INATIVOS, PENSIONISTAS E AUTÁRQUICOS DE BEBEDOURO E REGIÃO; BALANCETE DA CÂMARA MUNICIPAL DE BEBEDOURO, REFERENTE AO MÊS DE JULHO DE 2002. EXPEDIENTE - PROJETOS DE LEI - Nº 89/2002, DE AUTORIA DO PODER EXECUTIVO, QUE DISPÕE SOBRE CONCESSÃO DE ABONO AOS FUNCIONÁRIOS E SERVIDORES MUNICIPAIS DE BEBEDOURO QUE ESPECIFICA; - Nº 90/2002, DE AUTORIA DO VEREADOR ANADIR RIBEIRO, QUE DISPÕE SOBRE DENOMINAÇÃO DE PRÓPRIO PÚBLICO QUE ESPECIFICA; - Nº 91/2002, DE AUTORIA DA MESA DIRETORA, QUE DISPÕE SOBRE CONCESSÃO DE ABONO AOS FUNCIONÁRIOS E SERVIDORES DA CÂMARA MUNICIPAL DE BEBEDOURO, QUE ESPECIFICA; - EMENDA SUBSTITUTIVA Nº 01/2002 AO PROJETO DE LEI Nº 79/2002, DE AUTORIA DO VEREADOR TOTA - PPS, QUE AUTORIZA O PODER EXECUTIVO A INSTITUIR O PROGRAMA “CRECHE DO VOVÔ” NA FORMA QUE ESPECIFICA E DÁ OUTRAS PROVIDÊNCIAS; - EMENDA SUPRESSIVA Nº 01/2002 AO PROJETO DE LEI Nº 59/2002, DE AUTORIA DO VEREADOR PAULO CESAR DOS SANTOS ALVES – PT, QUE INSTITUI NO MUNICÍPIO A OBRIGATORIEDADE DE APRESENTAÇÃO DA CADERNETA DE VACINAÇÃO PARA PARTICIPAÇÃO EM PROJETOS SOCIAIS, MATRÍCULAS EM CRECHES E ESCOLAS MUNICIPAIS. REQUERIMENTOS - DE AUTORIA DO VEREADOR ANADIR RIBEIRO - </w:t>
      </w:r>
      <w:bookmarkStart w:id="0" w:name="OLE_LINK3"/>
      <w:r>
        <w:rPr>
          <w:rFonts w:cs="Arial" w:ascii="Arial" w:hAnsi="Arial"/>
          <w:b/>
          <w:bCs/>
          <w:caps/>
          <w:sz w:val="28"/>
        </w:rPr>
        <w:t xml:space="preserve">Nº 234/2002, SOLICITANDO QUE SEJA OFICIADO À DIRETORA DO DEPARTAMENTO MUNICIPAL DE SAÚDE, DRA. ELIZABETE SICHIERI BEZERRA, PARA QUE INFORME A ESTE LEGISLATIVO: 1) SE É POSSÍVEL SABER QUAL A POPULAÇÃO DE ANIMAIS DOMÉSTICOS NO NOSSO MUNICÍPIO; 2) COMO A CAMPANHA ANTI-RÁBICA PRETENDE ENGLOBAR OS ANIMAIS DE RUA; 3) POR QUE A CAMPANHA DE VACINAÇÃO ANTI-RÁBICA VAI SER REALIZADA EM ÁREA URBANA SOMENTE NO MÊS DE SETEMBRO, SE NORMALMENTE É FEITA NO MÊS DE AGOSTO; 4) EXISTE FATOR DE RISCO PARA A SOCIEDADE NESSE PROCEDIMENTO?; E 5) ALÉM DA VACINAÇÃO ANTI-RÁBICA, EXISTE NO MUNICÍPIO ALGUMA OUTRA CAMPANHA QUE VISE COMBATER O SURGIMENTO DE OUTRAS DOENÇAS NESSA POPULAÇÃO ESPECÍFICA, ESPECIALMENTE ENTRE OS ANIMAIS ABANDONADOS?  </w:t>
      </w:r>
      <w:bookmarkEnd w:id="0"/>
      <w:r>
        <w:rPr>
          <w:rFonts w:cs="Arial" w:ascii="Arial" w:hAnsi="Arial"/>
          <w:b/>
          <w:bCs/>
          <w:caps/>
          <w:sz w:val="28"/>
        </w:rPr>
        <w:t xml:space="preserve">INDICAÇÕES - DE AUTORIA DO VEREADOR ANADIR RIBEIRO – Nº 595/2002, SOLICITANDO SEJA OFICIADO AO DIRETOR DO SAAEB – SERVIÇO AUTÔNOMO DE ÁGUA E ESGOTO DE BEBEDOURO, SR. PAULO ROBERTO AZEVEDO BATISTA, PARA QUE SOLUCIONE O MAIS BREVE POSSÍVEL O PROBLEMA DA FALTA DE ÁGUA AOS SÁBADOS NO BAIRRO RESIDENCIAL JARDIM UNIÃO. DE AUTORIA DO VEREADOR ARCHIBALDO BRASIL MARTINEZ DE CAMARGO – Nº 574/2002, SOLICITANDO AO PREFEITO MUNICIPAL QUE PROVIDENCIE A SINALIZAÇÃO DE TRÂNSITO E MELHORE A ILUMINAÇÃO EM TODAS AS VIAS PÚBLICAS DO JARDIM ESPLANADA. DE AUTORIA DO VEREADOR ARTUR ERNESTO HENRIQUE – Nº 572/2002, SOLICITANDO AO DEPARTAMENTO MUNICIPAL DE SAÚDE QUE PROVIDENCIE UM MAIOR NÚMERO DE AMBULÂNCIAS PARA TRANSPORTE E ATENDIMENTO PARA PACIENTES NAS UNIDADES BÁSICAS DE SAÚDE DO MUNICÍPIO E NO HOSPITAL MUNICIPAL JÚLIA PINTO CALDEIRA; Nº 573/2002, SOLICITANDO AO DEPARTAMENTO MUNICIPAL DE SAÚDE QUE DISPONIBILIZE MAIS MÉDICOS PEDIATRAS PARA O ATENDIMENTO NO PRONTO SOCORRO INFANTIL DO HOSPITAL MUNICIPAL JÚLIA PINTO CALDEIRA. DE AUTORIA DO VEREADOR CARLOS ADALBERTO DE JESUS CRIVELARI – Nº 578/2002, SOLICITANDO AO PREFEITO MUNICIPAL QUE INICIE, O MAIS RÁPIDO POSSÍVEL, AS OBRAS DE RECUPERAÇÃO DO ASFALTO DA RUA JOSÉ GOMES AREIAS, BAIRRO SANTA TEREZINHA. DE AUTORIA DO VEREADOR TOTA - Nº 579/2002, SOLICITANDO AO PREFEITO MUNICIPAL QUE PROVIDENCIE A CONSTRUÇÃO DE CANALETAS PARA ESCOAMENTO DE ÁGUA E REPAROS NA PAVIMENTAÇÃO ASFÁLTICA, MAIS PRECISAMENTE ONDE PASSA ÁGUA, NAS PROXIMIDADES DA ALAMEDA MUÇURI COM A ALAMEDA CORCOVADO, ONDE FICA O LAR DO IDOSO, NO RESIDENCIAL PARATI II; - Nº 580/2002, SOLICITANDO AO PREFEITO MUNICIPAL QUE PROVIDENCIE A RECONSTITUIÇÃO DO MURO QUE FICA AO FUNDO DO VESTIÁRIO DO CAMPO DE FUTEBOL, NO CSU HELY SIMÕES, NO BAIRRO JARDIM TROPICAL. DE AUTORIA DA VEREADORA CLEYDE DO ESPÍRITO SANTO - Nº 590/2002, SOLICITANDO AO PREFEITO MUNICIPAL QUE TOME AS DEVIDAS PROVIDÊNCIAS QUANTO AO RECOLHIMENTO DE CAPIVARAS QUE FIXARAM HÁBITAT NA REGIÃO DO LAGO ARTIFICIAL, PRINCIPALMENTE NAS PROXIMIDADES DO SAMBÓDROMO. DE AUTORIA DO VEREADOR JOSÉ ALCEBÍADES COLÓZIO - Nº 571/2002, SOLICITANDO AO PREFEITO MUNICIPAL QUE PROVIDENCIE A INSTALAÇÃO DE ILUMINAÇÃO MARGEANDO O MURO DA FAZENDA SANTA ALICE, LOCALIZADO NA RUA AMADEU OLIVA, JARDIM ALVORADA; - Nº 591/2002, SOLICITANDO NOVAMENTE AO PREFEITO MUNICIPAL A PAVIMENTAÇÃO ASFÁLTICA DA RUA JOSÉ FÁVERO, NO DISTRITO DE BOTAFOGO; - Nº 592/2002, SOLICITANDO NOVAMENTE AO PREFEITO MUNICIPAL A REFORMA DA QUADRA DE ESPORTES, DO CAMPO DE BOCHA E DAS DEMAIS DEPENDÊNCIAS DO CENTRO COMUNITÁRIO DO DISTRITO DE TURVÍNEA; - Nº 593/2002, SOLICITANDO NOVAMENTE AO PREFEITO MUNICIPAL A PINTURA DA TORRE E A PAVIMENTAÇÃO ASFÁLTICA DA VIELA QUE DÁ ACESSO À TORRE NO DISTRITO DE BOTAFOGO; - Nº 594/2002, SOLICITANDO NOVAMENTE AO PREFEITO MUNICIPAL A COLOCAÇÃO DE UM REDUTOR DE VELOCIDADE NA RUA NOSSA SENHORA DE FÁTIMA, ALTURA DO NÚM. 1.495. DE AUTORIA DOS VEREADORES PROFESSOR PAULÃO E LUIZ CARLOS DE FREITAS – Nº 575/2002, SOLICITANDO AO PREFEITO MUNICIPAL QUE REALIZE ESTUDOS PARA QUE POSSA SER REALIZADO SERVIÇO DE COMBATE AOS PERNILONGOS QUE INFESTAM AS ÁREAS PRÓXIMAS DA ANTIGA ESTAÇÃO FERROVIÁRIA E ADJACÊNCIAS DA LAGOA DA SEDE DE CAMPO DA ASSOCIAÇÃO DOS EMPREGADOS DO COMÉRCIO. DE AUTORIA DO PROFESSOR PAULÃO – Nº 576/2002, SOLICITANDO AO PREFEITO MUNICIPAL QUE REALIZE ESTUDOS PARA QUE SEJA REVISTO O LOCAL DE PARADA DO ÔNIBUS DE ESTUDANTES QUE ATENDE AS CRIANÇAS E JOVENS DA FAZENDA PIRATININGA, PARA DEIXÁ-LOS MAIS PRÓXIMOS DE SEU DESTINO; - Nº 577/2002, SOLICITANDO AO PREFEITO MUNICIPAL QUE RETIRE A LOMBADA, E/OU A COLOQUE EM LOCAL APROPRIADO, LOCALIZADA NA RUA EMÍLIO BALARDIN, ESQUINA COM A RUA PROFESSOR ABÍLIO FRANÇA VALENTE, ALTURA DO NÚMERO 198. DE AUTORIA DO VEREADOR PEDRO LEOPOLDINO DE ANDRADE - Nº 581/2002, SOLICITANDO AO PREFEITO MUNICIPAL QUE PROVIDENCIE REPAROS NA REDE DE ESGOTO E A VERIFICAÇÃO DA REDE DISTRIBUIDORA DE ÁGUA NAS RUAS BENJAMIN CONSTANT E JABOTICABAL, NOS BAIRROS JARDIM DOS SONHOS E JARDIM CIRANDA, RESPECTIVAMENTE; - Nº 582/2002, SOLICITANDO AO PREFEITO MUNICIPAL QUE PROVIDENCIE MELHORIAS NA ILUMINAÇÃO DAS RUAS DOS BAIRROS JARDIM DOS SONHOS E JARDIM CIRANDA; - Nº 583/2002, SOLICITANDO AO PREFEITO MUNICIPAL QUE PROVIDENCIE A COLOCAÇÃO DE SINALIZAÇÕES DE TRÂNSITO, INCLUSIVE AS DE MÃO ÚNICA, EM TODA A EXTENSÃO DOS BAIRROS JARDIM CIRANDA E JARDIM DOS SONHOS; - Nº 584/2002, SOLICITANDO AO PREFEITO MUNICIPAL QUE PROVIDENCIE A COLOCAÇÃO DE UM REDUTOR DE VELOCIDADE NA AVENIDA PEDRO PASCHOAL, NAS PROXIMIDADES DA RUA BARRETOS, NO SENTIDO COOPERCITRUS/RODOVIÁRIA; - Nº 585/2002, SOLICITANDO AO PREFEITO MUNICIPAL QUE PROVIDENCIE A COLOCAÇÃO DE REDUTORES DE VELOCIDADE NA RUA ADOLFO PINTO, UM NO SENTIDO BAIRRO/CENTRO E OUTRO NO SENTIDO CENTRO/BAIRRO, AMBOS ANTES DO CRUZAMENTO COM A RUA PITANGUEIRAS; - Nº 586/2002, SOLICITANDO AO PREFEITO MUNICIPAL QUE PROVIDENCIE O RECAPEAMENTO DA PAVIMENTAÇÃO ASFÁLTICA DA VIELA SÃO DOMINGOS, NAS PROXIMIDADES DA SANTA CASA, NO BAIRRO JARDIM CIRANDA; - Nº 587/2002, SOLICITANDO AO PREFEITO MUNICIPAL QUE VIABILIZE UM IMÓVEL NO BAIRRO JARDIM CIRANDA A FIM DE SER UTILIZADO COMO UM CENTRO SOCIAL DE FORMAÇÃO, ATRAVÉS DE CURSOS PROFISSIONALIZANTES; - Nº 588/2002, SOLICITANDO AO PREFEITO MUNICIPAL QUE DESENVOLVA UM PROGRAMA DE INCENTIVO ÀS EMPRESAS, A FIM DE GERAR EMPREGOS ÀS PESSOAS PORTADORAS DE NECESSIDADES ESPECIAIS NO MUNICÍPIO; - Nº 589/2002, SOLICITANDO AO PREFEITO MUNICIPAL QUE, JUNTO AO DEPARTAMENTO MUNICIPAL DE EDUCAÇÃO, ESTUDE A POSSIBILIDADE DE IMPLANTAR AULAS DE BRAILE PARA PESSOAS PORTADORAS DE NECESSIDADES ESPECIAIS, QUE NÃO TÊM VISÃO, COM MONITORES DA PRÓPRIA CIDADE; - Nº 596/2002, SOLICITANDO AO PREFEITO MUNICIPAL QUE PROVIDENCIE, O MAIS BREVE POSSÍVEL, A REFORMA DA PRAÇA SANTIAGO BILÓRIA, NO BAIRRO JARDIM DOS SONHOS. MOÇÕES - Nº 61/2002, DE AUTORIA DO VEREADOR WILSON ANTONIO RIGUETTO – SOLICITANDO SEJA ENVIADA CÓPIA A TODOS OS FUNCIONÁRIOS DA CÂMARA MUNICIPAL DE BEBEDOURO DA MOÇÃO DE APLAUSOS E CONGRATULAÇÕES PELOS TRABALHOS REALIZADOS E QUE RESULTARAM NO SUCESSO DO PARLAMENTO JOVEM RECENTEMENTE REALIZADO NESTA CASA DE LEIS NO DIA 23 DE AGOSTO DO CORRENTE ANO. EM SEGUIDA, O PRESIDENTE WILSON RIGUETTO COMUNICOU QUE AS INDICAÇÕES SERÃO ENCAMINHADAS AO SENHOR PREFEITO MUNICIPAL E, OS REQUERIMENTOS, COM DESPACHOS DE AUTONOMIA DA MESA, ENCAMINHADOS CONFORME SEUS RESPECTIVOS PEDIDOS. OS BALANCETES SE ENCONTRAM À DISPOSIÇÃO DOS VEREADORES NA SECRETARIA DA CASA. AS DEMAIS MATÉRIAS TERÃO TRAMITAÇÃO REGIMENTAL. NA QUESTÃO DE ORDEM, LUIZ CARLOS DE FREITAS SOLICITOU A DISPENSA DOS TRÂMITES REGIMENTAIS PARA A INCLUSÃO DO PROJETO DE LEI Nº 89/2002, DO PODER EXECUTIVO, À ORDEM DO DIA, QUE DISPÕE SOBRE A CONCESSÃO DE ABONO AOS FUNCIONÁRIOS E SERVIDORES PÚBLICOS DE BEBEDOURO. CELSO TEIXEIRA ROMERO, EM REQUERIMENTO VERBAL, PEDIU </w:t>
      </w:r>
      <w:r>
        <w:rPr>
          <w:rFonts w:cs="Arial" w:ascii="Arial" w:hAnsi="Arial"/>
          <w:b/>
          <w:bCs/>
          <w:i/>
          <w:iCs/>
          <w:caps/>
          <w:sz w:val="28"/>
        </w:rPr>
        <w:t>VISTAS</w:t>
      </w:r>
      <w:r>
        <w:rPr>
          <w:rFonts w:cs="Arial" w:ascii="Arial" w:hAnsi="Arial"/>
          <w:b/>
          <w:bCs/>
          <w:caps/>
          <w:sz w:val="28"/>
        </w:rPr>
        <w:t xml:space="preserve"> AO PROJETO DE LEI Nº 86/2002 PARA VERIFICAÇÃO, MEDIANTE A RETIRADA DA PRESENTE ORDEM DO DIA PARA SER APRECIADO NA PRÓXIMA SESSÃO ORDINÁRIA. DE ACORDO COM ROMERO, TRATA-SE DE UM PROJETO DE GRANDE RESPONSABILIDADE; QUER SE APROFUNDAR. CARLOS RENATO SEROTINE - TOTA PEDIU DISPENSA DOS TRÂMITES REGIMENTAIS PARA INCLUSÃO À ORDEM DO DIA DA EMENDA Nº 01/2002 AO PROJETO DE LEI Nº 79/2002. CARLOS ADALBERTO DE JESUS CRIVELARI PEDIU DISPENSA DOS TRÂMITES LEGAIS PARA INCLUSÃO À ORDEM DO DIA DO PROJETO DE LEI Nº 91/2002, QUE DISPÕE SOBRE A CONCESSÃO DE ABONO AOS SERVIDORES DA CÂMARA MUNICIPAL DE BEBEDOURO. PAULO CÉSAR DOS SANTOS ALVES, O PROFESSOR PAULÃO, SOLICITOU A INCLUSÃO À ORDEM DO DIA DA EMENDA SUPRESSIVA Nº 01/2002 AO PROJETO Nº 59/2002, QUE INSTITUI A OBRIGATORIEDADE DA APRESENTAÇÃO DA CADERNETA DE VACINAÇÃO EM DIA PARA PARTICIPAÇÃO EM PROJETOS SOCIAIS E MATRÍCULAS EM CRECHES E ESCOLAS MUNICIPAIS. EM SEGUIDA, O PRESIDENTE PASSOU À PALAVRA LIVRE NO EXPEDIENTE. LUIZ CARLOS DE FREITAS, EM SEU PRONUNCIAMENTO, FEZ REFERÊNCIA À SEMANA DA INDEPENDÊNCIA, COMEMORADA DE 1 A 7 DE SETEMBRO. DESTACOU QUE NÃO ESTÁ INDO À TRIBUNA PARA FAZER FESTA PELO FATO DE ESTARMOS VIVENDO A SEMANA DA PÁTRIA. DE ACORDO COM ELE, A COMEMORAÇÃO DESTA VEZ SERÁ DIFERENTE. AO TECER COMENTÁRIOS SOBRE A ALCA (ÁREA DE LIVRE COMÉRCIO DAS AMÉRICAS), FREITAS RESSALTOU AUDIÊNCIA PÚBLICA OCORRIDA NO PLENÁRIO DA CÂMARA TEMPOS ATRÁS PARA A DISCUSSÃO DO ASSUNTO E QUE MUITAS VEZES AS PESSOAS NÃO SE ATENTAM PARA ALGUMAS DECISÕES QUE O GOVERNO BRASILEIRO PODE ESTAR TOMANDO SEM CONSULTAR A POPULAÇÃO. A POSSÍVEL ASSINATURA DO ACORDO PELO GOVERNO BRASILEIRO ESTARÁ SENDO AVALIADA EM PLEBISCITO A SER REALIZADO PELO CNBB (CONFERÊNCIA NACIONAL DOS BISPOS DO BRASIL). PARA FREITAS, NUNCA SE DISCUTIU TANTO, EM TODO O BRASIL, A RESPEITO DA ÁREA DE LIVRE COMÉRCIO DAS AMÉRICAS COMO SE TEM DISCUTIDO NESTE MOMENTO. SEGUNDO O VEREADOR, SÓ O FATO E A DECISÃO DE SE FAZER UM PLEBISCITO JÁ ATINGIU O OBJETIVO, QUE É O DE FAZER COM QUE O POVO DISCUTA O ASSUNTO, QUE IRÁ INFLUENCIAR DE FORMA NEGATIVA NA VIDA DE CADA UM DE NÓS. NA OPINIÃO DE FREITAS, É IMPORTANTE QUE CADA UM SAIBA O QUE SIGNIFICA A ALCA. A PROPOSTA SE ORIGINOU NOS EUA VISANDO SE ESTENDER UMA ALIANÇA QUE JÁ EXISTE ENTRE OS ESTADUNIDENSES, MEXICANOS E CANADENSES ATRAVÉS DO NAFTA. CONFORME FREITAS, A ALIANÇA TEM RESULTADO NUM ALTO GRAU DE EMPROBECIMENTO DO MÉXICO. MENCIONOU QUE DE CADA CEM MEXICANOS, 75 DELES SÃO ALTAMENTE POBRES. O NÚMERO DE PESSOAS QUE SOBREVIVEM COM APENAS UM SALÁRIO MÍNIMO NESTE PAÍS AUMENTOU CONSIDERAVELMENTE, SEGUNDO FREITAS, PARA QUEM É PRECISO DIZER QUE DO PRODUTO INTERNO BRUTO DAS AMÉRICAS, ESTADOS UNIDOS E CANADÁ RESPONDEM POR 90%. O BRASIL RESPONDE POR APENAS 8% DO PIB DAS AMÉRICAS. NA AVALIAÇÃO DE FREITAS, FAZER UM ACORDO NO QUAL ALGUÉM DITARÁ AS REGRAS É A MESMA COISA QUE COLOCAR UMA PESSOA COM UMA MOEDA DE DEZ CENTAVOS PARA NEGOCIAR COM OUTRA POSSUÍDORA DE UM SACO ENORME DE DINHEIRO. FINALIZANDO, FREITAS SAUDOU A CNBB E TODAS AS ENTIDADES PELA REALIZAÇÃO DO REFERIDO PLEBISCITO. CELSO TEIXEIRA ROMERO, PUBLICAMENTE, AGRADECEU A MURILO REIFF PELA MANEIRA GENTIL COM QUE TEM LHE RECEBIDO NO DEPARTAMENTO DE TRIBUTOS DA PREFEITURA SEMPRE QUE ALGUNS PROBLEMAS DE MUNÍCIPES LHE SÃO ENCAMINHADOS POR ROMERO.  O VEREADOR MANIFESTOU A SUA PREOCUPAÇÃO COM RELAÇÃO AO QUE VEM OCORRENDO COM RESPEITO À LEGALIZAÇÃO DE IMÓVEIS EM BEBEDOURO, SEJA POR TRANSCRIÇÕES DE VENDAS, INVENTÁRIOS OU DOAÇÕES. SEGUNDO ROMERO, O ALTO VALOR COM QUE FORAM TAXADOS OS IMÓVEIS TEM DIFICULTADO BASTANTE A LEGALIZAÇÃO DE IMÓVEIS. PARA ROMERO, ALGO PRECISA SER FEITO, COMO POR EXEMPLO, DIMINUIÇÃO DA TAXA COBRADA PELA PREFEITURA, QUE EM COMPARAÇÃO COM A DE MUNICÍPIOS DA REGIÃO, É A MAIS CARA. AFIRMOU QUE VEM FAZENDO UM ESTUDO SOBRE O CASO E QUE EM BREVE DEVERÁ APRESENTAR UMA SUGESTÃO AO PREFEITO MUNICIPAL PARA QUE AS PESSOAS POBRES PRECISAM LEGALIZAR SEUS IMÓVEIS. SEGUNDO ROMERO, SERVIÇOS EM QUE SE GASTAVAM CERCA DE R$300,00, HOJE NÃO ESTÃO SAINDO POR MENOS DE R$1.000,00. ROMERO REGISTROU AINDA RECEBIMENTO DE CORRESPONDÊNCIA DA NOVA DIRETORA DO IMESB AFIRMANDO QUE ELA NÃO PODERIA ESTAR NA CÂMARA EM VIRTUDE DO PEDIDO DE AFASTAMENTO DE RINALDO GUARIGLIA. ENTRETANTO, PARA ROMERO, NADA AINDA FOI DEVIDAMENTE OFICIALIZADO, POIS DOCUMENTO ALGUM FOI REMETIDO À CÂMARA. ROMERO DESEJA QUE ESTE PROCESSO SEJA ACELERADO SATISFATORIAMENTE. OUTRA PREOCUPAÇÃO DO VEREADOR DIZ RESPEITO À QUANTIDADE DE TÍTULOS DA PREFEITURA PROTESTADOS. SEGUNDO ROMERO, ATÉ AGORA JÁ SÃO 193 PROTESTOS APENAS NA ATUAL ADMINISTRAÇÃO. O FATO É PREOCUPANTE, CUJO MONTANTE É DA ORDEM DE R$ 220 MIL. DISSE QUE IRÁ COMUNICAR AO RESPONSÁVEL O FATO E QUESTIONARÁ O QUE VEM OCORRENDO E POR QUE OS TÍTULOS NÃO FORAM PAGOS. ANADIR RIBEIRO SE QUEIXOU DA FALTA DE ACABAMENTO EM CANALETAS CONSTRUÍDAS PELA PREFEITURA NA RUA ADRIANA GARRIDO. O ASFALTO AO REDOR NÃO FOI RECONSTITUÍDO. AFIRMOU QUE NO JARDIM LARANJEIRAS, A REVOLTA É GRANDE EM VIRTUDE DO PÉSSIMO ESTADO DO ASFALTO DO BAIRRO. HÁ TRECHOS NO QUAL NÃO HÁ MAIS ASFALTO. ANADIR TAMBÉM CRITICOU A FALTA DE MÉDICO OFTALMOLOGISTA NO HOSPITAL MUNICIPAL JÚLIA PINTO CALDEIRA. ANADIR QUER SABER QUANDO SERÁ RESOLVIDO O PROBLEMA. SEGUNDO ANADIR, TRATA-SE DE UMA QUESTÃO DE SAÚDE PÚBLICA.  PERGUNTOU TAMBÉM QUANDO SERÁ INCORPORADO O ABONO DOS SERVIDORES AOS SEUS VENCIMENTOS. QUESTIONA SE A INTENÇÃO É FUGIR DO 13º SALÁRIO. ENFOCOU AINDA OFÍCIO ENVIADO AO DIRETOR DO SAAEB (SERVIÇO AUTÔNOMO DE ÁGUA E ESGOTO DE BEBEDOURO), PAULO BAPTISTA, NO QUAL SOLICITA PROVIDÊNCIAS E EXPLICAÇÕES SOBRE A FALTA FREQÜENTE DE ÁGUA NO JARDIM UNIÃO. COBROU CONSTRUÇÃO DE CENTRO SOCIAL URBANO NO SETOR SUL DA CIDADE, MAIS ESPECIFICAMENTE NA VILA PAULISTA. DE ACORDO COM ANADIR, A REIVINDICAÇÃO LIDEROU A LISTA DE PRIORIDADES DOS MORADORES DO BAIRRO, DURANTE ASSEMBLÉIA DO ORÇAMENTO PARTICIPATIVO NO ANO PASSADO. EM RESPOSTA AO REQUERIMENTO COM ESTE TEOR, DE AUTORIA DE ANADIR, O PREFEITO MUNICIPAL DAVI PERES AGUIAR INFORMOU QUE NÃO HÁ ÁREA DISPONÍVEL E QUE SE FOR PRECISO DESAPROPRIAR ALGUMA ÁREA O MUNICÍPIO NÃO TERÁ DINHEIRO PARA TAL. ANADIR, FINALIZANDO, AFIRMA ENTÃO QUE O ORÇAMENTO PARTICIPATIVO "É UMA ENGANAÇÃO". SEGUNDO O VEREADOR, NADA FOI FEITO NO SETOR SUL DA CIDADE. NEM MESMO A INSTALAÇÃO DE MESAS DE CIMENTO PARA UTILIZAÇÃO DOS APOSENTADOS EM PRAÇA DO BAIRRO. FRISOU TAMBÉM PROJETO DE LEI DE SUA AUTORIA DENOMINANDO DE "JOÃO MOREIRA CASTRO" O PRÉDIO DO SAAEB. DE ACORDO COM ANADIR, É UMA QUESTÃO DE JUSTIÇA. ARCHIBALDO BRASIL MARTINEZ DE CAMARGO VOLTOU A COBRAR A INSTALAÇÃO DO CONSELHO DE ENTORPECENTES E DESTACOU REIVINDICAÇÃO DE MORADORES DO JARDIM ESPLANADA SOBRE A NECESSIDADE DE UMA MELHOR SINALIZAÇÃO DE TRÂNSITO NO BAIRRO E ILUMINAÇÃO.  DIVULGOU RESPOSTA A REQUERIMENTO DE SUA AUTORIA, ENVIADA À CÂMARA PELO PREFEITO. NO REQUERIMENTO, ARCHIBALDO COBROU INFORMAÇÕES A RESPEITO DAS OBRAS DE CANALIZAÇÃO DO CÓRREGO PARATI. O PREFEITO EXPLICOU QUE DADO O ALTO CUSTO DA OBRA TEM TENTADO VIABILIZAR RECURSOS JUNTO ÀS ESFERAS ESTADUAL E FEDERAL. UM PROJETO A RESPEITO DO PROBLEMA ESTÁ À DISPOSIÇÃO DE TODOS NO DEPARTAMENTO DE ENGENHARIA DA PREFEITURA. SOBRE O CONSELHO MUNICIPAL DE ENTORPECENTES, ARCHIBALDO FRISOU QUE ELE EXISTE DESDE 1998 E SE FAZ NECESSÁRIA A SUA IMPLANTAÇÃO EFETIVA, POIS A SOCIEDADE DEVE SE ORGANIZAR PARA O COMBATE ÀS DROGAS. ENFATIZOU CONVÊNIO QUE PODERIA JÁ TER SIDO FIRMADO COM A SECRETARIA NACIONAL DE SEGURANÇA PÚBLICA, CONFORME MINUTA DE PROJETO ENVIADA AO PREFEITO MUNICIPAL NO ANO PASSADO. TEM NOTADO QUE NA REGIÃO, GUARDAS MUNICIPAIS TÊM SIDO CONTEMPLADAS COM RECURSOS ORIUNDOS DA SECRETARIA NACIONAL DE SEGURANÇA PÚBLICA. ARCHIBALDO DIZ QUE SE FAZ URGENTE O ENVIO DO PROJETO À SECRETARIA. POR FIM, QUESTIONOU NOVAMENTE FALTA DE PAGAMENTO DE ADICIONAL DE PERICULOSIDADE À GUARDA MUNICIPAL. NÃO DÁ PARA A GUARDA CONTINUAR TRABALHANDO SEM O ADICIONAL, AVALIOU O VEREADOR, SEGUNDO QUEM É PRECISO HAVER UM POUCO DE VONTADE POLÍTICA PARA QUE O DIREITO SAIA DO PAPEL. VÁRIAS GUARDAS MUNICIPAIS DA REGIÃO JÁ RECEBEM O ADICIONAL.O PRÓPRIO REGIME JURÍDICO DOS SERVIDORES MUNICIPAIS FAZ REFERÊNCIA AO ADICIONAL DE PERICULOSIDADE PARA ALGUMAS ATIVIDADES, ENTRETANTO, "INFELIZMENTE" NÃO MENCIONA A GUARDA MUNICIPAL. CLEYDE DO ESPÍRITO SANTO DECLAROU ESTAR ENVIANDO UMA INDICAÇÃO AO PREFEITO MUNICIPAL E, UM OFÍCIO AO IBAMA, PARA QUE SEJA PROVIDENCIADO O RECOLHIMENTO DAS CAPIVARAS QUE FIXARAM HABITAT NO LAGO ARTIFICIAL. O ANIMAL É PERIOGOSO. E O PIOR: ESTÃO EM ÉPOCA DE PROCRIAÇÃO, QUANDO SE TORNAM AINDA MAIS PERIGOSOS. SEU CARRAPATO LEVA AS PESSOAS À MORTE, COMO FOI O CASO DE UMA CRIANÇA. TODOS CORREM PERIOGO NO LAGO ARTIFICIAL. É PRECISO MUITA ATENÇÃO, RECOMENDOU CLEYDE.  MENCIONOU ENTREVISTA CONCEDIDA TEMPOS ATRÁS PELA MÉDICA SANITARISTA YARA MARIA RAMALHO LUZ A RESPEITO DO ASSUNTO.  SOBRE O CIRCUITO GESTÃO, ENFOCOU MATÉRIAS JORNALÍSTICAS VEICULADAS NA FOLHA DA CIDADE E NA GAZETA DE BEBEDOURO, CONFIRMANDO A INFORMAÇÃO DE QUE O CIRCUITO GESTÃO NUM PRAZO MÁXIMO DE 25 DIAS ESTARIA RETORNANDO À CIDADE, ENTRETANTO, CLEYDE AFIRMOU QUE - LAMENTAVELMENTE - O CIRCUITO GESTÃO FOI ELIMINADO DE FORMA DEFINITIVA PELO GOVERNO ESTADUAL SOB A ALEGAÇÃO DE QUE FALTA VERBA. SE ALGUM DIA O EVENTO VOLTAR A OCORRER, ISTO SE DARÁ NAS CIDADES ONDE HÁ DELEGACIAS DE ENSINO, DISSE CLEYDE. A VEREADORA DESTACOU QUE NÃO FOI PERDA DA PREFEITURA DE BEBEDOURO, MAS SIM UMA DECISÃO DO GOVERNO. JOSÉ ALCEBÍADES COLÓZIO DISSE TER SIDO PROCURADO, ONTEM, POR MORADORES DO JARDIM LARANJEIRAS, QUE FIZERAM RECLAMAÇÕES A RESPEITO DO ASFALTO DO BAIRRO. SEGUNDO ZECA, OS MORADORES ESTÃO REALMENTE BRAVOS E CHEGARAM A QUESTIONAR O TRABALHO DOS VEREADORES. EM RESPOSTA, ZECA DISSE QUE INFELIZMENTE A DECISÃO DE MELHORAR O ASFALTO DO BAIRRO DEVE PARTIR DO PREFEITO. OS MORADORES CHEGARAM A DIZER QUE OS VEREADORES SÃO CULPADOS PELA SITUAÇÃO.  SEGUNDO OS MORADORES, O PRÓPRIO PREFEITO TERIA RESPONSABILIZADO OS VEREADORES DA OPOSIÇÃO PELO PROBLEMA. ZECA EXPLICOU QUE O QUE OS VEREADORES FIZERAM FOI APENAS ISENTAR OS MORADORES DE VÁRIOS BAIRROS DA CIDADE, ENTRE OS QUAIS DO JARDIM LARANJEIRAS, DE PAGAMENTOS IRREGULARES, NADA MAIS. ENCARECIDAMENTE, ZECA PEDIU TAMBÉM O APOIO DOS VEREADORES DA SITUAÇÃO PARA QUE O PROBLEMA DO ASFALTO DO BAIRRO JARDIM LARANJEIRAS SEJA SOLUCIONADO, INTERVINDO JUNTO AO PREFEITO. ZECA CONTOU AINDA TER SIDO PROCURADO POR FUNCIONÁRIOS DA FRENTE DE TRABALHO DA PREFEITURA PREOCUPADOS COM OS CONTRATOS QUE ESTÃO VENCENDO. A INFORMAÇÃO DE QUE ELES SERÃO DEMITIDOS FOI CONFIRMADA. PARA ZECA, É PREFERÍVEL QUE ESSES TRABALHADORES SEJAM MANTIDOS EM SEUS CARGOS POR PELO MENOS MAIS ALGUNS MESES, ALÉM DO VENCIMENTO DO CONTRATO. DE ACORDO COM O VEREADOR, OS CONTRATOS DEVERIAM SER RENOVADOS. ZECA APROVEITOU A OPORTUNIDADE PARA SE QUEIXAR DO DESCUMPRIMENTO DE HORÁRIOS POR PARTE DO MOTORISTA DE ÔNIBUS RESPONSÁVEL PELO TRANSPORTE ESCOLAR DE ESTUDANTES DO DISTRITO DE BOTAFOGO.  ZECA APROVEITOU PARA APRESENTAR A REIVINDICAÇÃO DIRETAMENTE AO RESPONSÁVEL PELO SETOR DE TRANSPORTE DA PREFEITURA, ARI ALVES DE SOUZA FILHO, QUE ESTEVE ACOMPANHANDO A SESSÃO. QUEIXOU TAMBÉM DO NÚMERO DE PEDINTES NAS RUAS DA CIDADE. AFIRMOU QUE TEM TOMADO ATITUDES PARA FUGIR DE PEDINTES. PONDEROU QUE O SERVIÇO DE ASSISTÊNCIA SOCIAL DO MUNICÍPIO PRECISA TOMAR PROVIDÊNCIAS. WALTER DE OLIVEIRA CÁVOLI REGISTROU A PASSAGEM DE MAIS UM ANIVERSÁRIO DO DISTRITO DE BOTAFOGO, OCORRIDA NO ÚLTIMO DOMINGO, COM A PRESENÇA DO PREFEITO E SEUS ASSESSORES. O EVENTO FOI ABERTO COM A APRESENTAÇÃO DO TIRO DE GUERRA DE BEBEDOURO, APÓS, HOUVE MISSA EM AÇÃO DE GRAÇAS, APRESENTAÇÃO DO CORAL BATE-LATA, GRUPO PRATICARE E GRUPO DE DANÇA ART STREET. A PRIMEIRA BASE DA POLÍCIA MILITAR, TANTO REIVINDICADA PELOS MORADORES, DURANTE ASSEMBLÉIA DO ORÇAMENTO PARTICIPATIVO OCORRIDA NO ANO PASSADO, FOI ENTREGUE PELO PREFEITO. A CERIMÔNIO CONTOU COM A PRESENÇA DO CAPITÃO DA POLÍCIA MILITAR, OTACÍLIO, E DO PADRE PAULO BARBOSA. NA OCASIÃO, FOI APRESENTADO À POPULAÇÃO O SOLDADO RIOLANDO RIVAS, QUE JUNTO COM SUA FAMÍLIA JÁ RESIDIRA EM TURVÍNEA POR TRÊS ANOS. O EVENTO TERMINOU COM A INAUGURAÇÃO DA PRIMEIRA BASE DOS CORREIOS DO DISTRITO. DE ACORDO COM WALTER CÁVOLI, É INTENÇÃO DO PREFEITO CRIAR UMA SUBPREFEITURA NO DISTRITO DE BOTAFOGO, PARA QUE A POPULAÇÃO LOCAL POSSA COBRAR E EXIGIR A PRESENÇA DO PODER EXECUTIVO. ANUNCIOU TAMBÉM FESTA-QUERMESSE QUE ACONTECERÁ NO PRÓXIMO MÊS NO DISTRITO DE BOTAFOGO. WALTER CONGRATULOU-SE COM A COOPERATIVA EDUCACIONAL DE BEBEDOURO (COEBE), CONSTITUÍDA EM 12 DE SETEMBRO DE 1999, E QUE NA PRÓXIMA SEMANA FESTEJARÁ SEUS TRÊS ANOS DE FUNDAÇÃO. WALTER DESTACOU QUE ENTRE PROFESSORES E FUNCIONÁRIOS SÃO GERADOS 38 EMPREGOS DIRETOS NUM UNIVERSO DE 250 COOPERADOS E 224 ALUNOS. ANUNCIOU TAMBÉM ATO CÍVICO QUE ACONTECERÁ NO PRÓXIMO DIA sete DE SETEMBRO, EM FRENTE À PREFEITURA, PARA MARCAR A DATA QUE LEMBRA A INDEPENDÊNCIA DO BRASIL. WALTER CONCLUIU SEU PRONUNCIAMENTO PARABENIZANDO O COLEGA LUIZ CARLOS DE FREITAS POR SUAS PALAVRAS, NA TRIBUNA, SOBRE A ALCA, E CONCLAMOU A POPULAÇÃO A PARTICIPAR DO PLEBISCITO QUE ACONTECERÁ NO PRÓXIMO FINAL DE SEMANA, OPINANDO CONTRARIAMENTE À ALIANÇA. O PLEBISCITO ACONTECERÁ NA PARÓQUIA DE NOSSA SENHORA APARECIDA DURANTE AS TRÊS MISSAS DO FINAL DE SEMANA. DE ACORDO COM WALTER, PELO MENOS TRÊS PREJUÍZOS SERÃO GERADOS AO BRASIL SE A ALCA FOR CONFIRMADA: ENTRADA LIVRE NO AMAZONAS, À BASE DE ALCÂNTARA, NO RIO GRANDE DO NORTE, COM INSTALAÇÃO DE FOGUETES, E TAXAS DE IMPOSTOS DIRIGIDAS. NA SEQÜÊNCIA, O PRESIDENTE PASSOU OS TRABALHOS DA MESA AO VICE-PRESIDENTE, VEREADOR CARLOS ORPHAM, PARA QUE PUDESSE FAZER USO DA PALAVRA. EM SUA MANIFESTAÇÃO, WILSON RIGUETTO PARABENIZOU O DISTRITO DE BOTAFOGO PELA PASSAGEM DE SEU ANIVERSÁRIO (94 ANOS), REGISTRANDO A SUA PRESENÇA NAS COMEMORAÇÕES, DOS VEREADORES FREITAS, CARLOS ORPHAM E ITALIANO, ALÉM DO PREFEITO MUNICIPAL. RIGUETTO DESTACOU A INAUGURAÇÃO DA BASE DA POLÍCIA MILITAR NO DISTRITO, PELA QUAL SE EMPENHOU BASTANTE EM CONSEGUIR EM BENEFÍCIO DA POPULAÇÃO DO DISTRITO, ATRAVÉS DE OFÍCIO ENVIADO AO CORONEL ARI, DA PM DE BARRETOS. EM SEGUIDA HOUVE VISITAS AO LOCAL, JUNTAMENTE COM LIDERANÇAS DO DISTRITO E POLICIAIS. AINDA DE ACORDO COM WILSON RIGUETTO, O IMÓVEL QUE HOJE ESTÁ ABRIGANDO A AGÊNCIA DOS CORREIOS NO DISTRITO FOI REFORMADO PELA PREFEITURA. NO MESMO DIA DAS COMEMORAÇÕES DO ANIVERSÁRIO, O PM DESTACADO PARA RESIDIR EM BOTAFOGO E GARANTIR A SEGURANÇA DA POPULAÇÃO LOCAL, JÁ ESTARIA SE MUDANÇA PARA O LOCAL. RIGUETTO MENCIONOU AINDA A PARTICIPAÇÃO DOS GRUPOS PRATICARE, BATE-LATA E TIRO DE GUERRA DE BEBEDOURO. POR TODAS ESTAS CONQUISTAS, RIGUETTO PARABENIZOU O DISTRITO. DANDO PROSSEGUIMENTO, O VEREADOR CARLOS ORPHAM RETORNA A PRESIDÊNCIA DOS TRABALHOS A WILSON RIGUETTO. CARLOS RENATO TOTA SEROTINE, EM SEU DISCURSO, ENFATIZOU A NECESSIDADE DE QUE O PLENÁRIO APROVE O PROJETO DE LEI, DE SUA AUTORIA, QUE INSTITUI NO MUNICÍPIO, A "CRECHE DO VOVÔ", QUE COM A EMENDA PROTOCOLADA PASSARÁ A SER CHAMADO DE "RECANTO DO VOVÔ". PELA PROPOSTA, O PROJETO SERÁ INSTALADO NOS CENTROS SOCIAIS URBANOS DA CIDADE, COM TRANSPORTE GRATUITO AOS IDOSOS, ALIMENTAÇÃO E ASSISTÊNCIA MÉDICA. TOTA DISSE NÃO TER DÚVIDAS DE QUE O PROJETO SERÁ IMPLANTADO. ANTECIPADAMENTE PEDIU O APOIO DOS COLEGAS PARA A APROVAÇÃO DO REFERIDO PROJETO. HERMEVALDO FREITAS CAIRES, O DEZOITO, EM NOME DE MORADORES DO JARDIM ALVORADA, COBROU A INSTALAÇÃO DE NOVAS LOMBADAS NA AVENIDA FRANCISCO MARTINS ALVAREZ. DE ACORDO COM DEZOITO, SÓ AS LOMBADAS PODEM REDUZIR OS RISCOS DE ACIDENTES NO LOCAL. TAMBÉM CRITICOU MAU CHEIRO EXALADO DAS BOCAS-DE-LOBO. PEDIU LIMPEZAS E INSTALAÇÃO DE GRADES NAS BOCAS-DE-LOBO. DEZOITO TAMBÉM CRITICOU O ESTADO DO ASFALTO DO BAIRRO JARDIM LARANJEIRAS, POIS NÃO ADIANTA CULPAR OS VEREADORES, OS QUAIS NÃO TÊM PODER DE DECISÃO. SEGUNDO DEZOITO, HOUVE FALTA DE FISCALIZAÇÃO NOS SERVIÇOS REALIZADOS PELA EMPREITEIRA CONTRATADA. DEZOITO CONDENOU O FATO DE OS POSTES DE ILUMINAÇÃO PÚBLICA ESTAREM TRAZENDO MAIS PROPAGANDA DE CANDIDATOS DE OUTROS MUNICÍPIOS DO QUE DE BEBEDOURO. PEDIU QUE ESTES CANDIDATOS DE FORA, AO REALIZAREM CAMPANHA EM BEBEDOURO, MOSTREM O QUE FIZERAM POR NOSSA CIDADE. ELOGIOU JOSÉ ANÍBAL, CONSIDERADO POR DEZOITO COMO UM DOS RESPONSÁVEIS DIRETOS PELA CONSTRUÇÃO DO POÇO PROFUNDO EM BEBEDOURO. ADEMAIS, NINGUÉM MAIS MERECE ELOGIOS. DEZOITO CRITICOU A FALTA DE AMBULÂNCIAS NA REDE MUNICIPAL DE SAÚDE. DE ACORDO COM O VEREADOR, É PRECISO QUE SE ELEJAM CANDIDATOS DA CIDADE E NÃO DE FORA. PARA DEZOITO, O BOM POLÍTICO É O QUE FAZ E QUE MOSTRA SINCERIDADE E NÃO O QUE FALA BONITO E ENGANA O POVO COM PROMESSAS QUE NUNCA SERÃO CUMPRIDAS.  CARLOS ADALBERTO CRIVELARI, AO ENFATIZAR QUE A TELEFÔNICA COBRA UMA TAXA DE R$26,00 DE ASSINATURA E ORELHÕES ESPALHADOS POR TODOS OS CANTOS, DISSE QUE NÃO SE TEM ENCONTRADO CARTÕES TELEFÔNICOS EM LOCAL ALGUM. SEGUNDO INFORMAÇÕES COLHIDAS POR CRIVELARI, A TELEFÔNICA ELIMINOU OS VENDEDORES QUE ENTREGAVAM OS CARTÕES NOS PONTOS DE VENDA, OBRIGANDO OS COMERCIANTES A RETIRAR OS CARTÕES NA CENTRAL DE VENDA. CRIVELARI INFORMOU ESTAR ENVIANDO UM  OFÍCIO À TELEFÔNICA PARA  PROVIDÊNCIAS. O VEREADOR QUER SABER POR QUE FATOS COMO ESTES TÊM OCORRIDO. DE ACORDO COM CRIVELARI, A OBRIGAÇÃO É DA TELEFÔNICA DE FORNECER NOS PONTOS DE VENDA OS CARTÕES. COM RESPEITO AOS PEDINTES ENCONTRADOS NA CIDADE, CRIVELARI ADMITIU A EXISTÊNCIA DE MUITOS NA CIDADE, O QUE NÃO É APENAS UMA REALIDADE DE BEBEDOURO, MAS SIM DE TODO O PAÍS. CRIVELARI ACREDITA QUE ESTÁ NA HORA DA MUDANÇA. PARA ELE, O PROJETO SOCIAL QUE ESTÁ AÍ É O QUE INFELIZMENTE O PRESIDENTE FERNANDO HENRIQUE CARDOSO E O GOVERNADOR GERALDO ALCKMIN IMPLANTARAM NO BRASIL E NO ESTADO, RESPECTIVAMENTE. LEMBRANDO-SE DA AVENIDA OSWALDO PERRONI, CRIVELARI SALIENTOU QUE NÃO EXISTE UM REDUTOR DE VELOCIDADE EM TODA A SUA EXTENSÃO. DIANTE DE VÁRIAS INFORMAÇÕES QUE DÃO CONTA DE ABUSO DE VELOCIDADE POR PARTE DE MOTORISTAS DA CIDADE, CRIVELARI SAI EM DEFESA DA INSTALAÇÃO DE RADARES. PEDIU QUE TODOS REFLITAM SOBRE SEUS ATOS NO TRÂNSITO. NUMA COBRANÇA DIRETA AO PREFEITO MUNICIPAL, CRIVELARI VOLTOU A REIVINDICAR A RECUPERAÇÃO DA RUA JOSÉ GOMES AREIAS. APÓS QUASE TRÊS MESES DE UMA DAS RUAS (RUA DEBAIXO) TER SIDO ABERTA, A RUA JOSÉ GOMES AREIAS AINDA NÃO FOI ASFALTADA, CONFORME PROMESSA DO PREFEITO DE QUE IRIA ASFALTÁ-LA ASSIM QUE EMPRESAS COMO CARGILL E COOPERCITRUS, ABRISSEM O TRÂNSITO NA RUA DEBAIXO. PLAGIANDO O JORNALISTA DA REDE RECORD, BORIS CASOY, CRIVELARI DISSE QUE A RUA ESTÁ UMA “VERGONHA”. NUMA ESPÉCIE DE COMUNICADO AOS MORADORES DO JARDIM TRÊS MARIAS E RASSIM DIB, CRIVELARI INFORMOU QUE ESTÁ SENDO ABERTA A LICITAÇÃO PARA A CONSTRUÇÃO DE DUAS CRECHES, COM INÍCIO PREVISTO PARA ESTE ANO. SERÃO MAIS DE CINCO MIL METROS QUADRADOS DE CONSTRUÇÃO. RETOMANDO CONVERSA SOBRE POLÍTICOS QUE NÃO TRAZEM BENEFÍCIO ALGUM PARA BEBEDOURO, AFIRMOU QUE O CANDIDATO JOSÉ DIRCEU NÃO TROUXE POÇO PROFUNDO PARA A CIDADE NEM PRÉDIO, MAS TROUXE R$ 220 MIL EM EQUIPAMENTOS PARA O HOSPITAL MUNICIPAL JÚLIA PINTO CALDEIRA. DE ACORDO COM CRIVELARI, MATERIAIS DE CONSUMO TAMBÉM DEVEM SER TRAZIDOS. PAULO CÉSAR DOS SANTOS ALVES, O PROFESSOR PAULÃO, REFORÇOU CONVITE PARA O 4º FESTIVAL DE MÚSICA SERTANEJA INÉDITA DE BEBEDOURO, QUE SERÁ REALIZADO NO PRÓXIMO DOMINGO, A PARTIR DAS 10 HORAS, NO CENTRO SOCIAL URBANO (CSU) JOSÉ CALDEIRA CARDOSO, NO JARDIM DE LÚCCIA. PAULÃO REGISTROU AINDA INÍCIO DE PROGRAMAÇÃO NA COMUNIDADE FREI BEATO GALVÃO, NO JARDIM CENTENÁRIO, VISANDO ARRECADAÇÃO DE VERBA PARA A CONSTRUÇÃO DA IGREJA. APELOU À POPULAÇÃO QUE CONTRIBUA, ADQUIRINDO VALES PARA O BINGO QUE SERÁ REALIZADO ENTRE O DIA 28 DE SETEMBRO E 20 DE OUTUBRO. PAULÃO DESTACOU DADOS QUE O DEIXARAM ALARMADO EM RELAÇÃO À SITUAÇÃO DO BRASIL. SEGUNDO PAULÃO, OS ÍNDICES SOCIAIS VÊM DECAINDO CADA VEZ MAIS E JÁ ESTÃO CHEGANDO AO LIMITE. O BRASIL É O 2º PAÍS EM NÚMERO DE DESEMPREGADOS, ALÉM DE TER TIDO QUEDA CONSTANTE NO PRODUTO INTERNO BRUTO (PIB). O PAÍS TEM EXPORTADO POUCO E, SEGUNDO PAULÃO, OS REFLEXOS SÃO INEVITÁVEIS. A DÍVIDA PÚBLICA NÃO PÁRA DE CRESCER. PIOR QUE A DÍVIDA EXTERNA, ESTÁ A INTERNA, CUJO VALOR EM 1984 ERA DE R$ 60 BILHÕES DE DÓLARES, HOJE JÁ ESTÁ ORÇADA NA FAIXA DE R$ 675 BILHÕES. DE ACORDO COM PAULÃO, DIFICILMENTE O PAÍS CONSEGUIRÁ SALDAR ESTA DÍVIDA SE MANTER A ATUAL POLÍTICA NEOLIBERAL, QUE INFELIZMENTE TRANSFERE TODOS OS RECURSOS DO PAÍS PARA NAÇÕES QUE NOS EXPLORAM. PAULÃO ENALTECEU PLEBISCITO QUE ESTÁ SENDO REALIZADO EM TODO O PAÍS SOBRE A ALCA. PAULÃO RESSALTOU O FATO DE UMA AUDIÊNCIA PÚBLICA JÁ TER OCORRIDO NA CÂMARA MUNICIPAL DE BEBEDOURO PARA DISCUTIR O ASSUNTO, ALÉM DE REUNIÕES EM ALGUMAS COMUNIDADES PARA A ABORDAGEM SOBRE A IMPLICAÇÃO DA ASSINATURA DA ALCA PARA BEBEDOURO. NA AVALIAÇÃO DE PAULÃO, A ALCA É MAIS UMA TENTATIVA DO IMPERIALISMO NORTE-AMERICANO DOMINAR A ECONOMIA BRASILEIRA E, CONSEQÜENTEMENTE, O POVO BRASILEIRO. PAULÃO REAFIRMOU SER FAVORÁVEL A UM PAÍS SOBERANO E LIVRE. O ACORDO QUE ESTÁ SENDO PROPOSTO AO BRASIL SIGNIFICA DESVANTAGENS AO BRASIL. COM RELAÇÃO AO JARDIM LARANJEIRAS, PAULÃO RESSALTOU QUE OS VEREADORES, MESMO DA SITUAÇÃO, TÊM SE PREOCUPADO COM O ESTADO DO ASFALTO DO BAIRRO. INFORMOU QUE OFÍCIO JÁ FOI ENVIADO AO DEPARTAMENTO MUNICIPAL DE ENGENHARIA DA PREFEITURA, SUGERINDO QUE - LEVANDO-SE EM CONSIDERAÇÃO QUE O PROCESSO LICITATÓRIO PARA O SERVIÇO TEVE DE SER PARALISADO E ESTÁ SENDO RETOMADO AGORA – PELO MENOS SERVIÇOS PALIATIVOS SEJAM REALIZADOS NO BAIRRO. PAULÃO PONDEROU QUE GOSTARIA DE VER A SITUAÇÃO RESOLVIDA. ARTUR ERNESTO HENRIQUE REGISTROU ENCONTRO COM JOSÉ CARLOS SAFI, DIRETOR REGIONAL DO DER (DEPARTAMENTO DE ESTRADA DE RODAGENS), E COM O ENGENHEIRO DO ÓRGÃO, JOSÉ VERGÍLIO, ALÉM DO VICE-PREFEITO DE BEBEDOURO, MÁRIO GOMES DE OLIVEIRA JR, NO TREVO DO POSTO APARECIDINHA, ONDE OBSERVARAM O TRÂNSITO NO LOCAL. ARTUR APROVEITOU PARA REIVINDICAR A INSTALAÇÃO DE LOMBADAS NO TRECHO COMPREENDIDO ENTRE O VIADUTO DO JARDIM CLÁUDIA E O TREVO DA EMPRESA COINBRA-FRUTESP. A INSTALAÇÃO DAS LOMBADAS ESTÁ PREVISTA PARA O INÍCIO DA PRÓXIMA SEMANA. UM LEVANTAMENTO TOPOGRÁFICO DO LOCAL SERÁ FEITO, INDICANDO A CONSTRUÇÃO DE ROTATÓRIAS NESTES TRECHOS, SEMELHANTES À QUE FOI CONSTRUÍDA NA ESTRADA QUE LIGA PINTANGUERAS A RIBEIRÃO PRETO, PASSANDO PELA CIDADE DE SERTÃOZINHO. ARTUR OBSERVOU QUE NA TARDE DESTA SEGUNDA-FEIRA, NOVO ACIDENTE VITIMOU FATALMENTE UM BEBEDOURENSE NESTE TRECHO. NA OPORTUNIDADE, O DIRETOR DO DER APROVEITOU PARA ANUNCIAR A ABERTURA DA LICITAÇÃO PARA A REFORMA DO TERMINAL RODOVIÁRIO DE BEBEDOURO. R$223.000,00 SERÃO DISPONIBILIZADOS PELO ÓRGÃO PARA SERVIÇOS NA COBERTURA, DIVISÓRIAS, PAVIMENTAÇÃO, PAISAGISMO E ELIMINAÇÃO DE BARREIRAS ARQUITETÔNICAS PARA FACILITAR ACESSO DE DEFICIENTES FÍSICOS. ARTUR, EM SEU PRONUNCIAMENTO NA TRIBUNA, PARABENIZOU O GOVERNO DO ESTADO PELA INICIATIVA. DESTACOU AINDA INDICAÇÕES APRESENTADAS NESTA SEMANA E AGRADECEU A ARI ALVES DE SOUZA FILHO PELO ATENDIMENTO A SOLICITAÇÃO PARA CORTE DE ÁRVORES QUE ESTAVAM DANIFICANDO RESIDÊNCIAS. A RESPEITO DO CIRCUITO GESTÃO, EM CONVERSA COM O VICE-PREFEITO, ARTUR FOI INFORMADO DE QUE SERÁ RETOMADO. RESTA SABER ONDE. COBROU CUMPRIMENTO DE REIVINDICAÇÕES FEITAS AO DIRETOR DO DEPARTAMENTO MUNICIPAL DE TRÂNSITO, IGUATEMY BRASIL DE CAMARGO, COM RELAÇÃO À CONSTRUÇÃO DE REDUTORES DE VELOCIDADE EM RUAS DA CIDADE. DE ACORDO COM ARTUR, JÁ SE PASSARAM TRÊS MESES DESDE A APRESENTAÇÃO DAS REIVINDICAÇÕES. ARTUR MENCIONOU TER SIDO COBRADO HOJE POR MUNÍCIPES COM RESPEITO À FALTA DE OFTALMOLOGISTAS NO HOSPITAL MUNICIPAL. O MUNÍCIPE CHEGOU A AFIRMAR QUE APESAR DE SEREM 17 VEREADORES, NINGUÉM CONSEGUE A CONTRATAÇÃO DE UM OFTALMOLOGISTA PARA O MUNICÍPIO. DE ACORDO COM O MUNÍCIPE OUVIDO POR ARTUR, A PREFEITURA DEVERIA DEIXAR DE COMPRAR CARRO ZERO QUILÔMETRO E INVESTIR NA CONTRATAÇÃO DE OFTALMOLOGISTAS. EM OUTRA INDICAÇÃO, ARTUR SOLICITOU MAIOR CONTROLE NO SETOR DE AMBULÂNCIAS DA PREFEITURA. SOLICITAÇÕES ESTÃO DEMORANDO.  JOÃO BATISTA BIANCHINI, O ITALIANO, AVALIOU QUE A COBRANÇA POR UM MELHOR ASFALTO NO JARDIM LARANJEIRAS ESTÁ MUITO GRANDE. DE ACORDO COM ITALIANO, ALGUNS MORADORES DO BAIRRO TÊM EVITADO DEIXAR SEUS VEÍCULOS ESTACIONADOS NA RUA, TEMENDO SEREM ATINGIDOS POR PEDRAS QUE SE SOLTAM DO ASFALTO. NO JARDIM JÚLIA, ITALIANO DISSE QUE AS RECLAMAÇÕES SÃO AS MESMAS. SOLICITOU QUE AS OBRAS SEJAM REALIZADAS. ESTÁ IMPOSSÍVEL PASSAR DE CARRO POR ALI. ITALIANO CONGRATULOU-SE COM O DISTRITO DE BOTAFOGO PELOS SEUS 94 ANOS DE FUNDAÇÃO E COM A PREFEITURA DE BEBEDOURO POR TER ATENDIDO A REIVINDICAÇÕES DOS MORADORES. ITALIANO TAMBÉM PARABENIZOU O VEREADOR ZECA COLÓZIO, O QUAL JÁ FAZ PARTE DA HISTÓRIA DO DISTRITO. ITALIANO LAMENTOU A INEXISTÊNCIA DA ESTAÇÃO FERROVIÁRIA NO DISTRITO. SAUDOSISTA, ITALIANO SE RECORDOU DO TEMPO EM QUE ERA CRIANÇA E UTILIZAVA O TREM PARA VISITAR SEUS AVÓS NO DISTRITO. DEFENDEU AINDA O PAGAMENTO DO ADICIONAL DE PERICULOSIDADE À GUARDA MUNICIPAL. ITALIANO DISSE QUE OS GUARDAS CIVIS MUNICIPAIS DE BEBEDOURO TÊM DIREITO AO BENEFÍCIO. SOBRE CRÍTICAS DE CRIVELARI AOS GOVERNOS FEDERAL E ESTADUAL, ITALIANO RESPONDEU QUE EM ANOS ANTERIORES, OS ADMINISTRADORES ERAM OS MESMOS E O PROBLEMA NÃO TINHA AS DIMENSÕES QUE TEM HOJE. DISSE QUE O DEPARTAMENTO MUNICIPAL DE PROMOÇÃO E ASSISTÊNCIA SOCIAL DE BEBEDOURO PRECISA SE EMPENHAR UM POUCO MAIS PARA QUE O CASO SEJA SOLUCIONADO. TERMINADA A PALAVRA LIVRE, O PRESIDENTE PASSOU À EXPLICAÇÃO PESSOAL. LUIZ CARLOS DE FREITAS ABORDOU O CIRCUITO GESTÃO, DIZENDO QUE JÁ HOUVE UMA MANIFESTAÇÃO DA CÂMARA MUNICIPAL ATRAVÉS DE MOÇÃO, DEMONSTRANDO SUA PREOCUPAÇÃO EM RELAÇÃO AO INTERESSE DO GOVERNO DO ESTADO EM ACABAR COM O CIRCUITO GESTÃO. DE ACORDO COM FREITAS, ESTARIA MUDANDO A METODOLOGIA, COM A REALIZAÇÃO DO CURSO ATRAVÉS DA INTERNET. SEGUNDO FREITAS, O GOVERNO VAI CONTINUAR DIZENDO QUE O CIRCUITO GESTÃO SERÁ RETOMADO ATÉ O FIM DA CAMPANHA ELEITORAL. APÓS ISSO, O CIRCUITO NÃO SERÁ RETOMADO. CELSO TEIXEIRA ROMERO, COM RELAÇÃO AINDA AO CIRCUITO GESTÃO, DISSE TER INFORMAÇÕES DE QUE ELE DEVE VOLTAR A FUNCIONAR EM BEBEDOURO E EM OUTRAS CIDADES, ENTRETANTO, COM RESPEITO A MANIFESTAÇÕES DE DEPUTADOS QUE VÊM DE FORA E NÃO FAZEM NADA POR BEBEDOURO, AFIRMOU QUE O DEPUTADO FEDERAL CORAUCCI SOBRINHO TEM BENEFICIADO A CIDADE COM A ENTREGA DE MAIS DE 800 CARTEIRAS ESCOLARES A ENTIDADES E ENCAMINHAMENTO DE EMENDA AO ORÇAMENTO PROPOSTA POR CELSO ROMERO EM BENEFÍCIO DO CAECC (CENTRO ASSISTENCIAL ESPÍRITA DO CALVÁRIO AO CÉU) NO VALOR DE R$ 70 MIL. AFIRMOU QUE CORAUCCI SEMPRE ESTEVE ATENTO ÀS SOLICITAÇÕES DE BEBEDOURO. ROMERO SALIENTOU AINDA QUE O DEPUTADO FEZ VÁRIAS INGERÊNCIAS QUANTO À QUESTÃO DO CÓRREGO PARATI. CARLOS ORPHAM SAIU EM DEFESA SAIU EM DEFESA DO DEPUTADO RICARDO BERZOINI, AFIRMANDO QUE ELE JÁ FOI RESPONSÁVEL POR TER EMENDAS AO MUNICÍPIO, E QUE OBVIAMENTE TAMBÉM PENSA EM BEBEDOURO. RECENTEMENTE, DENTRO DO PROGRAMA "MORAR MELHOR" MANDOU EMENDA PARA A CONSTRUÇÃO DE LOTES URBANIZADOS PARA CASAS EM REGIME DE MUTIRÃO. REGISTROU TAMBÉM TER SIDO COMUNICADO QUE O PROGRAMA "RELUZ" TAMBÉM INCLUIRÁ O RESIDENCIAL BEBEDOURO. ANADIR RIBEIRO VOLTOU À TRIBUNA PARA MANIFESTAR A PREOCUPAÇÃO DE PESSOAS RESIDENTES NO JARDIM PARATI, EM RELAÇÃO AO CÓRREGO EXISTENTE NO BAIRRO. SEGUNDO ANADIR, PROVIDÊNCIAS URGENTES DEVEM SER TOMADAS, POIS O ESTADO DO CÓRREGO PREOCUPA OS MORADORES. A EROSÃO JÁ COMEÇA A AFETAR O ASFALTO. O PREJUÍZO PODE SER MUITO GRANDE. ANADIR TAMBÉM DEMONSTROU SUA PREOCUPAÇÃO EM RELAÇÃO À ESTAÇÃO FERROVIÁRIA. DISSE QUE O LOCAL ESTÁ SE TORNANDO EM POUSADA PARA INDIGENTES E LOCAL PARA CONSUMO DE DROGAS POR VICIADOS. CARLOS RENATO TOTA SEROTINE DESTACOU QUE - APÓS VÁRIAS SOLICITAÇÕES - FOI INSTALADO UM APARELHO TELEFÔNICO NA BASE DA POLÍCIA COMUNITÁRIA DO EXTERMO NORTE. HERMEVALDO FREITAS CAIRES VOLTOU A RECLAMAR DOS POLÍTICOS DE FORA NUMA TENTATIVA DE MORALIZAR E CONSCIENTIZAR OS POLÍTICOS DE BEBEDOURO SOBRE A NECESSIDADE DE SE ELEGER UM CANDIDATO DA CIDADE. CRITICOU O DEPUTADO CAMPOS MACHADO, QUE O TERIA MENOSPREZADO PARA UMA REUNIÃO POR NÃO TER SIDO BEM VOTADO EM BEBEDOURO. DEZOITO REAFIRMOU A NECESSIDADE TAMBÉM DE SE FORNECER MATERIAL ESPORTIVO PARA O CENTRO SOCIAL URBANO ARNALDO DE ROSIS GARRIDO, NO JARDIM ALVORADA, E AMPLIAÇÃO DO NÚMERO DE VAGAS NA CRECHE MUNICIPAL DO BAIRRO. PEDRO LEOPOLDINO DE ANDRADE FOI À TRIBUNA PARA REFORÇAR SOLICITAÇÃO DO VEREADORES DEZOITO E CRIVELARI A RESPEITO DE INSTALAÇÃO EM AVENIDAS DO JARDIM ALVORADA E JARDIM SÂNDERSON. DIRIGINDO-SE A TOTA, PEDRINHO DISSE QUE A INSTALAÇÃO DO TELEFONE FOI UMA REIVINDICAÇÃO TAMBÉM DE SUA AUTORIA. CARLOS ADALBERTO CRIVELARI INICIOU SEU PRONUNCIAMENTO PEDINDO MAIS ATENÇÃO AOS DEMAIS COLEGAS AO QUE É VOTADO NA CÂMARA. AFIRMOU QUASE TER CAÍDO DE COSTAS QUANDO FOI ASSINAR O CHEQUE PARA ENVIO DE UMA MOÇÃO DO VEREADOR ARTUR HENRIQUE A TODAS AS CÂMARAS MUNICIPAIS DO ESTADO DE SÃO PAULO. PARA CRIVELARI, GASTOS COMO ESSES SÃO GASTOS EXCESSIVOS E RESPONSABILIZOU TODOS OS VEREADORES POR TEREM APROVADO A MOÇÃO, INCLUSIVE ELE. GARANTIU QUE A PARTIR DE HOJE NÃO APROVARÁ MAIS MOÇÃO DESTE NAIPE. AFIRMOU QUE A MESA TEM UMA GRANDE PREOCUPAÇÃO PELO DINHEIRO DO POVO. PAULO CÉSAR DOS SANTOS ALVES, O PROFESSOR PAULÃO, ENQUANTO PROFESSOR, DISSE QUE É PRECISO PENSAR NAS CONSEQÜÊNCIAS PARA A EDUCAÇÃO A PROVÁVEL SUSPENSÃO DO CIRCUITO GESTÃO. NA OPINIÃO DE PAULÃO, DEVE-SE LEVAR EM CONSIDERAÇÃO, SOBRETUDO, O QUE O EVENTO TROUXE DE BENEFÍCIO PARA A EDUCAÇÃO. POR OUTRO LADO, HÁ PESSOAS QUE PREFEREM PENSAR NA MOVIMENTAÇÃO FINANCEIRA QUE ELE TROUXE À CIDADE. AVALIANDO-O, PAULÃO DISSE QUE O CIRCUITO GESTÃO NÃO TROUXE NADA DE BOM PARA A EDUCAÇÃO DO MUNICÍPIO, POIS NADA DO QUE FOI DISCUTIDO NELE FOI IMPLANTADO E TEVE VALOR PRÁTICO.  PARA PAULÃO, FOI MAIS UMA FORMA DE SE MANIPULAR E DE DISTORCER AS REAIS NECESSIDADES. EM SEU MODO DE VER, OS PROFESSORES PRECISAM É DE SALÁRIOS DIGNOS. O CURSO DEPENDE DO DESEJO E DA CAPACIDADE DE CADA UM. SUGERIU QUE OS PROFESSORES COMPROMETIDOS COM A EDUCAÇÃO SEJAM OUVIDOS SOBRE O ASSUNTO. ARTUR ERNESTO HENRIQUE, EM RESPOSTA A CRIVELARI, AFIRMOU QUE O VEREADOR TEM TODA A RAZÃO AO COMENTAR CUSTO DE UMA DE SUAS MOÇÕES PROPOSTAS, ENTRETANTO, A MOÇÃO JÁ COMEÇOU A TER O RETORNO ESPERADO. ARTUR RESSALTOU QUE CRIVELARI SABE QUE ESTE É UM TRABALHO QUE TEM DE SER FEITO. AFIRMOU DISCORDAR COM PROJETOS DE LEIS, CHAMADOS POR ELE DE “FURO N’ÁGUA”, OS QUAIS MUITAS VEZES O PRÓPRIO PREFEITO NÃO TEM PUBLICADO. ARTUR ACREDITA QUE ISTO NÃO DEVERIA MAIS OCORRER. CONCLUINDO, EM UMA ESPÉCIE DE SUGESTÃO AO DEPARTAMENTO MUNICIPAL DE SAÚDE, ARTUR INDICOU QUE MAIS PEDIATRAS - NESTA ÉPOCA ANO - SEJAM COLOCADOS À DISPOSIÇÃO DA POPULAÇÃO NO HOSPITAL MUNICIPAL. SEGUNDO ELE, A ATUAL DIRETORA DA SAÚDE, ELISABETE BEZERRA, JÁ DISSE QUE SE A SITUAÇÃO CONTINUAR COMO ESTÁ, UM CAOS, ACABARÁ PEDINDO DEMISSÃO. O PRESIDENTE CONSULTA O PLENÁRIO SE ESTÁ DE ACORDO COM O PEDIDO APRESENTADO PELO VEREADOR CELSO TEIXEIRA ROMERO NA QUESTÃO DE ORDEM. O PEDIDO DE ROMERO FOI ACATADO. EM SEGUIDA, O PRESIDENTE CONSULTA O PLENÁRIO SOBRE OS PEDIDOS APRESENTADOS PELOS VEREADORES LUIZ CARLOS DE FREITAS, CARLOS RENATO TOTA SEROTINE, PAULO CÉSAR DOS SANTOS ALVES, O PROFESSOR PAULÃO E CARLOS ADALBERTO CRIVELARI. AS SOLICITAÇÕES FORAM ACATADAS. DESTA FORMA, AS MATÉRIAS PASSAM A CONSTAR DO EXPEDIENTE E DA ORDEM DO DIA, CONFORME SEUS PEDIDOS. O PRESIDENTE SOLICITA AO PRIMEIRO-SECRETÁRIO A LEITURA DO PROJETO DE LEI Nº 89/2002, DE AUTORIA DO PODER EXECUTIVO, QUE DISPÕE SOBRE A CONCESSÃO DE ABONO AOS FUNCIONÁRIOS E SERVIDORES MUNICIPAIS. NA DISCUSSÃO, LUIZ CARLOS DE FREITAS DISSE QUE O ABONO INCIDIRÁ NO PAGAMENTO DOS MESES DE AGOSTO, SETEMBRO E OUTUBRO. DESTACOU QUE GOSTARIA DE ESTAR SUBINDO À TRIBUNA PARA FALAR SOBRE A INCORPORAÇÃO DO BENEFÍCIO AOS VENCIMENTOS DOS SERVIDORES, MAS EM VIRTUDE DA QUEDA DE ARRECADAÇÃO ISTO NÃO ESTÁ SENDO POSSÍVEL. SEGUNDO FREITAS, É PRECISO SE ANALISAR A LEI DE RESPONSABILIDADE FISCAL (LRF). OS LIMITES DEVEM SER RESPEITADOS. DEFENDEU MAIOR DIÁLOGO ENTRE A PREFEITURA E O SINDICATO DA CATEGORIA. VOLTOU A SUGERIR A SIMULAÇÃO DO ABONO NA FOLHA DE PAGAMENTO. NINGUÉM MAIS PARA FAZER USO DA PALAVRA, O PRESIDENTE COLOCOU O PROJETO DE LEI Nº 89/2002 EM VOTAÇÃO, TENDO SIDO APROVADO POR 13 VOTOS. AUSENTES DO PLENÁRIO: ARCHIBALDO BRASIL, ARTUR HENRIQUE E ITALIANO. O PRIMEIRO-SECRETÁRIO LÊ - A PEDIDO DO PRESIDENTE - O PROJETO DE LEI Nº 91/2002, DE AUTORIA DA MESA DIRETORA, O QUAL DISPÕE SOBRE A CONCESSÃO DE ABONO AOS SERVIDORES DA CÂMARA MUNICIPAL DE BEBEDOURO. NA DISCUSSÃO, </w:t>
      </w:r>
      <w:r>
        <w:rPr>
          <w:rFonts w:cs="Arial" w:ascii="Arial" w:hAnsi="Arial"/>
          <w:b/>
          <w:bCs/>
          <w:caps/>
          <w:sz w:val="28"/>
          <w:u w:val="single"/>
        </w:rPr>
        <w:t>CARLOS CRIVELARI</w:t>
      </w:r>
      <w:r>
        <w:rPr>
          <w:rFonts w:cs="Arial" w:ascii="Arial" w:hAnsi="Arial"/>
          <w:b/>
          <w:bCs/>
          <w:caps/>
          <w:sz w:val="28"/>
        </w:rPr>
        <w:t xml:space="preserve"> RESSALTOU QUE O PROJETO DE LEI ORA EM DEBATE TEM POR OBJETIVO IGUALAR A POSSIBILIDADE DOS FUNCIONÁRIOS DA CÂMARA TEREM DIREITO AO ABONO DE R$ 43,00. DIRIGINDO-SE AO PRESIDENTE DA CÂMARA E RESSALTANDO AS ECONOMIAS FEITAS POR ELE À FRENTE DO PODER LEGISLATIVO, COMENTOU QUE ATÉ SE PODERIA REALIZAR A INCORPORAÇÃO DO ABONO AOS SALÁRIOS DOS SERVIDORES. SEGUNDO CRIVELARI, A CÂMARA POSSUI DINHEIRO SOBRANDO. EM RESPOSTA, O PRESIDENTE DA CÂMARA DISSE QUE NÃO HÁ DINHEIRO SOBRANDO. NINGUÉM MAIS PARA FAZER USO DA PALAVRA, O PRESIDENTE DA CÂMARA COLOCOU O PROJETO DE LEI Nº 91/2002 EM VOTAÇÃO, SENDO APROVADO POR 14 VOTOS. AUSENTES DO PLENÁRIO: ARTUR HENRIQUE E ITALIANO. O PRESIDENTE DA CÂMARA SOLICITA AO PRIMEIRO-SECRETÁRIO A LEITURA DA EMENDA SUPRESSIVA Nº 01/2002 AO PROJETO DE LEI Nº 59/2002.  EMENDA SUPRESSIVA Nº 01/2002 AO PROJETO DE LEI Nº 59/2002, DE AUTORIA DO VEREADOR PAULO CÉSAR DOS SANTOS ALVES – QUE INSTITUI NO MUNICÍPIO A OBRIGATORIEDADE DE APRESENTAÇÃO DA CADERNETA DE VACINAÇÃO PARA PARTICIPAÇÃO EM PROJETOS SOCIAIS, MATRÍCULAS EM CRECHES E ESCOLAS MUNICIPAIS. NINGUÉM PARA FAZER USO DA PALAVRA, O PRESIDENTE COLOCOU A EMENDA SUPRESSIVA Nº 01/2002 EM VOTAÇÃO. A EMENDA FOI APROVADA POR 13 VOTOS. AUSENTES DO PLENÁRIO: IRENE, ARCHIBALDO E ITALIANO. APÓS CONSULTA AO PLENÁRIO, O PRESIDENTE INCLUI A EMENDA APROVADA AO PROJETO DE LEI Nº 59/2002, SEM QUE RETORNE À COMISSÃO DE JUSTIÇA E REDAÇÃO. NA SEQÜÊNCIA, SOLICITA AO PRIMEIRO-SECRETÁRIO A LEITURA DO PROJETO DE LEI Nº 59/2002, DE AUTORIA DO VEREADOR PAULO CÉSAR DOS SANTOS ALVES – QUE INSTITUI NO MUNICÍPIO A OBRIGATORIEDADE DE APRESENTAÇÃO DA CADERNETA DE VACINAÇÃO PARA PARTICIPAÇÃO EM PROJETOS SOCIAIS, MATRÍCULAS EM CRECHES E ESCOLAS MUNICIPAIS. NA DISCUSSÃO, </w:t>
      </w:r>
      <w:r>
        <w:rPr>
          <w:rFonts w:cs="Arial" w:ascii="Arial" w:hAnsi="Arial"/>
          <w:b/>
          <w:bCs/>
          <w:caps/>
          <w:sz w:val="28"/>
          <w:u w:val="single"/>
        </w:rPr>
        <w:t>PAULÃO</w:t>
      </w:r>
      <w:r>
        <w:rPr>
          <w:rFonts w:cs="Arial" w:ascii="Arial" w:hAnsi="Arial"/>
          <w:b/>
          <w:bCs/>
          <w:caps/>
          <w:sz w:val="28"/>
        </w:rPr>
        <w:t xml:space="preserve"> DISSE QUE APESAR DE TODA CAMPANHA DE DIVULGAÇÃO QUE É FEITO, MUITAS CRIANÇAS AINDA FICAM SEM SER VACINADAS. SEGUNDO PAULÃO, É NECESSÁRIO QUE SE CRIEM MECANISMOS PARA QUE A POPULAÇÃO SE VEJA PRESSIONADA A APRESENTAR A CADERNETA DE VACINAÇÃO EM DIA. NINGUÉM MAIS PARA FAZER USO DA PALAVRA, O PRESIDENTE COLOCOU O PROJETO DE LEI Nº 59/2002, COM A EMENDA SUPRESSIVA Nº 01/2002, EM VOTAÇÃO, SENDO APROVADO POR 14 VOTOS. AUSENTES DO PLENÁRIO: IRENE E ANADIR. O PRIMEIRO-SECRETÁRIO FAZ A LEITURA DA EMENDA SUBSTITUTIVA Nº 01/2002 AO PROJETO DE LEI Nº 79/2002, DE AUTORIA DO VEREADOR CARLOS RENATO TOTA SEROTINE. NINGUÉM PARA FAZER USO DA PALAVRA, O PRESIDENTE COLOCOU A EMENDA SUBSTITUTIVA Nº 01/2002 EM VOTAÇÃO. A EMENDA FOI APROVADA POR 13 VOTOS. AUSENTES DO PLENÁRIO OS VEREADORES ANADIR RIBEIRO, ARTUR E IRENE. APÓS CONSULTA AO PLENÁRIO, O PRESIDENTE INCLUI A EMENDA APROVADA AO PROJETO DE LEI Nº 79/2002, SEM QUE A MESMA RETORNE À COMISSÃO DE JUSTIÇA E REDAÇÃO. EM SEGUIDA, SOLICITA AO PRIMEIRO-SECRETÁRIO A LEITURA DO PROJETO DE LEI Nº 79/2002, DE AUTORIA DO VEREADOR CARLOS RENATO SEROTINE – QUE AUTORIZA O PODER EXECUTIVO A INSTITUIR O PROGRAMA “CRECHE DO VOVÔ” NA FORMA QUE ESPECIFICA E DÁ OUTRAS PROVIDÊNCIAS. NINGUÉM PARA FAZER USO DA PALAVRA, O PRESIDENTE COLOCOU O PROJETO DE LEI Nº 79/2002, COM A EMENDA SUBSTITUTIVA Nº 01/2002, EM VOTAÇÃO, SENDO APROVADO POR 14 VOTOS. AUSENTES DO PLENÁRIO: IRENE E ARTUR HENRIQUE. O PRIMEIRO-SECRETÁRIO LÊ O PROJETO DE LEI Nº 88/2002, DE AUTORIA DO VEREADOR PEDRO LEOPOLDINO DE ANDRADE – QUE ALTERA DISPOSITIVOS DA LEI QUE INSTITUIU A “SEMANA CULTURAL MAESTRO PEDRO PELLEGRINO” E DÁ OUTRAS PROVIDÊNCIAS, A PEDIDO DO PRESIDENTE. POR SOLICITAÇÃO DO PRIMEIRO-SECRETÁRIO, A SESSÃO É PRORROGADA POR MAIS DUAS HORAS. NA DISCUSSÃO DO PROJETO DE LEI Nº 88/2002, </w:t>
      </w:r>
      <w:r>
        <w:rPr>
          <w:rFonts w:cs="Arial" w:ascii="Arial" w:hAnsi="Arial"/>
          <w:b/>
          <w:bCs/>
          <w:caps/>
          <w:sz w:val="28"/>
          <w:u w:val="single"/>
        </w:rPr>
        <w:t>PEDRINHO</w:t>
      </w:r>
      <w:r>
        <w:rPr>
          <w:rFonts w:cs="Arial" w:ascii="Arial" w:hAnsi="Arial"/>
          <w:b/>
          <w:bCs/>
          <w:caps/>
          <w:sz w:val="28"/>
        </w:rPr>
        <w:t xml:space="preserve"> JUSTIFICOU-O DIZENDO QUE A INTENÇÃO É ENVOLVER O CORAL MUNICIPAL MAESTRO PEDRO PELEGRINO NA ORGANIZAÇÃO DAS "SEMANAS MAESTRO PEDRO PELEGRINO". </w:t>
      </w:r>
      <w:r>
        <w:rPr>
          <w:rFonts w:cs="Arial" w:ascii="Arial" w:hAnsi="Arial"/>
          <w:b/>
          <w:bCs/>
          <w:caps/>
          <w:sz w:val="28"/>
          <w:u w:val="single"/>
        </w:rPr>
        <w:t>CELSO ROMERO</w:t>
      </w:r>
      <w:r>
        <w:rPr>
          <w:rFonts w:cs="Arial" w:ascii="Arial" w:hAnsi="Arial"/>
          <w:b/>
          <w:bCs/>
          <w:caps/>
          <w:sz w:val="28"/>
        </w:rPr>
        <w:t xml:space="preserve"> CONSIDEROU OPORTUNO O PROJETO POR VER QUE ELE EVITARÁ A REPETIÇÃO DE FATOS DESAGRADÁVEIS OCORRIDOS NESTE ANO DURANTE AS COMEMORAÇÕES DA SEMANA MAESTRO PEDRO PELEGRINO. PARABENIZOU O VEREADOR PEDRINHO PELA INICIATIVA. NINGUÉM MAIS PARA FAZER USO DA PALAVRA, O PRESIDENTE COLOCOU O PROJETO DE LEI Nº 88/2002 EM VOTAÇÃO, SENDO APROVADO POR 15 VOTOS. AUSENTE DO PLENÁRIO: VEREADOR DEZOITO. DANDO PROSSEGUIMENTO AOS TRABALHOS, O PRESIDENTE SOLICITA AO PRIMEIRO-SECRETÁRIO A LEITURA DO REQUERIMENTO Nº 228/2002, DE AUTORIA DO VEREADOR ARTUR ERNESTO HENRIQUE – SOLICITANDO QUE SEJA CONVIDADA A COMPARECER NESTA CASA DE LEIS A SRA. ESTER RODRIGUES CARBINATO, GERENTE LOCAL DA DISTRIBUIDORA FARMACÊUTICA PANARELLO, NO PRÓXIMO DIA 09 DE SETEMBRO, PARA PRESTAR ESCLARECIMENTOS QUANTO À PERMANÊNCIA DA EMPRESA EM NOSSA CIDADE. NA DISCUSSÃO, PEDRO LEOPOLDINO DE ANDRADE CONGRATULOU-SE COM ARTUR PELO REQUERIMENTO AO DESTACAR AINDA REQUERIMENTO DE SUA AUTORIA EM QUE PEDIA ESCLARECIMENTOS AO PREFEITO DAVI PERES AGUIAR SOBRE A PERMANÊNCIA DA PANARELLO EM BEBEDOURO. </w:t>
      </w:r>
      <w:r>
        <w:rPr>
          <w:rFonts w:cs="Arial" w:ascii="Arial" w:hAnsi="Arial"/>
          <w:b/>
          <w:bCs/>
          <w:caps/>
          <w:sz w:val="28"/>
          <w:u w:val="single"/>
        </w:rPr>
        <w:t>ARTUR</w:t>
      </w:r>
      <w:r>
        <w:rPr>
          <w:rFonts w:cs="Arial" w:ascii="Arial" w:hAnsi="Arial"/>
          <w:b/>
          <w:bCs/>
          <w:caps/>
          <w:sz w:val="28"/>
        </w:rPr>
        <w:t xml:space="preserve"> MENCIONOU QUE NÃO SERÁ MAIS POSSÍVEL A PRESENÇA DA GERENTE DA PANARELLO, NA CÂMARA, NO PRÓXIMO DIA 9. ESTER CARBINATO, SEGUNDO ARTUR, QUER AGUARDAR MAIS UNS DIAS PARA CONFIRMAR A DATA PARA SEU COMPARECIMENTO À CÂMARA.  NINGUÉM MAIS PARA FAZER USO DA PALAVRA, O PRESIDENTE COLOCOU O REQUERIMENTO Nº 228/2002, DE AUTORIA DO VEREADOR ARTUR HENRIQUE, EM VOTAÇÃO, SENDO APROVADO POR 15 VOTOS. AUSENTE DO PLENÁRIO: CELSO ROMERO. O PRIMEIRO-SECRETÁRIO LÊ O REQUERIMENTO Nº 234/2002, A PEDIDO DO PRESIDENTE. REQUERIMENTO Nº 234/2002, solicitando que seja oficiado à diretora do Departamento Municipal de Saúde, Dra. Elizabete Sichieri Bezerra, para que informe a este Legislativo: 1) se é possível saber qual a população de animais domésticos no nosso município; 2) como a campanha anti-rábica pretende englobar os animais de rua; 3) por que a campanha de vacinação anti-rábica vai ser realizada em área urbana somente no mês de setembro, se normalmente é feita no mês de agosto; 4) existe fator de risco para a sociedade nesse procedimento?; e 5) além da vacinação anti-rábica, existe no município alguma outra campanha que vise combater o surgimento de outras doenças nessa população específica, especialmente entre os animais abandonados? NA DISCUSSÃO, ANADIR AFIRMA QUE O REQUERIMENTO ATENDE A QUESTIONAMENTOS DE MUNÍCIPES. ANADIR TAMBÉM DEMONSTROU PREOCUPAÇÃO EM RELAÇÃO À GRANDE QUANTIDADE DE CÃES SOLTOS PELAS RUAS DA CIDADE.  NINGUÉM MAIS PARA FAZER USO DA PALAVRA, O PRESIDENTE COLOCOU O REQUERIMENTO Nº 234/2002 EM VOTAÇÃO, SENDO APROVADO POR 16 VOTOS. APÓS CONSULTA AO PLENÁRIO SOBRE A POSSIBILIDADE SE COLOCAR AS MOÇÕES DE MESMO AUTOR EM VOTA EM BLOCO, O PRESIDENTE SOLICITA AO PRIMEIRO-SECRETÁRIO A LEITURA DA MOÇÃO Nº 55/2002, DE AUTORIA DOS VEREADORES WALTER DE OLIVEIRA CÁVOLI – PAULO CÉSAR DOS SANTOS ALVES – CARLOS ALBERTO CORRÊA ORPHAM – CARLOS ADALBERTO DE JESUS CRIVELARI E LUIZ CARLOS DE FREITAS, PARA QUE ENCAMINHADA MOÇÃO DE APLAUSOS E CONGRATULAÇÕES ÀS ESCOLAS E ALUNOS-VEREADORES QUE PARTICIPARAM DO PARLAMENTO JOVEM, PELO EMPENHO, QUALIDADE DAS PROPOSTAS APRESENTADAS, ENFIM, POR TODO O EMPENHO DISPENSADO ÀS ATIVIDADES DESENVOLVIDAS, CUJO ÁPICE FOI A REALIZAÇÃO DA SESSÃO LEGISLATIVA NO ÚLTIMO 23 DE AGOSTO. NINGUÉM PARA FAZER USO DA PALAVRA, O PRESIDENTE COLOCOU A MOÇÃO Nº 55/2002 EM VOTAÇÃO. A MOÇÃO FOI APROVADA POR 16 VOTOS. O PRIMEIRO-SECRETÁRIO FAZ A LEITURA DAS MOÇÕES NºS 57/2002 E 58/2002, DE AUTORIA DO VEREADOR ARTUR HENRIQUE, A PEDIDO DO PRESIDENTE. MOÇÕES  Nº 57/02, DE AUTORIA DO VEREADOR ARTUR ERNESTO HENRIQUE –  PARA QUE SEJA ENCAMINHADA MOÇÃO DE APLAUSOS E CONGRATULAÇÕES AO GOVERNADOR DO ESTADO DE SÃO PAULO, DR. GERALDO ALCKMIN, COM CÓPIAS À SECRETARIA DE EDUCAÇÃO DO ESTADO DE SÃO PAULO E À PROFª DAGMAR CAVERSAN ANTUNES, PELOS 2 (DOIS) ANOS DE EXCELENTES ATIVIDADES NO “CIRCUITO GESTÃO”, DESEJANDO ÊXITO NESTA IMPORTANTE MISSÃO. - Nº 58/02, DE AUTORIA DO VEREADOR ARTUR ERNESTO HENRIQUE – PARA QUE SEJA ENCAMINHADA AO GOVERNADOR DO ESTADO DE SÃO PAULO E AO SECRETÁRIO DE SEGURANÇA PÚBLICA MOÇÃO DE APOIO A ESTA REIVINDICAÇÃO POPULAR PARA QUE NÃO SEJA DETERMINADA PELO GOVERNO DO ESTADO A DEMOLIÇÃO DO PRÉDIO UTILIZADO PELO 1º DISTRITO POLICIAL DE BEBEDOURO, PELO FATO DE QUE SUA ARQUITETURA POSSUI VALOR HISTÓRICO, JÁ QUE SE CONFUNDE COM O DESENVOLVIMENTO DA CIDADE, OPTANDO ENTÃO PELA REFORMA E POSTERIOR RETORNO DAS ATIVIDADES POLICIAIS OU, ALTERNATIVAMENTE, QUE SEJA CEDIDO À MUNICIPALIDADE COMO ESPAÇO DE CULTURA E LAZER. O RELATOR DA COMISSÃO DE JUSTIÇA E REDAÇÃO, </w:t>
      </w:r>
      <w:r>
        <w:rPr>
          <w:rFonts w:cs="Arial" w:ascii="Arial" w:hAnsi="Arial"/>
          <w:b/>
          <w:bCs/>
          <w:caps/>
          <w:sz w:val="28"/>
          <w:u w:val="single"/>
        </w:rPr>
        <w:t>CARLOS CRIVELARI</w:t>
      </w:r>
      <w:r>
        <w:rPr>
          <w:rFonts w:cs="Arial" w:ascii="Arial" w:hAnsi="Arial"/>
          <w:b/>
          <w:bCs/>
          <w:caps/>
          <w:sz w:val="28"/>
        </w:rPr>
        <w:t xml:space="preserve">, EXPÕE SEU PARECER SOBRE A MOÇÃO Nº 57/2002, SUGERINDO ATÉ QUE O SEU AUTOR A RETIRE PELO FATO DO CIRCUITO GESTÃO ESTAR DEIXANDO BEBEDOURO. CASO CONTRÁRIO, VOTARÁ CONTRÁRIO À MOÇÃO. DE ACORDO COM CRIVELARI, NÃO HÁ MOTIVOS PARA CONGRATULAÇÕES. </w:t>
      </w:r>
      <w:r>
        <w:rPr>
          <w:rFonts w:cs="Arial" w:ascii="Arial" w:hAnsi="Arial"/>
          <w:b/>
          <w:bCs/>
          <w:caps/>
          <w:sz w:val="28"/>
          <w:u w:val="single"/>
        </w:rPr>
        <w:t>LUIZ CARLOS DE FREITAS</w:t>
      </w:r>
      <w:r>
        <w:rPr>
          <w:rFonts w:cs="Arial" w:ascii="Arial" w:hAnsi="Arial"/>
          <w:b/>
          <w:bCs/>
          <w:caps/>
          <w:sz w:val="28"/>
        </w:rPr>
        <w:t xml:space="preserve"> CONCORDOU COM AS AFIRMAÇÕES DE CRIVELARI E ANTECIPOU SEU VOTO CONTRÁRIO À MOÇÃO. DISSE SER PRECISO QUE OS PROFESSORES SEJAM OUVIDOS A RESPEITO DO CIRCUITO GESTÃO. ARTUR HENRIQUE, EM APARTE, ACATOU A SUGESTÃO DE CRIVELARI E PEDIU A RETIRADA DA MOÇÃO EM VIRTUDE DOS MOTIVOS EXPOSTOS. PARA FREITAS, A CONFIRMAÇÃO REAL DE QUE O CIRCUITO GESTÃO DA FORMA COMO EXISTE NÃO MAIS ACONTECERÁ SÓ SAIRÁ APÓS AS ELEIÇÕES.  APÓS CONSULTAR O PLENÁRIO, O PRESIDENTE RETIRA A MOÇÃO Nº 57/2002 DA ORDEM DO DIA DOS TRABALHOS DA PAUTA. NINGUÉM PARA FAZER USO DA PALAVRA, O PRESIDENTE COLOCOU A MOÇÃO Nº 58/2002 EM VOTAÇÃO, SENDO APROVADA POR 14 VOTOS, ESTANDO AUSENTES DO PLENÁRIO OS VEREADORES IRENE MARIA MARANGONI MINHOLO E CARLOS RENATO SEROTINI. O PRIMEIRO-SECRETÁRIO LÊ A MOÇÃO Nº 59/2002 A PEDIDO DO PRESIDENTE. MOÇÃO Nº 59/2002, DE AUTORIA DO VEREADOR PAULO CÉSAR DOS SANTOS ALVES – PARA QUE SEJA DADA CIÊNCIA DA MOÇÃO DE APLAUSOS E CONGRATULAÇÕES AO VEREADOR BETO CANGUSSU POR SUA PARTICIPAÇÃO NO DEBATE REALIZADO NESTA CASA DE LEIS NO ÚLTIMO DIA 10 DE AGOSTO — POLÍTICA: O EXERCÍCIO ÉTICO DO PODER PÚBLICO —, NO QUAL PÔDE EXPLANAR SEU PENSAMENTO A RESPEITO DO ASSUNTO SOB O PONTO DE VISTA DOS PRINCÍPIOS CRISTÃOS. DURANTE A DISCUSSÃO, O PROFESSOR PAULÃO DISSE QUE A MOÇÃO SE FAZ NECESSÁRIA PORQUE HÁ POLÍTICOS QUE SÃO CONSIDERADOS COMO ESPELHO POR SUAS ATITUDES ÉTICAS. EM SUA MANIFESTAÇÃO DURANTE A AUDIÊNCIA, BETO CANGUSSU, SEGUNDO PAULÃO, DEIXOU CLARO QUE É POSSÍVEL COLOCAR EM PRÁTICA OS PRINCÍPIOS CRISTÃOS NUM UNIVERSO POLÍTICO TÃO DETURPADO. NINGUÉM MAIS PARA FAZER USO DA PALAVRA, O PRESIDENTE COLOCOU EM VOTAÇÃO A MOÇÃO Nº 59/2002, SENDO APROVADA POR 16 VOTOS. NADA MAIS HAVENDO A TRATAR, O PRESIDENTE DEU POR ENCERRADA A PRESENTE SESSÃO, CONVOCANDO A CASA PARA A VIGÉSIMA SEXTA SESSÃO ORDINÁRIA A REALIZAR-SE NO DIA NOVE DE SETEMBRO DE 2002, ÀS 20HORAS. PELO QUE EU, VEREADOR SEGUNDO-SECRETÁRIO, ELABOREI A PRESENTE ATA E VAI ASSINADA NA FORMA DA LEI. BEBEDOURO, DOIS DE SETEMBRO DE 2002. </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t>WILSON ANTÔNIO RIGUETTO</w:t>
      </w:r>
    </w:p>
    <w:p>
      <w:pPr>
        <w:pStyle w:val="Normal"/>
        <w:jc w:val="center"/>
        <w:rPr>
          <w:rFonts w:ascii="Arial" w:hAnsi="Arial" w:cs="Arial"/>
          <w:b/>
          <w:b/>
          <w:bCs/>
          <w:caps/>
          <w:sz w:val="28"/>
        </w:rPr>
      </w:pPr>
      <w:r>
        <w:rPr>
          <w:rFonts w:cs="Arial" w:ascii="Arial" w:hAnsi="Arial"/>
          <w:b/>
          <w:bCs/>
          <w:caps/>
          <w:sz w:val="28"/>
        </w:rPr>
        <w:t>PRESIDENTE</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rPr>
      </w:pPr>
      <w:r>
        <w:rPr>
          <w:rFonts w:eastAsia="Arial" w:cs="Arial" w:ascii="Arial" w:hAnsi="Arial"/>
          <w:b/>
          <w:bCs/>
          <w:caps/>
        </w:rPr>
        <w:t xml:space="preserve">  </w:t>
      </w:r>
      <w:r>
        <w:rPr>
          <w:rFonts w:cs="Arial" w:ascii="Arial" w:hAnsi="Arial"/>
          <w:b/>
          <w:bCs/>
          <w:caps/>
        </w:rPr>
        <w:t>CARLOS A. DE JESUS CRIVELARI     ARCHIBALDO BRASIL M DE CAMARGO</w:t>
      </w:r>
    </w:p>
    <w:p>
      <w:pPr>
        <w:pStyle w:val="Normal"/>
        <w:jc w:val="both"/>
        <w:rPr>
          <w:rFonts w:ascii="Arial" w:hAnsi="Arial" w:cs="Arial"/>
          <w:b/>
          <w:b/>
          <w:bCs/>
          <w:caps/>
          <w:sz w:val="28"/>
        </w:rPr>
      </w:pPr>
      <w:r>
        <w:rPr>
          <w:rFonts w:eastAsia="Arial" w:cs="Arial" w:ascii="Arial" w:hAnsi="Arial"/>
          <w:b/>
          <w:bCs/>
          <w:caps/>
        </w:rPr>
        <w:t xml:space="preserve">            </w:t>
      </w:r>
      <w:r>
        <w:rPr>
          <w:rFonts w:cs="Arial" w:ascii="Arial" w:hAnsi="Arial"/>
          <w:b/>
          <w:bCs/>
          <w:caps/>
        </w:rPr>
        <w:t>1º SECRETÁRIO</w:t>
        <w:tab/>
        <w:tab/>
        <w:tab/>
        <w:tab/>
        <w:t xml:space="preserve">                 2º SECRETÁRIO</w:t>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rPr>
      </w:pPr>
      <w:r>
        <w:rPr>
          <w:rFonts w:cs="Arial" w:ascii="Arial" w:hAnsi="Arial"/>
          <w:b/>
          <w:bCs/>
          <w:caps/>
          <w:sz w:val="28"/>
        </w:rPr>
      </w:r>
    </w:p>
    <w:p>
      <w:pPr>
        <w:pStyle w:val="Normal"/>
        <w:jc w:val="both"/>
        <w:rPr>
          <w:rFonts w:ascii="Arial" w:hAnsi="Arial" w:cs="Arial"/>
          <w:b/>
          <w:b/>
          <w:bCs/>
          <w:caps/>
          <w:sz w:val="28"/>
          <w:u w:val="single"/>
        </w:rPr>
      </w:pPr>
      <w:r>
        <w:rPr>
          <w:rFonts w:cs="Arial" w:ascii="Arial" w:hAnsi="Arial"/>
          <w:b/>
          <w:bCs/>
          <w:caps/>
          <w:sz w:val="28"/>
          <w:u w:val="single"/>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6:00Z</dcterms:created>
  <dc:creator>Camara Municipal de Bebedouro</dc:creator>
  <dc:description/>
  <dc:language>en-US</dc:language>
  <cp:lastModifiedBy>Camara Municipal de Bebedouro</cp:lastModifiedBy>
  <cp:lastPrinted>2002-09-02T08:33:00Z</cp:lastPrinted>
  <dcterms:modified xsi:type="dcterms:W3CDTF">2002-09-25T17:09:00Z</dcterms:modified>
  <cp:revision>25</cp:revision>
  <dc:subject/>
  <dc:title>22ª Reunião Ordinária do dia 12</dc:title>
</cp:coreProperties>
</file>