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aps/>
          <w:sz w:val="28"/>
          <w:u w:val="single"/>
        </w:rPr>
      </w:pPr>
      <w:r>
        <w:rPr>
          <w:rFonts w:cs="Arial" w:ascii="Arial" w:hAnsi="Arial"/>
          <w:b/>
          <w:bCs/>
          <w:caps/>
          <w:sz w:val="28"/>
          <w:u w:val="single"/>
        </w:rPr>
        <w:t>ATA DA VIGÉSIMA SEXTA SESSÃO ORDINÁRIA DO ANO DOIS MIL E DOIS, REALIZADA AOS NOVE DIAS DO MÊS DE SETEMBRO.</w:t>
      </w:r>
    </w:p>
    <w:p>
      <w:pPr>
        <w:pStyle w:val="Normal"/>
        <w:rPr>
          <w:rFonts w:ascii="Arial" w:hAnsi="Arial" w:cs="Arial"/>
          <w:b/>
          <w:b/>
          <w:bCs/>
          <w:caps/>
          <w:sz w:val="28"/>
          <w:u w:val="single"/>
        </w:rPr>
      </w:pPr>
      <w:r>
        <w:rPr>
          <w:rFonts w:cs="Arial" w:ascii="Arial" w:hAnsi="Arial"/>
          <w:b/>
          <w:bCs/>
          <w:caps/>
          <w:sz w:val="28"/>
          <w:u w:val="single"/>
        </w:rPr>
      </w:r>
    </w:p>
    <w:p>
      <w:pPr>
        <w:pStyle w:val="Normal"/>
        <w:rPr>
          <w:rFonts w:ascii="Arial" w:hAnsi="Arial" w:cs="Arial"/>
          <w:b/>
          <w:b/>
          <w:bCs/>
          <w:sz w:val="28"/>
        </w:rPr>
      </w:pPr>
      <w:r>
        <w:rPr>
          <w:rFonts w:cs="Arial" w:ascii="Arial" w:hAnsi="Arial"/>
          <w:b/>
          <w:bCs/>
          <w:sz w:val="28"/>
        </w:rPr>
      </w:r>
    </w:p>
    <w:p>
      <w:pPr>
        <w:pStyle w:val="Normal"/>
        <w:ind w:right="-81" w:hanging="0"/>
        <w:jc w:val="both"/>
        <w:rPr>
          <w:rFonts w:ascii="Arial" w:hAnsi="Arial" w:cs="Arial"/>
          <w:b/>
          <w:b/>
          <w:bCs/>
          <w:sz w:val="28"/>
        </w:rPr>
      </w:pPr>
      <w:r>
        <w:rPr>
          <w:rFonts w:cs="Arial" w:ascii="Arial" w:hAnsi="Arial"/>
          <w:b/>
          <w:bCs/>
          <w:sz w:val="28"/>
        </w:rPr>
        <w:t xml:space="preserve">AOS NOVE DIAS DO MÊS DE SETEMBRO DO ANO DOIS MIL E DOIS, ÀS VINTE HORAS, NO SALÃO NOBRE “ARNALDO DE ROSIS GARRIDO”, DA CÂMARA MUNICIPAL DE BEBEDOURO, ESTEVE REUNIDA A EDILIDADE LOCAL, SOB A PRESIDÊNCIA DO VEREADOR </w:t>
      </w:r>
      <w:r>
        <w:rPr>
          <w:rFonts w:cs="Arial" w:ascii="Arial" w:hAnsi="Arial"/>
          <w:b/>
          <w:bCs/>
          <w:sz w:val="28"/>
          <w:u w:val="single"/>
        </w:rPr>
        <w:t>WILSON ANTÔNIO RIGUETTO</w:t>
      </w:r>
      <w:r>
        <w:rPr>
          <w:rFonts w:cs="Arial" w:ascii="Arial" w:hAnsi="Arial"/>
          <w:b/>
          <w:bCs/>
          <w:sz w:val="28"/>
        </w:rPr>
        <w:t xml:space="preserve">, SECRETARIADO PELO PRIMEIRO-SECRETÁRIO, </w:t>
      </w:r>
      <w:r>
        <w:rPr>
          <w:rFonts w:cs="Arial" w:ascii="Arial" w:hAnsi="Arial"/>
          <w:b/>
          <w:bCs/>
          <w:sz w:val="28"/>
          <w:u w:val="single"/>
        </w:rPr>
        <w:t>CARLOS ADALBERTO DE JESUS CRIVELARI,</w:t>
      </w:r>
      <w:r>
        <w:rPr>
          <w:rFonts w:cs="Arial" w:ascii="Arial" w:hAnsi="Arial"/>
          <w:b/>
          <w:bCs/>
          <w:sz w:val="28"/>
        </w:rPr>
        <w:t xml:space="preserve"> E PELO SEGUNDO-SECRETÁRIO, </w:t>
      </w:r>
      <w:r>
        <w:rPr>
          <w:rFonts w:cs="Arial" w:ascii="Arial" w:hAnsi="Arial"/>
          <w:b/>
          <w:bCs/>
          <w:sz w:val="28"/>
          <w:u w:val="single"/>
        </w:rPr>
        <w:t>ARCHIBALDO BRASIL MARTINEZ DE CAMARGO</w:t>
      </w:r>
      <w:r>
        <w:rPr>
          <w:rFonts w:cs="Arial" w:ascii="Arial" w:hAnsi="Arial"/>
          <w:b/>
          <w:bCs/>
          <w:sz w:val="28"/>
        </w:rPr>
        <w:t xml:space="preserve">, COM A PRESENÇA DOS VEREADORES CONFORME SE SEGUE: </w:t>
      </w:r>
      <w:r>
        <w:rPr>
          <w:rFonts w:cs="Arial" w:ascii="Arial" w:hAnsi="Arial"/>
          <w:b/>
          <w:bCs/>
          <w:i/>
          <w:sz w:val="28"/>
          <w:u w:val="single"/>
        </w:rPr>
        <w:t>ANADIR RIBEIRO, ARTUR ERNESTO HENRIQUE, CARLOS ALBERTO CORRÊA ORPHAM, CARLOS RENATO SEROTINE, CELSO TEIXEIRA ROMERO, CLEYDE DO ESPÍRITO SANTO, HERMEVALDO FREITAS CAIRES</w:t>
      </w:r>
      <w:r>
        <w:rPr>
          <w:rFonts w:cs="Arial" w:ascii="Arial" w:hAnsi="Arial"/>
          <w:b/>
          <w:bCs/>
          <w:iCs/>
          <w:sz w:val="28"/>
          <w:u w:val="single"/>
        </w:rPr>
        <w:t xml:space="preserve">. </w:t>
      </w:r>
      <w:r>
        <w:rPr>
          <w:rFonts w:cs="Arial" w:ascii="Arial" w:hAnsi="Arial"/>
          <w:b/>
          <w:bCs/>
          <w:i/>
          <w:sz w:val="28"/>
          <w:u w:val="single"/>
        </w:rPr>
        <w:t>IRENE M. MARANGONI MINHOLO, JOÃO BATISTA BIANCHINI, JOSÉ ALCEBÍADES COLÓZIO, LUIZ CARLOS DE FREITAS, PAULO CÉSAR DOS SANTOS ALVES, PEDRO LEOPOLDINO DE ANDRADE E WALTER DE OLIVEIRA CÁVOLI.</w:t>
      </w:r>
      <w:r>
        <w:rPr>
          <w:rFonts w:cs="Arial" w:ascii="Arial" w:hAnsi="Arial"/>
          <w:b/>
          <w:bCs/>
          <w:i/>
          <w:sz w:val="28"/>
        </w:rPr>
        <w:t xml:space="preserve">  </w:t>
      </w:r>
      <w:r>
        <w:rPr>
          <w:rFonts w:cs="Arial" w:ascii="Arial" w:hAnsi="Arial"/>
          <w:b/>
          <w:bCs/>
          <w:iCs/>
          <w:sz w:val="28"/>
        </w:rPr>
        <w:t xml:space="preserve">APÓS A CONFIRMAÇÃO DO NÚMERO LEGAL DE VEREADORES PARA O INÍCIO DA SESSÃO, O PRESIDENTE SOLICITOU AO VEREADOR LUIZ CARLOS DE FREITAS A LEITURA DE UM VERSÍCULO DA BÍBLIA SAGRADA. EM SEGUIDA, COLOCOU EM VOTAÇÃO A ATA DA VIGÉSIMA QUINTA SESSÃO ORDINÁRIA. A ATA FOI APROVADA POR 14 VOTOS. </w:t>
      </w:r>
      <w:r>
        <w:rPr>
          <w:rFonts w:cs="Arial" w:ascii="Arial" w:hAnsi="Arial"/>
          <w:b/>
          <w:bCs/>
          <w:sz w:val="28"/>
        </w:rPr>
        <w:t xml:space="preserve">O PRIMEIRO-SECRETÁRIO FAZ A LEITURA DA MATÉRIA CONSTANTE DO EXPEDIENTE A PEDIDO DO PRESIDENTE. CORRESPONDÊNCIAS RECEBIDAS - OFÍCIOS ENVIADOS AO PRESIDENTE: - DA CÂMARA MUNICIPAL DE ARARAQUARA (RESPOSTA À MOÇÃO 49/02);  DA CÂMARA MUNICIPAL - DA CÂMARA MUNICIPAL DE POÁ (RESPOSTA À MOÇÃO 49/2002);  - DA CÂMARA MUNICIPAL DE SERTÃOZINHO; - DA CÂMARA MUNICIPAL DE BAURU (SOBRE PROCEDIMENTO DE COBRANÇA INDEVIDA DOS AGENTES DO ECAD EM UMA INSTITUIÇÃO RELIGIOSA DAQUELE MUNICÍPIO, SOLICITANDO APOIO);   - DA PREFEITURA MUNICIPAL DE - DA PREFEITURA MUNICIPAL DE BEBEDOURO (RESPOSTA AO REQUERIMENTO 186/2002); - DA PREFEITURA MUNICIPAL DE BEBEDOURO (RESPOSTA AO REQUERIMENTO 189/2002); - DO DIRETOR DO DEPARTAMENTO DE AGRICULTURA (SERVIÇOS PRESTADOS PELA PATRULHA AGRÍCOLA AOS PEQUENOS PROPRIETÁRIOS NO MÊS DE AGOSTO DE 2002); - DA PREFEITURA MUNICIPAL DE BEBEDOURO (RESPOSTA AO OFÍCIO 012/2002); - DA ASSEMBLÉIA LEGISLATIVA (RELATÓRIO FINAL DA CPI DO NARCOTRÁFICO); - DO MINISTÉRIO DA EDUCAÇÃO - FUNDO NACIONAL DE DESENVOLVIMENTO DA EDUCAÇÃO. </w:t>
      </w:r>
      <w:r>
        <w:rPr>
          <w:rFonts w:cs="Arial" w:ascii="Arial" w:hAnsi="Arial"/>
          <w:b/>
          <w:bCs/>
          <w:sz w:val="28"/>
          <w:u w:val="single"/>
        </w:rPr>
        <w:t xml:space="preserve">OFÍCIOS COM CÓPIAS AOS VEREADORES   -  </w:t>
      </w:r>
      <w:r>
        <w:rPr>
          <w:rFonts w:cs="Arial" w:ascii="Arial" w:hAnsi="Arial"/>
          <w:b/>
          <w:bCs/>
          <w:sz w:val="28"/>
        </w:rPr>
        <w:t xml:space="preserve">- DA PREFEITURA MUNICIPAL DE BEBEDOURO.(TABELAS-ESTIMATIVAS DA RECEITA MUNICIPAL). </w:t>
      </w:r>
      <w:r>
        <w:rPr>
          <w:rFonts w:cs="Arial" w:ascii="Arial" w:hAnsi="Arial"/>
          <w:b/>
          <w:bCs/>
          <w:sz w:val="28"/>
          <w:u w:val="single"/>
        </w:rPr>
        <w:t xml:space="preserve">CONVITES </w:t>
      </w:r>
      <w:r>
        <w:rPr>
          <w:rFonts w:cs="Arial" w:ascii="Arial" w:hAnsi="Arial"/>
          <w:b/>
          <w:bCs/>
          <w:sz w:val="28"/>
        </w:rPr>
        <w:t xml:space="preserve">- DA ASSOCIAÇÃO DE PAIS E AMIGOS DOS EXCEPCIONAIS DE BEBEDOURO (APAE). </w:t>
      </w:r>
      <w:r>
        <w:rPr>
          <w:rFonts w:cs="Arial" w:ascii="Arial" w:hAnsi="Arial"/>
          <w:b/>
          <w:bCs/>
          <w:sz w:val="28"/>
          <w:u w:val="single"/>
        </w:rPr>
        <w:t>EXPEDIENTE - REQUERIMENTOS - DE AUTORIA DO VEREADOR ARCHIBALDO BRASIL MARTINEZ DE CAMARGO –</w:t>
      </w:r>
      <w:r>
        <w:rPr>
          <w:rFonts w:cs="Arial" w:ascii="Arial" w:hAnsi="Arial"/>
          <w:b/>
          <w:bCs/>
          <w:sz w:val="28"/>
        </w:rPr>
        <w:t xml:space="preserve"> Nº 237/2002, SOLICITANDO QUE SEJA OFICIADO AO PREFEITO MUNICIPAL PARA QUE ESCLAREÇA: 1. QUAIS AS REIVINDICAÇÕES POPULARES FEITAS NAS REUNIÕES DO ORÇAMENTO PARTICIPATIVO AO LONGO DO ANO 2001, FORAM RELACIONADAS PELA ADMINISTRAÇÃO MUNICIPAL E PROGRAMADAS PARA QUE FOSSEM REALIZADAS EM 2002; 2. QUAIS DESSAS OBRAS E/OU PROVIDÊNCIAS POSSUEM PREVISÃO ORÇAMENTÁRIA, SEJA POR INICIATIVA DO EXECUTIVO, SEJA POR INICIATIVA DE EMENDAS APRESENTADAS POR VEREADORES; 3. QUAL O VALOR DE CADA UMA DAS OBRAS E/OU PROVIDÊNCIAS QUE PODERIA/DEVERIA SER REALIZADA NO ANO DE 2002; 4. POR QUE AS OBRAS E/OU PROVIDÊNCIAS NÃO FORAM CONCRETIZADAS; - Nº 238/2002, SOLICITANDO QUE SEJA OFICIADO AO PREFEITO MUNICIPAL PARA QUE ESCLAREÇA; 1. A GUARDA CIVIL MUNICIPAL POSSUI QUANTOS INTEGRANTES E QUAL O VALOR DA DESPESAS COM O PAGAMENTO DE PESSOAL; 2. SE APLICADO O ADICIONAL DE 30%, NOS MOLDES DO ARTIGO 150 DO ESTATUTO DOS SERVIDORES PÚBLICOS MUNICIPAIS, QUAL SERIA O VALOR DA DIFERENÇA ENTRE O QUE É ATUALMENTE PAGO E AQUILO QUE SE PRETENDE PAGAR; 3. O EXECUTIVO MUNICIPAL ENTROU EM CONTATO COM A SECRETARIA NACIONAL DE SEGURANÇA PÚBLICA PARA BUSCAR RECURSOS DESTINADOS À GUARDA CIVIL – SE POSITIVO, QUAL FOI O RESULTADO? </w:t>
      </w:r>
      <w:r>
        <w:rPr>
          <w:rFonts w:cs="Arial" w:ascii="Arial" w:hAnsi="Arial"/>
          <w:b/>
          <w:bCs/>
          <w:sz w:val="28"/>
          <w:u w:val="single"/>
        </w:rPr>
        <w:t xml:space="preserve">DE AUTORIA DO VEREADOR ARTUR ERNESTO HENRIQUE – </w:t>
      </w:r>
      <w:r>
        <w:rPr>
          <w:rFonts w:cs="Arial" w:ascii="Arial" w:hAnsi="Arial"/>
          <w:b/>
          <w:bCs/>
          <w:sz w:val="28"/>
        </w:rPr>
        <w:t xml:space="preserve">Nº 239/2002, SOLICITANDO QUE SEJA OFICIADO AO PREFEITO MUNICIPAL PARA QUE ESCLAREÇA O SEGUINTE: 1. O QUE SIGNIFICA, EFETIVAMENTE, “APOIO INSTITUCIONAL AO DESENVOLVIMENTO CIENTÍFICO E TECNOLÓGICO; 2. QUAL O HISTÓRICO PROFISSIONAL DA FUNDAÇÃO DE APOIO INSTITUCIONAL AO DESENVOLVIMENTO CIENTÍFICO E TECNOLÓGICO, ORA CONTRATADA; 3. QUAIS REFERÊNCIAS O EXECUTIVO MUNICIPAL OBTEVE DA FUNDAÇÃO, TAIS COMO: A) A QUEM JÁ PRESTOU SERVIÇOS, B) QUAIS OS RESULTADOS OBTIDOS APÓS SUA ATUAÇÃO, C) QUAL O TEMPO NECESSÁRIO PARA A CONSTATAÇÃO DOS RESULTADOS, D) QUAL A METODOLOGIA POR ELA ADOTADA; 4. QUAIS AS NECESSIDADES DO MUNICÍPIO QUE JUSTIFIQUE A CONTRATAÇÃO DA REFERIDA FUNDAÇÃO. </w:t>
      </w:r>
      <w:r>
        <w:rPr>
          <w:rFonts w:cs="Arial" w:ascii="Arial" w:hAnsi="Arial"/>
          <w:b/>
          <w:bCs/>
          <w:sz w:val="28"/>
          <w:u w:val="single"/>
        </w:rPr>
        <w:t xml:space="preserve">DE AUTORIA DO VEREADOR CELSO TEIXEIRA ROMERO – </w:t>
      </w:r>
      <w:r>
        <w:rPr>
          <w:rFonts w:cs="Arial" w:ascii="Arial" w:hAnsi="Arial"/>
          <w:b/>
          <w:bCs/>
          <w:sz w:val="28"/>
        </w:rPr>
        <w:t xml:space="preserve">Nº 240/2002, SOLICITANDO SEJAM INFORMADOS PELA C.C.E. OS SEGUINTES ESCLARECIMENTOS: QUAL O VALOR EXATO QUE A PREFEITURA MUNICIPAL VEM REPASSANDO PARA CUSTEAR AS DESPESAS COM OS CAMPEONATOS VARZEANO E RURAL; QUAIS OS CRITÉRIOS ADOTADOS PARA A ESCOLHA DA EQUIPE DE ARBITRAGEM E O SEU CUSTO; QUEM É O RESPONSÁVEL POR ESTA REALIZAÇÃO E QUEM É O COORDENADOR; EM NOME DE QUEM A PREFEITURA VEM EMITINDO OS CHEQUES. REQUER POR FIM QUE SEJA ENVIADO AO LEGISLATIVO UM RELATÓRIO MINUCIOSO A RESPEITO DOS GASTOS COM ESSES EVENTOS ESPORTIVOS, INCLUINDO, SE HOUVER, GASTOS COM BEBIDAS E APRESENTAÇÕES MUSICAIS; - Nº 241/2002, SOLICITANDO AO 1º CARTÓRIO DE NOTAS DE NOSSA CIDADE AS SEGUINTES INFORMAÇÕES: - QUAL SERIA HOJE O CUSTO (DISCRIMINADAMENTE) DE LAVRATURA DE ESCRITURA E RESPECTIVO REGISTRO DE IMÓVEIS NOS VALORES VENAIS DE R$2.500,00 (DOIS MIL E QUINHENTOS REAIS), DE R$800,00 (OITOCENTOS REAIS); DE R$60.000,00 (SESSENTA MIL REAIS) E DE R$1.980,00 (MIL NOVECENTOS E OITENTA REAIS) . SOLICITA AINDA, INFORMAR DISCRIMINADAMENTE TODAS AS INCIDÊNCIAS QUE OCORREM NA LAVRATURA DE UMA ESCRITURA, SEUS PERCENTUAIS, ETC. REQUER AINDA, QUE SEJAM SOLICITADAS DO CARTÓRIO DE REGISTRO DE IMÓVEIS AS MESMAS INFORMAÇÕES A RESPEITO DAS DESPESAS PARA REGISTRO DOS MESMOS IMÓVEIS MENCIONADOS ACIMA, DIFERENCIADOS OS VALORES, E QUE O REFERIDO CARTÓRIO SE MANIFESTE A RESPEITO DOS REFLEXOS DAS ALTERAÇÕES DOS VALORES VENAIS DOS IMÓVEIS OCORRIDOS NESTE ANO PELA PREFEITURA MUNICIPAL DE BEBEDOURO. </w:t>
      </w:r>
      <w:r>
        <w:rPr>
          <w:rFonts w:cs="Arial" w:ascii="Arial" w:hAnsi="Arial"/>
          <w:b/>
          <w:bCs/>
          <w:sz w:val="28"/>
          <w:u w:val="single"/>
        </w:rPr>
        <w:t xml:space="preserve">DE AUTORIA DO VEREADOR PEDRO LEOPOLDINO DE ANDRADE - </w:t>
      </w:r>
      <w:r>
        <w:rPr>
          <w:rFonts w:cs="Arial" w:ascii="Arial" w:hAnsi="Arial"/>
          <w:b/>
          <w:bCs/>
          <w:sz w:val="28"/>
        </w:rPr>
        <w:t xml:space="preserve">Nº 242/2002, SOLICITANDO QUE SEJA CONVOCADO O DIRETOR DO DEPARTAMENTO DE RECURSOS HUMANOS DA PREFEITURA MUNICIPAL DE BEBEDOURO, SR. ANTONIO LUIS RACHELLA, PARA QUE COMPAREÇA NESTA CASA DE LEIS NO DIA 23 DE SETEMBRO DE 2002, ÀS 20H, NO PLENÁRIO ARNALDO DE ROSIS GARRIDO, PARA PRESTAR ESCLARECIMENTOS A RESPEITO DE ASSUNTOS RELACIONADOS COM OS SERVIDORES PÚBLICOS MUNICIPAIS, QUANTO AO PAGAMENTO DE ADICIONAIS E GRATIFICAÇÕES E DESVIO DE FUNÇÃO OFICIADO, ESPECIALMENTE SE ESTÃO EM CONFORMIDADE COM A LEI DE RESPONSABILIDADE FISCAL. </w:t>
      </w:r>
      <w:r>
        <w:rPr>
          <w:rFonts w:cs="Arial" w:ascii="Arial" w:hAnsi="Arial"/>
          <w:b/>
          <w:bCs/>
          <w:sz w:val="28"/>
          <w:u w:val="single"/>
        </w:rPr>
        <w:t xml:space="preserve">INDICAÇÕES - DE AUTORIA DO VEREADOR ANADIR RIBEIRO – </w:t>
      </w:r>
      <w:r>
        <w:rPr>
          <w:rFonts w:cs="Arial" w:ascii="Arial" w:hAnsi="Arial"/>
          <w:b/>
          <w:bCs/>
          <w:sz w:val="28"/>
        </w:rPr>
        <w:t xml:space="preserve">Nº 597/2002, INDICANDO AO PREFEITO MUNICIPAL QUE PROVIDENCIE A PODA DE ÁRVORES NA RUA EDMUNDO VIRGÍLIO, NO BAIRRO VILA MAJOR CÍCERO DE CARVALHO. </w:t>
      </w:r>
      <w:r>
        <w:rPr>
          <w:rFonts w:cs="Arial" w:ascii="Arial" w:hAnsi="Arial"/>
          <w:b/>
          <w:bCs/>
          <w:sz w:val="28"/>
          <w:u w:val="single"/>
        </w:rPr>
        <w:t xml:space="preserve">DE AUTORIA DO VEREADOR ARCHIBALDO BRASIL MARTINEZ DE CAMARGO – </w:t>
      </w:r>
      <w:r>
        <w:rPr>
          <w:rFonts w:cs="Arial" w:ascii="Arial" w:hAnsi="Arial"/>
          <w:b/>
          <w:bCs/>
          <w:sz w:val="28"/>
        </w:rPr>
        <w:t xml:space="preserve">Nº 611/2002, INDICANDO NOVAMENTE AO PREFEITO MUNICIPAL PARA QUE, JUNTO AO DEPARTAMENTO MUNICIPAL DE TRÁFEGO, PROVIDENCIE, URGENTEMENTE, A INSTALAÇÃO DE REDUTOR DE VELOCIDADE NA CONFLUÊNCIA DA RUA IRMÃ CRUCIFIXO COM A RUA DAS PASSIONISTAS, LOCALIZADAS NO JARDIM SANTO ANTÔNIO; - Nº 612/2002, INDICANDO AO PREFEITO MUNICIPAL A CONSTRUÇÃO DE CANALETAS NA CONFLUÊNCIA DA RUA LAMARTINE GODÓI COM A AVENIDA DA JUSTIÇA, NO BAIRRO JARDIM SANTO ANTÔNIO; - Nº 613/2002, INDICANDO AO PREFEITO MUNICIPAL PARA QUE PROVIDENCIE A CONSTRUÇÃO DE UM MURO DE ARRIMO NA CONFLUÊNCIA DO FINAL DA RUA 7 DE SETEMBRO COM A AVENIDA VARIANTE HAMLETO STAMATO. </w:t>
      </w:r>
      <w:r>
        <w:rPr>
          <w:rFonts w:cs="Arial" w:ascii="Arial" w:hAnsi="Arial"/>
          <w:b/>
          <w:bCs/>
          <w:sz w:val="28"/>
          <w:u w:val="single"/>
        </w:rPr>
        <w:t xml:space="preserve">DE AUTORIA DO VEREADOR ARTUR ERNESTO HENRIQUE – </w:t>
      </w:r>
      <w:r>
        <w:rPr>
          <w:rFonts w:cs="Arial" w:ascii="Arial" w:hAnsi="Arial"/>
          <w:b/>
          <w:bCs/>
          <w:sz w:val="28"/>
        </w:rPr>
        <w:t xml:space="preserve"> Nº 615/2002, INDICANDO À DIRETORA DO DEPARTAMENTO MUNICIPAL DE SAÚDE, DRA. ELIZABETE SICHIERI BEZERRA, NOS TERMOS REGIMENTAIS, QUE CRIE UMA OUVIDORIA NO HOSPITAL MUNICIPAL JÚLIA PINTO CALDEIRA, CUJO TITULAR SERIA, PREFERENCIALMENTE, UM SERVIDOR (CARGO EM COMISSÃO) DE NÍVEL UNIVERSITÁRIO, COM MANDATO DE 2 (DOIS) ANOS, PERMITIDA A SUA RECONDUÇÃO, RESPONSÁVEL PELA ELABORAÇÃO E REMESSA DE RELATÓRIO MENSAL AOS PODERES EXECUTIVO E LEGISLATIVO E AO CONSELHO MUNICIPAL DE SAÚDE; - Nº 616/2002, INDICANDO AO PREFEITO MUNICIPAL QUE, JUNTO AO DEPARTAMENTO MUNICIPAL DE OBRAS, PROVIDENCIE A PINTURA DAS LOMBADAS EXISTENTES NA RUA JOSÉ PEDRO DOS SANTOS, ENTRE A AVENIDA BELMIRO DIAS BATISTA E A LINHA FÉRREA DA FEPASA. </w:t>
      </w:r>
      <w:r>
        <w:rPr>
          <w:rFonts w:cs="Arial" w:ascii="Arial" w:hAnsi="Arial"/>
          <w:b/>
          <w:bCs/>
          <w:sz w:val="28"/>
          <w:u w:val="single"/>
        </w:rPr>
        <w:t xml:space="preserve">DE AUTORIA DO VEREADOR CARLOS ALBERTO CORRÊA ORPHAM – </w:t>
      </w:r>
      <w:r>
        <w:rPr>
          <w:rFonts w:cs="Arial" w:ascii="Arial" w:hAnsi="Arial"/>
          <w:b/>
          <w:bCs/>
          <w:sz w:val="28"/>
        </w:rPr>
        <w:t xml:space="preserve">Nº 618/2002, INDICANDO AO PREFEITO MUNICIPAL A NECESSIDADE DE PROVIDÊNCIAS PARA A MELHORIA NO SERVIÇO DE LIMPEZA NO BAIRRO JARDIM TROPICAL; - Nº 619/2002, INDICANDO AO PREFEITO MUNICIPAL A NECESSIDADE DE ESTUDOS PARA SE PROMOVER A INCLUSÃO DO BAIRRO JARDIM TROPICAL NO PROJETO RELUZ; - Nº 620/2002, INDICANDO AO PREFEITO MUNICIPAL A NECESSIDADE DE PROVIDÊNCIAS PARA SE PROMOVEREM OS REPAROS NECESSÁRIOS PARA SE TAPAREM BURACOS NO ASFALTO DAS RUAS DO BAIRRO JARDIM TROPICAL. </w:t>
      </w:r>
      <w:r>
        <w:rPr>
          <w:rFonts w:cs="Arial" w:ascii="Arial" w:hAnsi="Arial"/>
          <w:b/>
          <w:bCs/>
          <w:sz w:val="28"/>
          <w:u w:val="single"/>
        </w:rPr>
        <w:t xml:space="preserve">DE AUTORIA DO VEREADOR TOTA – </w:t>
      </w:r>
      <w:r>
        <w:rPr>
          <w:rFonts w:cs="Arial" w:ascii="Arial" w:hAnsi="Arial"/>
          <w:b/>
          <w:bCs/>
          <w:sz w:val="28"/>
        </w:rPr>
        <w:t xml:space="preserve">Nº 617/2002, INDICANDO AO PREFEITO MUNICIPAL QUE PROVIDENCIE A CONSTRUÇÃO DE CANALETA PARA ESCOAMENTO DE ÁGUA E POSTERIORES REPAROS NA PAVIMENTAÇÃO ASFÁLTICA, ONDE HÁ CURSOS D’ÁGUA PROVENIENTES DE CHUVA, NA ESQUINA DA AVENIDA VICENTE C. CÉZAR COM A RUA ALTAIR GAGLIARDI, NO JARDIM CLÁUDIA I. </w:t>
      </w:r>
      <w:r>
        <w:rPr>
          <w:rFonts w:cs="Arial" w:ascii="Arial" w:hAnsi="Arial"/>
          <w:b/>
          <w:bCs/>
          <w:sz w:val="28"/>
          <w:u w:val="single"/>
        </w:rPr>
        <w:t xml:space="preserve">DE AUTORIA DO VEREADOR JOSÉ ALCEBÍADES COLÓZIO -  </w:t>
      </w:r>
      <w:r>
        <w:rPr>
          <w:rFonts w:cs="Arial" w:ascii="Arial" w:hAnsi="Arial"/>
          <w:b/>
          <w:bCs/>
          <w:sz w:val="28"/>
        </w:rPr>
        <w:t xml:space="preserve">Nº 598/2002, INDICANDO AO PREFEITO MUNICIPAL QUE TOME AS PROVIDÊNCIAS DEVIDAS PARA O ADEQUADO POLICIAMENTO NO DISTRITO DE TURVÍNEA; - Nº 599/2002, INDICANDO AO PREFEITO MUNICIPAL QUE ESTUDE A POSSIBILIDADE DA CONSTRUÇÃO DE UM CENTRO CULTURAL NO DISTRITO DE BOTAFOGO; Nº 600/2002, INDICANDO AO PREFEITO MUNICIPAL QUE ESTUDE A POSSIBILIDADE DA CONSTRUÇÃO DE UMA CAPELA NO HOSPITAL JÚLIA PINTO CALDEIRA; - Nº 601/2002, INDICANDO AO PREFEITO MUNICIPAL QUE PROVIDENCIE, JUNTO AO ÓRGÃO COMPETENTE, A INSTALAÇÃO DE UM TELEFONE NO POSTO POLICIAL NO DISTRITO DE BOTAFOGO. </w:t>
      </w:r>
      <w:r>
        <w:rPr>
          <w:rFonts w:cs="Arial" w:ascii="Arial" w:hAnsi="Arial"/>
          <w:b/>
          <w:bCs/>
          <w:sz w:val="28"/>
          <w:u w:val="single"/>
        </w:rPr>
        <w:t xml:space="preserve">DE AUTORIA DO VEREADOR PAULO CESAR DOS SANTOS ALVES – </w:t>
      </w:r>
      <w:r>
        <w:rPr>
          <w:rFonts w:cs="Arial" w:ascii="Arial" w:hAnsi="Arial"/>
          <w:b/>
          <w:bCs/>
          <w:sz w:val="28"/>
        </w:rPr>
        <w:t xml:space="preserve">Nº 602/2002, INDICANDO AO PREFEITO MUNICIPAL QUE ESTUDE A POSSIBILIDADE DE REALIZAR A CESSÃO DA ÁREA QUE ENGLOBA O CAMPO DE FUTEBOL DO ANTIGO HORTO DA FEPASA PARA A ASSOCIAÇÃO DOS AMIGOS DO HORTO; - Nº 603/2002, INDICANDO AO PREFEITO MUNICIPAL QUE PROÍBA AS EMPRESAS DE TRANSPORTE COLETIVO INTERESTADUAL E INTERMUNICIPAL QUE OPERAM EM NOSSO MUNICÍPIO DE PARAR FORA DO TERMINAL RODOVIÁRIO HÉRCULES PEREIRA HORTAL; - Nº 604/2002, INDICANDO AO PREFEITO MUNICIPAL QUE REALIZE ESTUDOS PARA PROMOVER BIMESTRALMENTE EVENTO MUSICAL COM CONJUNTOS MUSICAIS DE NOSSA CIDADE NA PRAÇA DO PARQUE DO CENTENÁRIO (PRÓXIMA AO SAMBÓDROMO), OFERECENDO ASSIM ESPAÇO PARA LAZER E OPORTUNIDADE PARA DIVULGAÇÃO DO TRABALHO DOS MÚSICOS LOCAIS; - Nº 605/2002, INDICANDO AO PREFEITO MUNICIPAL QUE REALIZE ESTUDOS PARA SE CRIAREM CARTAZES PARA A CONSCIENTIZAÇÃO DA POPULAÇÃO SOBRE O DESRESPEITO QUE É O ATO DE LEVAR ANIMAIS PARA PASSEAR EM LOCAIS FREQÜENTADOS PELO PÚBLICO E QUE SERVEM COMO ÁREA DE ALIMENTAÇÃO E RECREIO PARA AS CRIANÇAS, COMO É O CASO DOS ESPAÇOS PRÓXIMOS AO LAGO, POIS ALÉM DE OS ANIMAIS DE GRANDE PORTE SEREM UMA AMEAÇA À SEGURANÇA DAS CRIANÇAS, AINDA EXISTE A SUJEIRA DEIXADA, O QUE FERE O RESPEITO AO PRÓXIMO; - Nº 606/2002, INDICANDO AO PREFEITO MUNICIPAL QUE, POR INTERMÉDIO DO SAAEB, REALIZE CAMPANHA URGENTE CONTRA O DESPERDÍCIO DE ÁGUA, POIS INFELIZMENTE MUITOS MORADORES CONTINUAM COM PRÁTICAS HOJE CONSIDERADAS ABUSIVAS, COMO LAVAR CARROS, CALÇADAS OU MESMO RUA, MANTENDO POR LONGO PERÍODO A MANGUEIRA DE ÁGUA ABERTA, NÃO TENDO CONSCIÊNCIA, TALVEZ, QUE O NÍVEL DE CONSUMO NESTES ATOS É EXTREMAMENTE ALTO. SUGERE TAMBÉM QUE SEJA MONTADA EQUIPE PARA ORIENTAR A POPULAÇÃO, QUE NAS CONTAS DE ÁGUA CONSTE MENSAGEM ALUSIVA AO TEMA E QUE APÓS, CONFORME MEDIDAS JÁ TOMADAS POR DIVERSOS MUNICÍPIOS, SEJA INCLUSIVE IMPLANTADA MULTA CONTRA O DESPERDÍCIO. </w:t>
      </w:r>
      <w:r>
        <w:rPr>
          <w:rFonts w:cs="Arial" w:ascii="Arial" w:hAnsi="Arial"/>
          <w:b/>
          <w:bCs/>
          <w:sz w:val="28"/>
          <w:u w:val="single"/>
        </w:rPr>
        <w:t xml:space="preserve">DE AUTORIA DO VEREADOR PEDRO LEOPOLDINO DE ANDRADE – </w:t>
      </w:r>
      <w:r>
        <w:rPr>
          <w:rFonts w:cs="Arial" w:ascii="Arial" w:hAnsi="Arial"/>
          <w:b/>
          <w:bCs/>
          <w:sz w:val="28"/>
        </w:rPr>
        <w:t xml:space="preserve">Nº 607/2002, INDICANDO AO PREFEITO MUNICIPAL QUE PROVIDENCIE, JUNTO AO DEPARTAMENTO MUNICIPAL DE ENGENHARIA, A FISCALIZAÇÃO DAS “LIXEIRAS” INSTALADAS PELOS PROPRIETÁRIOS DE RESIDÊNCIAS NAS CALÇADAS, EM CONFORMIDADE COM A LEI NÚM. 2.107, DE 09 DE MAIO DE 1991; - Nº 608/2002, INDICANDO AO PREFEITO MUNICIPAL QUE PROVIDENCIE UM PROCEDIMENTO DE INCLUSÃO DAS CRIANÇAS PORTADORAS DE DEFICIÊNCIA NAS CRECHES E ESCOLAS MUNICIPAIS; - Nº 609/2002, INDICANDO AO PREFEITO MUNICIPAL QUE PROVIDENCIE A VIABILIZAÇÃO DE RECURSOS PARA A IMPLANTAÇÃO DE CURSO DE INFORMÁTICA DESTINADO ÀS PESSOAS PORTADORAS DE NECESSIDADES ESPECIAIS; - Nº 610/2002, INDICANDO AO PREFEITO MUNICIPAL QUE PROVIDENCIE A ADAPTAÇÃO DE UMA PERUA OU ÔNIBUS A FIM DE TRANSPORTAR AS PESSOAS PORTADORAS DE NECESSIDADES ESPECIAIS; - Nº 614/2002, INDICANDO AO PREFEITO MUNICIPAL QUE PROVIDENCIE, JUNTO AO DEPARTAMENTO MUNICIPAL DE ENGENHARIA, A CONSTRUÇÃO DE RAMPAS DE ACESSO AOS DEFICIENTES FÍSICOS E IDOSOS NAS CASAS COMERCIAIS, DE SERVIÇOS E DE INSTITUIÇÕES QUE CONSTEM DA RELAÇÃO REFERENTE À LEI NÚMERO. 2.079, DE 04 DE DEZEMBRO DE 1.990. </w:t>
      </w:r>
      <w:r>
        <w:rPr>
          <w:rFonts w:cs="Arial" w:ascii="Arial" w:hAnsi="Arial"/>
          <w:b/>
          <w:bCs/>
          <w:sz w:val="28"/>
          <w:u w:val="single"/>
        </w:rPr>
        <w:t xml:space="preserve">MOÇÕES  -  </w:t>
      </w:r>
      <w:r>
        <w:rPr>
          <w:rFonts w:cs="Arial" w:ascii="Arial" w:hAnsi="Arial"/>
          <w:b/>
          <w:bCs/>
          <w:sz w:val="28"/>
        </w:rPr>
        <w:t xml:space="preserve">Nº 62/2002, DE AUTORIA DO VEREADOR WILSON ANTONIO RIGUETTO –  SOLICITANDO À MESA, DISPENSADAS AS FORMALIDADES LEGAIS, MOÇÃO DE PESAR A SER ENVIADA À FAMÍLIA PITELLI PELO PASSAMENTO DA SENHORA LÉA PITELLI, OCORRIDO NO DIA 04 DE SETEMBRO PRÓXIMO PASSADO, NA CIDADE DE BARRETOS; - Nº 63/2002, DE AUTORIA DO VEREADOR ANADIR RIBEIRO – SOLICITANDO QUE SEJA DADA CIÊNCIA À NOVA DIRETORIA DA SOCIEDADE RECREATIVA JOSÉ DO PATROCÍNIO DA MOÇÃO DE CONGRATULAÇÕES PELO BIÊNIO 2002/2004, DESEJANDO PLENO ÊXITO NO EXERCÍCIO DE SUAS FUNÇÕES. EM SEGUIDA, O PRESIDENTE WILSON RIGUETTO COMUNICOU QUE AS INDICAÇÕES SERÃO ENCAMINHADAS AO SENHOR PREFEITO MUNICIPAL E, OS REQUERIMENTOS, COM DESPACHOS DE AUTONOMIA DA MESA, ENCAMINHADOS CONFORME SEUS RESPECTIVOS PEDIDOS. OS BALANCETES SE ENCONTRAM À DISPOSIÇÃO DOS VEREADORES NA SECRETARIA DA CASA. AS DEMAIS MATÉRIAS TERÃO TRAMITAÇÃO REGIMENTAL. NA QUESTÃO DE ORDEM, O PRESIDENTE SOLICITOU DISPENSA DOS TRÂMITES REGIMENTAIS PARA A INCLUSÃO DO PROJETO DE LEI Nº 92/2002, DE SUA AUTORIA, AO EXPEDIENTE DA PAUTA DE HOJE. </w:t>
      </w:r>
      <w:r>
        <w:rPr>
          <w:rFonts w:cs="Arial" w:ascii="Arial" w:hAnsi="Arial"/>
          <w:b/>
          <w:bCs/>
          <w:sz w:val="28"/>
          <w:u w:val="single"/>
        </w:rPr>
        <w:t xml:space="preserve">CARLOS ADALBERTO CRIVELARI </w:t>
      </w:r>
      <w:r>
        <w:rPr>
          <w:rFonts w:cs="Arial" w:ascii="Arial" w:hAnsi="Arial"/>
          <w:b/>
          <w:bCs/>
          <w:sz w:val="28"/>
        </w:rPr>
        <w:t xml:space="preserve">SOLICITOU A INCLUSÃO DO REQUERIMENTO Nº 244/2002, DE SUA AUTORIA, AO EXPEDIENTE, NO QUAL PEDE QUE O PREFEITO ENVIE À CÂMARA, ATRAVÉS DO DEPARTAMENTO COMPETENTE, INFORMAÇÕES SOBRE CRITÉRIOS UTILIZADOS PARA A VIABILIZAÇÃO DE NEGOCIAÇÕES COM EMPRESÁRIOS INTERESSADOS EM SE INSTALAR EM BEBEDOURO, QUANTAS EMPRESAS ENCONTRAM-SE EM NEGOCIAÇÃO COM A PREFEITURA, QUANTAS JÁ ACERTARAM SUA INSTALAÇÃO EM BEBEDOURO, QUAIS SÃO ESTAS EMPRESAS E EM QUE PÉ ESTÁ O PROCESSO DE CESSÃO DE ÁREAS A EMPRESAS E COMO ESTÁ O PROCESSO DE VIABILIZAÇÃO PARA QUE A CATUPIRY SE TRANSFIRA PARA O MUNICÍPIO. </w:t>
      </w:r>
      <w:r>
        <w:rPr>
          <w:rFonts w:cs="Arial" w:ascii="Arial" w:hAnsi="Arial"/>
          <w:b/>
          <w:bCs/>
          <w:sz w:val="28"/>
          <w:u w:val="single"/>
        </w:rPr>
        <w:t>PAULO CÉSAR DOS SANTOS ALVES, O PROFESSOR PAULÃO,</w:t>
      </w:r>
      <w:r>
        <w:rPr>
          <w:rFonts w:cs="Arial" w:ascii="Arial" w:hAnsi="Arial"/>
          <w:b/>
          <w:bCs/>
          <w:sz w:val="28"/>
        </w:rPr>
        <w:t xml:space="preserve"> SOLICITOU INCLUSÃO AO EXPEDIENTE DA MOÇÃO DE APLAUSOS E CONGRATULAÇÕES À ESCOLA ABÍLIO ALVES MARQUES POR SUA VITÓRIA NA GINCANA DA CIDADANIA E PELA EXCELENTE PARTICIPAÇÃO QUE A ESCOLA TEVE NO PROCESSO REGIONAL. </w:t>
      </w:r>
      <w:r>
        <w:rPr>
          <w:rFonts w:cs="Arial" w:ascii="Arial" w:hAnsi="Arial"/>
          <w:b/>
          <w:bCs/>
          <w:sz w:val="28"/>
          <w:u w:val="single"/>
        </w:rPr>
        <w:t>ARTUR ERNESTO HENRIQUE</w:t>
      </w:r>
      <w:r>
        <w:rPr>
          <w:rFonts w:cs="Arial" w:ascii="Arial" w:hAnsi="Arial"/>
          <w:b/>
          <w:bCs/>
          <w:sz w:val="28"/>
        </w:rPr>
        <w:t xml:space="preserve"> PEDIU DISPENSA DOS TRÂMITES LEGAIS PARA QUE SEJA INCLUÍDO AO EXPEDIENTE DE HOJE O REQUERIMENTO Nº 243/2002, EM QUE SOLICITA INFORMAÇÕES À DIRETORA DO DEPARTAMENTO MUNICIPAL DE SAÚDE, ELISABETE SICHIERI BEZERRA, SOBRE A FORMA PELA QUAL É FEITO O CADASTRO PARA ATENDIMENTO DE PORTADORES DE DOENÇAS CRÔNICAS E DISTRIBUIÇÃO DE REMÉDIOS. AINDA NA QUESTÃO DE ORDEM, ARTUR SOLICITOU UMA REVISÃO NA PAUTA, POIS NO DIA TRÊS DE SETEMBRO PASSADO (DOIS DIAS ANTES DO FECHAMENTO DA ATUAL PAUTA), O VICE-PREFEITO MÁRIO  GOMES DE OLIVEIRA JR HAVIA ENVIADO OFÍCIO AO PRESIDENTE DA CÂMARA, WILSON RIGUETTO,  PEDINDO QUE FOSSEM REMETIDAS CÓPIAS AOS VEREADORES DE SUA DECLARAÇÃO DE RENDA, CONFORME ENVIADA À PRESIDÊNCIA. PORTANTO, PEDIU QUE O OFÍCIO SEJA INCLUÍDO NA PAUTA. O PRESIDENTE DA CÂMARA, EMBORA TENHA RESSALTADO QUE NÃO HAVERIA A NECESSIDADE DA ENTREGA DA DECLARAÇÃO NESTE MOMENTO, SOLICITOU DE IMEDIATO CÓPIAS DO DOCUMENTO AOS DEMAIS VEREADORES. EM SEGUIDA, CONSULTA O PLENÁRIO SOBRE A POSSIBILIDADE DE SE INICIAR A SESSÃO ORDINÁRIA DO DIA 16 DE SETEMBRO DE 2002, ÀS 19H, EM ATENDIMENTO AO REQUERIMENTO DE Nº 194/2002, DE AUTORIA DO VEREADOR ARTUR HENRIQUE, PARA QUE A DIREÇÃO DA TEBE PRESTE ESCLARECIMENTOS SOBRE TREVOS DA RODOVIA ARMANDO SALES DE OLIVEIRA. NÃO HAVENDO MANIFESTAÇÃO CONTRÁRIA, O PRESIDENTE CONFIRMOU O INÍCIO DA PRÓXIMA SESSÃO ORDINÁRIA PARA AS 19H, NA DATA PREVISTA. DANDO SEQÜÊNCIA AOS TRABALHOS, O PRESIDENTE DA CÂMARA PASSOU À PALAVRA LIVRE NO EXPEDIENTE. </w:t>
      </w:r>
      <w:r>
        <w:rPr>
          <w:rFonts w:cs="Arial" w:ascii="Arial" w:hAnsi="Arial"/>
          <w:b/>
          <w:bCs/>
          <w:sz w:val="28"/>
          <w:u w:val="single"/>
        </w:rPr>
        <w:t>CELSO TEIXEIRA ROMERO</w:t>
      </w:r>
      <w:r>
        <w:rPr>
          <w:rFonts w:cs="Arial" w:ascii="Arial" w:hAnsi="Arial"/>
          <w:b/>
          <w:bCs/>
          <w:sz w:val="28"/>
        </w:rPr>
        <w:t xml:space="preserve"> INICIOU SEU PRONUNCIAMENTO EXPRESSANDO SEUS CUMPRIMENTOS À PROFESSORA CARMINHA CAMPANELLI, NOMEADA COORDENADORA DO CIRCUITO GESTÃO, O QUAL DEVE SER RETOMADO NA CIDADE A PARTIR DE AMANHÃ. SEGUNDO INFORMAÇÕES, O EVENTO NÃO SERÁ MAIS DIRIGIDO POR TERCEIROS, MAS SIM PELO PRÓPRIO ESTADO E VOLTARÁ A FUNCIONAR EM APENAS QUATRO MUNICÍPIOS DO ESTADO DE SÃO PAULO. ROMERO REGISTROU SUA TRISTEZA AO SE REFERIR A MATÉRIA PUBLICADA EM REVISTA DE CIRCULAÇÃO INTERNACIONAL ENVOLVENDO O MUSEU DE ARMAS E CARROS ANTIGOS DE BEBEDOURO. NA OPINIÃO DE ROMERO, O SÉRIO E DESAGRADÁVEL PROBLEMA OCORRIDO EM BEBEDOURO, ENVOLVENDO A PREFEITURA E A FAMÍLIA MATARAZZO EXTRAVASOU OS LIMITES DO MUNICÍPIO. EM UMA DE SUAS PÁGINAS, A REVISTA ASAS PUBLICOU - EM SEU MAIS RECENTE NÚMERO - CARTA DA ATUAL DIRETORA DO MUSEU, ENEIDA MATARAZZO, NA QUAL ELA RELATA A HISTÓRIA DO MUSEU E - FINALIZANDO - O EDITOR DA REVISTA PUBLICA UMA NOTA, CHEGANDO A SUGERIR QUE A COLEÇÃO "TÃO CUIDADOSAMENTE" REUNIDA POR EDUARDO MATARAZZO FOSSE TRANSFERIDA UM DOS MUSEUS DE AERONÁTICA DE SÃO CARLOS OU GUARULHOS. ROMERO RESSALTOU QUE NÃO É A PRIMEIRA VEZ QUE VÊ NOTÍCIA TÃO TRISTE E NEGATIVA PUBLICADA EM REVISTA ESPECIALIZADA EM AERONÁUTICA. CONCLUINDO, EXPÔS QUE O PREFEITO MUNICIPAL DAVI PERES AGUIAR ESTÁ PROCESSANDO A RÁDIO NOVA POR MATÉRIA LEVADA AO AR SOBRE O ASSUNTO. SEGUNDO ROMERO, TUDO É MOTIVO DE PROCESSO PARA O PT. </w:t>
      </w:r>
      <w:r>
        <w:rPr>
          <w:rFonts w:cs="Arial" w:ascii="Arial" w:hAnsi="Arial"/>
          <w:b/>
          <w:bCs/>
          <w:sz w:val="28"/>
          <w:u w:val="single"/>
        </w:rPr>
        <w:t>CARLOS ORPHAM</w:t>
      </w:r>
      <w:r>
        <w:rPr>
          <w:rFonts w:cs="Arial" w:ascii="Arial" w:hAnsi="Arial"/>
          <w:b/>
          <w:bCs/>
          <w:sz w:val="28"/>
        </w:rPr>
        <w:t xml:space="preserve"> FOI À TRIBUNA PARA CUMPRIMENTAR OS RESPONSÁVEIS PELA FERMUSIBE, NA PESSOA DE LUÍS ANTÔNIO CRIVELARI, OCORRIDO NO ÚLTIMO DOMINGO, NO CENTRO SOCIAL URBANO JOSÉ CALDEIRA CARDOSO. TAMBÉM PARABENIZOU O DISTRITO DE TURVÍNEA PELA PASSAGEM DOS SEUS 80 ANOS, DESTACANDO A SUA PRESENÇA NOS EVENTOS COMEMORATIVOS, CLASSIFICADOS POR ELE COMO "MUITO BONITOS". TAMBÉM FEZ MENÇÃO AO DIA DA IMPRENSA, COMEMORADO AMANHÃ EM TODO O BRASIL. POR FALAR EM IMPRENSA, OPRHAM DISSE QUE NÃO É O PT QUE ESTÁ PROCESSANDO A RÁDIO NOVA, COMO AFIRMARA CELSO ROMERO. AFIRMOU QUE SÓ HÁ PROCESSO QUANDO É ATINGIDO O BRIO DOS MEMBROS DO PARTIDO. FRISOU QUE O PARTIDO CONSIDERA MUITO O DEBATE POLÍTICO E NÃO O CAMINHO DA JUSTIÇA, ATÉ PORQUE ELA - NO BRASIL - NÃO TEM CAMINHADO MUITO BEM. DISSE QUE O PT ESTÁ NUMA BOA, MUITO LIGHT E QUE GANHARÁ AS ELEIÇÕES. </w:t>
      </w:r>
      <w:r>
        <w:rPr>
          <w:rFonts w:cs="Arial" w:ascii="Arial" w:hAnsi="Arial"/>
          <w:b/>
          <w:bCs/>
          <w:sz w:val="28"/>
          <w:u w:val="single"/>
        </w:rPr>
        <w:t>LUIZ CARLOS DE FREITAS</w:t>
      </w:r>
      <w:r>
        <w:rPr>
          <w:rFonts w:cs="Arial" w:ascii="Arial" w:hAnsi="Arial"/>
          <w:b/>
          <w:bCs/>
          <w:sz w:val="28"/>
        </w:rPr>
        <w:t xml:space="preserve"> RETOMOU PRONUNCIAMENTO DE CELSO ROMERO, EXPONDO QUE A TAM TERÁ MESMO DE MONTAR MUITOS MUSEUS PARA ALOJAR OS SEUS AVIÕES QUE ESTÃO CAINDO. NA OPINIÃO DE FREITAS, O COMENTÁRIO DO EDITOR DA REVISTA ASAS REFLETE O SEU PENSAMENTO, ENTRETANTO DISSE NÃO SABER O QUE O BEBEDOURENSE PENSA A RESPEITO. FREITAS, POR OUTRO LADO, CUMPRIMENTOU LUÍS ANTÔNIO CRIVELARI PELA REALIZAÇÃO DA 4ª EDIÇÃO DO FERMUSIBE, O FESTIVAL REGIONAL DA MÚSICA SERTANEJA INÉDITA, QUE REUNIU CANTADORES DE VÁRIAS CIDADES COMO JABOTICABAL, CATANDUVA, RIBEIRÃO PRETO, COLINA, PINDORAMA, ETC. VENCEU O CONCURSO UMA DUPLA DE JABOTICABAL. FREITAS LAMENTOU A SAÍDA DA PREFEITURA DE CARLOS LATORRE, QUE ATUALMENTE VINHA RESPONDENDO PELA CONSERVAÇÃO DO COMPLEXO DO SAMBÓDROMO. FREITAS TECEU ELOGIOS A LATORRE E SE DISSE ENTRISTECIDO COM O PEDIDO DE DEMISSÃO DO COMPANHEIRO. FREITAS ENTENDE QUE HÁ A NECESSIDADE, TALVEZ, DO PREFEITO DE BEBEDOURO DIALOGAR UM POUCO MAIS COM SEUS SUBORDINADOS PARA SENTIR UM POUCO SOBRE O QUE ELES PENSAM A RESPEITO DA ADMINISTRAÇÃO, CASO CONTRÁRIO, CONTINUARÁ CORRENDO O RISCO DE PERDER AS PESSOAS HONESTAS QUE ATUAL NA ADMINISTRAÇÃO PÚBLICA. CUMPRIMENTOU A TODAS AS IGREJAS CATÓLICAS DO BRASIL PELA REALIZAÇÃO DO "GRITO DOS EXCLUÍDOS" COM O LEMA "SOBERANIA NÃO SE NEGOCIA". SOMENTE NA BASÍLICA DE APARECIDA SE REUNIRAM 150 MIL PESSOAS PARA PROTESTAR CONTRA A SITUAÇÃO DE MISÉRIA ENFRENTADA PELA MAIORIA DOS BRASILEIROS. FREITAS ESPERA QUE A POPULAÇÃO TOME CONSCIÊNCIA A RESPEITO DA NECESSIDADE DE UM VOTO CONSCIENTE, CERTO E PENSADO NAS PRÓXIMAS ELEIÇÕES. AO SEU MODO DE VER, O PAÍS NÃO PODE CONTINUAR NAS MÃOS DE PESSOAS QUE SÓ TÊM O LEVADO A UM MAR DE MISÉRIAS. OS ÍNDICES SOCIAIS TÊM PIORADO A CADA ANO. </w:t>
      </w:r>
      <w:r>
        <w:rPr>
          <w:rFonts w:cs="Arial" w:ascii="Arial" w:hAnsi="Arial"/>
          <w:b/>
          <w:bCs/>
          <w:sz w:val="28"/>
          <w:u w:val="single"/>
        </w:rPr>
        <w:t>CARLOS ADALBERTO CRIVELARI</w:t>
      </w:r>
      <w:r>
        <w:rPr>
          <w:rFonts w:cs="Arial" w:ascii="Arial" w:hAnsi="Arial"/>
          <w:b/>
          <w:bCs/>
          <w:sz w:val="28"/>
        </w:rPr>
        <w:t xml:space="preserve"> AVALIOU QUE SOMENTE AGORA SE ESTÁ REALIZANDO UMA DIVULGAÇÃO DO MUSEU DE AUTOMÓVEIS DEPOIS QUE O PREFEITO TEVE A CORAGEM ENFRENTAR A SITUAÇÃO. NA CARTA, ENEIDA SÓ NÃO CITA HÁ QUANTO TEMPO OS AVIÕES VÊM TOMANDO CHUVA E SOL NO MUSEU. AFIRMOU CRIVELARI  QUE TINHA 10 ANOS QUANDO FOI CONHECER O MUSEU, OU SEJA, OS AVIÕES ESTÃO TOMANDO CHUVA HÁ 28 ANOS. ADMINISTRAÇÕES SE PASSARAM, MAS TODA A CULPA ESTÁ RECAINDO SOBRE O ATUAL PREFEITO. CRIVELARI DESTACOU AINDA SENTENÇA PROFERIDA PELO CONSELHEIRO RELATOR, RENATO MARTINS COSTA, DO TRIBUNAL DE CONTAS DO ESTADO DE SÃO PAULO (TCE), EM QUE O EX-PREFEITO EDNE JOSÉ PIFFER É MULTADO EM 500 UFESPS POR DOAÇÃO NO VALOR DE R$ 727.000,00 À ASSOCIAÇÃO ATLÉTICA INTERNACIONAL EM 1997, QUANDO ADMINISTRAVA A CIDADE. CRIVELARI FRISOU QUE A IMPRENSA SEQUER DIVULGOU A REJEIÇÃO DAS CONTAS DE PIFFER PELA CÂMARA. OS ÚNICOS QUE ÓRGÃOS DE COMUNICAÇÃO QUE NOTICIARAM A RESPEITO FORAM A GAZETA DE BEBEDOURO E A RÁDIO CAMINHO SEGURO. LAMENTOU O FATO, RESSALTANDO SER FAVORÁVEL À VERDADE. CRIVELARI PARABENIZOU O PREFEITO POR ESTAR INICIANDO PROCESSO PARA ASFALTAMENTO DA RUA JOSÉ GOMES AREIAS, NO JARDIM SANTA TEREZINHA. CONCLUINDO, O VEREADOR CITOU QUEIXAS DE UMA PESSOA QUE DISSE ATÉ AGORA NÃO TER VISTO NENHUM DOS PROJETOS SOCIAIS PROPOSTOS POR CRIVELARI TER SIDO POSTO EM PRÁTICA, COMO, POR EXEMPLO, CURSOS PROFISSIONALIZANTES PARA JOVENS, TRANSFORMAÇÃO DO LAGO EM PONTO TURÍSTICO, ENTRE OUTROS. CRIVELARI MENCIONOU QUE INFELIZMENTE O VEREADOR NÃO EXECUTA. ELE APENAS PEDE. </w:t>
      </w:r>
      <w:r>
        <w:rPr>
          <w:rFonts w:cs="Arial" w:ascii="Arial" w:hAnsi="Arial"/>
          <w:b/>
          <w:bCs/>
          <w:sz w:val="28"/>
          <w:u w:val="single"/>
        </w:rPr>
        <w:t>JOSÉ ALCEBÍADES COLÓZIO</w:t>
      </w:r>
      <w:r>
        <w:rPr>
          <w:rFonts w:cs="Arial" w:ascii="Arial" w:hAnsi="Arial"/>
          <w:b/>
          <w:bCs/>
          <w:sz w:val="28"/>
        </w:rPr>
        <w:t xml:space="preserve"> DESTACOU INDICAÇÃO DE SUA AUTORIA EM QUE SOLICITA MELHOR POLICIAMENTO NO DISTRITO DE TURVÍNEA E A INSTALAÇÃO DE UM TELEFONE NO POSTO POLICIAL DO DISTRITO DE BOTAFOGO. POR OUTRO LADO, DESTACOU QUE SEMPRE EXISTIU POSTO DA POLÍCIA MILITAR NESTES DISTRITOS, MAS PELO FATO DO ATUAL PREFEITO TER DEIXADO DE PAGAR O ALUGUEL DA CASA QUE ABRIGAVA O POSTO DURANTE SEIS MESES, ELE NÃO PÔDE FUNCIONAR. GRAÇAS AO APOIO DO PRESIDENTE DA CÂMARA, WILSON RIGUETTO, E DE OUTROS VEREADORES, O POSTO FOI REABERTO, SEGUNDO COLÓZIO. EM OUTRA INDICAÇÃO, COLÓZIO TAMBÉM DEFENDE A INSTALAÇÃO DE UM CENTRO CULTURAL NO DISTRITO DE BOTAFOGO E A CONSTRUÇÃO DE UMA CAPELA NO HOSPITAL MUNICIPAL JÚLIA PINTO CALDEIRA. AFIRMOU TER RECEBIDO MUITAS RECLAMAÇÕES SOBRE O ESTADO DE CONSERVAÇÃO DOS BANCOS DA MATRIZ. QUER QUE PROVIDÊNCIAS SEJAM TOMADAS. PARABENIZOU O VEREADOR CARLOS CRIVELARI POR REQUERIMENTO EM QUE PEDE INFORMAÇÕES SOBRE O PROCESSO DE INSTALAÇÃO DE EMPRESAS NA CIDADE, POIS HÁ MAIS DE UM ANO NÃO TEM VISTO NADA A RESPEITO. QUANTO AO MUSEU DE AUTOMÓVEIS, ZECA COLÓZIO DISSE QUE ELE JÁ FOI DIVULGADO SIM, POR MEIO DE SELOS, LOTERIAS FEDERAIS, ENTRE OUTROS MEIOS.  DISSE TAMBÉM QUE ALÉM DA EXONERAÇÃO DE CARLOS LATORRE, INFORMAÇÕES DÃO CONTA DE UM POSSÍVEL PEDIDO DE DEMISSÃO POR PARTE DA DIRETORA DO DEPARTAMENTO MUNICIPAL DE ESPORTES (DME), REGINA CERQUEIRA. SOBRE ELEIÇÕES, ZECA AFIRMOU ESTAR VENDO TODOS OS GRANDES POLÍTICOS DA CIDADE TRABALHANDO EM PROL DE CANDIDATOS DE FORA. QUER VER O RESULTADOS APÓS AS ELEIÇÕES. DE ACORDO COM ELE, É PRECISO QUE SE APOSTEM EM CANDIDATOS DA CIDADE PARA IMPULSIONAR O CRESCIMENTO DE BEBEDOURO. </w:t>
      </w:r>
      <w:r>
        <w:rPr>
          <w:rFonts w:cs="Arial" w:ascii="Arial" w:hAnsi="Arial"/>
          <w:b/>
          <w:bCs/>
          <w:sz w:val="28"/>
          <w:u w:val="single"/>
        </w:rPr>
        <w:t>PAULO CÉSAR DOS SANTOS ALVES, O PROFESSOR PAULÃO,</w:t>
      </w:r>
      <w:r>
        <w:rPr>
          <w:rFonts w:cs="Arial" w:ascii="Arial" w:hAnsi="Arial"/>
          <w:b/>
          <w:bCs/>
          <w:sz w:val="28"/>
        </w:rPr>
        <w:t xml:space="preserve"> INICIALMENTE CONGRATULOU-SE COM A IMPRENSA PELO SEU DIA (10 DE SETEMBRO), RESSALTANDO QUE EM ALGUMAS VEZES TEM FEITO UM BOM TRABALHO E, EM OUTRAS  O IRRITADO, ENTRETANTO DISSE QUE ISTO FAZ PARTE DA DEMOCRACIA E DA LIBERDADE DE EXPRESSÃO. CUMPRIMENTOU AINDA PROFESSORES E ESTUDANTES DA ESCOLA ABÍLIO ALVES MARQUES QUE REPRESENTARAM MUITO BEM BEBEDOURO NA GINCANA DA CIDADANIA. NO ÂMBITO MUNICIPAL, A ESCOLA FOI VENCEDORA. JÁ NO ÂMBITO REGIONAL, TAMBÉM TEVE UMA BOA PARTICIPAÇÃO, FICANDO ENTRE AS PRIMEIRAS COLOCADAS. CUMPRIMENTOU AINDA LUÍS ANTÔNIO CRIVELARI PELA REALIZAÇÃO DO FERMUSIBE E DEIXOU SEUS SENTIMENTOS PELA SAÍDA DE CARLOS LATORRE DO SERVIÇO PÚBLICO MUNICIPAL. NA SUA AVALIAÇÃO, CARLOS LATORRE FARÁ MUITA FALTA À ADMINISTRAÇÃO, POIS É UM SÍMBOLO DE DIGNIDADE E DE SIMPLICIDADE. POR FIM, DESTACOU INDICAÇÃO DE SUA AUTORIA EM QUE PROTESTA CONTRA MUNÍCIPES QUE INSISTEM EM LEVAR CÃES PERIGOSOS PARA PASSEAR NO LAGO, DESRESPEITANDO O PRINCÍPIO BÁSICO DA CIDADANIA, QUE É O RESPEITO AO PRÓXIMO. OS CÃES TÊM FREQÜENTADO LOCAIS EM QUE PESSOAS SE DIVERTEM E SE ALIMENTAM, DEIXANDO FEZES. OUTRA RECLAMAÇÃO SE REFERE AO FATO DAS PESSOAS UTILIZAREM ÁGUAS DA MANGUEIRA PARA LAVAR CALÇADAS E VEÍCULOS POR LONGAS HORAS. A ÁGUA, HOJE, É UM BEM RARO, DISSE PAULÃO. NÃO SE PODE DESPERDIÇAR O PRODUTO.  COMENTOU AINDA INDICAÇÃO EM QUE DEFENDERÁ VERBAS PARA OBRAS DE CANALIZAÇÃO DO CÓRREGO PARATY COM BASE EM ENTREVISTA CONCEDIDA PELO CHEFE DA SECRETARIA DE DEFESA CIVIL DO ESTADO DE SÃO PAULO, CAPITÃO ROBERTO. DURANTE ENTREVISTA, O CAPITÃO TERIA DITO QUE VERBAS PODEM SER LIBERADAS PARA SOLUCIONAR PROBLEMAS DE EROSÕES NA CIDADE. PAULÃO AFIRMOU QUE ENVIARÁ A PROPOSTA AO PREFEITO DE BEBEDOURO PARA QUE RECORRA AO ÓRGÃO. PAULO OBSERVOU AINDA QUE O VEREADOR CELSO TEIXEIRA ROMERO DEVERIA TER UM POUCO MAIS DE HUMILDADE PARA RECONHECER QUE A SUSPENSÃO DO CIRCUITO GESTÃO NÃO OCORREU POR  CULPA DO PREFEITO DE BEBEDOURO, DAVI PERES AGUIAR, MAS SIM POR DETERMINAÇÃO DO PRÓPRIO GOVERNO DO ESTADO. </w:t>
      </w:r>
      <w:r>
        <w:rPr>
          <w:rFonts w:cs="Arial" w:ascii="Arial" w:hAnsi="Arial"/>
          <w:b/>
          <w:bCs/>
          <w:sz w:val="28"/>
          <w:u w:val="single"/>
        </w:rPr>
        <w:t>CARLOS RENATO TOTA SEROTINE</w:t>
      </w:r>
      <w:r>
        <w:rPr>
          <w:rFonts w:cs="Arial" w:ascii="Arial" w:hAnsi="Arial"/>
          <w:b/>
          <w:bCs/>
          <w:sz w:val="28"/>
        </w:rPr>
        <w:t xml:space="preserve"> DESTACOU QUE A POPULAÇÃO DE BEBEDOURO JÁ SABE O QUANTO ELE TEM SE DEDICADO À DEFESA DOS CONSUMIDORES. AGORA, PEDE A ATENÇÃO DE TODOS PARA O ENORME NÚMERO DE ACIDENTES OCORRIDOS NA RODOVIA ARMANDO SALES OLIVEIRA, ESPECIALMENTE NO TRECHO ADMINISTRADO PELA TEBE. DE ACORDO COM TOTA, MUITAS PESSOAS PODEM ATÉ SE PERGUNTAR: "O QUE TEM A VER RODOVIA COM DEFESA DO CONSUMIDOR?" E A RESPOSTA SERÁ: "TUDO A VER".  NA OPINIÃO DE TOTA, AS CONCESSIONÁRIAS DE RODOVIAS NÃO PASSAM DE PRESTADORAS DE SERVIÇO E, COMO TAIS, DEVEM FICAR ATENTAS PARA OS PROBLEMAS OCORRIDOS COM OS USUÁRIOS NOS TRECHOS SOB SUA CONCESSÃO. PEDÁGIOS ESTÃO SENDO PAGOS. OS ACIDENTES TÊM OCORRIDO, PRINCIPALMENTE, NAS PROXIMIDADES DA OLMA E INÍCIO DA RODOVIA COMENDADOR PEDRO MONTELEONE, QUE LIGA BEBEDOURO A CATANDUVA. CRIANÇAS, JOVENS E ADULTOS TÊM SE ENVOLVIDO EM ACIDENTES NESTES LOCAIS.  TOTA AFIRMOU TER PEDIDO INÚMERAS VEZES PARA QUE A CONCESSIONÁRIA TEBE TOME PROVIDÊNCIAS NESTES LOCAIS, INSTALANDO REDUTORES DE VELOCIDADE, SINALIZANDO MELHOR ESTE TRECHO, CONTUDO - ATÉ O MOMENTO NÃO SE TEM VISTO RESULTADO. DISSE QUE NÃO DEIXARÁ DE SE MANIFESTAR A RESPEITO E, SE FOR PRECISO, RECORRERÁ A ÓRGÃOS ESTADUAIS E FEDERAIS PARA A SOLUÇÃO DO CASO, ENTRE ELES O MINISTÉRIO PÚBLICO E O PRÓPRIO PROCON. HERMEVALDO FREITAS CAIRES, O DEZOITO, REVELOU TER SIDO COBRADO POR MORADORES DO JARDIM JÚLIA QUANTO AO PÉSSIMO ESTADO DO ASFALTO DO BAIRRO, A EXEMPLO DO ASFALTO DO BAIRRO JARDIM LARANJEIRAS. AS RUAS DO BAIRRO APRESENTAM ALTO RISCO DE ACIDENTES. DEZOITO VOLTOU A REIVINDICAR MATERIAL ESPORTIVO PARA O CENTRO SOCIAL URBANO ARNALDO DE ROSIS GARRIDO, NO JARDIM ALVORADA, COMO BOLAS, POR EXEMPLO, E DEFENDEU MAIOR APOIO AO ESPORTE NA CIDADE, SOBRETUDO AO ESPORTE AMADOR. SOLICITOU PODA DAS ÁRVORES DA AVENIDA JOAQUIM ALVES GUIMARÃES, NO JARDIM CLÁUDIA. OS GALHOS DAS ÁRVORES AMEAÇAM QUEBRAR OS VIDROS DOS ÔNIBUS. </w:t>
      </w:r>
      <w:r>
        <w:rPr>
          <w:rFonts w:cs="Arial" w:ascii="Arial" w:hAnsi="Arial"/>
          <w:b/>
          <w:bCs/>
          <w:sz w:val="28"/>
          <w:u w:val="single"/>
        </w:rPr>
        <w:t>ARTUR ERNESTO HENRIQUE</w:t>
      </w:r>
      <w:r>
        <w:rPr>
          <w:rFonts w:cs="Arial" w:ascii="Arial" w:hAnsi="Arial"/>
          <w:b/>
          <w:bCs/>
          <w:sz w:val="28"/>
        </w:rPr>
        <w:t xml:space="preserve"> CRITICOU A FALTA DE ORGANIZAÇÃO NO SERVIÇO DE AMBULÂNCIA MUNICIPAL. GARANTIU TER CONSTATADO O FATO NO PRÓPRIO HOSPITAL. SEGUNDO ELE, DA FORMA COMO VEM SENDO REALIZADO O TRABALHO, FICA COMPLICADO TER CONTROLE DA SITUAÇÃO. A DEMORA NO TRANSPORTE FOI OUTRA RECLAMAÇÃO APRESENTADA POR ARTUR. O VEREADOR DESTACOU AINDA EM SEU PRONUNCIAMENTO INDICAÇÃO DE SUA AUTORIA NA QUAL PROPÕE A CRIAÇÃO DE UMA OUVIDORIA NO HOSPITAL MUNICIPAL JÚLIA PINTO CALDEIRA. ARTUR REGISTROU RECEBIMENTO DE OFÍCIO DA SENHORA MARILÉIA NUNES VIANA, CHEFE DE GABINETE DO GOVERNADOR DO ESTADO DE SÃO PAULO, EM QUE ELA ABORDA A LIBERAÇÃO DE VERBA PARA A COBERTURA DAS QUADRAS DAS ESCOLAS JOSÉ FRANCISCO PASCHOAL E ORLANDO FRANÇA DE CARVALHO. ARTUR, EM CONVERSA COM O DIRETOR REGIONAL DO DER (DEPARTAMENTO DE ESTRADAS DE RODAGEM), LUIZ CARLOS SAF, FOI INFORMADO DE QUE AS PLACAS DE SINALIZAÇÃO PARA O TRECHO DA RODOVIA ARMANDO DE SALES OLIVEIRA, COMPREENDIDO ENTRE O PONTILHÃO DO JARDIM CLÁUDIA 1 E O TREVO DA COINBRA-FRUTESP, JÁ ESTÃO PRONTAS E QUE OS REDUTORES DE VELOCIDADE NO LOCAL JÁ COMEÇAM A SER INSTALADOS NESTA SEMANA. FINALIZANDO, ARTUR HENRIQUE DISSE QUE NA ÚLTIMA QUARTA-FEIRA ACONTECEU UM COMÍCIO, NA VILA ELIZABETH, SIMULTANEAMENTE A OUTRO NO BAIRRO VALE DO SOL. DE ACORDO COM ARTUR HENRIQUE, UM VEREADOR, CANDIDATO A DEPUTADO ESTADUAL PELO PT DA CIDADE, ESTAVA REALIZANDO UM COMÍCIO NO VALE DO SOL ENQUANTO QUE, NA VILA ELIZABETH, FAZIA COMÍCIO UMA CANDIDATA A DEPUTADA ESTADUAL PELO PT DE CATANDUVA. E MAIS: COM A PRESENÇA DO PREFEITO DE BEBEDOURO. </w:t>
      </w:r>
      <w:r>
        <w:rPr>
          <w:rFonts w:cs="Arial" w:ascii="Arial" w:hAnsi="Arial"/>
          <w:b/>
          <w:bCs/>
          <w:sz w:val="28"/>
          <w:u w:val="single"/>
        </w:rPr>
        <w:t>WALTER DE OLIVEIRA CÁVOLI</w:t>
      </w:r>
      <w:r>
        <w:rPr>
          <w:rFonts w:cs="Arial" w:ascii="Arial" w:hAnsi="Arial"/>
          <w:b/>
          <w:bCs/>
          <w:sz w:val="28"/>
        </w:rPr>
        <w:t xml:space="preserve"> CUMPRIMENTOU O PRESIDENTE DA CASA PELA MOÇÃO DE PESAR À FAMÍLIA PITELLI PELO PASSAMENTO DA SENHORA LEA PITELLI. WALTER REGISTROU QUE EM SEU VELÓRIO ACONTECERAM VÁRIAS HONRARIAS. LÉA FOI A FUNDADORA DA ASSOCIAÇÃO PRÓ-ARTE DE BEBEDOURO, DA CASA DA CULTURA PROF. WALDEMAR ANTÔNIO DE MELLO, ARTICULOU A CRIAÇÃO DO TEATRO MUNICIPAL MAURÍCIO ALVES DE OLIVEIRA E LIGOU A PRÓ-ARTE AO DEPARTAMENTO MUNICIPAL DE CULTURA. WALTER PEDIU AINDA QUE FOSSEM REGISTRADOS NA ATA SEUS CUMPRIMENTOS À APAE, QUE NO PRÓXIMO DIA 17 ESTARÁ COMPLETANDO 30 ANOS DE EXISTÊNCIA NA CIDADE E DE UM TRABALHO QUE OBJETIVA AMENIZAR O SOFRIMENTO DOS PORTADORES DE NECESSIDADES ESPECIAIS.  WALTER CÁVOLI TAMBÉM AGRADECEU AO PREFEITO MUNICIPAL E A PEDRÃO POR INÍCIO DA REFORMA DA PRAÇA DA MATRIZ DE NOSSA SENHORA APARECIDA, PREVENDO O INÍCIO DE SUA FESTA-QUERMESSE NO PRÓXIMO DIA 14. APÓS A FESTA, UM TRABALHO DE JARDINAGEM SERÁ REALIZADO NO LOCAL. CUMPRIMENTOU O JORNAL GAZETA DE BEBEDOURO POR MATÉRIA PUBLICADA NESTE FINAL DE SEMANA, APÓS ENTREVISTA COM O DELEGADO ARCHIBALDO BRASIL. CLASSIFICOU O TRABALHO DE ARCHIBALDO COMO IMPORTANTÍSSIMO E DISSE TER FICADO IMPRESSIONADO COM A INFORMAÇÃO DE QUE 40% DOS JOVENS JÁ USARAM OU AINDA FAZEM USO DE ALGUM TIPO DE DROGA. A INFORMAÇÃO, PARA WALTER, REPRESENTA UM ALERTA. </w:t>
      </w:r>
      <w:r>
        <w:rPr>
          <w:rFonts w:cs="Arial" w:ascii="Arial" w:hAnsi="Arial"/>
          <w:b/>
          <w:bCs/>
          <w:sz w:val="28"/>
          <w:u w:val="single"/>
        </w:rPr>
        <w:t>ANADIR RIBEIRO</w:t>
      </w:r>
      <w:r>
        <w:rPr>
          <w:rFonts w:cs="Arial" w:ascii="Arial" w:hAnsi="Arial"/>
          <w:b/>
          <w:bCs/>
          <w:sz w:val="28"/>
        </w:rPr>
        <w:t xml:space="preserve"> REVELOU TER RECEBIDO UM OFÍCIO, CUJA INTERMEDIAÇÃO FOI FEITA PELO VICE-PREFEITO MÁRIO GOMES DE OLIVEIRA JR., SOBRE CONFIRMAÇÃO DE LIBERAÇÃO DE VERBA PARA SERVIÇOS DE COBERTURA NA QUADRA DE ESPORTES DA ESCOLA JOSÉ FRANCISCO PASCHOAL. ANADIR AGRADECEU E ACREDITA QUE A ESCOLA MELHORARÁ CONSIDERAVELMENTE. TAMBÉM DESTACOU REQUERIMENTOS E INDICAÇÕES DE SUA AUTORIA. EM UM DELES, ANADIR OFICIALIZA A CAIXA ECONÔMICA FEDERAL PARA A NECESSIDADE DE ABERTURA DE CONCORRÊNCIA VISANDO A INSTALAÇÃO DE UMA CASA LOTÉRICA NO SETOR SUL DA CIDADE. A POPULAÇÃO DESTA REGIÃO DA CIDADE TEM RECLAMADO DAS DIFICULDADES ENCONTRADAS PARA  SE LOCOMOVER ATÉ O CENTRO DA CIDADE PARA O PAGAMENTO DE CONTAS COMO ÁGUA, TELEFONE E ENERGIA ELÉTRICA. O VEREADOR TAMBÉM SOLICITOU PROVIDÊNCIAS À COMPANHIA PAULISTA DE FORÇA E LUZ (CPFL) PARA QUE O BAIRRO SÃO CONRADO TENHA ILUMINAÇÃO PÚBLICA. SEGUNDO ANADIR, JÁ SE TRATA DE UM BAIRRO BASTANTE POPULOSO E QUE AINDA NÃO TEM ILUMINAÇÃO PÚBLICA. O VEREADOR TAMBÉM REVELOU TER SIDO PROCURADO POR REPRESENTANTES DA TRANSPORTADORA TRANSMOB TRANSPORTES, SOLICITANDO O ASFALTAMENTO DA RUA JOSÉ AUGUSTO DE CARVALHO EM SEU ÚLTIMO QUARTEIRÃO, E, DA RUA GULLO TOLLER, UMA CONFLUÊNCIA. ANADIR FRISOU QUE INDICARÁ A SUGESTÃO AO DEPARTAMENTO DE ENGENHARIA DA PREFEITURA PARA QUE O PROBLEMA SEJA SOLUCIONADO. NOVAMENTE, ANADIR VOLTOU A REIVINDICAR AO DEPARTAMENTO MUNICIPAL DE TRÁFEGO SINALIZAÇÃO NO PERIGOSO CRUZAMENTO DA AVENIDA DA JUSTIÇA COM A RUA IRMÃ CRUCIFIXA. DE ACORDO COM ANADIR, A SOLICITAÇÃO FOI APRESENTADA HÁ MAIS DE UM ANO, ENTRETANTO, ATÉ HOJE NÃO FOI CONCRETIZADA. FINALIZANDO, ANADIR PEDIU QUE CONSTASSE EM ATA E QUE FOSSE DADA CIÊNCIA DO SEU VOTO DE PESAR À FAMÍLIA DE SÍLVIO GALHARDO  PELO SEU FALECIMENTO</w:t>
      </w:r>
      <w:r>
        <w:rPr>
          <w:rFonts w:cs="Arial" w:ascii="Arial" w:hAnsi="Arial"/>
          <w:b/>
          <w:bCs/>
          <w:sz w:val="28"/>
          <w:u w:val="single"/>
        </w:rPr>
        <w:t>. CLEYDE DO ESPÍRITO SANTO</w:t>
      </w:r>
      <w:r>
        <w:rPr>
          <w:rFonts w:cs="Arial" w:ascii="Arial" w:hAnsi="Arial"/>
          <w:b/>
          <w:bCs/>
          <w:sz w:val="28"/>
        </w:rPr>
        <w:t xml:space="preserve">, SE DIRIGINDO AO PREFEITO, LEMBROU-O DE QUE EM BEBEDOURO HÁ DOIS CANDIDATOS A DEPUTADO ESTADUAL E UM A FEDERAL. OBSERVOU QUE NÃO ADIANTA APOIAR CANDIDATOS DE FORA, POIS PASSOU PELA EXPERIÊNCIA DE IR À ASSEMBLÉIA LEGISLATIVA E NÃO VER POR LÁ NEM UMA REPRESENTANTE, FAZENDO “PAPEL DE BOBA”. PARA CLEYDE, É POSSÍVEL QUE AMBOS SEJAM ELEITOS. SOBRE AFIRMAÇÃO DE CRIVELARI A RESPEITO DE EMPRESAS, CLEYDE REVELOU QUE SÃO MAIS DE 32 EMPRESAS INTERESSADAS EM SE INSTALAR NA CIDADE, AO CONTRÁRIO DO QUE DISSE. CLEYDE ASSEGUROU TER SIDO PROCURADA POR UM BEBEDOURENSE QUE QUER INSTALAR UMA FÁBRICA DE MÓVEIS NA CIDADE,  MAS QUE NÃO TEM CONSEGUIDO ACORDO COM A PREFEITURA PARA A CESSA DE ÁREA.  A VEREADORA DEFENDEU APOIO A ESTAS PESSOAS. AINDA SE REFERINDO AO PREFEITO, CLEYDE PERGUNTOU QUE – JÁ QUE O PREFEITO GOSTA TANTO DAS COISAS DO MUNICÍPIO DE CATANDUVA, POR QUE NÃO APÓIA O PRODEC, QUE FOI IMPLANTADO NAQUELE MUNICÍPIO. O PRODEC É O PROJETO PARA O DESENVOLVIMENTO INDUSTRIAL DE CATANDUVA. NA OPINIÃO DE CLEYDE, JÁ QUE A LEI DE RESPONSABILIDADE FISCAL PROÍBE ALGUMAS COISAS, SUGERIU UMA PROPOSTA DE LEI SEJA ENCAMINHADA À CÂMARA PARA APROVAÇÃO E INCENTIVAR A GERAÇÃO DE EMPREGOS. COMEMOROU A NOTÍCIA DE QUE 240 EMPREGOS SERÃO GERADOS COM A INAUGURAÇÃO DO SUPERMERCADO IQUEGAMI. COM A INSTALAÇÃO DA FÁBRICA DE MÓVEIS, SEGUNDO CLEYDE, SERÃO GERADOS 60 EMPREGOS. SALIENTOU QUE SERÃO COMPLETADOS DOIS ANOS DA ADMINISTRAÇÃO DO PREFEITO DAVI PERES AGUIAR, CONTUDO ATÉ AGORA  NÃO HOUVE NOVIDADES. AFIRMOU QUE O VEREADOR CRIVELARI AO MENCIONAR QUE 32 EMPRESÁRIOS BUSCAM SE INSTALAR EM BEBEDOURO ESTÁ SENDO MODESTO. DE ACORDO COM ELA, ESTE NÚMERO É MUITO MAIOR. NUMA ESPÉCIE DE RECADO AO PREFEITO, CLEYDE PEDIU A LIBERAÇÃO DE TERRENOS DO MUNICÍPIO ABANDONADOS PARA A INSTALAÇÃO DE INDÚSTRIAS. TERMINADA A PALAVRA LIVRE NO EXPEDIENTE, O PRESIDENTE PASSOU À </w:t>
      </w:r>
      <w:r>
        <w:rPr>
          <w:rFonts w:cs="Arial" w:ascii="Arial" w:hAnsi="Arial"/>
          <w:b/>
          <w:bCs/>
          <w:sz w:val="28"/>
          <w:u w:val="single"/>
        </w:rPr>
        <w:t>EXPLICAÇÃO PESSOAL. CELSO ROMERO</w:t>
      </w:r>
      <w:r>
        <w:rPr>
          <w:rFonts w:cs="Arial" w:ascii="Arial" w:hAnsi="Arial"/>
          <w:b/>
          <w:bCs/>
          <w:sz w:val="28"/>
        </w:rPr>
        <w:t xml:space="preserve"> LAMENTOU O PRONUNCIAMENTO DO VEREADOR PAULÃO AO DIZER QUE ELE TERIA AFIRMADO QUE O CIRCUITO GESTÃO SERIA ENCERRADO EM BEBEDOURO, QUANDO - NA VERDADE -ROMERO TERIA AFIRMADO QUE O PREFEITO NÃO HAVIA TOMADO QUALQUER INICIATIVA COM RESPEITO AO CIRCUITO GESTÃO PARA QUE PERMANECESSE NA CIDADE. ROMERO DIVULGOU TRECHO DA ATA EM QUE LUIZ CARLOS DE FREITAS AFIRMA QUE O GOVERNO DO ESTADO CONTINUARÁ DIZENDO - ATÉ O FIM DA CAMPANHA ELEITORAL - QUE O CIRCUITO GESTÃO SERÁ RETOMADO, ENTRETANTO, APÓS ISSO, O PROGRAMA DEIXARÁ DE EXISTIR EM DEFINITIVO. CELSO TEIXEIRA ROMERO, COM RELAÇÃO A ISSO, DISSE TER INFORMAÇÕES DE QUE O CIRCUITO GESTÃO IRÁ VOLTAR A FUNCIONAR EM BEBEDOURO. FINALIZANDO, ROMERO PEDIU MAIS ATENÇÃO AOS COLEGAS NO QUE DIZEM</w:t>
      </w:r>
      <w:r>
        <w:rPr>
          <w:rFonts w:cs="Arial" w:ascii="Arial" w:hAnsi="Arial"/>
          <w:b/>
          <w:bCs/>
          <w:sz w:val="28"/>
          <w:u w:val="single"/>
        </w:rPr>
        <w:t>. ARCHIBALDO BRASIL MARTINEZ DE CAMARGO</w:t>
      </w:r>
      <w:r>
        <w:rPr>
          <w:rFonts w:cs="Arial" w:ascii="Arial" w:hAnsi="Arial"/>
          <w:b/>
          <w:bCs/>
          <w:sz w:val="28"/>
        </w:rPr>
        <w:t xml:space="preserve"> AGRADECEU A WALTER CÁVOLI PELOS ELOGIOS A SUA PESSOA À FRENTE DA DELEGACIA DE INVESTIGAÇÕES SOBRE ENTORPECENTES (DISE), COM BASE EM MATÉRIA PUBLICADA NA GAZETA DE BEBEDOURO NO ÚLTIMO SÁBADO. SEGUNDO ARCHIBALDO, WALTER CÁVOLI TAMBÉM É UMA DAS PESSOAS QUE SE PREOCUPAM MUITO COM AS DROGAS COMO EDUCADOR QUE É. PARA ARCHIBALDO, WALTER É UM DOS POUCOS, POIS A SOCIEDADE EM GERAL TEM IGNORADO O PROBLEMA. PELA GRANDE QUANTIDADE DE TRAFICANTES NA CIDADE, É POSSÍVEL SE SABER A QUANTAS ANDA O CONSUMO DE DROGAS. </w:t>
      </w:r>
      <w:r>
        <w:rPr>
          <w:rFonts w:cs="Arial" w:ascii="Arial" w:hAnsi="Arial"/>
          <w:b/>
          <w:bCs/>
          <w:sz w:val="28"/>
          <w:u w:val="single"/>
        </w:rPr>
        <w:t>CARLOS ALBERTO CORRÊA ORPHAM,</w:t>
      </w:r>
      <w:r>
        <w:rPr>
          <w:rFonts w:cs="Arial" w:ascii="Arial" w:hAnsi="Arial"/>
          <w:b/>
          <w:bCs/>
          <w:sz w:val="28"/>
        </w:rPr>
        <w:t xml:space="preserve"> PRIMEIRAMENTE, AGRADECEU AOS SEUS COLEGAS PELA PREOCUPAÇÃO EM RELAÇÃO À SUA CANDIDATURA E DISSE QUE COM UM APOIO DESSES NÃO PRECISA DE MAIS NENHUM. LAMENTOU TAMBÉM A EXONERAÇÃO DO "CARO AMIGO" CARLOS LATORRE, O QUAL SEGUNDO ORPHAM É UM GRANDE COMPANHEIRO, UM GRANDE SER HUMANO E UM GRANDE PROFISSIONAL. QUANTO À QUESTÃO DO ASFALTAMENTO DE RUA DO BAIRRO SANTA TEREZINHA, ORPHAM RESSALTOU QUE A ABERTURA DO PROCESSO LICITATÓRIO PARA A EXECUÇÃO DO SERVIÇO É UMA NOTÍCIA ÓTIMA, ENTRETANTO ESPERA QUE O ASFALTO DO JARDIM LARANJEIRAS TAMBÉM SEJA RECUPERADO. QUER QUE A LICITAÇÃO SEJA AGILIZADA. A MESMA QUEIXA ORPHAM DIRIGIU AO JARDIM TROPICAL, ONDE O ASFALTO TAMBÉM ESTÁ EM SITUAÇÃO CRÍTICA, ALÉM DA ILUMINAÇÃO PÚBLICA. RESSALTOU QUE TEM ABSOLUTA CONVICÇÃO DE QUE O PREFEITO ESTÁ SENSIBILIZADO EM RELAÇÃO A ESTAS REIVINDICAÇÕES POPULARES. </w:t>
      </w:r>
      <w:r>
        <w:rPr>
          <w:rFonts w:cs="Arial" w:ascii="Arial" w:hAnsi="Arial"/>
          <w:b/>
          <w:bCs/>
          <w:sz w:val="28"/>
          <w:u w:val="single"/>
        </w:rPr>
        <w:t>LUIZ CARLOS DE FREITAS</w:t>
      </w:r>
      <w:r>
        <w:rPr>
          <w:rFonts w:cs="Arial" w:ascii="Arial" w:hAnsi="Arial"/>
          <w:b/>
          <w:bCs/>
          <w:sz w:val="28"/>
        </w:rPr>
        <w:t xml:space="preserve"> LEMBROU QUE AO FINAL DO FERMUSIBE ACONTECEU SHOW COM ARTISTAS DE BEBEDOURO DE QUALIDADE FENOMENAL. PEDIU QUE A PREFEITURA E AUTORIDADES DA CIDADE VOLTEM SEUS OLHOS PARA OS ARTISTAS DA CIDADE, COMO NINO VIOLEIRO, RAFAEL (DA DUPLA ZÉ RENATO E RAFAEL) ETONINHO CARDOSO. SEGUNDO FREITAS, A CIDADE POSSUI ARTISTAS COM CONDIÇÕES DE ESTAR NAS PARADAS DE SUCESSO. </w:t>
      </w:r>
      <w:r>
        <w:rPr>
          <w:rFonts w:cs="Arial" w:ascii="Arial" w:hAnsi="Arial"/>
          <w:b/>
          <w:bCs/>
          <w:sz w:val="28"/>
          <w:u w:val="single"/>
        </w:rPr>
        <w:t>CARLOS CRIVELARI</w:t>
      </w:r>
      <w:r>
        <w:rPr>
          <w:rFonts w:cs="Arial" w:ascii="Arial" w:hAnsi="Arial"/>
          <w:b/>
          <w:bCs/>
          <w:sz w:val="28"/>
        </w:rPr>
        <w:t xml:space="preserve"> VOLTOU À TRIBUNA PARA DIZER QUE O PREFEITO DE BEBEDOURO ESTÁ RECOMPENSANDO QUEM ENCONTRAR O SEU CLONE. EM CONTATO POR TELEFONE COM O PREFEITO, CRIVELARI FOI INFORMADO DE QUE O PREFEITO NÃO ESTEVE EM COMÍCIO ALGUM, ATÉ PORQUE NA HOUVE COMÍCIO DA CANDIDATA A DEPUTADO ESTADUAL POR CATANDUVA, BETH SAHÃO. CRIVELARI DISSE ESTAR CANSADO COM A HISTÓRIA DO "DISSE-ME-DISSE". SE NÃO HOUVER PROVAS, SUGERIU CRIVELARI, QUE NÃO SE COMENTE NADA. </w:t>
      </w:r>
      <w:r>
        <w:rPr>
          <w:rFonts w:cs="Arial" w:ascii="Arial" w:hAnsi="Arial"/>
          <w:b/>
          <w:bCs/>
          <w:sz w:val="28"/>
          <w:u w:val="single"/>
        </w:rPr>
        <w:t>PAULO CÉSAR DOS SANTOS ALVES, O PROFESSOR PAULÃO</w:t>
      </w:r>
      <w:r>
        <w:rPr>
          <w:rFonts w:cs="Arial" w:ascii="Arial" w:hAnsi="Arial"/>
          <w:b/>
          <w:bCs/>
          <w:sz w:val="28"/>
        </w:rPr>
        <w:t xml:space="preserve">, REGISTROU RESPOSTA A REQUERIMENTO DE SUA AUTORIA, ENDEREÇADO AO DEPARTAMENTO MUNICIPAL DE CULTURA, EM QUE SOLICITOU INFORMAÇÕES SOBRE O PROJETO BIBLIOTECA ITINERANTE. PAULÃO DISSE TER FICADO BASTANTE FELIZ COM A RESPOSTA RECEBIDA. SEGUNDO A CORRESPONDÊNCIA, NOVAS REFORMAS ESTÃO SENDO PROVIDENCIADAS NO ÔNIBUS QUE ABRIGA A BIBLIOTECA, NO SENTIDO DE ATENDER A TODOS OS DEFICIENTES. OUTRA NOTÍCIA QUE O DEIXOU BASTANTE CONTENTE FOI A DE QUE O DIRETOR DO DEPARTAMENTO DE CULTURA, FAUZE MUSTAFA BAZZI, ESTEVE EM CONTATO COM A SECRETARIA DE ESTADO DA CULTURA DE SÃO PAULO E ESTARÁ RECEBENDO CERCA DE 800 LIVROS PARA A BIBLIOTECA ITINERANTE. A BIBLIOTECA, SEGUNDO PAULÃO, REPRESENTARÁ UM MOMENTO NOVO NA CULTURA DE BEBEDOURO, PROPORCIONANDO ÀS PESSOAS QUE NÃO TÊM ACESSO A LIVROS E REVISTAS, POSSAM VIR - NO FUTURO - A ADQUIRIR O HÁBITO TÃO NECESSÁRIO DA LEITURA PARA CRIAR A CONSCIÊNCIA CRÍTICA FUNDAMENTAL PARA A MUDANÇA DO PAÍS. FINALIZANDO, DISSE QUE NÃO SERÁ POSSÍVEL ENCONTRAR O CLONE CITADO POR CRIVELARI, POIS O SEU CANDIDATO É CARLOS ORPHAM. </w:t>
      </w:r>
      <w:r>
        <w:rPr>
          <w:rFonts w:cs="Arial" w:ascii="Arial" w:hAnsi="Arial"/>
          <w:b/>
          <w:bCs/>
          <w:sz w:val="28"/>
          <w:u w:val="single"/>
        </w:rPr>
        <w:t>CARLOS RENATO TOTA SEROTINE</w:t>
      </w:r>
      <w:r>
        <w:rPr>
          <w:rFonts w:cs="Arial" w:ascii="Arial" w:hAnsi="Arial"/>
          <w:b/>
          <w:bCs/>
          <w:sz w:val="28"/>
        </w:rPr>
        <w:t xml:space="preserve"> PARABENIZOU PAULO BURJAILI E SUA EQUIPE DE TRABALHO PELO SERVIÇO DE MANUTENÇÃO QUE VEM SENDO REALIZADO NAS ESTRADAS MUNICIPAIS DE BEBEDOURO. TOTA CONTOU QUE ESTEVE VISITANDO AS ESTRADAS EM COMPANHIA DE BURJAILI E CONSTATOU A QUALIDADE DO SERVIÇO. </w:t>
      </w:r>
      <w:r>
        <w:rPr>
          <w:rFonts w:cs="Arial" w:ascii="Arial" w:hAnsi="Arial"/>
          <w:b/>
          <w:bCs/>
          <w:sz w:val="28"/>
          <w:u w:val="single"/>
        </w:rPr>
        <w:t>HERMEVALDO FREITAS CAIRES, O DEZOITO,</w:t>
      </w:r>
      <w:r>
        <w:rPr>
          <w:rFonts w:cs="Arial" w:ascii="Arial" w:hAnsi="Arial"/>
          <w:b/>
          <w:bCs/>
          <w:sz w:val="28"/>
        </w:rPr>
        <w:t xml:space="preserve"> VOLTOU A COBRAR ASFALTAMENTO DE RUA QUE LIGA O BAIRRO PARQUE ELDORADO AO JARDIM CALIFÓRNIA. CLASSIFICOU O TRECHO SEM ASFALTO COMO UM AUTÊNTICO "MURO DE BERLIM" QUE SEPARA NÃO DOIS PAÍSES, MAS SIM DOS BAIRROS. </w:t>
      </w:r>
      <w:r>
        <w:rPr>
          <w:rFonts w:cs="Arial" w:ascii="Arial" w:hAnsi="Arial"/>
          <w:b/>
          <w:bCs/>
          <w:sz w:val="28"/>
          <w:u w:val="single"/>
        </w:rPr>
        <w:t>ARTUR ERNESTO HENRIQUE</w:t>
      </w:r>
      <w:r>
        <w:rPr>
          <w:rFonts w:cs="Arial" w:ascii="Arial" w:hAnsi="Arial"/>
          <w:b/>
          <w:bCs/>
          <w:sz w:val="28"/>
        </w:rPr>
        <w:t xml:space="preserve">, SE REFERINDO A REQUERIMENTO DE SUA AUTORIA ENVIADO À ANVISA (AGÊNCIA NACIONAL DE VIGILÂNCIA SANITÁRIA), DISSE QUE TEM RECEBIDO VÁRIAS CORRESPONDÊNCIAS DE RETORNO INFORMANDO SOBRE AS PROVIDÊNCIAS QUE ESTÃO SENDO TOMADAS EM DIVERSOS MUNICÍPIOS. CONCLUINDO, RESSALTOU QUE OS FUNCIONÁRIOS DA PREFEITURA QUEREM É A INCORPORAÇÃO DO ABONO QUE VEM SENDO PAGO AOS SEUS VENCIMENTOS.  COM RELAÇÃO AO COMÍCIO, ARTUR GARANTIU QUE A SUA FONTE DISSE QUE FOI UM COMÍCIO RELÂMPAGO E MIXURUCA. </w:t>
      </w:r>
      <w:r>
        <w:rPr>
          <w:rFonts w:cs="Arial" w:ascii="Arial" w:hAnsi="Arial"/>
          <w:b/>
          <w:bCs/>
          <w:sz w:val="28"/>
          <w:u w:val="single"/>
        </w:rPr>
        <w:t>CLEYDE DO ESPÍRITO SANTO</w:t>
      </w:r>
      <w:r>
        <w:rPr>
          <w:rFonts w:cs="Arial" w:ascii="Arial" w:hAnsi="Arial"/>
          <w:b/>
          <w:bCs/>
          <w:sz w:val="28"/>
        </w:rPr>
        <w:t xml:space="preserve"> REVELOU QUE DURANTE VIAGEM DE VOLTA A BEBEDOURO, OUVIU UM LOCUTOR DE RÁDIO DESTACAR CAMPANHA DA ASSOCIAÇÃO DOS PORTADORES DE CÂNCER DE BEBEDOURO, QUE ESTAVA SENDO REALIZADA EM FRUTAL-MG. SEGUNDO CLEYDE, COM TODA RAZÃO, O LOCUTOR TECEU DURAS CRÍTICAS A ESTE TIPO DE TRABALHO, PEDINDO QUE A POPULAÇÃO NÃO COLABORASSE. PARA A VEREADORA, O MESMO DEVERIA OCORRER EM BEBEDOURO. ELA AFIRMOU QUE O DEPARTAMENTO DE PROMOÇÃO E ASSISTÊNCIA </w:t>
        <w:tab/>
        <w:t xml:space="preserve">SOCIAL  ESTÁ CANSADO DE SABER QUEM REALIZA ESTE TIPO DE TRABALHO, MAS ATÉ AGORA NINGUÉM TOMOU QUALQUER ATITUDE. COM A PRESSÃO POPULAR E A FISCALIZAÇÃO DA POPULAÇÃO, ELES TÊM EVITADO REALIZAR ESTE TIPO DE CAMPANHA DE BEBEDOURO, APELANDO - ASSIM - PARA AS CIDADES DA REGIÃO, PREJUDICANDO, PRINCIPALMENTE, O HOSPITAL DO CÂNCER DE BARRETOS. EM SEGUIDA, O PRESIDENTE CONSULTA O PLENÁRIO SE ESTÁ DE ACORDO COM OS PEDIDOS APRESENTADOS NA QUESTÃO DE ORDEM PELOS VEREADORES ARTUR HENRIQUE, WILSON RIGUETTO, CARLOS CRIVELARI E PROF. PAULÃO. NÃO HOUVE MANIFESTAÇÃO CONTRÁRIA. AS SOLICITAÇÕES FORAM ACATADAS E, AS MATÉRIAS PASSAM A CONSTAR DO EXPEDIENTE DOS TRABALHOS DA PAUTA DE HOJE CONFORME SEUS RESPECTIVOS PEDIDOS. NA SEQÜÊNCIA, SOLICITA AO PRIMEIRO-SECRETÁRIO A LEITURA DO PROJETO DE LEI Nº 86/2002, DE AUTORIA DO PODER EXECUTIVO,  QUE DISPÕE SOBRE O PROCESSO ADMINISTRATIVO NO ÂMBITO DA ADMINISTRAÇÃO PÚBLICA MUNICIPAL. NA DISCUSSÃO, </w:t>
      </w:r>
      <w:r>
        <w:rPr>
          <w:rFonts w:cs="Arial" w:ascii="Arial" w:hAnsi="Arial"/>
          <w:b/>
          <w:bCs/>
          <w:sz w:val="28"/>
          <w:u w:val="single"/>
        </w:rPr>
        <w:t>CELSO ROMERO</w:t>
      </w:r>
      <w:r>
        <w:rPr>
          <w:rFonts w:cs="Arial" w:ascii="Arial" w:hAnsi="Arial"/>
          <w:b/>
          <w:bCs/>
          <w:sz w:val="28"/>
        </w:rPr>
        <w:t xml:space="preserve"> AVALIOU SE TRATAR DE UM PROJETO DIFÍCIL, QUE TRAÇA - EM VÁRIOS ARTIGOS - DISPOSITIVOS PARA A QUESTÃO DA ELABORAÇÃO DE PROCESSOS ADMINISTRATIVOS NO ÂMBITO DA ADMINISTRAÇÃO PÚBLICA MUNICIPAL. ROMERO CONTOU QUE FORAM NECESSÁRIAS VÁRIAS LEITURAS PARA QUE FOSSEM ENTENDIDOS OS SEUS OBJETIVOS. O VEREADOR INDAGOU SOBRE QUEM IRÁ JULGAR OS PROCEDIMENTOS. PARA ELE, O PROJETO NÃO ESPECIFICOU ESTE PONTO. O PROJETO DIZ QUE SERIA O SUPERIOR DE QUEM LAVROU O AUTO DE INFRAÇÃO. NO JULGAMENTO, DE ACORDO COM ROMERO DEVE HAVER UMA COMISSÃO PARITÁRIA, ONDE NÃO SÓ O INTERESSE DO PODER EXECUTIVO PREVALECE, ASSIM COMO O INTERESSE DO CONTRIBUINTE. NO PROJETO, PELO VISTO, ISTO NÃO ESTÁ PREVISTO. </w:t>
      </w:r>
      <w:r>
        <w:rPr>
          <w:rFonts w:cs="Arial" w:ascii="Arial" w:hAnsi="Arial"/>
          <w:b/>
          <w:bCs/>
          <w:sz w:val="28"/>
          <w:u w:val="single"/>
        </w:rPr>
        <w:t>LUIZ CARLOS DE FREITAS</w:t>
      </w:r>
      <w:r>
        <w:rPr>
          <w:rFonts w:cs="Arial" w:ascii="Arial" w:hAnsi="Arial"/>
          <w:b/>
          <w:bCs/>
          <w:sz w:val="28"/>
        </w:rPr>
        <w:t xml:space="preserve"> EXPLICOU QUE O PROJETO FOI JUSTAMENTE ENVIADO À CÂMARA PORQUE O PROCESSO ADMINISTRATIVO, NA PRÁTICA, JÁ EXISTE NO MUNICÍPIO. LEMBROU CASOS DE FUNCIONÁRIOS QUE, DURANTE A GESTÃO EDNE PIFFER, SOFRERAM PROCESSOS ADMINISTRATIVOS, MAS HAVIA LEGISLAÇÃO AONDE RECORRER. FREITAS DISSE QUE O PROJETO TEM POR OBJETIVO PROTEGER O DIREITO DOS MUNÍCIPES PARA QUE HAJA UM MELHOR CUMPRIMENTO DA FUNÇÃO ADMINISTRATIVA. ELE DEFINE TAMBÉM OS DEVERES DO ADMINISTRADO. CONTOU QUE O PRÓPRIO SINDICATO DOS SERVIDORES O APOIOU. O INSTRUMENTO EXIGE APENAS NAS ESFERAS FEDERAL E ESTADUAL. NA MUNICIPAL ELE AINDA NÃO EXISTE, AGORA, ESTÁ SENDO CRIADO. MESMO APÓS A APROVAÇÃO DO PROJETO, SUGESTÕES PARA ALTERAÇÕES SERÃO BEM RECEBIDAS, DISSE FREITAS. NO ENCAMINHAMENTO, </w:t>
      </w:r>
      <w:r>
        <w:rPr>
          <w:rFonts w:cs="Arial" w:ascii="Arial" w:hAnsi="Arial"/>
          <w:b/>
          <w:bCs/>
          <w:sz w:val="28"/>
          <w:u w:val="single"/>
        </w:rPr>
        <w:t>CELSO ROMERO</w:t>
      </w:r>
      <w:r>
        <w:rPr>
          <w:rFonts w:cs="Arial" w:ascii="Arial" w:hAnsi="Arial"/>
          <w:b/>
          <w:bCs/>
          <w:sz w:val="28"/>
        </w:rPr>
        <w:t xml:space="preserve"> CITOU QUE O PROJETO NÃO VISA LEGALIZAR A SITUAÇÃO DE PROCESSO ADMINISTRATIVO COM FUNCIONÁRIO. SEGUNDO A ASSESSORIA JURÍDICA O TERMO ADMINISTRADO DEVE SER ENTENDIDO COMO MUNÍCIPE. O FUNCIONALISMO, POR SUA VEZ, JÁ POSSUI SEU ESTATUTO, REGULAMENTANDO PROCESSOS ADMINISTRATIVOS. DE ACORDO COM ELE, O PROJETO NA DIZ RESPEITO AO FUNCIONALISMO. NINGUÉM MAIS PARA FAZER USO DA PALAVRA, O PRESIDENTE COLOCOU O PROJETO DE LEI Nº 86/2002 EM VOTAÇÃO SENDO APROVADO POR 15 VOTOS. NA JUSTIFICATIVA DE VOTO, CELSO ROMERO DISSE TER SIDO FAVORÁVEL AO PROJETO SEGUINDO ORIENTAÇÃO DA ASSESSORIA JURÍDICA DA CASA ENTENDENDO SE TRATAR DE NECESSIDADES DO MUNÍCIPE. </w:t>
      </w:r>
      <w:r>
        <w:rPr>
          <w:rFonts w:cs="Arial" w:ascii="Arial" w:hAnsi="Arial"/>
          <w:b/>
          <w:bCs/>
          <w:sz w:val="28"/>
          <w:u w:val="single"/>
        </w:rPr>
        <w:t>LUIZ CARLOS DE FREITAS</w:t>
      </w:r>
      <w:r>
        <w:rPr>
          <w:rFonts w:cs="Arial" w:ascii="Arial" w:hAnsi="Arial"/>
          <w:b/>
          <w:bCs/>
          <w:sz w:val="28"/>
        </w:rPr>
        <w:t xml:space="preserve"> JUSTIFICOU SEU VOTO, REAFIRMANDO QUE NÃO ESTÁ RECRIANDO PROCESSO ADMINISTRATIVO, MAS APENAS INSTRUMENTO MUNICIPAL, O QUAL JÁ EXISTE NAS OUTRAS ESFERAS DE GOVERNO. O PROJETO GARANTE DIREITO DE AMPLA DEFESA AO FUNCIONÁRIO PÚBLICO QUE SOFRER PROCESSO ADMINISTRATIVO. FREITAS, AO CONTRÁRIO DE CELSO ROMERO, ENTENDE QUE ADMINISTRADO É O FUNCIONÁRIO DA ADMINISTRAÇÃO MUNICIPAL E NÃO OS MUNÍCIPES. FREITAS ACHA QUE O CONCEITO AINDA PODE SER DISCUTIDO</w:t>
      </w:r>
      <w:r>
        <w:rPr>
          <w:rFonts w:cs="Arial" w:ascii="Arial" w:hAnsi="Arial"/>
          <w:b/>
          <w:bCs/>
          <w:sz w:val="28"/>
          <w:u w:val="single"/>
        </w:rPr>
        <w:t>. PAULO CÉSAR DOS SANTOS ALVES, O PROFESSOR PAULÃO,</w:t>
      </w:r>
      <w:r>
        <w:rPr>
          <w:rFonts w:cs="Arial" w:ascii="Arial" w:hAnsi="Arial"/>
          <w:b/>
          <w:bCs/>
          <w:sz w:val="28"/>
        </w:rPr>
        <w:t xml:space="preserve"> DISSE QUE ATÉ TIVERAM A PREOCUPAÇÃO DE ENVIAR CÓPIA DO PROJETO AO PRESIDENTE DO SINDICATO DOS FUNCIONÁRIOS PÚBLICOS MUNICIPAIS, VALDECIR VALÊNCIO. CONVERSAÇÕES TAMBÉM FORAM MANTIDAS COM O DIRETOR DO DEPARTAMENTO DE RECURSOS HUMANOS DA PREFEITURA, </w:t>
      </w:r>
      <w:r>
        <w:rPr>
          <w:rFonts w:cs="Arial" w:ascii="Arial" w:hAnsi="Arial"/>
          <w:b/>
          <w:bCs/>
          <w:sz w:val="28"/>
          <w:u w:val="single"/>
        </w:rPr>
        <w:t>ANTÔNIO LUÍS RACHELLA</w:t>
      </w:r>
      <w:r>
        <w:rPr>
          <w:rFonts w:cs="Arial" w:ascii="Arial" w:hAnsi="Arial"/>
          <w:b/>
          <w:bCs/>
          <w:sz w:val="28"/>
        </w:rPr>
        <w:t xml:space="preserve">, A RESPEITO. PAULÃO ENDOSSOU AS PALAVRAS DE FREITAS DIZENDO QUE O TERMO ADMINISTRADO SE REFERE AO FUNCIONALISMO E NÃO AO MUNÍCIPE. SEGUNDO PAULÃO, A PREFEITURA NÃO PODE INTERVIR DE TAL FORMA NA VIDA DOS CIDADÃOS DE BEBEDOURO.  O PRESIDENTE SOLICITA AO PRIMEIRO-SECRETÁRIO A LEITURA DO PROJETO DE LEI Nº 83/2002, DE AUTORIA DO VEREADOR WILSON ANTONIO RIGUETTO - QUE INSTITUI O DIA MUNICIPAL DE INCENTIVO À DOAÇÃO DE SANGUE E DÁ OUTRAS PROVIDÊNCIAS. EM VIRTUDE DE O VICE-PRESIDENTE ESTAR AUSENTE DO PLENÁRIO, O PRESIDENTE PASSOU A DIREÇÃO DOS TRABALHOS AO PRIMEIRO-SECRETÁRIO PARA QUE PUDESSE FAZER USO DA PALAVRA. NA DISCUSSÃO, </w:t>
      </w:r>
      <w:r>
        <w:rPr>
          <w:rFonts w:cs="Arial" w:ascii="Arial" w:hAnsi="Arial"/>
          <w:b/>
          <w:bCs/>
          <w:sz w:val="28"/>
          <w:u w:val="single"/>
        </w:rPr>
        <w:t>WILSON RIGUETTO</w:t>
      </w:r>
      <w:r>
        <w:rPr>
          <w:rFonts w:cs="Arial" w:ascii="Arial" w:hAnsi="Arial"/>
          <w:b/>
          <w:bCs/>
          <w:sz w:val="28"/>
        </w:rPr>
        <w:t xml:space="preserve"> DISSE QUE TODOS SABEM DAS DIFICULDADES PELAS QUAIS VÊM PASSANDO OS HOSPITAIS DA CIDADE QUANTO AOS ESTOQUES DE SANGUE. É UMA QUESTÃO DE CARIDADE A DOAÇÃO, SEGUNDO O PRESIDENTE. AS ATIVIDADES A SEREM REALIZADAS PARA A COMEMORAÇÃO DA DATA SERÃO COORDENADAS PELO DEPARTAMENTO MUNICIPAL DE SAÚDE. EM SEGUIDA, O PRIMEIRO-SECRETÁRIO DEVOLVE A PRESIDÊNCIA DOS TRABALHOS A WILSON RIGUETTO, O QUAL POR SUA VEZ - POR NÃO HAVER NINGUÉM MAIS PARA FAZER USO DA PALAVRA, COLOCOU O PROJETO DE LEI Nº 83/2002 EM VOTAÇÃO, SENDO APROVADO POR 13 VOTOS. AUSENTES DO PLENÁRIO: CARLOS ORPHAM, TOTA E DEZOITO. O PRESIDENTE CONSULTA O PLENÁRIO SOBRE A POSSIBILIDADE DE COLOCAR OS REQUERIMENTOS EM BLOCO PARA VOTAÇÃO. NÃO HAVENDO MANIFESTAÇÃO CONTRÁRIA, SOLICITA AO PRIMEIRO-SECRETÁRIO A LEITURA DOS REQUERIMENTOS Nº 237 E 238/2002, DE AUTORIDADE DO VEREADOR ARCHIBALDO BRASIL. REQUERIMENTOS - Nº 237/2002, DE AUTORIA DO VEREADOR ARCHIBALDO BRASIL MARTINEZ DE CAMARGO – SOLICITANDO QUE SEJA OFICIADO AO PREFEITO MUNICIPAL PARA QUE ESCLAREÇA: 1. QUAIS AS REIVINDICAÇÕES POPULARES FEITAS NAS REUNIÕES DO ORÇAMENTO PARTICIPATIVO AO LONGO DO ANO 2001 FORAM RELACIONADAS PELA ADMINISTRAÇÃO MUNICIPAL E PROGRAMADAS PARA QUE FOSSEM REALIZADAS EM 2002; 2. QUAIS DESSAS OBRAS E/OU PROVIDÊNCIAS POSSUEM PREVISÃO ORÇAMENTÁRIA, SEJA POR INICIATIVA DO EXECUTIVO, SEJA POR INICIATIVA DE EMENDAS APRESENTADAS POR VEREADORES; 3. QUAL O VALOR DE CADA UMA DAS OBRAS E/OU PROVIDÊNCIAS QUE PODERIA/DEVERIA SER REALIZADA NO ANO DE 2002; 4. POR QUE AS OBRAS E/OU PROVIDÊNCIAS NÃO FORAM CONCRETIZADAS.  - Nº 238/2002, DE AUTORIA DO VEREADOR ARCHIBALDO BRASIL MARTINEZ DE CAMARGO – SOLICITANDO QUE SEJA OFICIADO AO PREFEITO MUNICIPAL PARA QUE ESCLAREÇA; 1. A GUARDA CIVIL MUNICIPAL POSSUI QUANTOS INTEGRANTES E QUAL O VALOR DA DESPESAS COM O PAGAMENTO DE PESSOAL; 2. SE APLICADO O ADICIONAL DE 30%, NOS MOLDES DO ARTIGO 150 DO ESTATUTO DOS SERVIDORES PÚBLICOS MUNICIPAIS, QUAL SERIA O VALOR DA DIFERENÇA ENTRE O QUE É ATUALMENTE PAGO E AQUILO QUE SE PRETENDE PAGAR; 3. O EXECUTIVO MUNICIPAL ENTROU EM CONTATO COM A SECRETARIA NACIONAL DE SEGURANÇA PÚBLICA PARA BUSCAR RECURSOS DESTINADOS À GUARDA CIVIL – SE POSITIVO, QUAL FOI O RESULTADO? NA DISCUSSÃO, </w:t>
      </w:r>
      <w:r>
        <w:rPr>
          <w:rFonts w:cs="Arial" w:ascii="Arial" w:hAnsi="Arial"/>
          <w:b/>
          <w:bCs/>
          <w:sz w:val="28"/>
          <w:u w:val="single"/>
        </w:rPr>
        <w:t>PEDRO LEOPOLDINO DE ANDRADE</w:t>
      </w:r>
      <w:r>
        <w:rPr>
          <w:rFonts w:cs="Arial" w:ascii="Arial" w:hAnsi="Arial"/>
          <w:b/>
          <w:bCs/>
          <w:sz w:val="28"/>
        </w:rPr>
        <w:t xml:space="preserve"> PARABENIZOU ARCHIBALDO POR SEUS REQUERIMENTOS, DIZENDO QUE ELES VÊM DE ENCONTRO A REQUERIMENTO DE SUA AUTORIA, ANTERIORMENTE APROVADO.  </w:t>
      </w:r>
      <w:r>
        <w:rPr>
          <w:rFonts w:cs="Arial" w:ascii="Arial" w:hAnsi="Arial"/>
          <w:b/>
          <w:bCs/>
          <w:sz w:val="28"/>
          <w:u w:val="single"/>
        </w:rPr>
        <w:t>ARCHIBALDO BRASIL</w:t>
      </w:r>
      <w:r>
        <w:rPr>
          <w:rFonts w:cs="Arial" w:ascii="Arial" w:hAnsi="Arial"/>
          <w:b/>
          <w:bCs/>
          <w:sz w:val="28"/>
        </w:rPr>
        <w:t xml:space="preserve"> FALOU SOBRE O PROBLEMA DA SEGURANÇA PÚBLICA E DISSE QUE A GUARDA MUNICIPAL SERÁ PARTE PREPONDERANTE DA SEGURANÇA PÚBLICA. NÃO HÁ NADA MAIS JUSTO, DE ACORDO COM ARCHIBALDO, O PAGAMENTO DO BENEFÍCIO À CATEGORIA. LEMBROU ASSASSINATO DE UMA GUARDA MUNICIPAL DURANTE O SERVIÇO. SOBRE O ORÇAMENTO PARTICIPATIVO, ARCHIBALDO QUER ESCLARECIMENTOS, POIS HÁ ALGUMAS INSATISFAÇÕES. </w:t>
      </w:r>
      <w:r>
        <w:rPr>
          <w:rFonts w:cs="Arial" w:ascii="Arial" w:hAnsi="Arial"/>
          <w:b/>
          <w:bCs/>
          <w:sz w:val="28"/>
          <w:u w:val="single"/>
        </w:rPr>
        <w:t>CARLOS CRIVELARI</w:t>
      </w:r>
      <w:r>
        <w:rPr>
          <w:rFonts w:cs="Arial" w:ascii="Arial" w:hAnsi="Arial"/>
          <w:b/>
          <w:bCs/>
          <w:sz w:val="28"/>
        </w:rPr>
        <w:t xml:space="preserve"> DESTACOU QUE A GUARDA MUNICIPAL SE ENQUADRA NA PROPOSTA APRESENTADA POR ARCHIBALDO, ASSIM COMO ELETRICISTAS, OPERADORES DE MÁQUINAS, ENTRE OUTROS. POR OUTRO LADO, RESSALTOU A NECESSIDADE DE SE SABER QUAL IMPATO A MEDIDA CAUSARÁ NA FOLHA DE PAGAMENTO DA PREFEITURA. COM RELAÇÃO AO ORÇAMENTO PARTICIPATIVO, CRIVELARI CONTOU QUE ALGUMAS DAS REIVINDICAÇÕES APRESENTADAS FORAM ATENDIDAS. AO COMENTAR SOBRE O CÓRREGO PARATI, MENCIONOU QUE EM OUTRAS ADMINISTRAÇÕES VERBAS FORAM ENVIADAS AO MUNICÍPIO PARA A SUA CANALIZAÇÃO, ENTRETANTO, A VERBA DESAPARECEU E NADA FOI FEITO PARA SOLUCIONAR O PROBLEMA DO LOCAL. EM RELAÇÃO AO ORÇAMENTO PARTICIPATIVO, </w:t>
      </w:r>
      <w:r>
        <w:rPr>
          <w:rFonts w:cs="Arial" w:ascii="Arial" w:hAnsi="Arial"/>
          <w:b/>
          <w:bCs/>
          <w:sz w:val="28"/>
          <w:u w:val="single"/>
        </w:rPr>
        <w:t>ZECA COLÓZIO</w:t>
      </w:r>
      <w:r>
        <w:rPr>
          <w:rFonts w:cs="Arial" w:ascii="Arial" w:hAnsi="Arial"/>
          <w:b/>
          <w:bCs/>
          <w:sz w:val="28"/>
        </w:rPr>
        <w:t xml:space="preserve"> PONDEROU QUE DAS PRIORIDADES APONTADAS PELOS MORADORES DOS DISTRITOS DE BEBEDOURO, NADA FOI CUMPRIDO. </w:t>
      </w:r>
      <w:r>
        <w:rPr>
          <w:rFonts w:cs="Arial" w:ascii="Arial" w:hAnsi="Arial"/>
          <w:b/>
          <w:bCs/>
          <w:sz w:val="28"/>
          <w:u w:val="single"/>
        </w:rPr>
        <w:t>ARTUR ERNESTO HENRIQUE</w:t>
      </w:r>
      <w:r>
        <w:rPr>
          <w:rFonts w:cs="Arial" w:ascii="Arial" w:hAnsi="Arial"/>
          <w:b/>
          <w:bCs/>
          <w:sz w:val="28"/>
        </w:rPr>
        <w:t xml:space="preserve">, AO FRISAR QUE A ARRECADAÇÃO VEM CRESCENDO ANO A ANO, DISSE SER PRECISO QUE NÃO SÓ OS FUNCIONÁRIOS DA GUARDA MUNICIPAL, COMO OUTROS JÁ CITADOS, RECEBAM O ADICIONAL DE PERICULOSIDADE. REMEMOROU ASSEMBLÉIA DO ORÇAMENTO PARTICIPATIVO OCORRIDA NO CENTRO SOCIAL URBANO TANCREDO DE ALMEIDA NEVES, NA QUAL SE DELIBEROU PELA NECESSIDADE DE CONSTRUÇÃO DE GALERIAS PLUVIAIS NAS PROXIMIDADES DA ESCOLA JOÃO DOMINGOS MADEIRA. HÁ ANOS O PROBLEMA EXISTE E ATÉ AGORA NÃO FOI RESOLVIDO. WALTER DE OLIVEIRA CÁVOLI ELOGIOU O REQUERIMENTO Nº 237, DE ARCHIBALDO, E - DIRIGINDO-SE A ZECA COLÓZIO EXPLICOU COMO FUNCIONA UMA ASSEMBLÉIA DO OP. INFORMOU QUE DAS NECESSIDADES APRESENTADAS, SÃO LEVANTADAS TRÊS PRIORIDADES. NO ENCAMINHAMENTO, </w:t>
      </w:r>
      <w:r>
        <w:rPr>
          <w:rFonts w:cs="Arial" w:ascii="Arial" w:hAnsi="Arial"/>
          <w:b/>
          <w:bCs/>
          <w:sz w:val="28"/>
          <w:u w:val="single"/>
        </w:rPr>
        <w:t>CELSO ROMERO</w:t>
      </w:r>
      <w:r>
        <w:rPr>
          <w:rFonts w:cs="Arial" w:ascii="Arial" w:hAnsi="Arial"/>
          <w:b/>
          <w:bCs/>
          <w:sz w:val="28"/>
        </w:rPr>
        <w:t xml:space="preserve"> DISSE QUE O REQUERIMENTO Nº 238 VEM DE ENCONTRO A CAMPANHA DO SINDICATO DOS FUNCIONÁRIOS MUNICIPAIS E QUE INCLUI O ADICIONAL DE INSALUBRIDADE. </w:t>
      </w:r>
      <w:r>
        <w:rPr>
          <w:rFonts w:cs="Arial" w:ascii="Arial" w:hAnsi="Arial"/>
          <w:b/>
          <w:bCs/>
          <w:sz w:val="28"/>
          <w:u w:val="single"/>
        </w:rPr>
        <w:t>ZECA COLÓZIO</w:t>
      </w:r>
      <w:r>
        <w:rPr>
          <w:rFonts w:cs="Arial" w:ascii="Arial" w:hAnsi="Arial"/>
          <w:b/>
          <w:bCs/>
          <w:sz w:val="28"/>
        </w:rPr>
        <w:t xml:space="preserve"> VOLTOU A AFIRMAR QUE NADA ESTÁ SENDO CUMPRIDO EM RELAÇÃO AO OP. NINGUÉM MAIS PARA FAZER USO DA PALAVRA, O PRESIDENTE COLOCOU OS REQUERIMENTOS NºS 237 E 238/2002 EM VOTAÇÃO, SENDO APROVADOS POR 14 VOTOS. AUSENTES DO PLENÁRIO: CRIVELARI E ORPHAM.  O PRESIDENTE SOLICITA AO SEGUNDO-SECRETÁRIO - EM VIRTUDE DO PRIMEIRO-SECRETÁRIO NÃO ESTAR NO PLENÁRIO - A LEITURA DO REQUERIMENTO Nº 239/2002, DE AUTORIA DO VEREADOR ARTUR ERNESTO HENRIQUE –SOLICITANDO QUE SEJA OFICIADO AO PREFEITO MUNICIPAL PARA QUE ESCLAREÇA O SEGUINTE: 1. O QUE SIGNIFICA, EFETIVAMENTE, “APOIO INSTITUCIONAL AO DESENVOLVIMENTO CIENTÍFICO E TECNOLÓGICO; 2. QUAL O HISTÓRICO PROFISSIONAL DA FUNDAÇÃO ORA CONTRATADA; 3. QUAIS REFERÊNCIAS O EXECUTIVO MUNICIPAL OBTEVE DA FUNDAÇÃO, TAIS COMO: A) A QUEM JÁ PRESTOU SERVIÇOS, B) QUAIS OS RESULTADOS OBTIDOS APÓS SUA ATUAÇÃO, C) QUAL O TEMPO NECESSÁRIO PARA A CONSTATAÇÃO DOS RESULTADOS, D) QUAL A METODOLOGIA POR ELA ADOTADA; 4. QUAIS AS NECESSIDADES DO MUNICÍPIO QUE JUSTIFIQUE A CONTRATAÇÃO DA REFERIDA FUNDAÇÃO. NA DISCUSSÃO, ARTUR HENRIQUE DISSE QUE SÃO IMPRESCINDÍVEIS AS INFORMAÇÕES SOLICITADAS. NINGUÉM MAIS PARA FAZER USO DA PALAVRA, O PRESIDENTE COLOCOU O REQUERIMENTO Nº 239/2002 EM VOTAÇÃO, SENDO APROVADO POR 14 VOTOS. AUSENTES DO PLENÁRIO CARLOS ORPHAM E CRIVELARI. O PRESIDENTE SOLICITA AO PRIMEIRO-SECRETÁRIO A LEITURA DOS REQUERIMENTOS NºS 240 E 241/2002. REQUERIMENTOS Nº 240/2002, DE AUTORIA DO VEREADOR CELSO TEIXEIRA ROMERO - SOLICITANDO QUE SEJAM INFORMADOS PELA C.C.E. OS SEGUINTES ESCLARECIMENTOS: QUAL O VALOR EXATO QUE A PREFEITURA MUNICIPAL VEM REPASSANDO PARA CUSTEAR AS DESPESAS COM OS CAMPEONATOS VARZEANO E RURAL; QUAIS OS CRITÉRIOS ADOTADOS PARA A ESCOLHA DA EQUIPE DE ARBITRAGEM E O SEU CUSTO; QUEM É O RESPONSÁVEL POR ESTA REALIZAÇÃO E QUEM É O COORDENADOR; EM NOME DE QUEM A PREFEITURA VEM EMITINDO OS CHEQUES. REQUER POR FIM QUE SEJA ENVIADO AO LEGISLATIVO UM RELATÓRIO MINUCIOSO A RESPEITO DOS GASTOS COM ESSES EVENTOS ESPORTIVOS, INCLUINDO, SE HOUVER, GASTOS COM BEBIDAS E APRESENTAÇÃO MUSICAIS. - Nº 241/2002, DE AUTORIA DO VEREADOR CELSO TEIXEIRA ROMERO – PFL, SOLICITANDO AO 1º CARTÓRIO DE NOTAS DE NOSSA CIDADE AS SEGUINTES INFORMAÇÕES: - QUAL SERIA HOJE O CUSTO (DISCRIMINADAMENTE) DE LAVRATURA DE ESCRITURA E RESPECTIVO REGISTRO DE IMÓVEIS NOS VALORES VENAIS DE R$ 2.500,00 (DOIS MIL E QUINHENTOS REAIS), DE R$800,00 (OITOCENTOS REAIS); DE R$ 60.000,00 (SESSENTA MIL REAIS) E DE  R$1.980,00 (MIL NOVECENTOS E OITENTA REAIS) . SOLICITA AINDA, INFORMAR DISCRIMINADAMENTE TODAS AS INCIDÊNCIAS QUE OCORREM NA LAVRATURA DE UMA ESCRITURA, SEUS PERCENTUAIS, ETC. REQUER AINDA, QUE SEJAM SOLICITADAS DO CARTÓRIO DE REGISTRO DE IMÓVEIS AS MESMAS INFORMAÇÕES A RESPEITO DAS DESPESAS PARA REGISTRO DOS MESMOS IMÓVEIS MENCIONADOS ACIMA, DIFERENCIADOS OS VALORES, E QUE O REFERIDO CARTÓRIO SE MANIFESTE A RESPEITO DOS REFLEXOS DAS ALTERAÇÕES DOS VALORES VENAIS DOS IMÓVEIS OCORRIDOS NESTE ANO PELA PREFEITURA MUNICIPAL DE BEBEDOURO. NA DISCUSSÃO, </w:t>
      </w:r>
      <w:r>
        <w:rPr>
          <w:rFonts w:cs="Arial" w:ascii="Arial" w:hAnsi="Arial"/>
          <w:b/>
          <w:bCs/>
          <w:sz w:val="28"/>
          <w:u w:val="single"/>
        </w:rPr>
        <w:t>CELSO ROMERO</w:t>
      </w:r>
      <w:r>
        <w:rPr>
          <w:rFonts w:cs="Arial" w:ascii="Arial" w:hAnsi="Arial"/>
          <w:b/>
          <w:bCs/>
          <w:sz w:val="28"/>
        </w:rPr>
        <w:t xml:space="preserve"> DISSE QUE OS VAGOS COBRADOS POR ESCRITURAS ESTÃO IMPRATICÁVEIS. </w:t>
      </w:r>
      <w:r>
        <w:rPr>
          <w:rFonts w:cs="Arial" w:ascii="Arial" w:hAnsi="Arial"/>
          <w:b/>
          <w:bCs/>
          <w:sz w:val="28"/>
          <w:u w:val="single"/>
        </w:rPr>
        <w:t>CARLOS CRIVELARI</w:t>
      </w:r>
      <w:r>
        <w:rPr>
          <w:rFonts w:cs="Arial" w:ascii="Arial" w:hAnsi="Arial"/>
          <w:b/>
          <w:bCs/>
          <w:sz w:val="28"/>
        </w:rPr>
        <w:t xml:space="preserve"> OBSERVOU QUE DA FORMA COMO ESTÁ SENDO APRESENTADO O REQUERIMENTO Nº 240 ELE NÃO PODE SER VOTADO. É CONTRA O REQUERIMENTO POR NÃO EXISTIR MAIS CCE NO MUNICÍPIO, MAS SIM DME. LEMBROU DÍVIDA HERDADA COM ARBITRAGEM PELA ATUAL ADMINISTRAÇÃO NO VALOR DE R$ 5 MIL. SOBRE O OUTRO REQUERIMENTO, CRIVELARI ACREDITA QUE A PREOCUPAÇÃO TALVEZ ESTEJA NO ITBI (IMPOSTO SOBRE TRANSMISSÃO DE BENS IMÓVEIS), POIS O MUNICÍPIO DE BEBEDOURO ESTÁ SENDO PREJUDICADO. ZECA COLÓZIO USOU A TRIBUNA PARA AVALIAR OS CAMPEONATOS VARZEANO E VETERANO COMO UMA BAGUNÇA. NO ENCAMINHAMENTO, CELSO ROMERO INFORMOU CRIVELARI DE QUE NÃO HÁ APENAS UMA INCIDÊNCIA DE IMPOSTO. SÃO VÁRIAS AS INCIDÊNCIAS. NINGUÉM MAIS PARA FAZER USO DA PALAVRA, O PRESIDENTE DA CÂMARA COLOCOU OS REQUERIMENTOS Nº 240 E 241/2002 EM VOTAÇÃO, SENDO APROVADOS POR 11 VOTOS. AUSENTES DO PLENÁRIO: TOTA, DEZOITO, ITALIANO, ORPHAM E IRENE. EM SEGUIDA, SOLICITA AO PRIMEIRO-SECRETÁRIO A LEITURA DO REQUERIMENTO Nº 242/2002, DE AUTORIA DO VEREADOR PEDRO LEOPOLDINO DE ANDRADE – SOLICITANDO QUE SEJA CONVOCADO O DIRETOR DO DEPARTAMENTO DE RECURSOS HUMANOS DA PREFEITURA MUNICIPAL DE BEBEDOURO, SR. ANTONIO LUÍS RACHELLA, PARA QUE COMPAREÇA NESTA CASA DE LEIS NO DIA 23 DE SETEMBRO DE 2002, ÀS 20H, NO PLENÁRIO ARNALDO DE ROSIS GARRIDO, PARA PRESTAR ESCLARECIMENTOS A RESPEITO DE ASSUNTOS RELACIONADOS COM OS SERVIDORES PÚBLICOS MUNICIPAIS, QUANTO AO PAGAMENTO DE ADICIONAIS E GRATIFICAÇÕES E DESVIO DE FUNÇÃO OFICIADO, ESPECIALMENTE SE ESTÃO EM CONFORMIDADE COM A LEI DE RESPONSABILIDADE FISCAL. NA DISCUSSÃO, </w:t>
      </w:r>
      <w:r>
        <w:rPr>
          <w:rFonts w:cs="Arial" w:ascii="Arial" w:hAnsi="Arial"/>
          <w:b/>
          <w:bCs/>
          <w:sz w:val="28"/>
          <w:u w:val="single"/>
        </w:rPr>
        <w:t>ARCHIBALDO BRASIL</w:t>
      </w:r>
      <w:r>
        <w:rPr>
          <w:rFonts w:cs="Arial" w:ascii="Arial" w:hAnsi="Arial"/>
          <w:b/>
          <w:bCs/>
          <w:sz w:val="28"/>
        </w:rPr>
        <w:t xml:space="preserve"> RESSALTOU QUE SERÁ MUITO IMPORTANTE A PRESENÇA DE RACHELLA NA CÂMARA. DISSE AINDA QUE O ADICIONAL PLEITEADO PELA GUARDA MUNICIPAL É DE PERICULOSIDADE E NÃO DE INSALUBRIDADE. NINGUÉM MAIS PARA FAZER USO DA PALAVRA, O PRESIDENTE COLOCOU O REQUERIMENTO Nº 242/2002 EM VOTAÇÃO, SENDO APROVADO POR 14 VOTOS. AUSENTES DO PLENÁRIO: ITALIANO E ORPHAM. O PRESIDENTE SOLICITA AO PRIMEIRO-SECRETÁRIO A LEITURA DA MOÇÃO Nº 61/2002, DE AUTORIA DO VEREADOR WILSON ANTONIO RIGUETTO – PEDINDO QUE SEJA ENVIADA CÓPIA A TODOS OS FUNCIONÁRIOS DA CÂMARA MUNICIPAL DE BEBEDOURO DA MOÇÃO DE APLAUSOS E CONGRATULAÇÕES PELOS TRABALHOS REALIZADOS E QUE RESULTARAM NO SUCESSO DO PARLAMENTO JOVEM, RECENTEMENTE REALIZADO NESTA CASA DE LEIS NO DIA 23 DE AGOSTO DO CORRENTE ANO. NINGUÉM PARA FAZER USO DA PALAVRA, O PRESIDENTE COLOCOU A MOÇÃO Nº 61/2002 EM VOTAÇÃO, SENDO APROVADA POR 15 VOTOS. AUSENTE DO PLENÁRIO: CARLOS ORPHAM. NA QUESTÃO DE ORDEM, O VEREADOR LUIZ CARLOS DE FREITAS OCUPOU A TRIBUNA PARA EXPLICAR O QUE VIRIA A SER O TERMO "ADMINISTRADO",  CONFORME PROJETO DE LEI APROVADO NO INÍCIO DA ORDEM DO DIA. EM CONSULTA AO DICIONÁRIO, FREITAS SE INFORMOU DE QUE ADMINISTRADO SE REFERE AO SERVIDOR PÚBLICO MUNICIPAL E NÃO AO CONTRIBUINTE. DISSE AINDA QUE O PROJETO DE Nº 86/2002 NÃO DÁ DIREITO AO PODER PÚBLICO DE ABRIR PROCESSO ADMINISTRATIVO CONTRA O MUNÍCIPE. FINALIZANDO, O PRESIDENTE COMUNICOU AOS VEREADORES ANADIR RIBEIRO E ARTUR HENRIQUE DE QUE NÃO HAVERIA A OBRIGATORIEDADE DE SE ESTAR ENTREGANDO NA CÂMARA A DECLARAÇÃO DE RENDA DO VICE-PREFEITO MARIO GOMES DE OLIVEIRA, CONTUDO, CÓPIAS DO DOCUMENTO FORAM ENTREGUES AOS VEREADORES. A LEGISLAÇÃO EXIGE QUE A DECLARAÇÃO DE RENDA SEJA FEITA NO INÍCIO E NO TÉRMINO DO MANDATO. NADA MAIS HAVENDO A TRATAR, O PRESIDENTE DEU POR ENCERRADA A PRESENTE SESSÃO, CONVOCANDO A CASA PARA A 27ª SESSÃO ORDINÁRIA A REALIZAR-SE NO DIA 16 DE SETEMBRO DE 2002, ÀS 19H. PELO QUE EU, VEREADOR SEGUNDO-SECRETÁRIO, ELABOREI A PRESENTE ATA E VAI ASSINADA NA FORMA DA LEI. BEBEDOURO, NOVE DE SETEMBRO DE 2002. </w:t>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t>WILSON ANTÔNIO RIGUETTO</w:t>
      </w:r>
    </w:p>
    <w:p>
      <w:pPr>
        <w:pStyle w:val="TextBody"/>
        <w:jc w:val="center"/>
        <w:rPr>
          <w:rFonts w:ascii="Arial" w:hAnsi="Arial" w:cs="Arial"/>
          <w:b/>
          <w:b/>
          <w:bCs/>
          <w:sz w:val="28"/>
        </w:rPr>
      </w:pPr>
      <w:r>
        <w:rPr>
          <w:rFonts w:cs="Arial" w:ascii="Arial" w:hAnsi="Arial"/>
          <w:b/>
          <w:bCs/>
          <w:sz w:val="28"/>
        </w:rPr>
        <w:t>PRESIDENTE</w:t>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t>CARLOS A. DE JESUS CRIVELARI            ARCHIBALDO B. MARTINEZ DE CAMARGO</w:t>
      </w:r>
    </w:p>
    <w:p>
      <w:pPr>
        <w:pStyle w:val="TextBody"/>
        <w:rPr>
          <w:rFonts w:ascii="Arial" w:hAnsi="Arial" w:cs="Arial"/>
          <w:b/>
          <w:b/>
          <w:bCs/>
          <w:sz w:val="28"/>
        </w:rPr>
      </w:pPr>
      <w:r>
        <w:rPr>
          <w:rFonts w:eastAsia="Arial" w:cs="Arial" w:ascii="Arial" w:hAnsi="Arial"/>
          <w:b/>
          <w:bCs/>
          <w:sz w:val="28"/>
        </w:rPr>
        <w:t xml:space="preserve">           </w:t>
      </w:r>
      <w:r>
        <w:rPr>
          <w:rFonts w:cs="Arial" w:ascii="Arial" w:hAnsi="Arial"/>
          <w:b/>
          <w:bCs/>
          <w:sz w:val="28"/>
        </w:rPr>
        <w:t xml:space="preserve">1º SECRETÁRIO </w:t>
        <w:tab/>
        <w:tab/>
        <w:tab/>
        <w:tab/>
        <w:tab/>
        <w:t xml:space="preserve">     2º SECRETÁRIO</w:t>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sectPr>
      <w:footerReference w:type="default" r:id="rId2"/>
      <w:type w:val="nextPage"/>
      <w:pgSz w:w="11906" w:h="17577"/>
      <w:pgMar w:left="1418" w:right="1418"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rPr>
    </w:pPr>
    <w:r>
      <w:rPr>
        <w:b/>
        <w:bCs/>
        <w:i/>
        <w:iCs/>
      </w:rPr>
      <w:t>“</w:t>
    </w:r>
    <w:r>
      <w:rPr>
        <w:b/>
        <w:bCs/>
        <w:i/>
        <w:iCs/>
      </w:rPr>
      <w:t>Deus Seja Louvado”</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ind w:right="-81" w:hanging="0"/>
      <w:outlineLvl w:val="5"/>
    </w:pPr>
    <w:rPr>
      <w:b/>
      <w:bCs/>
      <w:sz w:val="32"/>
      <w:u w:val="single"/>
    </w:rPr>
  </w:style>
  <w:style w:type="paragraph" w:styleId="Heading9">
    <w:name w:val="Heading 9"/>
    <w:basedOn w:val="Normal"/>
    <w:next w:val="Normal"/>
    <w:qFormat/>
    <w:pPr>
      <w:keepNext w:val="true"/>
      <w:numPr>
        <w:ilvl w:val="8"/>
        <w:numId w:val="1"/>
      </w:numPr>
      <w:ind w:right="-81" w:hanging="0"/>
      <w:jc w:val="both"/>
      <w:outlineLvl w:val="8"/>
    </w:pPr>
    <w:rPr>
      <w:b/>
      <w:bCs/>
      <w:sz w:val="32"/>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81" w:hanging="0"/>
      <w:jc w:val="both"/>
    </w:pPr>
    <w:rPr>
      <w:sz w:val="28"/>
    </w:rPr>
  </w:style>
  <w:style w:type="paragraph" w:styleId="Corpodetexto3">
    <w:name w:val="Corpo de texto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3:18:00Z</dcterms:created>
  <dc:creator>Camara Municipal de Bebedouro</dc:creator>
  <dc:description/>
  <dc:language>en-US</dc:language>
  <cp:lastModifiedBy>Camara Municipal de Bebedouro</cp:lastModifiedBy>
  <dcterms:modified xsi:type="dcterms:W3CDTF">2002-09-25T17:08:00Z</dcterms:modified>
  <cp:revision>13</cp:revision>
  <dc:subject/>
  <dc:title>CORRESPONDÊNCIAS RECEBIDAS</dc:title>
</cp:coreProperties>
</file>