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jc w:val="both"/>
        <w:rPr>
          <w:rFonts w:ascii="Arial" w:hAnsi="Arial" w:cs="Arial"/>
          <w:sz w:val="28"/>
          <w:u w:val="none"/>
        </w:rPr>
      </w:pPr>
      <w:r>
        <w:rPr>
          <w:rFonts w:cs="Arial" w:ascii="Arial" w:hAnsi="Arial"/>
          <w:caps/>
          <w:sz w:val="28"/>
        </w:rPr>
        <w:t>ATA DA VIGÉSIMA NONA SESSÃO ORDINÁRIA DO ANO DOIS MIL E DOIS, REALIZADA AOS SETE DIAS DO MÊS DE OUTUBRO</w:t>
      </w:r>
    </w:p>
    <w:p>
      <w:pPr>
        <w:pStyle w:val="Normal"/>
        <w:ind w:right="-81" w:hanging="0"/>
        <w:jc w:val="both"/>
        <w:rPr>
          <w:rFonts w:ascii="Arial" w:hAnsi="Arial" w:cs="Arial"/>
          <w:b/>
          <w:b/>
          <w:bCs/>
          <w:sz w:val="28"/>
          <w:u w:val="none"/>
        </w:rPr>
      </w:pPr>
      <w:r>
        <w:rPr>
          <w:rFonts w:cs="Arial" w:ascii="Arial" w:hAnsi="Arial"/>
          <w:b/>
          <w:bCs/>
          <w:sz w:val="28"/>
          <w:u w:val="none"/>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pacing w:val="20"/>
          <w:sz w:val="28"/>
        </w:rPr>
      </w:pPr>
      <w:r>
        <w:rPr>
          <w:rFonts w:cs="Arial" w:ascii="Arial" w:hAnsi="Arial"/>
          <w:b/>
          <w:bCs/>
          <w:sz w:val="28"/>
        </w:rPr>
        <w:t xml:space="preserve">AOS SETE DIAS DO MÊS DE OUTUBR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 SECRETÁRIO, </w:t>
      </w:r>
      <w:r>
        <w:rPr>
          <w:rFonts w:cs="Arial" w:ascii="Arial" w:hAnsi="Arial"/>
          <w:b/>
          <w:bCs/>
          <w:sz w:val="28"/>
          <w:u w:val="single"/>
        </w:rPr>
        <w:t>CARLOS ADALBERTO DE JESUS CRIVELARI,</w:t>
      </w:r>
      <w:r>
        <w:rPr>
          <w:rFonts w:cs="Arial" w:ascii="Arial" w:hAnsi="Arial"/>
          <w:b/>
          <w:bCs/>
          <w:sz w:val="28"/>
        </w:rPr>
        <w:t xml:space="preserve"> E PELO SEGUNDO 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i/>
          <w:sz w:val="28"/>
          <w:u w:val="single"/>
        </w:rPr>
        <w:t>ANADIR RIBEIRO, 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ARCHIBALDO BRASIL MARTINEZ DE CAMARGO A LEITURA DE UM VERSÍCULO DA BÍBLIA SAGRADA. EM SEGUIDA, COLOCOU EM VOTAÇÃO A ATA DA VIGÉSIMA OITAVA SESSÃO ORDINÁRIA. A ATA FOI APROVADA POR 16 VOTOS. </w:t>
      </w:r>
      <w:r>
        <w:rPr>
          <w:rFonts w:cs="Arial" w:ascii="Arial" w:hAnsi="Arial"/>
          <w:b/>
          <w:bCs/>
          <w:sz w:val="28"/>
        </w:rPr>
        <w:t>O PRIMEIRO SECRETÁRIO FAZ A LEITURA DA MATÉRIA CONSTANTE DO EXPEDIENTE A PEDIDO DO PRESIDENTE. CORRESPONDÊNCIAS RECEBIDAS - OFÍCIOS ENVIADOS AO PRESIDENTE: - DA PREFEITURA MUNICIPAL DE BEBEDOURO (RESPOSTA AOS REQUERIMENTOS 216, 221 E 240/2002); - BALANCETES DA PREFEITURA MUNICIPAL DE BEBEDOURO, SAAEB – SERVIÇO AUTÔNOMO DE ÁGUA E ESGOTO DE BEBEDOURO - E IMESB – INSTITUTO MUNICIPAL DE ENSINO SUPERIOR DE BEBEDOURO “VICTÓRIO CARDASSI” -, REFERENTES AO MÊS DE AGOSTO/2002; - BALANCETES DO</w:t>
      </w:r>
      <w:r>
        <w:rPr>
          <w:rFonts w:cs="Arial" w:ascii="Arial" w:hAnsi="Arial"/>
          <w:b/>
          <w:bCs/>
          <w:sz w:val="28"/>
        </w:rPr>
        <w:t xml:space="preserve"> SERVI</w:t>
      </w:r>
      <w:r>
        <w:rPr>
          <w:rFonts w:cs="Arial" w:ascii="Arial" w:hAnsi="Arial"/>
          <w:b/>
          <w:bCs/>
          <w:sz w:val="28"/>
        </w:rPr>
        <w:t xml:space="preserve">ÇO ASSISTENCIAL DOS FUNCIONÁRIOS E SERVIDORES MUNICIPAIS DE BEBEDOURO, REFERENTES AOS MESES DE JULHO E AGOSTO/2002; - DO DIRETOR DO DEPARTAMENTO DE AGRICULTURA (SERVIÇOS PRESTADOS PELA PATRULHA AGRÍCOLA DURANTE O MÊS DE SETEMBRO DE 2002); - DO VEREADOR PAULO CESAR DOS SANTOS ALVES (OFÍCIOS 22 E 24/2002); - DO VEREADOR ANADIR RIBEIRO; - DO VEREADOR ARTUR ERNESTO HENRIQUE; - DA SECRETARIA DO EMPREGO E RELAÇÕES DO TRABALHO (SERT); - DA CÂMARA MUNICIPAL DE GUARIBA; - DA CÂMARA MUNICIPAL DE TUPÃ; - DA CÂMARA MUNICIPAL DE QUEIROZ; - DA CÂMARA MUNICIPAL DE OSASCO; - DA CÂMARA MUNICIPAL DA ESTÂNCIA DE SOCORRO; - DA CÂMARA MUNICIPAL DE DIADEMA; - DO MINISTÉRIO DA SAÚDE – FUNDO NACIONAL DE SAÚDE (AGOSTO/2002); - DA SOCIEDADE RECREATIVA PROMOCIONAL, SOCIAL E CULTURAL JOSÉ DO PATROCÍNIO; - DA ASSOCIAÇÃO PAULISTA DE MUNICÍPIOS; - DO MINISTÉRIO PÚBLICO DO ESTADO DE SÃO PAULO (RESPOSTA AO OFÍCIO 019/2002); - DO PARTIDO DA FRENTE LIBERAL; - DO TRIBUNAL DE JUSTIÇA DO ESTADO DE SÃO PAULO (OFÍCIOS 10333 E 10774/2002). OFÍCIOS COM CÓPIAS AOS VEREADORES - DA CÂMARA MUNICIPAL DE RIBEIRÃO PRETO. CONVITES - - DA PRÓ-ARTE E SESC – RIBEIRÃO PRETO; - DA SECRETARIA DE AGRICULTURA E ABASTECIMENTO; - DA A.E.M.E.F. CEL. CONRADO CALDEIRA; - DA MEDICAL ROAD; - CÂMARA MUNICIPAL DE GUARIBA; - DO EDUCANDÁRIO SANTO ANTONIO DE BEBEDOURO. CONVITES COM CÓPIAS AOS VEREADORES - DA PASTORAL DA SAÚDE DA PARÓQUIA DE SANTO INÁCIO DE LOYOLA. </w:t>
      </w:r>
      <w:r>
        <w:rPr>
          <w:rFonts w:cs="Arial" w:ascii="Arial" w:hAnsi="Arial"/>
          <w:b/>
          <w:bCs/>
          <w:sz w:val="28"/>
          <w:u w:val="single"/>
        </w:rPr>
        <w:t xml:space="preserve">EXPEDIENTE - PROJETOS DE LEI </w:t>
      </w:r>
      <w:r>
        <w:rPr>
          <w:rFonts w:cs="Arial" w:ascii="Arial" w:hAnsi="Arial"/>
          <w:b/>
          <w:bCs/>
          <w:sz w:val="28"/>
        </w:rPr>
        <w:t xml:space="preserve">Nº 102/2002, DE AUTORIA DO PODER EXECUTIVO, QUE ESTIMA A RECEITA E FIXA A DESPESA DO MUNICÍPIO PARA O EXERCÍCIO FINANCEIRO DE 2003; - Nº 100/2002, DE AUTORIA DO VEREADOR ARCHIBALDO BRASIL MARTINEZ DE CAMARGO – QUE ASSEGURA ÀS PESSOAS COM NECESSIDADES ESPECIAIS PRIORIDADE NA OCUPAÇÃO DAS VAGAS NOS ESTACIONAMENTOS DE VEÍCULOS NO MUNICÍPIO DE BEBEDOURO SITUADOS NOS LOGRADOUROS PÚBLICOS, OBJETO OU NÃO DE CONCESSÃO; - Nº 101/2002, DE AUTORIA DO VEREADOR ARCHIBALDO BRASIL MARTINEZ DE CAMARGO – QUE ESTABELECE CRITÉRIOS PARA ATENDIMENTO DOS POLICIAIS CIVIS E MILITARES NOS PROGRAMAS HABITACIONAIS DESENVOLVIDOS PELA ADMINISTRAÇÃO MUNICIPAL E DÁ OUTRAS PROVIDÊNCIAS; - EMENDA MODIFICATIVA Nº 01/2002 AO PROJETO DE LEI Nº 99/2002, DE AUTORIA DO VEREADOR ANADIR RIBEIRO – QUE DÁ NOVA REDAÇÃO AO ART. 1º. </w:t>
      </w:r>
      <w:r>
        <w:rPr>
          <w:rFonts w:cs="Arial" w:ascii="Arial" w:hAnsi="Arial"/>
          <w:b/>
          <w:bCs/>
          <w:sz w:val="28"/>
          <w:u w:val="single"/>
        </w:rPr>
        <w:t>REQUERIMENTOS - DE AUTORIA DO VEREADOR ARCHIBALDO BRASIL MARTINEZ DE CAMARGO</w:t>
      </w:r>
      <w:r>
        <w:rPr>
          <w:rFonts w:cs="Arial" w:ascii="Arial" w:hAnsi="Arial"/>
          <w:b/>
          <w:bCs/>
          <w:sz w:val="28"/>
        </w:rPr>
        <w:t xml:space="preserve"> – Nº 256/2002, SOLICITANDO AO PREFEITO MUNICIPAL QUE ESCLAREÇA: 1. POR QUAL MOTIVO A LEI Nº 3139, DE 28 DE FEVEREIRO DE 2002 AINDA NÃO FOI REGULAMENTADA, CONFORME CONSTA EM SEU ARTIGO 3º; 2. EM QUAL POSIÇÃO SE ENCONTRA, HOJE, A REGULAMENTAÇÃO DA REFERIDA LEI E QUAL A DATA PREVISTA PARA SUA REGULAMENTAÇÃO E APLICABILIDADE; - Nº 257/2002, SOLICITANDO AO PREFEITO MUNICIPAL QUE ESCLAREÇA: 1. POR QUAL MOTIVO A LEI Nº 3056, DE 27 DE MARÇO DE 2001, AINDA NÃO FOI REGULAMENTADA, CONFORME CONSTA EM SEU ARTIGO 2º; 2. EM QUAL POSIÇÃO SE ENCONTRA, HOJE, A REGULAMENTAÇÃO DA REFERIDA LEI E QUAL A DATA PREVISTA PARA A SUA APLICAÇÃO NO CURRÍCULO ESCOLAR; 3. SE EXISTEM ESTUDOS PEDAGÓGICOS PRELIMINARES EM ANDAMENTO, PARA QUE POSSA SER IMPLANTADA A MATÉRIA NOS CURSOS REGULARES, ESCLAREÇA EM QUE PONTO SE ENCONTRAM AS DISCUSSÕES E QUAIS AS CONCLUSÕES; - Nº 258/2002, SOLICITANDO AO PREFEITO MUNICIPAL QUE ESCLAREÇA: 1. POR QUAL MOTIVO A LEI Nº 3075, DE 06 DE JUNHO DE 2001, AINDA NÃO FOI REGULAMENTADA, CONFORME DETERMINA O SEU ARTIGO 3º; 2. EM QUE SITUAÇÃO SE ENCONTRA ATUALMENTE A REGULAMENTAÇÃO DA REFERIDA LEI E QUAL A DATA PREVISTA PARA SUA REGULAMENTAÇÃO; 3. HÁ CÁLCULO FEITO PELA PREFEITURA MUNICIPAL A RESPEITO DO VALOR QUE SE DEIXOU DE RECEBER ANTE A FALTA DE REGULAMENTAÇÃO DA MATÉRIA? 4. HÁ ESTUDO SOBRE O VALOR PERCENTUAL QUE REPRESENTA A RECEITA PROPORCIONADA PELA LEI Nº 3075/2001 SOBRE O ORÇAMENTO MUNICIPAL? </w:t>
      </w:r>
      <w:r>
        <w:rPr>
          <w:rFonts w:cs="Arial" w:ascii="Arial" w:hAnsi="Arial"/>
          <w:b/>
          <w:bCs/>
          <w:sz w:val="28"/>
          <w:u w:val="single"/>
        </w:rPr>
        <w:t>DE AUTORIA DO VEREADOR ARTUR ERNESTO HENRIQUE</w:t>
      </w:r>
      <w:r>
        <w:rPr>
          <w:rFonts w:cs="Arial" w:ascii="Arial" w:hAnsi="Arial"/>
          <w:b/>
          <w:bCs/>
          <w:sz w:val="28"/>
        </w:rPr>
        <w:t xml:space="preserve"> – Nº 255/2002, SOLICITANDO QUE SEJA OFICIADO AO PREFEITO MUNICIPAL PARA QUE ESCLAREÇA O PORQUÊ DE O HOSPITAL JÚLIA PINTO CALDEIRA NÃO DISPOR DE MÉDICO OFTALMOLOGISTA, UMA VEZ QUE A UNIDADE FAZ PARTE DA CHAMADA “GESTÃO PLENA” INTEGRADA AO SISTEMA ÚNICO DE SAÚDE, QUE PREVÊ A EXISTÊNCIA DO REFERIDO PROFISSIONAL, TANTO É QUE EXISTE REPASSE DE VERBA PARA TAL FINALIDADE. REQUER, AINDA, QUE SEJA ENCAMINHADA CÓPIA AO CONSELHO MUNICIPAL DE SAÚDE, À PROMOTORIA DE JUSTIÇA DA COMARCA DE BEBEDOURO E ASSOCIAÇÃO PAULISTA DE MEDICINA </w:t>
      </w:r>
      <w:r>
        <w:rPr>
          <w:rFonts w:cs="Times New Roman"/>
          <w:b/>
          <w:bCs/>
          <w:sz w:val="28"/>
        </w:rPr>
        <w:t></w:t>
      </w:r>
      <w:r>
        <w:rPr>
          <w:rFonts w:cs="Arial" w:ascii="Arial" w:hAnsi="Arial"/>
          <w:b/>
          <w:bCs/>
          <w:sz w:val="28"/>
        </w:rPr>
        <w:t xml:space="preserve"> REGIONAL DE BEBEDOURO. </w:t>
      </w:r>
      <w:r>
        <w:rPr>
          <w:rFonts w:cs="Arial" w:ascii="Arial" w:hAnsi="Arial"/>
          <w:b/>
          <w:bCs/>
          <w:sz w:val="28"/>
        </w:rPr>
        <w:t xml:space="preserve"> </w:t>
      </w:r>
      <w:r>
        <w:rPr>
          <w:rFonts w:cs="Arial" w:ascii="Arial" w:hAnsi="Arial"/>
          <w:b/>
          <w:bCs/>
          <w:sz w:val="28"/>
          <w:u w:val="single"/>
        </w:rPr>
        <w:t>DE AUTORIA DO VEREADOR CARLOS ALBERTO DE JESUS CRIVELARI</w:t>
      </w:r>
      <w:r>
        <w:rPr>
          <w:rFonts w:cs="Arial" w:ascii="Arial" w:hAnsi="Arial"/>
          <w:b/>
          <w:bCs/>
          <w:sz w:val="28"/>
        </w:rPr>
        <w:t xml:space="preserve"> – Nº 260/2002, SOLICITANDO AO PREFEITO MUNICIPAL QUE ESCLAREÇA: A) SE HOUVE LICITAÇÃO, QUAL O VALOR ORÇADO PARA O ASFALTAMENTO DA RODOVIA MUNICIPAL BBD 060 E PARA A EXECUÇÃO DO DISPOSITIVO DE ACESSO; B) QUAL A EMPRESA VENCEDORA DO CERTAME; C) SE A OBRA SERIA EXECUTADA EM PARCERIA COM O CUTRALE EMPREENDIMENTOS; D) SE O CONVÊNIO COM O CUTRALE FOI FORMALIZADO; E) SE HOUVE ALGUM DESEMBOLSO À VENCEDORA DA LICITAÇÃO E QUAL O SEU VALOR, F) O QUE IMPEDE A EXECUÇÃO DA OBRA. </w:t>
      </w:r>
      <w:r>
        <w:rPr>
          <w:rFonts w:cs="Arial" w:ascii="Arial" w:hAnsi="Arial"/>
          <w:b/>
          <w:bCs/>
          <w:sz w:val="28"/>
          <w:u w:val="single"/>
        </w:rPr>
        <w:t>DE AUTORIA DO VEREADOR PAULO CESAR DOS SANTOS ALVES</w:t>
      </w:r>
      <w:r>
        <w:rPr>
          <w:rFonts w:cs="Arial" w:ascii="Arial" w:hAnsi="Arial"/>
          <w:b/>
          <w:bCs/>
          <w:sz w:val="28"/>
        </w:rPr>
        <w:t xml:space="preserve"> – Nº 254/2002, SOLICITANDO QUE SEJA OFICIADO AO PREFEITO MUNICIPAL PARA QUE, ATRAVÉS DO DEPARTAMENTO COMPETENTE, ESCLAREÇA: 1. SE O IMÓVEL LOCALIZADO À ALAMEDA PEDRO LIBERATO, S/N, JARDIM CLÁUDIA I, PERTENCE OU PERTENCEU À MUNICIPALIDADE; 2. SE HÁ ALGUM CONTRATO CONCEDENDO, PERMITINDO OU AUTORIZANDO O USO DO IMÓVEL POR PARTICULAR; 3. SE POSITIVA A RESPOSTA DO ITEM 2, INFORME QUAL O NOME DO PARTICULAR; 4. SE O PARTICULAR A QUE SE REFERE O ITEM 3 NÃO É A PASTORAL DA CRIANÇA, QUAL O TEMPO ESTIMADO PARA ANULAR O CONTRATO E SE ELABORAR OUTRO TRANSFERINDO O IMÓVEL ÀQUELA ENTIDADE; 5. AINDA QUE INEXISTA QUALQUER CONTRATO ANTERIOR, HÁ PROJETO NA ADMINISTRAÇÃO MUNICIPAL PERMITINDO QUE A PASTORAL DA CRIANÇA UTILIZE O IMÓVEL PARA O DESENVOLVIMENTO DE SUAS ATIVIDADES FILANTRÓPICAS? </w:t>
      </w:r>
      <w:r>
        <w:rPr>
          <w:rFonts w:cs="Arial" w:ascii="Arial" w:hAnsi="Arial"/>
          <w:b/>
          <w:bCs/>
          <w:sz w:val="28"/>
          <w:u w:val="single"/>
        </w:rPr>
        <w:t>DE AUTORIA DO VEREADOR WILSON ANTONIO RIGUETTO</w:t>
      </w:r>
      <w:r>
        <w:rPr>
          <w:rFonts w:cs="Arial" w:ascii="Arial" w:hAnsi="Arial"/>
          <w:b/>
          <w:bCs/>
          <w:sz w:val="28"/>
        </w:rPr>
        <w:t xml:space="preserve"> – Nº 259/2002, SOLICITANDO QUE SEJA OFICIADO AO DIRETOR DO SAAEB, SR. PAULO ROBERTO AZEVEDO BATISTA, PARA QUE INFORME A ESTE LEGISLATIVO: 1. QUAL A POSSIBILIDADE DE SE REATIVAR, AINDA QUE PROVISORIAMENTE, A ANTIGA BOMBA QUE IMPULSIONAVA A ÁGUA AOS BAIRROS ALTOS DA CIDADE, QUAIS SEJAM, JARDIM DE LÚCIA, JARDIM LARANJEIRAS, ALTO DA BOA VISTA, ETC.? 2. EXISTEM ESTUDOS PARA QUE SEJA CONSTRUÍDA UMA NOVA REDE DE ÁGUA PARA O ABASTECIMENTO SATISFATÓRIO DE TAIS BAIRROS? 3. CASO HAJA, QUAL A DATA PREVISTA PARA O INÍCIO E TÉRMINO DE TAIS OBRAS? 4. CASO NÃO HAJA, QUAIS AS PROVIDÊNCIAS QUE ESSA AUTARQUIA TEM TOMADO PARA SANAR DEFINITIVAMENTE O PROBLEMA? </w:t>
      </w:r>
      <w:r>
        <w:rPr>
          <w:rFonts w:cs="Arial" w:ascii="Arial" w:hAnsi="Arial"/>
          <w:b/>
          <w:bCs/>
          <w:sz w:val="28"/>
          <w:u w:val="single"/>
        </w:rPr>
        <w:t>INDICAÇÕES - DE AUTORIA DO VEREADOR ANADIR RIBEIRO</w:t>
      </w:r>
      <w:r>
        <w:rPr>
          <w:rFonts w:cs="Arial" w:ascii="Arial" w:hAnsi="Arial"/>
          <w:b/>
          <w:bCs/>
          <w:sz w:val="28"/>
        </w:rPr>
        <w:t xml:space="preserve"> – Nº 681/202, INDICANDO AO PREFEITO MUNICIPAL QUE PROVIDENCIE, JUNTO AO DEPARTAMENTO MUNICIPAL DE ENGENHARIA E OBRAS, A REFORMA DA PRAÇA NIVALDO SALVADOR (PRAÇA DO EDUCANDÁRIO); - Nº 686/2002, INDICANDO AO PREFEITO MUNICIPAL QUE, JUNTO AO DEPARTAMENTO MUNICIPAL DE SAÚDE, ESTUDE A POSSIBILIDADE DE IMPLANTAÇÃO DE UM SERVIÇO DE ENTREGA DE MEDICAMENTOS, NOS POSTO DE SAÚDE DE NOSSO MUNICÍPIO, VISANDO A CASOS ESPECIAIS, ONDE AS PESSOAS QUE APRESENTAM DIFICULDADES PARA LOCOMOVEREM-SE ATÉ A FARMÁCIA CENTRAL POSSAM RETIRÁ-LOS EM HORÁRIO A SER ESTUDADO, NAS RESPECTIVAS UNIDADES BÁSICAS DE SAÚDE EM QUE FOREM ATENDIDAS; - Nº 687/2002, INDICANDO AO PREFEITO MUNICIPAL QUE PROVIDENCIE, JUNTO AO SAAEB, OS REPAROS QUE SE FIZEREM NECESSÁRIOS PARA A REGULARIZAÇÃO DO ESGOTO NA RUA VALIM, NO TRECHO COMPREENDIDO ENTRE AS RUAS FRANCISCO INÁCIO E NOSSA SENHORA DE FÁTIMA. </w:t>
      </w:r>
      <w:r>
        <w:rPr>
          <w:rFonts w:cs="Arial" w:ascii="Arial" w:hAnsi="Arial"/>
          <w:b/>
          <w:bCs/>
          <w:sz w:val="28"/>
          <w:u w:val="single"/>
        </w:rPr>
        <w:t>DE AUTORIA DO VEREADOR ARCHIBALDO BRASIL MARTINEZ DE CAMARGO</w:t>
      </w:r>
      <w:r>
        <w:rPr>
          <w:rFonts w:cs="Arial" w:ascii="Arial" w:hAnsi="Arial"/>
          <w:b/>
          <w:bCs/>
          <w:sz w:val="28"/>
        </w:rPr>
        <w:t xml:space="preserve"> – Nº 674/2002, INDICANDO AO PREFEITO MUNICIPAL QUE ENVIDE ESFORÇOS PARA VIABILIZAR CONDIÇÕES PARA CONCEDER PAGAMENTO DE “PRO LABORE” A POLICIAIS CIVIS E MILITARES A SEREM UTILIZADOS NA ATIVIDADE DE POLICIAMENTO COMUNITÁRIO, INCLUSIVE BOMBEIROS, NOS MESMOS TERMOS DA LEI MUNICIPAL 2483/01, DO MUNICÍPIO DE PAULÍNIA; - Nº 690/2002, INDICANDO AO PREFEITO MUNICIPAL QUE, JUNTO AOS DEPARTAMENTOS DE LANÇADORIA E DA SAÚDE DO MUNICÍPIO, REALIZE ESTUDOS A FIM DE VIABILIZAR A COBRANÇA UNIFICADA DAS TAXAS DE LICENÇA ANUAL DE FUNCIONAMENTO E VIGILÂNCIA SANITÁRIA; - Nº 691/2002, INDICANDO AO PREFEITO MUNICIPAL QUE, JUNTO AO DEPARTAMENTO MUNICIPAL DE TRÂNSITO, PROVIDENCIE A COLOCAÇÃO DE UM REDUTOR DE VELOCIDADES, TIPO LOMBADA, NOS DOIS SENTIDOS DA AVENIDA HIGÍDIO VERALDI, EM TRECHO LOCALIZADO ENTRE A VARIANTE HAMLETO STAMATO COM A AVENIDA EDNE JOSÉ PIFFER, NA ALTURA DA IGREJA EVANGÉLICA “MINISTÉRIO PORTA DA VIDA”. </w:t>
      </w:r>
      <w:r>
        <w:rPr>
          <w:rFonts w:cs="Arial" w:ascii="Arial" w:hAnsi="Arial"/>
          <w:b/>
          <w:bCs/>
          <w:sz w:val="28"/>
          <w:u w:val="single"/>
        </w:rPr>
        <w:t>DE AUTORIA DO VEREADOR ARTUR ERNESTO HENRIQUE</w:t>
      </w:r>
      <w:r>
        <w:rPr>
          <w:rFonts w:cs="Arial" w:ascii="Arial" w:hAnsi="Arial"/>
          <w:b/>
          <w:bCs/>
          <w:sz w:val="28"/>
        </w:rPr>
        <w:t xml:space="preserve"> – Nº 683/2002, INDICANDO AO PREFEITO MUNICIPAL QUE DETERMINE AO COMANDANTE DA GUARDA MUNICIPAL DE BEBEDOURO, SR. SÉRGIO MURILLO GOMES, QUE OS VEÍCULOS QUE TRANSPORTAM OS GUARDAS MUNICIPAIS DE CASA PARA O TRABALHO E DO TRABALHO PARA CASA PASSEM TAMBÉM A TRANSPORTAR OS VIGILANTES MUNICIPAIS; - Nº 684/2002, INDICANDO AO PREFEITO MUNICIPAL A COLOCAÇÃO DE UM REDUTOR DE VELOCIDADE, TIPO “TACHÃO”, NO CRUZAMENTO DA RUA BRANDÃO VERAS COM A RUA ALAGOAS, NO JARDIM MARAJÁ. </w:t>
      </w:r>
      <w:r>
        <w:rPr>
          <w:rFonts w:cs="Arial" w:ascii="Arial" w:hAnsi="Arial"/>
          <w:b/>
          <w:bCs/>
          <w:sz w:val="28"/>
          <w:u w:val="single"/>
        </w:rPr>
        <w:t>DE AUTORIA DO VEREADOR CARLOS ADALBERTO DE JESUS CRIVELARI</w:t>
      </w:r>
      <w:r>
        <w:rPr>
          <w:rFonts w:cs="Arial" w:ascii="Arial" w:hAnsi="Arial"/>
          <w:b/>
          <w:bCs/>
          <w:sz w:val="28"/>
        </w:rPr>
        <w:t xml:space="preserve"> – Nº 692/2002, INDICANDO AO PREFEITO MUNICIPAL QUE, JUNTO AO DEPARTAMENTO MUNICIPAL DE ENGENHARIA E OBRAS, PROVIDENCIE A CONSTRUÇÃO DE UM VESTIÁRIO, COLOQUE BEBEDOURO D’ÁGUA E INSTALE POSTES DE ILUMINAÇÃO, PARA PRÁTICAS ESPORTIVAS NOTURNAS, NA QUADRA DE ESPORTES RECÉM-CONSTRUÍDA NO BAIRRO RESIDENCIAL PEDRO MAIA. </w:t>
      </w:r>
      <w:r>
        <w:rPr>
          <w:rFonts w:cs="Arial" w:ascii="Arial" w:hAnsi="Arial"/>
          <w:b/>
          <w:bCs/>
          <w:sz w:val="28"/>
          <w:u w:val="single"/>
        </w:rPr>
        <w:t>DE AUTORIA DO VEREADOR TOTA</w:t>
      </w:r>
      <w:r>
        <w:rPr>
          <w:rFonts w:cs="Arial" w:ascii="Arial" w:hAnsi="Arial"/>
          <w:b/>
          <w:bCs/>
          <w:sz w:val="28"/>
        </w:rPr>
        <w:t xml:space="preserve"> – Nº 693/2002, INDICANDO AO PREFEITO MUNICIPAL QUE, JUNTO AO DEPARTAMENTO MUNICIPAL DE ENGENHARIA E OBRAS, PROVIDENCIE O RECAPEAMENTO DA PAVIMENTAÇÃO ASFÁLTICA DE TODAS AS RUAS DO BAIRRO JARDIM JÚLIA; - Nº 694/2002, INDICANDO AO PREFEITO MUNICIPAL QUE, JUNTO AO DEPARTAMENTO MUNICIPAL DE ENGENHARIA E OBRAS, PROVIDENCIE A CONSTRUÇÃO DE UM ESTACIONAMENTO NA PRAÇA DO TRIÂNGULO, AO LADO DA IGREJA CONGREGAÇÃO CRISTÃ DO BRASIL, CENTRO. </w:t>
      </w:r>
      <w:r>
        <w:rPr>
          <w:rFonts w:cs="Arial" w:ascii="Arial" w:hAnsi="Arial"/>
          <w:b/>
          <w:bCs/>
          <w:sz w:val="28"/>
          <w:u w:val="single"/>
        </w:rPr>
        <w:t>DE AUTORIA DO VEREADOR JOSÉ ALCEBÍADES COLÓZIO</w:t>
      </w:r>
      <w:r>
        <w:rPr>
          <w:rFonts w:cs="Arial" w:ascii="Arial" w:hAnsi="Arial"/>
          <w:b/>
          <w:bCs/>
          <w:sz w:val="28"/>
        </w:rPr>
        <w:t xml:space="preserve"> – Nº 688/2002, INDICANDO AO PREFEITO MUNICIPAL QUE PROVIDENCIE, JUNTO À CPFL, A INSTALAÇÃO DE “BRAÇOS DE LUZ” EM QUATRO POSTES, E PROCEDA À SUA DEVIDA ILUMINAÇÃO, NA ALAMEDA CARLOS CATELLI, NO BAIRRO RESIDENCIAL VALE DO SOL. </w:t>
      </w:r>
      <w:r>
        <w:rPr>
          <w:rFonts w:cs="Arial" w:ascii="Arial" w:hAnsi="Arial"/>
          <w:b/>
          <w:bCs/>
          <w:sz w:val="28"/>
          <w:u w:val="single"/>
        </w:rPr>
        <w:t>DE AUTORIA DOS VEREADORES LUIZ CARLOS DE FREITAS, CARLOS ALBERTO CORRÊA ORPHAM E PAULO CESAR DOS SANTOS ALVES</w:t>
      </w:r>
      <w:r>
        <w:rPr>
          <w:rFonts w:cs="Arial" w:ascii="Arial" w:hAnsi="Arial"/>
          <w:b/>
          <w:bCs/>
          <w:sz w:val="28"/>
        </w:rPr>
        <w:t xml:space="preserve"> –</w:t>
      </w:r>
      <w:r>
        <w:rPr>
          <w:rFonts w:cs="Arial" w:ascii="Arial" w:hAnsi="Arial"/>
          <w:b/>
          <w:bCs/>
          <w:sz w:val="28"/>
          <w:u w:val="single"/>
        </w:rPr>
        <w:t xml:space="preserve"> </w:t>
      </w:r>
      <w:r>
        <w:rPr>
          <w:rFonts w:cs="Arial" w:ascii="Arial" w:hAnsi="Arial"/>
          <w:b/>
          <w:bCs/>
          <w:sz w:val="28"/>
        </w:rPr>
        <w:t xml:space="preserve">Nº 682/2002, INDICANDO AO PREFEITO MUNICIPAL QUE ESTUDE A POSSIBILIDADE DE IMPLANTAÇÃO DO PROGRAMA DE COLETA E DISTRIBUIÇÃO DE ALIMENTOS NA NOSSA CIDADE, VOLTADO A LEVAR COMIDA PARA QUEM PRECISA, NOS MOLDES APRESENTADOS NO ANTEPROJETO ANEXO. </w:t>
      </w:r>
      <w:r>
        <w:rPr>
          <w:rFonts w:cs="Arial" w:ascii="Arial" w:hAnsi="Arial"/>
          <w:b/>
          <w:bCs/>
          <w:sz w:val="28"/>
          <w:u w:val="single"/>
        </w:rPr>
        <w:t>DE AUTORIA DO VEREADOR PAULO CESAR DOS SANTOS ALVES</w:t>
      </w:r>
      <w:r>
        <w:rPr>
          <w:rFonts w:cs="Arial" w:ascii="Arial" w:hAnsi="Arial"/>
          <w:b/>
          <w:bCs/>
          <w:sz w:val="28"/>
        </w:rPr>
        <w:t xml:space="preserve"> – Nº 675/2002, INDICANDO AO PREFEITO MUNICIPAL QUE REALIZE ESTUDOS PARA QUE SEJA IMPLANTADO EM NOSSO MUNICÍPIO PROGRAMA SIMILAR AO “PALCO DA GENTE”, EXISTENTE EM RIBEIRÃO PRETO, NO QUAL UM ESPAÇO MONTADO SOBRE O CHASSI DE UM CAMINHÃO É DESTINADO A FOMENTAR CULTURA, INFORMAÇÃO E ARTE À POPULAÇÃO, POR INTERMÉDIO DE APRESENTAÇÃO DE ARTISTAS LOCAIS, DEVENDO SER TAMBÉM ELABORADO UM CALENDÁRIO PARA APRESENTAÇÃO NOS BAIRROS AOS SÁBADOS, DOMINGOS E FERIADOS; - Nº 676/2002, INDICANDO AO PREFEITO MUNICIPAL QUE REALIZE ESTUDOS PARA QUE TODA OBRA, PÚBLICA OU PARTICULAR, DESTINADA A ATIVIDADE QUE IMPLIQUE FREQÜÊNCIA DE PÚBLICO, SEJA OBRIGADA, PARA APROVAÇÃO DO PROJETO, A OFERECER CONDIÇÕES DE ACESSO A PESSOAS PORTADORAS DE NECESSIDADES ESPECIAIS; - Nº 677/2002, INDICANDO AO PREFEITO MUNICIPAL QUE REALIZE ESTUDOS PARA GARANTIR VAGAS RESERVADAS NO CENTRO DA CIDADE DESTINADAS AO ESTACIONAMENTO DE VEÍCULOS AUTOMOTORES CUJO CONDUTOR OU UM DOS PASSAGEIROS SEJA PESSOA PORTADORA DE NECESSIDADES ESPECIAIS; - Nº 678/2002, INDICANDO AO PREFEITO MUNICIPAL QUE REALIZE ESTUDOS PARA QUE AS TRAVESSIAS DE PEDESTRES SINALIZADAS TENHAM SUAS GUIAS REBAIXADAS, COM A FINALIDADE DE FACILITAR A TRAVESSIA DAS PESSOAS PORTADORAS DE NECESSIDADES ESPECIAIS; - Nº 679/2002, INDICANDO AO PREFEITO MUNICIPAL QUE REALIZE ESTUDOS PARA SE CRIAR NO MUNICÍPIO ÁREAS DE PROTEÇÃO AMBIENTAL QUE NÃO PODERÃO, SOB QUALQUER PRETEXTO, SER INCLUÍDAS EM REFORMA URBANA HABITACIONAL E INDUSTRIAL, SENDO CONSIDERADAS INTOCÁVEIS, PARA A MANUTENÇÃO DO ECOSSISTEMA LOCAL; - Nº 680/2002, INDICANDO AO PREFEITO MUNICIPAL QUE REALIZE ESTUDOS PARA QUE EM TODA AÇÃO DE URBANIZAÇÃO E TRATAMENTO PAISAGÍSTICO DE ÁREAS VERDES SEJA OBRIGATÓRIA A ELIMINAÇÃO DE BARREIRAS DE ACESSO E CIRCULAÇÃO AOS PORTADORES DE NECESSIDADES ESPECIAIS. </w:t>
      </w:r>
      <w:r>
        <w:rPr>
          <w:rFonts w:cs="Arial" w:ascii="Arial" w:hAnsi="Arial"/>
          <w:b/>
          <w:bCs/>
          <w:sz w:val="28"/>
          <w:u w:val="single"/>
        </w:rPr>
        <w:t>DE AUTORIA DOS VEREADORES WALTER DE OLIVEIRA CÁVOLI E PAULO CESAR DOS SANTOS ALVES</w:t>
      </w:r>
      <w:r>
        <w:rPr>
          <w:rFonts w:cs="Arial" w:ascii="Arial" w:hAnsi="Arial"/>
          <w:b/>
          <w:bCs/>
          <w:sz w:val="28"/>
        </w:rPr>
        <w:t xml:space="preserve"> - Nº 685/2002, INDICANDO AO PREFEITO MUNICIPAL QUE VIABILIZE O PROCEDIMENTO DO EXAME DE CHECAGEM GERAL DE SAÚDE NAS CRIANÇAS DAS ESCOLAS MUNICIPAIS DE ENSINO, E IMPLANTE UM PROGRAMA DE MERENDA DIFERENCIADA ÀQUELAS QUE APRESENTEM DIABETES, NOS MOLDES APRESENTADOS NO ANTEPROJETO ANEXO. </w:t>
      </w:r>
      <w:r>
        <w:rPr>
          <w:rFonts w:cs="Arial" w:ascii="Arial" w:hAnsi="Arial"/>
          <w:b/>
          <w:bCs/>
          <w:sz w:val="28"/>
          <w:u w:val="single"/>
        </w:rPr>
        <w:t>DE AUTORIA DO VEREADOR WILSON ANTONIO RIGUETTO</w:t>
      </w:r>
      <w:r>
        <w:rPr>
          <w:rFonts w:cs="Arial" w:ascii="Arial" w:hAnsi="Arial"/>
          <w:b/>
          <w:bCs/>
          <w:sz w:val="28"/>
        </w:rPr>
        <w:t xml:space="preserve"> – Nº 689/2002, INDICANDO AO PREFEITO MUNICIPAL A INCLUSÃO, JÁ NA PRÓXIMA ETAPA DO “PROJETO RELUZ”, DOS BAIRROS JARDIM ESPLANADA, JARDIM MARAJÁ E JARDIM JÚLIA. EM SEGUIDA, O PRESIDENTE WILSON RIGUETTO COMUNICOU QUE AS INDICAÇÕES SERÃO ENCAMINHADAS AO SENHOR PREFEITO MUNICIPAL, E OS REQUERIMENTOS, COM DESPACHOS DE AUTONOMIA DA MESA, ENCAMINHADOS CONFORME SEUS RESPECTIVOS PEDIDOS. AS DEMAIS MATÉRIAS TERÃO TRAMITAÇÃO REGIMENTAL. </w:t>
      </w:r>
      <w:r>
        <w:rPr>
          <w:rFonts w:cs="Arial" w:ascii="Arial" w:hAnsi="Arial"/>
          <w:b/>
          <w:bCs/>
          <w:i/>
          <w:iCs/>
          <w:sz w:val="28"/>
        </w:rPr>
        <w:t>NA QUESTÃO DE ORDEM</w:t>
      </w:r>
      <w:r>
        <w:rPr>
          <w:rFonts w:cs="Arial" w:ascii="Arial" w:hAnsi="Arial"/>
          <w:b/>
          <w:bCs/>
          <w:sz w:val="28"/>
        </w:rPr>
        <w:t xml:space="preserve">, PAULO CÉSAR DOS SANTOS ALVES, O PROFESSOR PAULÃO, PEDIU O CANCELAMENTO DA AUDIÊNCIA AGENDADA PARA A PRÓXIMA QUINTA-FEIRA, DIA 10 DE OUTUBRO, NA CÂMARA, CONFORME SOLICITAÇÃO INICIAL. </w:t>
      </w:r>
      <w:r>
        <w:rPr>
          <w:rFonts w:cs="Arial" w:ascii="Arial" w:hAnsi="Arial"/>
          <w:b/>
          <w:bCs/>
          <w:i/>
          <w:iCs/>
          <w:sz w:val="28"/>
        </w:rPr>
        <w:t>PALAVRA LIVRE NO EXPEDIENTE</w:t>
      </w:r>
      <w:r>
        <w:rPr>
          <w:rFonts w:cs="Arial" w:ascii="Arial" w:hAnsi="Arial"/>
          <w:b/>
          <w:bCs/>
          <w:sz w:val="28"/>
        </w:rPr>
        <w:t xml:space="preserve">.  </w:t>
      </w:r>
      <w:r>
        <w:rPr>
          <w:rFonts w:cs="Arial" w:ascii="Arial" w:hAnsi="Arial"/>
          <w:b/>
          <w:bCs/>
          <w:sz w:val="28"/>
          <w:u w:val="single"/>
        </w:rPr>
        <w:t>CLEYDE DO ESPÍRITO SANTO</w:t>
      </w:r>
      <w:r>
        <w:rPr>
          <w:rFonts w:cs="Arial" w:ascii="Arial" w:hAnsi="Arial"/>
          <w:b/>
          <w:bCs/>
          <w:sz w:val="28"/>
        </w:rPr>
        <w:t xml:space="preserve"> ABRIU SEU PRONUNCIAMENTO CRITICANDO OS FISCAIS QUE TRABALHARAM NA ESCOLA ABÍLIO MANOEL DURANTE AS ELEIÇÕES. DE ACORDO COM CLEYDE, FALTOU INFORMAÇÃO AOS ELEITORES ENQUANTO OS FISCAIS COMIAM E PERMANECIAM NA SOMBRA. QUER QUE PARA O SEGUNDO TURNO ESTE COMPORTAMENTO MUDE. DIRIGINDO-SE AO DIRETOR DO SASEMB, OTÁVIO DE OLIVEIRA JÚNIOR, QUE ASSISTIA À SESSÃO, CLEYDE LAMENTOU O FATO OCORRIDO COM UMA PESSOA ACOMETIDA POR PRESSÃO ALTA, CONTUDO, O ATENDIMENTO NÃO OCORREU DE FORMA URGENTE. SEGUINDO ORDEM DO SASEMB, O FUNCIONÁRIO DA SANTA CASA PEDIU QUE ELA FOSSE ATÉ O SASEMB APÓS TEREM SEGURADO A CARTEIRINHA DO PACIENTE PARA A RETIRADA DE GUIA. SEGUNDO CLEYDE, ESTE TEM SIDO UM COMPORTAMENTO ERRADO. PARA ELA, DEVE-SE PRIORIZAR O ATENDIMENTO E NÃO A APRESENTAÇÃO DA GUIA MÉDICA, ANTECEDIDA PELO RECOLHIMENTO DA CARTEIRINHA DO SASEMB. DEFENDEU UM TRATAMENTO MELHOR.  CHEGOU A SUGERIR QUE A AUTARQUIA ENCERRE O CONVÊNIO, CASO NÃO TENHA CONDIÇÕES PARA MELHORAR O ATENDIMENTO. NA OPINIÃO DE CLEYDE, OUTRA MEDIDA EQUIVOCADA ADOTADA PELO SASEMB DIZ RESPEITO AO FATO DE ELE PERSISTIR REALIZANDO DESCONTOS NAS FOLHAS DE PAGAMENTOS DE SERVIDORES QUE POSSUEM PLANO DE SAÚDE. CLEYDE, FINALIZANDO, MANIFESTOU SUA IRRITAÇÃO COM RELAÇÃO À AFIRMAÇÃO DE QUE CONTAS DE ÁGUAS ATRASADAS SERIAM EXECUTADAS LOGO APÓS AS ELEIÇÕES, CONFORME SUPOSTO PEDIDO DO PREFEITO DAVI PERES AGUIAR. A INFORMAÇÃO NÃO FOI CONFIRMADA PELO DIRETOR DO SAAEB (SERVIÇO AUTÔNOMO DE ÁGUA E ESGOTO DE BEBEDOURO), PAULO ROBERTO AZEVEDO BATISTA. SEGUNDO CLEYDE, AS CONTAS DE ÁGUA RELATIVAS AO EXERCÍCIO DE 97 JÁ ESTÃO SENDO EXECUTADAS. AS DO ANO DE 1998 DEVERÃO SER EXECUTADAS JÁ A PARTIR DE 2003. </w:t>
      </w:r>
      <w:r>
        <w:rPr>
          <w:rFonts w:cs="Arial" w:ascii="Arial" w:hAnsi="Arial"/>
          <w:b/>
          <w:bCs/>
          <w:sz w:val="28"/>
          <w:u w:val="single"/>
        </w:rPr>
        <w:t>ANADIR RIBEIRO</w:t>
      </w:r>
      <w:r>
        <w:rPr>
          <w:rFonts w:cs="Arial" w:ascii="Arial" w:hAnsi="Arial"/>
          <w:b/>
          <w:bCs/>
          <w:sz w:val="28"/>
        </w:rPr>
        <w:t xml:space="preserve"> VOLTOU A COBRAR PROVIDÊNCIAS QUANTO À REDE DE ESGOTO NO QUARTEIRÃO COMPREENDIDO ENTRE AS RUAS NOSSA SENHORA DE FÁTIMA E FRANCISCO INÁCIO. UM ABAIXO-ASSINADO FOI COLHIDO A RESPEITO E MATÉRIA JORNALÍSTICA PUBLICADA NO JORNAL FOLHA DA CIDADE, NO FINAL DE SEMANA. A INDIGNAÇÃO É GERAL. DE ACORDO COM ANADIR, EM DIAS DE CHUVA, O ESGOTO INVADE AS RESIDÊNCIAS.  TAMBÉM CHAMOU A ATENÇÃO PARA O BUEIRO ENTUPIDO NA RUA PLAUTO REIFF, ALTURA DO NÚMERO 463, NO JARDIM TROPICAL. PARA A CONFLUÊNCIA DAS RUAS VALIM E FRANCISCO INÁCIO, ANADIR EXTERNOU REIVINDICAÇÃO DE POPULARES PARA QUE O LOCAL SEJA MAIS BEM SINALIZADO. ACIDENTES DE TRÂNSITO ACONTECEM DIARIAMENTE NESTA CONFLUÊNCIA. O VEREADOR AINDA DEFENDEU A DESCENTRALIZAÇÃO DO FORNECIMENTO DE REMÉDIOS NO HOSPITAL MUNICIPAL JÚLIA PINTO CALDEIRA COMO FORMA DE BENEFICIAR AS PESSOAS CARENTES E, SOBRETUDO, IDOSAS, E A AQUISIÇÃO DE UM INCINERADOR DE LIXO HOSPITALAR, ODONTOLÓGICO E FARMACÊUTICO COM URGÊNCIA. </w:t>
      </w:r>
      <w:r>
        <w:rPr>
          <w:rFonts w:cs="Arial" w:ascii="Arial" w:hAnsi="Arial"/>
          <w:b/>
          <w:bCs/>
          <w:sz w:val="28"/>
          <w:u w:val="single"/>
        </w:rPr>
        <w:t>WALTER DE OLIVEIRA CÁVOLI</w:t>
      </w:r>
      <w:r>
        <w:rPr>
          <w:rFonts w:cs="Arial" w:ascii="Arial" w:hAnsi="Arial"/>
          <w:b/>
          <w:bCs/>
          <w:sz w:val="28"/>
        </w:rPr>
        <w:t xml:space="preserve"> DESTACOU INDICAÇÃO DE SUA AUTORIA E DO VEREADOR PROFESSOR PAULÃO PARA QUE SEJA VIABILIZADO PROCEDIMENTO DE EXAMES PARA CHECAGEM GERAL DE SAÚDE NAS CRIANÇAS DA REDE MUNICIPAL DE ENSINO E UM PROGRAMA DE MERENDA DIFERENCIADA. DIABÉTICOS, POR EXEMPLO, TERIAM TRATAMENTO DIFERENCIADO. DIVULGOU ENCONTRO ENTRE CONSELHEIROS MUNICIPAIS DE EDUCAÇÃO QUE ACONTECERÁ EM BEBEDOURO NO PRÓXIMO DIA 11, COM A INTEGRAÇÃO DE MUNICÍPIOS DAS DIRETORIAS REGIONAIS DE ENSINO. CONCLUINDO SEU PRONUNCIAMENTO, WALTER CUMPRIMENTOU OS COLEGAS VEREADORES CARLOS ORPHAM E ITALIANO POR SUAS PARTICIPAÇÕES NAS ELEIÇÕES DESTE ANO COMO CANDIDATOS A DEPUTADO ESTADUAL E FEDERAL, RESPECTIVAMENTE. WALTER OS PARABENIZOU PELO ESFORÇO E RESUMIU O EVENTO COMO A FESTA DA DEMOCRACIA. SEGUNDO O VEREADOR, A TRANSFORMAÇÃO ALMEJADA PELA POPULAÇÃO SE INICIOU ONTEM COM A DIVULGAÇÃO DE RESULTADOS DAS ELEIÇÕES. </w:t>
      </w:r>
      <w:r>
        <w:rPr>
          <w:rFonts w:cs="Arial" w:ascii="Arial" w:hAnsi="Arial"/>
          <w:b/>
          <w:bCs/>
          <w:sz w:val="28"/>
          <w:u w:val="single"/>
        </w:rPr>
        <w:t>CARLOS ALBERTO CORRÊA ORPHAM</w:t>
      </w:r>
      <w:r>
        <w:rPr>
          <w:rFonts w:cs="Arial" w:ascii="Arial" w:hAnsi="Arial"/>
          <w:b/>
          <w:bCs/>
          <w:sz w:val="28"/>
        </w:rPr>
        <w:t xml:space="preserve"> USOU A TRIBUNA PARA AGRADECER A TODOS AS PESSOAS QUE CONFIARAM NA SUA CANDIDATURA A DEPUTADO ESTADUAL NUM TOTAL DE 11.280. AGRADECEU À MILITÂNCIA DO PARTIDO DOS TRABALHADORES E À BANCADA PETISTA NA CÂMARA. AFIRMOU TER SIDO GRATIFICANTE SUA PARTICIPAÇÃO NAS ELEIÇÕES DESTE ANO. ORPHAM CONTESTOU AFIRMAÇÃO DE QUE O PT ESTARIA EM DECADÊNCIA EM BEBEDOURO E EM CIDADES DA REGIÃO. SEGUNDO O VEREADOR, LULA – PELA PRIMEIRA VEZ – FOI O CANDIDATO A PRESIDENTE DA REPÚBLICA MAIS VOTADO EM BEBEDOURO. COMEMOROU AINDA FAÇANHA DO CANDIDATO AO GOVERNO DO ESTADO PELO PT, JOSÉ GENOÍNO, BATENDO O MALUFISMO, SOBRETUDO EM BEBEDOURO. ORPHAM CLASSIFICOU O MALUFISMO COMO UMA PRAGA ARRAIGADA NA SOCIEDADE E REAFIRMOU QUE O PT NÃO ESTÁ EM DECADÊNCIA. DISSE QUE SUA CANDIDATURA FOI PROPOSITIVA E COM POUCOS RECURSOS. ENCERRANDO, APELOU PARA A UNIDADE DA SOCIEDADE BRASILEIRA, VEREADORES QUE QUEREM UM PAÍS MELHOR E MAIS JUSTO. DE ACORDO COM ELE, A TAREFA NÃO ESTÁ CONCLUÍDA, POIS AINDA FALTA A REALIZAÇÃO DO SEGUNDO TURNO PARA QUE SE MUDE O ESTADO DE SÃO PAULO E O BRASIL. </w:t>
      </w:r>
      <w:r>
        <w:rPr>
          <w:rFonts w:cs="Arial" w:ascii="Arial" w:hAnsi="Arial"/>
          <w:b/>
          <w:bCs/>
          <w:sz w:val="28"/>
          <w:u w:val="single"/>
        </w:rPr>
        <w:t>CELSO TEIXEIRA ROMERO</w:t>
      </w:r>
      <w:r>
        <w:rPr>
          <w:rFonts w:cs="Arial" w:ascii="Arial" w:hAnsi="Arial"/>
          <w:b/>
          <w:bCs/>
          <w:sz w:val="28"/>
        </w:rPr>
        <w:t xml:space="preserve">, NA QUALIDADE DE PRESIDENTE DO PFL DE BEBEDOURO, AGRADECEU AOS ELEITORES QUE CONSAGRARAM O CANDIDATO A DEPUTADO FEDERAL CORAUCI SOBRINHO COMO O SEGUNDO MAIS VOTADO DA CIDADE E 25º DE TODO O ESTADO. ROMERO DISSE QUE – COM CERTEZA – CORAUCI SERÁ UM ELEMENTO A DEFENDER OS INTERESSES DA NOSSA CIDADE. POLÍTICA SE FAZ COM AGREGAÇÃO, RESPEITO E VALORIZAÇÃO DO JOVEM, PESSOAS DE MEIA-IDADE E IDOSOS.  PARA ROMERO, NINGUÉM DEVE SER DESPREZADO, TANTO É QUE GRANDES PERSONALIDADES TÃO CRITICADAS ANTERIORMENTE POR PARTIDOS DE OPOSIÇÃO HOJE BUSCAM APOIO NESTES VELHOS POLÍTICOS DO PASSADO. ROMERO TAMBÉM APROVEITOU PARA PARABENIZAR A OPOSIÇÃO AO LER EM UM JORNAL DE BEBEDOURO UMA ENTREVISTA CONCEDIDA PELA DIRETORA DO DEPARTAMENTO MUNICIPAL DE SAÚDE, ELISABETE SICHIERI BEZERRA, CUJAS PALAVRAS – SEGUNDO O VEREADOR – ELOGIAM A BANCADA OPOSICIONISTA.  PARA ROMERO, A CONTRATAÇÃO DE UM CUBANO PARA ADMINISTRAR O HOSPITAL MUNICIPAL SÓ FOI INVIABILIZADA GRAÇAS AO TRABALHO DA OPOSIÇÃO, O QUE AINDA LEVOU A DIREÇÃO DO HOSPITAL A OPTAR POR UM ADMINISTRADOR HOSPITALAR DO BRASIL. ENCERRANDO, CELSO ROMERO MENCIONOU QUE NÃO APENAS UM VEÍCULO OFICIAL, MAS SIM DOIS ESTIVERAM EM SÃO PAULO, NO ÚLTIMO DIA 14, EM SUPOSTO COMÍCIO DE LULA NA CIDADE DE MAUÁ. ROMERO QUER QUE A LEI SEJA CUMPRIDA. ASSEGUROU QUE DESEJA VER A LEGISLAÇÃO SENDO RESPEITADA. </w:t>
      </w:r>
      <w:r>
        <w:rPr>
          <w:rFonts w:cs="Arial" w:ascii="Arial" w:hAnsi="Arial"/>
          <w:b/>
          <w:bCs/>
          <w:sz w:val="28"/>
          <w:u w:val="single"/>
        </w:rPr>
        <w:t>ARTUR ERNESTO HENRIQUE</w:t>
      </w:r>
      <w:r>
        <w:rPr>
          <w:rFonts w:cs="Arial" w:ascii="Arial" w:hAnsi="Arial"/>
          <w:b/>
          <w:bCs/>
          <w:sz w:val="28"/>
        </w:rPr>
        <w:t xml:space="preserve"> DESTACOU INDICAÇÕES NAS QUAIS DEFENDE O TRANSPORTE PARA OS VIGILANTES MUNICIPAIS E INSTALAÇÃO DE TACHÕES NO CRUZAMENTO DAS RUAS BRANDÃO VERAS COM ALAGOAS. RECLAMOU DA DEMORA NO ATENDIMENTO NO HOSPITAL MUNICIPAL JÚLIA PINTO CALDEIRA. EM RELAÇÃO AO SASEMB, ARTUR ERNESTO HENRIQUE MANIFESTOU A SUA PREOCUPAÇÃO EM RELAÇÃO À NOTÍCIA DE QUE O PSICÓLOGO E O FONOAUDIÓLOGO NÃO MAIS ATENDERIAM NO JÚLIA PINTO CALDEIRA A MÃE DE UMA CRIANÇA QUE VINHA REALIZANDO TRATAMENTO, QUE SERIA CONCLUÍDO EM 30 DIAS, CONTUDO A RESPONSÁVEL NÃO CONSEGUIU CONSULTA COM O FONOAUDIÓLOGO PARA A FILHA. ARTUR RECEBEU A INFORMAÇÃO DE QUE TUDO JÁ FOI NORMALIZADO. COM RELAÇÃO À ELEIÇÃO PARA PRESIDENTE, ARTUR ELEGIOU OS CANDIDATOS DE BEBEDOURO QUE POSTULARAM CADEIRAS À ASSEMBLÉIA LEGISLATIVA E À CÂMARA DOS DEPUTADOS. SEGUNDO ARTUR, NA ELEIÇÃO PARA PRESIDENTE, O CANDIDATO SERRA FICOU BEM À FRENTE DE LULA, CONSIDERANDO AINDA OS VOTOS OBTIDOS POR CIRO GOMES E GAROTINHO. NA AVALIAÇÃO DE ARTUR, O ESTADO DE SÃO PAULO VAI MUITO BEM. O POVO ESTÁ BEM POLITIZADO. INFORMOU – COM SATISFAÇÃO – QUE OS CANDIDATOS DO MINISTÉRIO OBTIVERAM BOAS CLASSIFICAÇÕES, MAS NÃO SOUBE DIZER SE FORAM ELEITOS. </w:t>
      </w:r>
      <w:r>
        <w:rPr>
          <w:rFonts w:cs="Arial" w:ascii="Arial" w:hAnsi="Arial"/>
          <w:b/>
          <w:bCs/>
          <w:sz w:val="28"/>
          <w:u w:val="single"/>
        </w:rPr>
        <w:t>PEDRO LEOPOLDINO DE ANDRADE</w:t>
      </w:r>
      <w:r>
        <w:rPr>
          <w:rFonts w:cs="Arial" w:ascii="Arial" w:hAnsi="Arial"/>
          <w:b/>
          <w:bCs/>
          <w:sz w:val="28"/>
        </w:rPr>
        <w:t xml:space="preserve"> TAMBÉM PARABENIZOU OS CANDIDATOS DE BEBEDOURO POR SUA GARRA E DISSE QUE NÃO FALTARAM VONTADE E FORÇA DE SUA PARTE PARA QUE OS CANDIDATOS FOSSEM ELEITOS. PEDRINHO VOLTOU A CRITICAR ANIMAIS SOLTOS NO BAIRRO JARDIM PARATY 2. VACAS, POR EXEMPLO, ESTÃO INVADINDO A CIDADE.  AO CONTRÁRIO DE CLEYDE, PEDRINHO FOI ENFÁTICO AO NARRAR FATO QUE NA SUA AVALIAÇÃO DEMONSTRA A PRESTEZA DO DIRETOR DO SASEMB, OTÁVIO DE OLIVEIRA JÚNIOR, EM ATENDER OS ASSISTIDOS PELA AUTARQUIA. O VEREADOR TAMBÉM NÃO POUPOU ELOGIOS E AGRADECIMENTOS À DIRETORA DO DEPARTAMENTO MUNICIPAL DE SAÚDE, ELISABETE SICHIERI BEZERRA, E A ARI ALVES DE SOUZA FILHO. </w:t>
      </w:r>
      <w:r>
        <w:rPr>
          <w:rFonts w:cs="Arial" w:ascii="Arial" w:hAnsi="Arial"/>
          <w:b/>
          <w:bCs/>
          <w:sz w:val="28"/>
          <w:u w:val="single"/>
        </w:rPr>
        <w:t>PAULO CÉSAR DOS SANTOS ALVES, O PROFESSOR PAULÃO</w:t>
      </w:r>
      <w:r>
        <w:rPr>
          <w:rFonts w:cs="Arial" w:ascii="Arial" w:hAnsi="Arial"/>
          <w:b/>
          <w:bCs/>
          <w:sz w:val="28"/>
        </w:rPr>
        <w:t xml:space="preserve">, OBSERVOU QUE O MOMENTO POLÍTICO ELEITORAL É FUNDAMENTAL PARA QUE SE TIREM DELE ALGUMAS LIÇÕES, POIS O PAÍS TEM DADO UMA LIÇÃO DE CIDADANIA E CONSCIENTIZAÇÃO. NO PROCESSO ELEITORAL DESTE ANO, OBSERVOU PAULÃO, AS MÁSCARAS FORAM CAINDO POUCO A POUCO. DESTACOU QUE A CAMPANHA DESTE ANO SERVIU PARA LANÇAR UMA SEMENTE FUTURA. PAULÃO CONTOU QUE SE EMOCIONARA DIARIAMENTE COM AS PALAVRAS “LULA PRESIDENTE E CARLÃO” DITAS POR SUA FILHA DE UM ANO E OITO MESES. O VEREADOR MENCIONOU QUE CARLOS ORPHAM JÁ TEM UM ELEITORADO GARANTIDO. CLASSIFICOU A CAMPANHA DO COLEGA COMO UMA DAS MAIS BONITAS QUE BEBEDOURO JÁ VIU, MOVIDA PELA AMIZADE, PELO COMPANHEIRISMO, HUMILDADE, CAPACIDADE DE SAIR DE CABEÇA ERGUIDA E SER RECONHECIDO POR TODOS.  AO PONDERAR QUE SEMPRE SE EMOCIONA QUANDO FALA SOBRE POLÍTICA, PAULÃO AFIRMOU QUE POLÍTICA É TUDO O QUE FAZ A SOCIEDADE CAMINHAR, POIS SEM ELA NADA EXISTE, ENTRETANTO, INFELIZMENTE, A LEVAM PARA OUTROS CAMINHOS QUE NÃO SÃO DE INTERESSE DE TODA A SOCIEDADE. A CAMPANHA REPRESENTOU UM MOMENTO DE CONSCIENTIZAÇÃO, COM A APRESENTAÇÃO DE PROPOSTAS, FORTALECENDO O PARTIDO. MESMO QUE ALGUNS NÃO QUEIRAM ENXERGAR, O BRASIL – NA OPINIÃO DE PAULÃO – ESTÁ DIZENDO NÃO. A SOCIEDADE REAFIRMA – PASSO A PASSO – A NECESSIDADE DE MUDANÇA. </w:t>
      </w:r>
      <w:r>
        <w:rPr>
          <w:rFonts w:cs="Arial" w:ascii="Arial" w:hAnsi="Arial"/>
          <w:b/>
          <w:bCs/>
          <w:sz w:val="28"/>
          <w:u w:val="single"/>
        </w:rPr>
        <w:t>CARLOS ADALBERTO CRIVELARI</w:t>
      </w:r>
      <w:r>
        <w:rPr>
          <w:rFonts w:cs="Arial" w:ascii="Arial" w:hAnsi="Arial"/>
          <w:b/>
          <w:bCs/>
          <w:sz w:val="28"/>
        </w:rPr>
        <w:t xml:space="preserve"> CONCLAMOU A IMPRENSA A DENUNCIAR AS DIFICULDADES ENFRENTADAS PELOS TRABALHADORES RURAIS DE BEBEDOURO E A INÉRCIA QUE TEM TOMADO CONTA DO SINDICATO DA CATEGORIA. DE ACORDO COM CRIVELARI, O SINDICATO NÃO TEM FEITO NADA PELO TRABALHADOR, NO ENTANTO, NESTA SEMANA, FOI DESCONTADO DE CADA TRABALHADOR RURAL UM DIA DE TRABALHO. OS DESCONTOS CHEGARAM A R$80,00, O EQUIVALE A 1,30% DE UM ANO DE TRABALHO. CRIVELARI, EM SEU PRONUNCIAMENTO, PERGUNTOU O QUE O SINDICATO TEM OFERECIDO PARA OS TRABALHADORES NO SEU DIA-A-DIA. LEVANTAMENTO FEITO POR CRIVELARI MOSTRA QUE SINDICATOS DE TRABALHADORES RURAIS COMO O DE OLÍMPIA, POR EXEMPLO, OFERECEM CONVÊNIOS COM GINECOLOGISTAS, PEDIATRA, GABINETE DENTÁRIO, CORTE DE CABELO E OS FILHOS DOS TRABALHADORES RECEBEM MATERIAL ESCOLAR. PARA CRIVELARI, HÁ VÁRIOS ANOS O SINDICATO ESTÁ NAS MÃOS DAS MESMAS PESSOAS. ELE CONSIDEROU UMA VERGONHA O QUE VEM ACONTECENDO EM BEBEDOURO. APONTOU NÃO SER CONTRA O DESCONTO EFETUADO PELO SINDICATO NA FOLHA DE PAGAMENTO DOS TRABALHADORES, MAS DESDE QUE ISTO SEJA REVERTIDO EM SEU BENEFÍCIO. CRIVELARI CONCLAMOU A IMPRENSA, O PREFEITO MUNICIPAL E OS VEREADORES A FAZER ALGUMA COISA PARA COIBIR ESTA OCORRÊNCIA. TODA SEMANA 2% SÃO DESCONTADOS DO PAGAMENTO DOS TRABALHADORES, A CHAMADA CONTRIBUIÇÃO CONFEDERATIVA.  ENQUANTO AS INDÚSTRIAS E PRODUTORES COMERCIALIZAM A LARANJA EM DÓLAR, O TRABALHADOR RURAL TEM RECEBIDO EM REAL E NÃO COM BASE NA MOEDA ESTADUNIDENSE, PROTESTOU CRIVELARI.  POR FIM, CRIVELARI PARABENIZOU OS CANDIDATOS DA CIDADE POR DESEMPENHO NAS ELEIÇÕES, ESPECIALMENTE CARLOS ORPHAM E ITALIANO, SEGUNDO CRIVELARI, DOIS JOVENS QUE TIVERAM A CORAGEM DE ENFRENTAR AS URNAS. PEDIU QUE A POPULAÇÃO COBRE DOS DEPUTADOS ELEITOS, QUE OBTIVERAM VOTOS EM BEBEDOURO. </w:t>
      </w:r>
      <w:r>
        <w:rPr>
          <w:rFonts w:cs="Arial" w:ascii="Arial" w:hAnsi="Arial"/>
          <w:b/>
          <w:bCs/>
          <w:sz w:val="28"/>
          <w:u w:val="single"/>
        </w:rPr>
        <w:t>HERMEVALDO FREITAS CAIRES, O DEZOITO</w:t>
      </w:r>
      <w:r>
        <w:rPr>
          <w:rFonts w:cs="Arial" w:ascii="Arial" w:hAnsi="Arial"/>
          <w:b/>
          <w:bCs/>
          <w:sz w:val="28"/>
        </w:rPr>
        <w:t xml:space="preserve">, OBSERVOU QUE A POLÍTICA ESTÁ VIRANDO: QUEM ERA SITUAÇÃO,VIROU OPOSIÇÃO E VICE-VERSA. CANDIDATOS GRANDES FICARAM PEQUENOS E, PEQUENOS, FICARAM GRANDES, AVALIOU DEZOITO, ATRIBUINDO O FATO A ATITUDES DESONESTAS. O BOM POLÍTICO É O QUE TEM VERGONHA, AFIRMOU DEZOITO. SE TODOS FOSSEM HONESTOS, CONTINUOU DEZOITO, O BRASIL SERIA UM PAÍS DO PRIMEIRO MUNDO. NA SUA OPINIÃO, FALTA COMANDO AO PAÍS. DISSE QUE POR FALTA DE UNIÃO, BEBEDOURO NOVAMENTE DEIXOU DE ELEGER UM DEPUTADO. SEGUNDO ELE, O PRÓPRIO BEBEDOURENSE TEM TRABALHADO PARA CANDIDATOS DE FORA. SALIENTOU QUE QUANDO HOUVER MAIS DE UM CANDIDATO A UMA CADEIRA NA ASSEMBLÉIA LEGISLATIVA OU NA CÂMARA DOS DEPUTADOS, QUE SEJA REALIZADA UMA PESQUISA DE OPINIÃO PÚBLICA PARA AVALIAR QUAL DELES TEM MAIS CHANCES DE SER ELEITO. DESTE LEVANTAMENTO SAIRIA O CANDIDATO DA CIDADE. EM RECLAMAÇÃO DIRIGIDA AO SAAEB, DEZOITO DISSE QUE COMERCIANTES DOS BAIRROS SUMARÉ E ALTO DA BOA VISTA CONSTANTEMENTE NÃO TÊM ÁGUA NEM PARA LAVAR OS COPOS UTILIZADOS PELOS CLIENTES. SUGERIU AINDA QUE A PREFEITURA REALIZE UM PROGRAMA HABITACIONAL PARA OS SERVIDORES DO MUNICÍPIO QUE NÃO REÚNEM CONDIÇÕES PARA PAGAR ALUGUÉIS OU CASAS DE COHAB. RECLAMOU TAMBÉM DA GRANDE QUANTIDADE DE PERNILONGOS EXISTENTES NO JARDIM TALARICO. QUER PROVIDÊNCIAS. </w:t>
      </w:r>
      <w:r>
        <w:rPr>
          <w:rFonts w:cs="Arial" w:ascii="Arial" w:hAnsi="Arial"/>
          <w:b/>
          <w:bCs/>
          <w:sz w:val="28"/>
          <w:u w:val="single"/>
        </w:rPr>
        <w:t>ARCHIBALDO BRASIL MARTINEZ DE CAMARGO</w:t>
      </w:r>
      <w:r>
        <w:rPr>
          <w:rFonts w:cs="Arial" w:ascii="Arial" w:hAnsi="Arial"/>
          <w:b/>
          <w:bCs/>
          <w:sz w:val="28"/>
        </w:rPr>
        <w:t xml:space="preserve"> PARABENIZOU ORPHAM E ITALIANO NÃO SOMENTE PELOS VOTOS RECEBIDOS, MAS PELA CORAGEM EM ENFRENTAR UM EMBATE POLÍTICO SEM CONDIÇÕES FINANCEIRAS. ESPERA QUE COM A RENOVAÇÃO DE CERCA DE 40% DA CÂMARA DOS DEPUTADOS, A PARTIR DO PRÓXIMO ANO, OCORRA A REFORMA POLÍTICA. AGRADECEU À UNIODONTO POR INTERMÉDIO DE SEU PRESIDENTE, HÉLIO FERRAZ DE ALMEIDA, AO CANDIDATO A DEPUTADO FEDERAL NECHAR E À ASSOCIAÇÃO DOS FUNCIONÁRIOS DA CREDICITRUS PELA DOAÇÃO DE EQUIPAMENTOS ODONTOLÓGICOS AO EDUCANDÁRIO. POR FIM, ABORDOU INDICAÇÕES NAS QUAIS DEFENDE A UNIFICAÇÃO DA COBRANÇA DA TAXA DE LICENÇA DE FUNCIONAMENTO ANUAL E DA TAXA DE VIGILÂNCIA SANITÁRIA, E INSTALAÇÃO DE REDUTOR DE VELOCIDADE, TIPO LOMBADA, NA AVENIDA HIGÍDIO VERALDI, NO TRECHO COMPREENDIDO ENTRE A VARIANTE HAMLETO STAMATO E AVENIDA EDNE JOSÉ PIFFER. SEGUNDO OS MORADORES, O TRÁFEGO DE VEÍCULOS NO LOCAL É BASTANTE INTENSO. </w:t>
      </w:r>
      <w:r>
        <w:rPr>
          <w:rFonts w:cs="Arial" w:ascii="Arial" w:hAnsi="Arial"/>
          <w:b/>
          <w:bCs/>
          <w:sz w:val="28"/>
          <w:u w:val="single"/>
        </w:rPr>
        <w:t>JOSÉ ALCEBÍADES COLÓZIO</w:t>
      </w:r>
      <w:r>
        <w:rPr>
          <w:rFonts w:cs="Arial" w:ascii="Arial" w:hAnsi="Arial"/>
          <w:b/>
          <w:bCs/>
          <w:sz w:val="28"/>
        </w:rPr>
        <w:t xml:space="preserve"> COMPARTILHOU PRONUNCIAMENTO DE CRIVELARI, REFORÇANDO CRÍTICAS AO SINDICATO DOS TRABALHADORES RURAIS. REMEMOROU PERÍODO EM QUE JOSÉ NUNES NASCIMENTO COMANDOU O SINDICATO, OFERECENDO SERVIÇOS DE SAÚDE, DOAÇÃO DE MATERIAL ESCOLAR AOS TRABALHADORES RURAIS. A POLÍTICA EMPREENDIDA CONTRA JOSÉ NUNES FOI A CAUSA DA SUA SAÍDA DO SINDICATO. REAFIRMOU INÉRCIA DA ATUAL DIRETORIA DO SINDICATO. DISSE QUE A RECLAMAÇÃO DE CRIVELARI FOI BEM OPORTUNA. COLÓZIO RECLAMOU TAMBÉM DO SERVIÇO PRESTADO POR PERUA KOMBI, QUE FUNCIONA COMO AMBULÂNCIA NO DISTRITO DE BOTAFOGO. SEGUNDO O VEREADOR, O VEÍCULO SÓ TEM TRANSPORTADO PACIENTES PARA O HOSPITAL JÚLIA PINTO CALDEIRA QUANDO PODERIA TRANSPORTAR PACIENTES PARA OUTROS ESTABELECIMENTOS LIGADOS À SAÚDE, COMO POR EXEMPLO, O LABORATÓRIO MUNICIPAL, PARA A REALIZAÇÃO DE EXAMES. PEDIU QUE A DIRETORA DO DEPARTAMENTO MUNICIPAL DE SAÚDE, ELISABETE SICHIERI, TOME PROVIDÊNCIAS PARA AMPLIAR O SERVIÇO. VOLTOU A PEDIR A CONSTRUÇÃO DE UMA VIA DE ACESSO À RODOVIA PEDRO MONTELEONE, SENTIDO BOTAFOGO, VISANDO A REDUZIR O TRAJETO PERCORRIDO POR MORADORES DO BAIRRO TRÊS MARIAS ATÉ CHEGAR À REFERIDA RODOVIA. CUMPRIMENTOU ORPHAM E ITALIANO PELA CAMPANHA, PEDINDO QUE JAMAIS SE ACOMODEM, REPETINDO O SEU ERRO, FICANDO APENAS COMO VEREADOR. AFIRMOU QUE FOI O ÚNICO POLÍTICO DA CIDADE A ABRAÇAR CANDIDATOS DA CIDADE, COMO ÉLCIO NETO E ITALIANO. DISSE NÃO ACEITAR LAMENTAÇÕES AGORA PELO FATO DE A CIDADE MAIS UMA VEZ NÃO TER ELEITO UM DEPUTADO. A CHANCE DE ELEIÇÃO FOI DESPERDIÇADA</w:t>
      </w:r>
      <w:r>
        <w:rPr>
          <w:rFonts w:cs="Arial" w:ascii="Arial" w:hAnsi="Arial"/>
          <w:b/>
          <w:bCs/>
          <w:sz w:val="28"/>
          <w:u w:val="single"/>
        </w:rPr>
        <w:t>.</w:t>
      </w:r>
      <w:r>
        <w:rPr>
          <w:rFonts w:cs="Arial" w:ascii="Arial" w:hAnsi="Arial"/>
          <w:b/>
          <w:bCs/>
          <w:sz w:val="28"/>
        </w:rPr>
        <w:t xml:space="preserve"> </w:t>
      </w:r>
      <w:r>
        <w:rPr>
          <w:rFonts w:cs="Arial" w:ascii="Arial" w:hAnsi="Arial"/>
          <w:b/>
          <w:bCs/>
          <w:sz w:val="28"/>
          <w:u w:val="single"/>
        </w:rPr>
        <w:t>JOÃO BATISTA BIANCHINI, O ITALIANO</w:t>
      </w:r>
      <w:r>
        <w:rPr>
          <w:rFonts w:cs="Arial" w:ascii="Arial" w:hAnsi="Arial"/>
          <w:b/>
          <w:bCs/>
          <w:sz w:val="28"/>
        </w:rPr>
        <w:t xml:space="preserve">, ABRIU SEU PRONUNCIAMENTO AGRADECENDO AO POVO DE BEBEDOURO PELA VOTAÇÃO. ENFATIZOU QUE FOI UMA SATISFAÇÃO MUITO GRANDE FAZER NOVAS AMIZADES E TER SIDO BEM RECEBIDO PELAS PESSOAS. AFIRMOU TER FEITO UMA CAMPANHA MODESTA. CUMPRIMENTOU O VEREADOR CARLOS ORPHAM E O PROMOTOR DE JUSTIÇA, ÉLCIO NETO, PELO DESEMPENHO NAS ELEIÇÕES. AGRADECEU AOS VEREADORES, EM ESPECIAL A CLEYDE, TOTA, ZECA COLÓZIO, PEDRINHO E IRENE, E À POPULAÇÃO DA MICRORREGIÃO DE BEBEDOURO.  DESTACOU O FATO DE TER RECEBIDO MAIS DE CINCO MIL VOTOS NA REGIÃO. RECHAÇOU DADOS DIVULGADOS POR PAULÃO DE QUE O GOVERNADOR GERALDO ALCKMIN TEVE ÍNDICE DE REJEIÇÃO EM BEBEDOURO IGUAL A 68%. A VERDADE, SEGUNDO ITALIANO, É QUE GENOÍNO TEVE 72% DE REJEIÇÃO. ACREDITA QUE SE ALCKMIN E JOSÉ SERRA FOREM ELEITOS NO SEGUNDO TURNO A POPULAÇÃO DE BEBEDOURO SERÁ BASTANTE BENEFICIADA POR ACREDITAR QUE AS FORÇAS POLÍTICAS SÃO MAIORES AGORA. RECOMENDOU QUE SE LULA FOR ELEITO, SEUS CORRELIGIONÁRIOS COBREM ATUAÇÃO. POR FIM, AGRADECEU AOS SEUS FAMILIARES, AMIGOS E SUA EQUIPE DE TRABALHO. </w:t>
      </w:r>
      <w:r>
        <w:rPr>
          <w:rFonts w:cs="Arial" w:ascii="Arial" w:hAnsi="Arial"/>
          <w:b/>
          <w:bCs/>
          <w:sz w:val="28"/>
          <w:u w:val="single"/>
        </w:rPr>
        <w:t>LUIZ CARLOS DE FREITAS</w:t>
      </w:r>
      <w:r>
        <w:rPr>
          <w:rFonts w:cs="Arial" w:ascii="Arial" w:hAnsi="Arial"/>
          <w:b/>
          <w:bCs/>
          <w:sz w:val="28"/>
        </w:rPr>
        <w:t xml:space="preserve"> EXPÔS SER NATURAL QUE APÓS UM PROCESSO ELEITORAL AS PESSOAS QUE DELE PARTICIPARAM ESTEJAM UM POUCO ESTRESSADAS. CONGRATULOU-SE COM CARLOS ORPHAM E ITALIANO PELA CORAGEM QUE TIVERAM EM SE CANDIDATAR E ABRIR-SE AO DEBATE JUNTO À POPULAÇÃO, O QUE É MUITO IMPORTANTE. LEMBROU QUE ESTA FOI A PRIMEIRA VEZ QUE LULA VENCEU UMA ELEIÇÃO EM BEBEDOURO, AO CONTRÁRIO DE INSINUAÇÃO FEITA POR UM ÓRGÃO DE IMPRENSA DA CIDADE. REAFIRMOU QUE ORPHAM DISSE QUE GENOÍNO GANHOU DE MALUF E NÃO DE GENOÍNO. FREITAS DISSE QUE APESAR DO CONSERVADORISMO DO ELEITOR BEBEDOURENSE, LULA VENCEU NA CIDADE. DEFENDEU MAIOR DIVULGAÇÃO DAS REUNIÕES DA COMISSÃO DE FINANÇAS E ORÇAMENTO QUANDO O ASSUNTO EM PAUTA FOR O ORÇAMENTO MUNICIPAL. OS DELEGADOS DO ORÇAMENTO PARTICIPATIVO QUEREM PARTICIPAR.  COMPLETOU DIZENDO QUE NÃO SÓ DESTAS REUNIÕES DEVEM PARTICIPAR OS DELEGADOS, MAS SIM DO ACOMPANHAMENTO DURANTE TODO ANO DA EXECUÇÃO ORÇAMENTÁRIA. FREITAS TAMBÉM AVALIAÇÃO A ATUAÇÃO DO SINDICATO DOS TRABALHADORES RURAIS DE BEBEDOURO COMO RUIM POR NÃO DEFENDER OS DIREITOS DOS TRABALHADORES E NÃO POR TUDO AQUILO QUE JÁ FOI EXPOSTO A RESPEITO. TERMINADA A PALAVRA LIVRE NO EXPEDIENTE, O PRESIDENTE PASSOU À </w:t>
      </w:r>
      <w:r>
        <w:rPr>
          <w:rFonts w:cs="Arial" w:ascii="Arial" w:hAnsi="Arial"/>
          <w:b/>
          <w:bCs/>
          <w:i/>
          <w:iCs/>
          <w:sz w:val="28"/>
        </w:rPr>
        <w:t>EXPLICAÇÃO PESSOAL</w:t>
      </w:r>
      <w:r>
        <w:rPr>
          <w:rFonts w:cs="Arial" w:ascii="Arial" w:hAnsi="Arial"/>
          <w:b/>
          <w:bCs/>
          <w:sz w:val="28"/>
        </w:rPr>
        <w:t xml:space="preserve">. </w:t>
      </w:r>
      <w:r>
        <w:rPr>
          <w:rFonts w:cs="Arial" w:ascii="Arial" w:hAnsi="Arial"/>
          <w:b/>
          <w:bCs/>
          <w:sz w:val="28"/>
          <w:u w:val="single"/>
        </w:rPr>
        <w:t>CLEYDE DO ESPÍRITO SANTO</w:t>
      </w:r>
      <w:r>
        <w:rPr>
          <w:rFonts w:cs="Arial" w:ascii="Arial" w:hAnsi="Arial"/>
          <w:b/>
          <w:bCs/>
          <w:sz w:val="28"/>
        </w:rPr>
        <w:t xml:space="preserve">,  DIRIGINDO-SE AO DIRETOR DO  SASEMB, PONDEROU QUE BEM SE SABE QUE A AUTARQUIA JAMAIS ANDOU COM AS SUAS CONTAS EM DIA, AO CONTRÁRIO O QUE OCORRE HOJE, E QUE PROBLEMAS TENHAM OCORRIDO POSSIVELMENTE POR FALHA NA INFORMAÇÃO TRANSMITIDA PELA SANTA CASA AOS PACIENTES. VIRANDO-SE PARA O VEREADOR PAULÃO, CLEYDE DISSE QUE SARNEY E ANTÔNIO CARLOS MAGALHÃES NÃO MELHORARAM EM NADA E ESTÃO APOIANDO LULA. </w:t>
      </w:r>
      <w:r>
        <w:rPr>
          <w:rFonts w:cs="Arial" w:ascii="Arial" w:hAnsi="Arial"/>
          <w:b/>
          <w:bCs/>
          <w:sz w:val="28"/>
          <w:u w:val="single"/>
        </w:rPr>
        <w:t>ANADIR RIBEIRO</w:t>
      </w:r>
      <w:r>
        <w:rPr>
          <w:rFonts w:cs="Arial" w:ascii="Arial" w:hAnsi="Arial"/>
          <w:b/>
          <w:bCs/>
          <w:sz w:val="28"/>
        </w:rPr>
        <w:t xml:space="preserve"> DESTACOU INDICAÇÃO EM QUE SOLICITA REFORMAS NA PRAÇA DO EDUCANDÁRIO SANTO ANTÔNIO. </w:t>
      </w:r>
      <w:r>
        <w:rPr>
          <w:rFonts w:cs="Arial" w:ascii="Arial" w:hAnsi="Arial"/>
          <w:b/>
          <w:bCs/>
          <w:sz w:val="28"/>
          <w:u w:val="single"/>
        </w:rPr>
        <w:t>CARLOS ALBERTO CORRÊA ORPHAM</w:t>
      </w:r>
      <w:r>
        <w:rPr>
          <w:rFonts w:cs="Arial" w:ascii="Arial" w:hAnsi="Arial"/>
          <w:b/>
          <w:bCs/>
          <w:sz w:val="28"/>
        </w:rPr>
        <w:t xml:space="preserve"> LAMENTOU PRONUNCIAMENTO DE ZECA COLÓZIO AO DIZER QUE COM UNIÃO A CIDADE ELEGERIA UM DEPUTADO. PARA ORPHAM, NEM AGINDO ASSIM SERIA POSSÍVEL. AS VOTAÇÕES ESTÃO ALTÍSSIMAS. </w:t>
      </w:r>
      <w:r>
        <w:rPr>
          <w:rFonts w:cs="Arial" w:ascii="Arial" w:hAnsi="Arial"/>
          <w:b/>
          <w:bCs/>
          <w:sz w:val="28"/>
          <w:u w:val="single"/>
        </w:rPr>
        <w:t>CELSO ROMERO</w:t>
      </w:r>
      <w:r>
        <w:rPr>
          <w:rFonts w:cs="Arial" w:ascii="Arial" w:hAnsi="Arial"/>
          <w:b/>
          <w:bCs/>
          <w:sz w:val="28"/>
        </w:rPr>
        <w:t xml:space="preserve"> ENDOSSOU AS PALAVRAS, DIZENDO QUE A ALTERNATIVA FOI APOIAR UM CANDIDATO COM CONDIÇÕES REAIS DE SE ELEGER. OS COEFICIENTES ESTÃO ALTÍSSIMOS. DISSE QUE É PRECISO SE PENSAR MUITO ANTES DE SE LANÇAR CANDIDATO. O DESGASTE É MUITO GRANDE. BEBEDOURO NÃO PODE FICAR APENAS NA EXPECTATIVA. </w:t>
      </w:r>
      <w:r>
        <w:rPr>
          <w:rFonts w:cs="Arial" w:ascii="Arial" w:hAnsi="Arial"/>
          <w:b/>
          <w:bCs/>
          <w:sz w:val="28"/>
          <w:u w:val="single"/>
        </w:rPr>
        <w:t>PAULO CÉSAR DOS SANTOS ALVES, O PROFESSOR PAULÃO</w:t>
      </w:r>
      <w:r>
        <w:rPr>
          <w:rFonts w:cs="Arial" w:ascii="Arial" w:hAnsi="Arial"/>
          <w:b/>
          <w:bCs/>
          <w:sz w:val="28"/>
        </w:rPr>
        <w:t xml:space="preserve">, GARANTIU TOTAL APOIO AOS MEMBROS DO ORÇAMENTO PARTICIPATIVO EM RELAÇÃO A REQUERIMENTO QUE ESTÁ SENDO ENVIADO À CÂMARA. NUMA ESPÉCIE DE RECADO AOS MORADORES DO JARDIM LARANJEIRAS, PAULÃO DISSE QUE A REIVINDICAÇÃO ESTÁ SENDO ENCAMINHADA. REFORÇOU INFORMAÇÃO DE QUE O VEREADOR NÃO TEM O PODER DE REALIZAR A OBRA, MAS SIM APENAS DE ENCAMINHÁ-LA. GARANTIU QUE OS VEREADORES DA BANCADA DO PT TÊM FEITO SUA PARTE E ESPERAM POR SOLUÇÕES. </w:t>
      </w:r>
      <w:r>
        <w:rPr>
          <w:rFonts w:cs="Arial" w:ascii="Arial" w:hAnsi="Arial"/>
          <w:b/>
          <w:bCs/>
          <w:sz w:val="28"/>
          <w:u w:val="single"/>
        </w:rPr>
        <w:t>CARLOS ADALBERTO CRIVELARI</w:t>
      </w:r>
      <w:r>
        <w:rPr>
          <w:rFonts w:cs="Arial" w:ascii="Arial" w:hAnsi="Arial"/>
          <w:b/>
          <w:bCs/>
          <w:sz w:val="28"/>
        </w:rPr>
        <w:t xml:space="preserve"> USOU A PALAVRA PARA PARABENIZAR A TODAS AS PESSOAS QUE TRABALHARAM NAS ELEIÇÕES, VOLUNTARIAMENTE. ATRIBUIU A DEMORA NAS VOTAÇÕES AO FATO DE EXISTIR APENAS UMA URNA POR SALA E CRITICOU O ATENDIMENTO AOS ELEITORES NAS ZONAS ELEITORAIS. EM ESPECIAL, CRIVELARI AGRADECEU AOS MILITANTES DO PT, QUE DESENVOLVERAM UM BOM TRABALHO VOLUNTARIAMENTE. </w:t>
      </w:r>
      <w:r>
        <w:rPr>
          <w:rFonts w:cs="Arial" w:ascii="Arial" w:hAnsi="Arial"/>
          <w:b/>
          <w:bCs/>
          <w:sz w:val="28"/>
          <w:u w:val="single"/>
        </w:rPr>
        <w:t>HERMEVALDO FREITAS CAIRES, O DEZOITO</w:t>
      </w:r>
      <w:r>
        <w:rPr>
          <w:rFonts w:cs="Arial" w:ascii="Arial" w:hAnsi="Arial"/>
          <w:b/>
          <w:bCs/>
          <w:sz w:val="28"/>
        </w:rPr>
        <w:t xml:space="preserve">, RECLAMOU POR TEREM MUDADO AS SALAS DE VOTAÇÃO NOVAMENTE, AS CHAMADAS SEÇÕES ELEITORAIS. QUER QUE OS ELEITOS SEJAM FIÉIS AO POVO.  </w:t>
      </w:r>
      <w:r>
        <w:rPr>
          <w:rFonts w:cs="Arial" w:ascii="Arial" w:hAnsi="Arial"/>
          <w:b/>
          <w:bCs/>
          <w:sz w:val="28"/>
          <w:u w:val="single"/>
        </w:rPr>
        <w:t>ARCHIBALDO BRASIL MARTINEZ DE CAMARGO,</w:t>
      </w:r>
      <w:r>
        <w:rPr>
          <w:rFonts w:cs="Arial" w:ascii="Arial" w:hAnsi="Arial"/>
          <w:b/>
          <w:bCs/>
          <w:sz w:val="28"/>
        </w:rPr>
        <w:t xml:space="preserve"> AO COMENTAR PRONUNCIAMENTO DE ZECA COLÓZIO DE QUE ELE, ARCHIBALDO, TERIA UM CERTO PRIVILÉGIO NO DEPARTAMENTO MUNICIPAL DE TRÂNSITO POR SER SEU PAI O DIRETOR, DISSE QUE SE FOR OBSERVADO NA PAUTA, ELE É UM VEREADOR POUCO DADO A APRESENTAR INDICAÇÕES, PRINCIPALMENTE RELACIONADAS AO TRÂNSITO. AFIRMOU QUE A CONVERSÃO À ESTRADA QUE DÁ ACESSO AO DISTRITO DE BOTAFOGO É COMPLICADA. O LOCAL É PERIGOSO, MAS MERECE ESTUDOS. </w:t>
      </w:r>
      <w:r>
        <w:rPr>
          <w:rFonts w:cs="Arial" w:ascii="Arial" w:hAnsi="Arial"/>
          <w:b/>
          <w:bCs/>
          <w:sz w:val="28"/>
          <w:u w:val="single"/>
        </w:rPr>
        <w:t>JOSÉ ALCEBÍADES COLÓZIO</w:t>
      </w:r>
      <w:r>
        <w:rPr>
          <w:rFonts w:cs="Arial" w:ascii="Arial" w:hAnsi="Arial"/>
          <w:b/>
          <w:bCs/>
          <w:sz w:val="28"/>
        </w:rPr>
        <w:t xml:space="preserve"> EXPÔS TER TESTADO ARCHIBALDO PARA SABER SE SUAS REIVINDICAÇÕES SÃO ATENDIDAS. CUMPRIMENTOU ÉLCIO NETO E ITALIANO E A POPULAÇÃO DO DISTRITO DE BOTAFOGO PELA CONTRIBUIÇÃO ENORMEMENTE DADA À DUPLA. NA AVALIAÇÃO DE COLÓZIO, O APOIO FOI DADO DE FORMA CONSIDERÁVEL PELO FATO DO PREFEITO TER ESTADO NO DISTRITO E FEITO MUITAS CRÍTICAS À SUA PESSOA E À DE CELSO ROMERO. SEGUNDO ZECA, O PREFEITO ERROU. </w:t>
      </w:r>
      <w:r>
        <w:rPr>
          <w:rFonts w:cs="Arial" w:ascii="Arial" w:hAnsi="Arial"/>
          <w:b/>
          <w:bCs/>
          <w:sz w:val="28"/>
          <w:u w:val="single"/>
        </w:rPr>
        <w:t>JOÃO BATISTA BIANCHINI, O ITALIANO,</w:t>
      </w:r>
      <w:r>
        <w:rPr>
          <w:rFonts w:cs="Arial" w:ascii="Arial" w:hAnsi="Arial"/>
          <w:b/>
          <w:bCs/>
          <w:sz w:val="28"/>
        </w:rPr>
        <w:t xml:space="preserve"> VOLTOU À TRIBUNA PARA AGRADECER AOS CAMINHONEIROS DE BEBEDOURO E DA REGIÃO, AO VEREADOR DEZOITO E ATÉ AOS DA OPOSIÇÃO AO PSDB. </w:t>
      </w:r>
      <w:r>
        <w:rPr>
          <w:rFonts w:cs="Arial" w:ascii="Arial" w:hAnsi="Arial"/>
          <w:b/>
          <w:bCs/>
          <w:sz w:val="28"/>
          <w:u w:val="single"/>
        </w:rPr>
        <w:t>LUIZ CARLOS DE FREITAS</w:t>
      </w:r>
      <w:r>
        <w:rPr>
          <w:rFonts w:cs="Arial" w:ascii="Arial" w:hAnsi="Arial"/>
          <w:b/>
          <w:bCs/>
          <w:sz w:val="28"/>
        </w:rPr>
        <w:t xml:space="preserve"> OBSERVOU QUE A POPULAÇÃO TEM TIDO UMA IMAGEM EQUIVOCADA A RESPEITO DA FUNÇÃO DE DEPUTADO AO ACREDITAR QUE COM A ELEIÇÃO DE UM, TODOS OS PROBLEMAS ESTARIAM SOLUCIONADOS.  PROPÔS A REALIZAÇÃO DE UM TRABALHO DE CONSCIENTIZAÇÃO SOBRE AS FUNÇÕES DE UM DEPUTADO ESTADUAL E DE UM FEDERAL. EM SEGUIDA, O PRESIDENTE CONSULTA OS VEREADORES SE ESTÃO DE ACORDO COM A SOLICITAÇÃO APRESENTADA PELO VEREADOR PAULÃO NA QUESTÃO DE ORDEM. HAVENDO CONCORDÂNCIA, A AUDIÊNCIA FOI CANCELADA. O PLENÁRIO TAMBÉM CONCORDA COM A PROPOSTA DO PRESIDENTE DE COLOCAR OS REQUERIMENTOS EM BLOCO DURANTE A VOTAÇÃO. DANDO SEQÜÊNCIA, O PRESIDENTE SOLICITA AO PRIMEIRO SECRETÁRIO A LEITURA DO REQUERIMENTO Nº 254/2002 DE AUTORIA DO VEREADOR PROF. PAULÃO. REQUERIMENTO Nº 254/2002, DE AUTORIA DO VEREADOR PAULO CESAR DOS SANTOS ALVES – SOLICITANDO QUE SEJA OFICIADO AO PREFEITO MUNICIPAL PARA QUE, ATRAVÉS DO DEPARTAMENTO COMPETENTE, ESCLAREÇA: 1. SE O IMÓVEL LOCALIZADO À ALAMEDA PEDRO LIBERATO, S/N, JARDIM CLÁUDIA I, PERTENCE OU PERTENCEU À MUNICIPALIDADE; 2. SE HÁ ALGUM CONTRATO CONCEDENDO, PERMITINDO OU AUTORIZANDO O USO DO IMÓVEL POR PARTICULAR; 3. SE POSITIVA A RESPOSTA DO ITEM 2, INFORME QUAL O NOME DO PARTICULAR; 4. SE O PARTICULAR A QUE SE REFERE O ITEM 3 NÃO É A PASTORAL DA CRIANÇA, QUAL O TEMPO ESTIMADO PARA ANULAR O CONTRATO E SE ELABORAR OUTRO TRANSFERINDO O IMÓVEL ÀQUELA ENTIDADE; 5. AINDA QUE INEXISTA QUALQUER CONTRATO ANTERIOR, HÁ PROJETO NA ADMINISTRAÇÃO MUNICIPAL PERMITINDO QUE A PASTORAL DA CRIANÇA UTILIZE O IMÓVEL PARA O DESENVOLVIMENTO DE SUAS ATIVIDADES FILANTRÓPICAS? NA DISCUSSÃO, </w:t>
      </w:r>
      <w:r>
        <w:rPr>
          <w:rFonts w:cs="Arial" w:ascii="Arial" w:hAnsi="Arial"/>
          <w:b/>
          <w:bCs/>
          <w:sz w:val="28"/>
          <w:u w:val="single"/>
        </w:rPr>
        <w:t xml:space="preserve">PAULÃO </w:t>
      </w:r>
      <w:r>
        <w:rPr>
          <w:rFonts w:cs="Arial" w:ascii="Arial" w:hAnsi="Arial"/>
          <w:b/>
          <w:bCs/>
          <w:sz w:val="28"/>
        </w:rPr>
        <w:t>DISSE TER SIDO PROCURADO POR DONA VITALINA, UMA DAS ENCARREGADAS PELA PASTORAL DA CRIANÇA NO SETOR NORTE. JÁ OCUPAM O IMÓVEL, MAS - NO CONTRATO - NÃO CONSTA QUE ELE PERTENCE À PASTORAL. SEGUNDO O VEREADOR, TRATA-SE DE UMA DAS INSTITUIÇÕES MAIS SÉRIAS DA CIDADE. A TRANSFERÊNCIA DO IMÓVEL PARA O NOME DA PASTORAL TRANQÜILIZARIA O TRABALHO DA ENTIDADE. NINGUÉM MAIS PARA FAZER USO DA PALAVRA, O PRESIDENTE COLOCOU O REQUERIMENTO Nº 254/2002 EM VOTAÇÃO, SENDO APROVADO POR 13 VOTOS. AUSENTES DO PLENÁRIO: ANADIR, ITALIANO E ORPHAM. O PRIMEIRO SECRETÁRIO FAZ A LEITURA DO REQUERIMENTO Nº 255/2002, A PEDIDO DO PRESIDENTE.  REQUERIMENTO Nº 255/2002, DE AUTORIA DO VEREADOR ARTUR ERNESTO HENRIQUE, SOLICITANDO QUE SEJA OFICIADO AO PREFEITO MUNICIPAL PARA QUE ESCLAREÇA O PORQUÊ DE O HOSPITAL JÚLIA PINTO CALDEIRA NÃO DISPOR DE MÉDICO OFTALMOLOGISTA, UMA VEZ QUE A UNIDADE FAZ PARTE DA CHAMADA “GESTÃO PLENA” INTEGRADA AO SISTEMA ÚNICO DE SAÚDE, QUE PREVÊ A EXISTÊNCIA DO REFERIDO PROFISSIONAL, TANTO É QUE EXISTE REPASSE DE VERBA PARA TAL FINALIDADE. REQUER, AINDA, QUE SEJA ENCAMINHADA CÓPIA AO CONSELHO MUNICIPAL DE SAÚDE, À PROMOTORIA DE JUSTIÇA DA COMARCA DE BEBEDOURO E ASSOCIAÇÃO PAULISTA DE MEDICINA -</w:t>
      </w:r>
      <w:r>
        <w:rPr>
          <w:rFonts w:cs="Arial" w:ascii="Arial" w:hAnsi="Arial"/>
          <w:b/>
          <w:bCs/>
          <w:sz w:val="28"/>
        </w:rPr>
        <w:t xml:space="preserve"> REGIONAL DE BEBEDOURO.</w:t>
      </w:r>
      <w:r>
        <w:rPr>
          <w:rFonts w:cs="Arial" w:ascii="Arial" w:hAnsi="Arial"/>
          <w:b/>
          <w:bCs/>
          <w:sz w:val="28"/>
        </w:rPr>
        <w:t xml:space="preserve"> DURANTE A DISCUSSÃO DO REQUERIMENTO, </w:t>
      </w:r>
      <w:r>
        <w:rPr>
          <w:rFonts w:cs="Arial" w:ascii="Arial" w:hAnsi="Arial"/>
          <w:b/>
          <w:bCs/>
          <w:sz w:val="28"/>
          <w:u w:val="single"/>
        </w:rPr>
        <w:t>ARTUR ERNESTO HENRIQUE</w:t>
      </w:r>
      <w:r>
        <w:rPr>
          <w:rFonts w:cs="Arial" w:ascii="Arial" w:hAnsi="Arial"/>
          <w:b/>
          <w:bCs/>
          <w:sz w:val="28"/>
        </w:rPr>
        <w:t xml:space="preserve"> AFIRMOU QUE O DOCUMENTO FOI ELABORADO EM VIRTUDE DA GRANDE QUANTIDADE DE RECLAMAÇÕES EM RELAÇÃO À FALTA DE OFTALMOLOGISTA NO QUADRO DE PROFISSIONAIS DO HOSPITAL MUNICIPAL JÚLIA PINTO CALDEIRA. A UNIDADE FAZ PARTE DA CHAMADA "GESTÃO PLENA", INTEGRADA AO SISTEMA ÚNICO DE SAÚDE, QUE PREVÊ A EXISTÊNCIA DO REFERIDO PROFISSIONAL, INCLUSIVE COM REPASSE DE VERBA. QUER PROVIDÊNCIAS URGENTES. </w:t>
      </w:r>
      <w:r>
        <w:rPr>
          <w:rFonts w:cs="Arial" w:ascii="Arial" w:hAnsi="Arial"/>
          <w:b/>
          <w:bCs/>
          <w:sz w:val="28"/>
          <w:u w:val="single"/>
        </w:rPr>
        <w:t>CARLOS CRIVELARI</w:t>
      </w:r>
      <w:r>
        <w:rPr>
          <w:rFonts w:cs="Arial" w:ascii="Arial" w:hAnsi="Arial"/>
          <w:b/>
          <w:bCs/>
          <w:sz w:val="28"/>
        </w:rPr>
        <w:t xml:space="preserve">, AO LEMBRAR PRESENÇA EM SESSÃO ANTERIOR DA DIRETORA DO DEPARTAMENTO MUNICIPAL DE SAÚDE, ELISABETE SICHIERI - NA CÂMARA - DISSE QUE A VERBA REPASSADA PELO GOVERNO DO ESTADO REPRESENTA UMA MISÉRIA. SEGUNDO CRIVELARI, A EXPLICAÇÃO DO PROBLEMA RESIDE AÍ: PAGA-SE MUITO POUCO PELO ATENDIMENTO DESTE PROFISSIONAL, ENTRETANTO, O PROBLEMA JÁ FOI SOLUCIONADO. FINALIZANDO, PONDEROU QUE JÁ QUE É O POVO QUEM QUER SABER, DEVE-SE DAR RESPOSTAS A ELE, MESMO QUE A RESPOSTA SEJA INSATISFATÓRIA. </w:t>
      </w:r>
      <w:r>
        <w:rPr>
          <w:rFonts w:cs="Arial" w:ascii="Arial" w:hAnsi="Arial"/>
          <w:b/>
          <w:bCs/>
          <w:sz w:val="28"/>
          <w:u w:val="single"/>
        </w:rPr>
        <w:t>HERMEVALDO FREITAS CAIRES, O DEZOITO,</w:t>
      </w:r>
      <w:r>
        <w:rPr>
          <w:rFonts w:cs="Arial" w:ascii="Arial" w:hAnsi="Arial"/>
          <w:b/>
          <w:bCs/>
          <w:sz w:val="28"/>
        </w:rPr>
        <w:t xml:space="preserve"> AFIRMOU QUE NA REDE PARTICULAR COBRA-SE MUITO CARO POR UMA CONSULTA, ALGO EM TORNO DE R$80,00. O SALÁRIO NO HOSPITAL MUNICIPAL É DE R$ 500,00 POR MÊS. SEGUNDO DEZOITO, JAMAIS UM MÉDICO TRABALHARIA POR UM SALÁRIO ASSIM. NINGUÉM MAIS PARA FAZER USO DA PALAVRA, O PRESIDENTE COLOCOU O REQUERIMENTO Nº 255/2002 EM VOTAÇÃO, SENDO APROVADO POR 13 VOTOS. AUSENTES DO PLENÁRIO: IRENE, ITALIANO E CARLOS ORPHAM. O PRIMEIRO SECRETÁRIO FAZ A LEITURA DOS REQUERIMENTOS NºS 256, 257 E 258/2002, DE AUTORIA DO VEREADOR ARCHIBALDO BRASIL MARTINEZ DE CAMARGO, A PEDIDO DO PRESIDENTE. REQUERIMENTO Nº 256/2002, DE AUTORIA DO VEREADOR ARCHIBALDO BRASIL MARTINEZ DE CAMARGO – SOLICITANDO AO PREFEITO MUNICIPAL QUE ESCLAREÇA: 1. POR QUAL MOTIVO A LEI Nº 3139, DE 28 DE FEVEREIRO DE 2002 AINDA NÃO FOI REGULAMENTADA, CONFORME CONSTA EM SEU ARTIGO 3º; 2. EM QUAL POSIÇÃO SE ENCONTRA, HOJE, A REGULAMENTAÇÃO DA REFERIDA LEI E QUAL A DATA PREVISTA PARA SUA REGULAMENTAÇÃO E APLICABILIDADE.  Nº 257/2002, DE AUTORIA DO VEREADOR ARCHIBALDO BRASIL MARTINEZ DE CAMARGO – SOLICITANDO AO PREFEITO MUNICIPAL QUE ESCLAREÇA: 1. POR QUAL MOTIVO A LEI Nº 3056, DE 27 DE MARÇO DE 2001, AINDA NÃO FOI REGULAMENTADA, CONFORME CONSTA EM SEU ARTIGO 2º; 2. EM QUAL POSIÇÃO SE ENCONTRA, HOJE, A REGULAMENTAÇÃO DA REFERIDA LEI E QUAL A DATA PREVISTA PARA A SUA APLICAÇÃO NO CURRÍCULO ESCOLAR; 3. SE EXISTEM ESTUDOS PEDAGÓGICOS PRELIMINARES EM ANDAMENTO, PARA QUE POSSA SER IMPLANTADA A MATÉRIA NOS CURSOS REGULARES, ESCLAREÇA EM QUE PONTO SE ENCONTRAM AS DISCUSSÕES E QUAIS AS CONCLUSÕES. - Nº 258/2002, DE AUTORIA DO VEREADOR ARCHIBALDO BRASIL MARTINEZ DE CAMARGO - SOLICITANDO AO PREFEITO MUNICIPAL QUE ESCLAREÇA: 1. POR QUAL MOTIVO A LEI Nº 3075, DE 06 DE JUNHO DE 2001, AINDA </w:t>
      </w:r>
      <w:r>
        <w:rPr>
          <w:rFonts w:cs="Arial" w:ascii="Arial" w:hAnsi="Arial"/>
          <w:b/>
          <w:bCs/>
          <w:spacing w:val="20"/>
          <w:sz w:val="28"/>
        </w:rPr>
        <w:t xml:space="preserve">NÃO FOI REGULAMENTADA, CONFORME DETERMINA O SEU ARTIGO 3º; 2. EM QUE SITUAÇÃO SE ENCONTRA ATUALMENTE A REGULAMENTAÇÃO DA REFERIDA LEI E QUAL A DATA PREVISTA PARA SUA REGULAMENTAÇÃO; 3. HÁ CÁLCULO FEITO PELA PREFEITURA MUNICIPAL A RESPEITO DO VALOR QUE SE DEIXOU DE RECEBER ANTE A FALTA DE REGULAMENTAÇÃO DA MATÉRIA? 4. HÁ ESTUDO SOBRE O VALOR PERCENTUAL QUE REPRESENTA A RECEITA PROPORCIONADA PELA LEI Nº 3075/2001 SOBRE O ORÇAMENTO MUNICIPAL? NA DISCUSSÃO, </w:t>
      </w:r>
      <w:r>
        <w:rPr>
          <w:rFonts w:cs="Arial" w:ascii="Arial" w:hAnsi="Arial"/>
          <w:b/>
          <w:bCs/>
          <w:spacing w:val="20"/>
          <w:sz w:val="28"/>
          <w:u w:val="single"/>
        </w:rPr>
        <w:t>ARCHIBALDO</w:t>
      </w:r>
      <w:r>
        <w:rPr>
          <w:rFonts w:cs="Arial" w:ascii="Arial" w:hAnsi="Arial"/>
          <w:b/>
          <w:bCs/>
          <w:spacing w:val="20"/>
          <w:sz w:val="28"/>
        </w:rPr>
        <w:t xml:space="preserve"> RESSALTOU QUE LEGISLAR E FISCALIZAR SÃO DUAS DAS FUNÇÕES PRINCIPAIS DOS VEREADORES. TEM NOTADO QUE O PODER EXECUTIVO NÃO TEM REGULAMENTADO AS LEIS, COMO POR EXEMPLO, AS TRÊS DE SUA AUTORIA MENCIONADAS NOS REQUERIMENTOS. REPRESENTA UM DESPRESTÍGIO AO VEREADOR E DESCASO DO PODER EXECUTIVO. ESPERA QUE OS SEUS REQUERIMENTOS SEJAM RESPONDIDOS. AS LEIS FORAM APROVADAS EM TEMPO SUFICIENTE PARA QUE FOSSEM REGULAMENTADAS. NINGUÉM MAIS PARA FAZER USO DA PALAVRA, O PRESIDENTE COLOCOU OS REQUERIMENTOS NºS 256, 257 E 258/2002 EM VOTAÇÃO, SENDO APROVADOS POR 14 VOTOS. AUSENTES DO PLENÁRIO: CLEYDE E ORPHAM. O PRIMEIRO SECRETÁRIO SOLICITA A PRORROGAÇÃO DA SESSÃO POR MAIS DUAS HORAS. O PEDIDO É ATENDIDO PELO PRESIDENTE. EM SEGUIDA, LÊ O REQUERIMENTO Nº 259/2002, DE AUTORIA DO VEREADOR WILSON ANTONIO RIGUETTO, SOLICITANDO QUE SEJA OFICIADO AO DIRETOR DO SAAEB, SR. PAULO ROBERTO AZEVEDO BATISTA, PARA QUE INFORME A ESTE LEGISLATIVO: 1. QUAL A POSSIBILIDADE DE SE REATIVAR, AINDA QUE PROVISORIAMENTE, A ANTIGA BOMBA QUE IMPULSIONAVA A ÁGUA AOS BAIRROS ALTOS DA CIDADE, QUAIS SEJAM, JARDIM DE LÚCIA, JARDIM LARANJEIRAS, ALTO DA BOA VISTA, ETC.? 2. EXISTEM ESTUDOS PARA QUE SEJA CONSTRUÍDA UMA NOVA REDE DE ÁGUA PARA O ABASTECIMENTO SATISFATÓRIO DE TAIS BAIRROS? 3. CASO HAJA, QUAL A DATA PREVISTA PARA O INÍCIO E TÉRMINO DE TAIS OBRAS? 4. CASO NÃO HAJA, QUAIS AS PROVIDÊNCIAS QUE ESSA AUTARQUIA TEM TOMADO PARA SANAR DEFINITIVAMENTE O PROBLEMA? NINGUÉM PARA FAZER USO DA PALAVRA, O PRESIDENTE COLOCOU O REQUERIMENTO Nº 259/2002 EM VOTAÇÃO, SENDO APROVADO POR 13 VOTOS. AUSENTES DO PLENÁRIO: ZECA COLÓZIO, ARCHIBALDO E CLEYDE. EM SEGUIDA, SOLICITA AO PRIMEIRO SECRETÁRIO A LEITURA DO REQUERIMENTO Nº 260/2002, DE AUTORIA DO VEREADOR CARLOS ALBERTO DE JESUS CRIVELARI, SOLICITANDO AO PREFEITO MUNICIPAL QUE ESCLAREÇA: A) SE HOUVE LICITAÇÃO, QUAL O VALOR ORÇADO PARA O ASFALTAMENTO DA RODOVIA MUNICIPAL BBD 060 E PARA A EXECUÇÃO DO DISPOSITIVO DE ACESSO; B) QUAL A EMPRESA VENCEDORA DO CERTAME; C) SE A OBRA SERIA EXECUTADA EM PARCERIA COM O CUTRALE EMPREENDIMENTOS; D) SE O CONVÊNIO COM O CUTRALE FOI FORMALIZADO; E) SE HOUVE ALGUM DESEMBOLSO À VENCEDORA DA LICITAÇÃO E QUAL O SEU VALOR, F) O QUE IMPEDE A EXECUÇÃO DA OBRA. NA DISCUSSÃO, </w:t>
      </w:r>
      <w:r>
        <w:rPr>
          <w:rFonts w:cs="Arial" w:ascii="Arial" w:hAnsi="Arial"/>
          <w:b/>
          <w:bCs/>
          <w:spacing w:val="20"/>
          <w:sz w:val="28"/>
          <w:u w:val="single"/>
        </w:rPr>
        <w:t>CRIVELARI</w:t>
      </w:r>
      <w:r>
        <w:rPr>
          <w:rFonts w:cs="Arial" w:ascii="Arial" w:hAnsi="Arial"/>
          <w:b/>
          <w:bCs/>
          <w:spacing w:val="20"/>
          <w:sz w:val="28"/>
        </w:rPr>
        <w:t xml:space="preserve"> REFORÇOU A INFORMAÇÃO DE QUE O DER, JUNTAMENTE COM A TEBE, JÁ LIBEROU A ESTRADA QUE LIGA O BAIRRO TRÊS MARIAS À RODOVIA PEDRO MONTELEONE. SEGUNDO INFORMAÇÕES DA PREFEITURA, A CUTRALE EMPREENDIMENTOS TERIA GARANTIDO UMA UM AUXÍLIO NO VALOR DE R$ 250.000,00 PARA A CONSTRUÇÃO DA ESTRADA, ENTRETANTO, INFORMAÇÕES DÃO CONTA DE QUE A VERBA SÓ SERIA LIBERADA ASSIM QUE O SERVIÇO ESTIVESSE CONCLUÍDO. NADA FOI FORMALIZADO. AS OBRAS COMEÇARAM ÀS VÉSPERAS DE UMA ELEIÇÃO. OUTRAS INFORMAÇÕES DÃO CONTA DE QUE A EMPRESA DISPEL TERIA VENCIDO A LICITAÇÃO PARA O SERVIÇO, RECEBENDO ANTECIPADAMENTE R$80.000,00 PELA REALIZAÇÃO DO SERVIÇO. QUER ESCLARECIMENTOS. NINGUÉM MAIS PARA FAZER USO DA PALAVRA, O PRESIDENTE COLOCOU O REQUERIMENTO Nº 260/2002 EM VOTAÇÃO, SENDO APROVADO POR 14 VOTOS. AUSENTES DO PLENÁRIO: ZECA COLÓZIO E ACHIBALDO. NADA MAIS HAVENDO A TRATAR, O PRESIDENTE DEU POR ENCERRADA A PRESENTE SESSÃO, CONVOCANDO A CASA PARA A TRIGÉSIMA SESSÃO ORDINÁRIA A REALIZAR-SE NO DIA 14 DE OUTUBRO DE 2002, ÀS 20H. PELO QUE EU, VEREADOR SEGUNDO SECRETÁRIO, ELABOREI A PRESENTE ATA E VAI ASSINADA NA FORMA DA LEI. BEBEDOURO, SETE DE OUTUBRO DE 2002. </w:t>
      </w:r>
    </w:p>
    <w:p>
      <w:pPr>
        <w:pStyle w:val="TextBody"/>
        <w:rPr>
          <w:rFonts w:ascii="Arial" w:hAnsi="Arial" w:cs="Arial"/>
          <w:b/>
          <w:b/>
          <w:bCs/>
          <w:spacing w:val="20"/>
          <w:sz w:val="28"/>
        </w:rPr>
      </w:pPr>
      <w:r>
        <w:rPr>
          <w:rFonts w:cs="Arial" w:ascii="Arial" w:hAnsi="Arial"/>
          <w:b/>
          <w:bCs/>
          <w:spacing w:val="20"/>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4"/>
        </w:rPr>
      </w:pPr>
      <w:r>
        <w:rPr>
          <w:rFonts w:cs="Arial" w:ascii="Arial" w:hAnsi="Arial"/>
          <w:b/>
          <w:bCs/>
          <w:sz w:val="24"/>
        </w:rPr>
        <w:t>CARLOS A. DE JESUS CRIVELARI   ARCHIBALDO B. MARTINEZ DE CAMARGO</w:t>
      </w:r>
    </w:p>
    <w:p>
      <w:pPr>
        <w:pStyle w:val="TextBody"/>
        <w:rPr>
          <w:rFonts w:ascii="Arial" w:hAnsi="Arial" w:cs="Arial"/>
          <w:b/>
          <w:b/>
          <w:bCs/>
          <w:sz w:val="24"/>
        </w:rPr>
      </w:pPr>
      <w:r>
        <w:rPr>
          <w:rFonts w:eastAsia="Arial" w:cs="Arial" w:ascii="Arial" w:hAnsi="Arial"/>
          <w:b/>
          <w:bCs/>
          <w:sz w:val="24"/>
        </w:rPr>
        <w:t xml:space="preserve">         </w:t>
      </w:r>
      <w:r>
        <w:rPr>
          <w:rFonts w:cs="Arial" w:ascii="Arial" w:hAnsi="Arial"/>
          <w:b/>
          <w:bCs/>
          <w:sz w:val="24"/>
        </w:rPr>
        <w:t>1º SECRETÁRIO</w:t>
        <w:tab/>
        <w:tab/>
        <w:tab/>
        <w:tab/>
        <w:tab/>
        <w:t xml:space="preserve"> 2º SECRETÁRIO</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8"/>
          <w:u w:val="single"/>
        </w:rPr>
      </w:pPr>
      <w:r>
        <w:rPr>
          <w:rFonts w:cs="Arial" w:ascii="Arial" w:hAnsi="Arial"/>
          <w:b/>
          <w:bCs/>
          <w:sz w:val="28"/>
          <w:u w:val="single"/>
        </w:rPr>
      </w:r>
    </w:p>
    <w:p>
      <w:pPr>
        <w:pStyle w:val="Corpodetexto2"/>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52:00Z</dcterms:created>
  <dc:creator>Camara Municipal de Bebedouro</dc:creator>
  <dc:description/>
  <dc:language>en-US</dc:language>
  <cp:lastModifiedBy>Camara Municipal de Bebedouro</cp:lastModifiedBy>
  <cp:lastPrinted>2002-10-15T15:56:00Z</cp:lastPrinted>
  <dcterms:modified xsi:type="dcterms:W3CDTF">2002-11-08T18:19:00Z</dcterms:modified>
  <cp:revision>34</cp:revision>
  <dc:subject/>
  <dc:title>22ª Reunião Ordinária do dia 12</dc:title>
</cp:coreProperties>
</file>