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81" w:hanging="0"/>
        <w:jc w:val="both"/>
        <w:rPr>
          <w:rFonts w:ascii="Arial" w:hAnsi="Arial" w:cs="Arial"/>
          <w:sz w:val="28"/>
          <w:u w:val="none"/>
        </w:rPr>
      </w:pPr>
      <w:r>
        <w:rPr>
          <w:rFonts w:cs="Arial" w:ascii="Arial" w:hAnsi="Arial"/>
          <w:caps/>
          <w:sz w:val="28"/>
        </w:rPr>
        <w:t>ATA DA TRIGÉSIMA SESSÃO ORDINÁRIA DO ANO DOIS MIL E DOIS, REALIZADA AOS QUATORZE DIAS DO MÊS DE OUTUBRO</w:t>
      </w:r>
    </w:p>
    <w:p>
      <w:pPr>
        <w:pStyle w:val="Heading6"/>
        <w:ind w:right="-81" w:hanging="0"/>
        <w:jc w:val="both"/>
        <w:rPr>
          <w:rFonts w:ascii="Arial" w:hAnsi="Arial" w:cs="Arial"/>
          <w:sz w:val="28"/>
          <w:u w:val="none"/>
        </w:rPr>
      </w:pPr>
      <w:r>
        <w:rPr>
          <w:rFonts w:cs="Arial" w:ascii="Arial" w:hAnsi="Arial"/>
          <w:sz w:val="28"/>
          <w:u w:val="none"/>
        </w:rPr>
      </w:r>
    </w:p>
    <w:p>
      <w:pPr>
        <w:pStyle w:val="Heading6"/>
        <w:ind w:right="-81" w:hanging="0"/>
        <w:jc w:val="both"/>
        <w:rPr>
          <w:rFonts w:ascii="Arial" w:hAnsi="Arial" w:cs="Arial"/>
          <w:sz w:val="28"/>
          <w:u w:val="none"/>
        </w:rPr>
      </w:pPr>
      <w:r>
        <w:rPr>
          <w:rFonts w:cs="Arial" w:ascii="Arial" w:hAnsi="Arial"/>
          <w:sz w:val="28"/>
          <w:u w:val="none"/>
        </w:rPr>
      </w:r>
    </w:p>
    <w:p>
      <w:pPr>
        <w:pStyle w:val="Heading6"/>
        <w:ind w:right="-81" w:hanging="0"/>
        <w:jc w:val="both"/>
        <w:rPr>
          <w:rFonts w:ascii="Arial" w:hAnsi="Arial" w:cs="Arial"/>
          <w:spacing w:val="-20"/>
          <w:sz w:val="28"/>
        </w:rPr>
      </w:pPr>
      <w:r>
        <w:rPr>
          <w:rFonts w:cs="Arial" w:ascii="Arial" w:hAnsi="Arial"/>
          <w:sz w:val="28"/>
          <w:u w:val="none"/>
        </w:rPr>
        <w:t xml:space="preserve">AOS QUATORZE DIAS DO MÊS DE OUTUBRO DO ANO DOIS MIL E DOIS, ÀS VINTE HORAS, NO SALÃO NOBRE “ARNALDO DE ROSIS GARRIDO”, DA CÂMARA MUNICIPAL DE BEBEDOURO, ESTEVE REUNIDA A EDILIDADE LOCAL, SOB A PRESIDÊNCIA DO VEREADOR </w:t>
      </w:r>
      <w:r>
        <w:rPr>
          <w:rFonts w:cs="Arial" w:ascii="Arial" w:hAnsi="Arial"/>
          <w:sz w:val="28"/>
        </w:rPr>
        <w:t>WILSON ANTÔNIO RIGUETTO</w:t>
      </w:r>
      <w:r>
        <w:rPr>
          <w:rFonts w:cs="Arial" w:ascii="Arial" w:hAnsi="Arial"/>
          <w:sz w:val="28"/>
          <w:u w:val="none"/>
        </w:rPr>
        <w:t xml:space="preserve">, SECRETARIADO PELO PRIMEIRO-SECRETÁRIO, </w:t>
      </w:r>
      <w:r>
        <w:rPr>
          <w:rFonts w:cs="Arial" w:ascii="Arial" w:hAnsi="Arial"/>
          <w:sz w:val="28"/>
        </w:rPr>
        <w:t>CARLOS ADALBERTO DE JESUS CRIVELARI</w:t>
      </w:r>
      <w:r>
        <w:rPr>
          <w:rFonts w:cs="Arial" w:ascii="Arial" w:hAnsi="Arial"/>
          <w:sz w:val="28"/>
          <w:u w:val="none"/>
        </w:rPr>
        <w:t xml:space="preserve">, E PELO SEGUNDO-SECRETÁRIO, </w:t>
      </w:r>
      <w:r>
        <w:rPr>
          <w:rFonts w:cs="Arial" w:ascii="Arial" w:hAnsi="Arial"/>
          <w:sz w:val="28"/>
        </w:rPr>
        <w:t>ARCHIBALDO BRASIL MARTINEZ DE CAMARGO</w:t>
      </w:r>
      <w:r>
        <w:rPr>
          <w:rFonts w:cs="Arial" w:ascii="Arial" w:hAnsi="Arial"/>
          <w:sz w:val="28"/>
          <w:u w:val="none"/>
        </w:rPr>
        <w:t xml:space="preserve">, COM A PRESENÇA DOS VEREADORES CONFORME SE SEGUE: </w:t>
      </w:r>
      <w:r>
        <w:rPr>
          <w:rFonts w:cs="Arial" w:ascii="Arial" w:hAnsi="Arial"/>
          <w:i/>
          <w:sz w:val="28"/>
        </w:rPr>
        <w:t>ANADIR RIBEIRO, ARTUR ERNESTO HENRIQUE, CARLOS ALBERTO CORRÊA ORPHAM, CARLOS RENATO SEROTINE, CELSO TEIXEIRA ROMERO, CLEYDE DO ESPÍRITO SANTO, HERMEVALDO FREITAS CAIRES</w:t>
      </w:r>
      <w:r>
        <w:rPr>
          <w:rFonts w:cs="Arial" w:ascii="Arial" w:hAnsi="Arial"/>
          <w:iCs/>
          <w:sz w:val="28"/>
        </w:rPr>
        <w:t xml:space="preserve">. </w:t>
      </w:r>
      <w:r>
        <w:rPr>
          <w:rFonts w:cs="Arial" w:ascii="Arial" w:hAnsi="Arial"/>
          <w:i/>
          <w:sz w:val="28"/>
        </w:rPr>
        <w:t>IRENE M. MARANGONI MINHOLO, JOÃO BATISTA BIANCHINI, JOSÉ ALCEBÍADES COLÓZIO, LUIZ CARLOS DE FREITAS, PAULO CÉSAR DOS SANTOS ALVES, PEDRO LEOPOLDINO DE ANDRADE E WALTER DE OLIVEIRA CÁVOLI.</w:t>
      </w:r>
      <w:r>
        <w:rPr>
          <w:rFonts w:cs="Arial" w:ascii="Arial" w:hAnsi="Arial"/>
          <w:i/>
          <w:sz w:val="28"/>
          <w:u w:val="none"/>
        </w:rPr>
        <w:t xml:space="preserve">  </w:t>
      </w:r>
      <w:r>
        <w:rPr>
          <w:rFonts w:cs="Arial" w:ascii="Arial" w:hAnsi="Arial"/>
          <w:iCs/>
          <w:sz w:val="28"/>
          <w:u w:val="none"/>
        </w:rPr>
        <w:t xml:space="preserve">APÓS  A CONFIRMAÇÃO DO NÚMERO LEGAL DE VEREADORES PARA O INÍCIO DA SESSÃO, O PRESIDENTE SOLICITOU AO VEREADOR </w:t>
      </w:r>
      <w:r>
        <w:rPr>
          <w:rFonts w:cs="Arial" w:ascii="Arial" w:hAnsi="Arial"/>
          <w:iCs/>
          <w:sz w:val="28"/>
        </w:rPr>
        <w:t>PEDRO LEOPOLDINO DE ANDRADE</w:t>
      </w:r>
      <w:r>
        <w:rPr>
          <w:rFonts w:cs="Arial" w:ascii="Arial" w:hAnsi="Arial"/>
          <w:iCs/>
          <w:sz w:val="28"/>
          <w:u w:val="none"/>
        </w:rPr>
        <w:t xml:space="preserve"> A LEITURA DE UM VERSÍCULO DA BÍBLIA SAGRADA. EM SEGUIDA, COLOCOU EM VOTAÇÃO A ATA DA VIGÉSIMA NONA SESSÃO ORDINÁRIA. A ATA FOI APROVADA POR 16 VOTOS, COM UMA RESSALVA DO VEREADOR CELSO ROMERO. NA QUESTÃO DE ORDEM, O VEREADOR </w:t>
      </w:r>
      <w:r>
        <w:rPr>
          <w:rFonts w:cs="Arial" w:ascii="Arial" w:hAnsi="Arial"/>
          <w:iCs/>
          <w:sz w:val="28"/>
        </w:rPr>
        <w:t>PAULO CÉSAR DOS SANTOS ALVES</w:t>
      </w:r>
      <w:r>
        <w:rPr>
          <w:rFonts w:cs="Arial" w:ascii="Arial" w:hAnsi="Arial"/>
          <w:iCs/>
          <w:sz w:val="28"/>
          <w:u w:val="none"/>
        </w:rPr>
        <w:t xml:space="preserve">, O PROFESSOR PAULÃO, USOU A PALAVRA. </w:t>
      </w:r>
      <w:r>
        <w:rPr>
          <w:rFonts w:cs="Arial" w:ascii="Arial" w:hAnsi="Arial"/>
          <w:sz w:val="28"/>
          <w:u w:val="none"/>
        </w:rPr>
        <w:t xml:space="preserve">O PRIMEIRO-SECRETÁRIO FAZ A LEITURA DA MATÉRIA CONSTANTE DO EXPEDIENTE A PEDIDO DO PRESIDENTE. CORRESPONDÊNCIAS </w:t>
      </w:r>
      <w:r>
        <w:rPr>
          <w:rFonts w:cs="Arial" w:ascii="Arial" w:hAnsi="Arial"/>
          <w:spacing w:val="-20"/>
          <w:sz w:val="28"/>
          <w:u w:val="none"/>
        </w:rPr>
        <w:t xml:space="preserve">RECEBIDAS - OFÍCIOS ENVIADOS AO PRESIDENTE:  -  DA PREFEITURA MUNICIPAL DE BEBEDOURO (RESPOSTA AOS REQUERIMENTOS 237, 238, 239, 244, 246 E 247/2002); </w:t>
      </w:r>
      <w:r>
        <w:rPr>
          <w:rFonts w:cs="Arial" w:ascii="Arial" w:hAnsi="Arial"/>
          <w:sz w:val="28"/>
          <w:u w:val="none"/>
        </w:rPr>
        <w:t xml:space="preserve">- DA PREFEITURA MUNICIPAL DE BEBEDOURO </w:t>
      </w:r>
      <w:r>
        <w:rPr>
          <w:rFonts w:cs="Arial" w:ascii="Arial" w:hAnsi="Arial"/>
          <w:spacing w:val="-20"/>
          <w:sz w:val="28"/>
          <w:u w:val="none"/>
        </w:rPr>
        <w:t xml:space="preserve">-   </w:t>
      </w:r>
      <w:r>
        <w:rPr>
          <w:rFonts w:cs="Arial" w:ascii="Arial" w:hAnsi="Arial"/>
          <w:sz w:val="28"/>
          <w:u w:val="none"/>
        </w:rPr>
        <w:t>COORDENADOR  DO ORÇAMENTO  PARTICIPATIVO</w:t>
      </w:r>
      <w:r>
        <w:rPr>
          <w:rFonts w:cs="Arial" w:ascii="Arial" w:hAnsi="Arial"/>
          <w:spacing w:val="-20"/>
          <w:sz w:val="28"/>
          <w:u w:val="none"/>
        </w:rPr>
        <w:t xml:space="preserve">; </w:t>
      </w:r>
    </w:p>
    <w:p>
      <w:pPr>
        <w:pStyle w:val="BodyText2"/>
        <w:ind w:hanging="0"/>
        <w:rPr/>
      </w:pPr>
      <w:r>
        <w:rPr>
          <w:spacing w:val="-20"/>
          <w:sz w:val="28"/>
        </w:rPr>
        <w:t>- DO VEREADOR ANADIR RIBEIRO (SOLICITA NDO A RETIRADA  DO PROJETO DE LEI  N</w:t>
      </w:r>
      <w:r>
        <w:rPr>
          <w:sz w:val="28"/>
        </w:rPr>
        <w:t xml:space="preserve">º 99/2002 E DA EMENDA Nº 01/2002 AO PROJETO); - DO SINDICATO DOS FUNCIONÁRIOS, SERVIDORES, EMPREGADOS MUNICIPAIS, ATIVOS, INATIVOS, PENSIONISTAS E AUTÁRQUICOS DE BEBEDOURO E REGIÃO (OFÍCIOS 116 E 119/02). - DO SR. JÚLIO CÉSAR STACONI, SOLICITANDO O USO DA TRIBUNA LIVRE PARA DISCUTIR PRIORIDADES DOS ORÇAMENTOS PARTICIPATIVOS DE 2002/2003 EM RELAÇÃO ÀS PESSOAS PORTADORAS DE NECESSIDADES ESPECIAIS; - BALANCETES DA CÂMARA MUNICIPAL DE BEBEDOURO, REFERENTES AOS MESES DE AGOSTO E SETEMBRO DE 2002. OFÍCIOS COM CÓPIAS AOS VEREADORES - DO MINISTÉRIO DA EDUCAÇÃO – FUNDO NACIONAL DE DESENVOLVIMENTO DA EDUCAÇÃO; - DO MINISTÉRIO DA PREVIDÊNCIA SOCIAL. </w:t>
      </w:r>
      <w:r>
        <w:rPr>
          <w:sz w:val="28"/>
          <w:u w:val="single"/>
        </w:rPr>
        <w:t xml:space="preserve">EXPEDIENTE </w:t>
      </w:r>
      <w:r>
        <w:rPr>
          <w:sz w:val="28"/>
        </w:rPr>
        <w:t xml:space="preserve">- PROJETOS DE LEI  Nº 103/2002, DE AUTORIA DO VEREADOR ANADIR RIBEIRO - QUE DISPÕE SOBRE DECLARAÇÃO DE BENS NATURAIS DO PATRIMÔNIO MUNICIPAL COMO MONUMENTO HISTÓRICO. - Nº 104/2002, DE AUTORIA DOS VEREADORES CARLOS RENATO SEROTINE – PPS, ARCHIBALDO BRASIL MARTINEZ DE CAMARGO – CARLOS ADALBERTO DE JESUS CRIVELARI – PT E ANADIR RIBEIRO – PFL, QUE DISPÕE SOBRE O SERVIÇO DE MOTOTÁXI NO MUNICÍPIO DE BEBEDOURO E DÁ OUTRAS PROVIDÊNCIAS. </w:t>
      </w:r>
      <w:r>
        <w:rPr>
          <w:sz w:val="28"/>
          <w:u w:val="single"/>
        </w:rPr>
        <w:t xml:space="preserve">INDICAÇÕES - DE AUTORIA DO VEREADOR ANADIR RIBEIRO – </w:t>
      </w:r>
      <w:r>
        <w:rPr>
          <w:sz w:val="28"/>
        </w:rPr>
        <w:t xml:space="preserve">Nº 698/2002, INDICANDO NOVAMENTE AO PREFEITO MUNICIPAL QUE, JUNTO AO DEPARTAMENTO MUNICIPAL DE ENGENHARIA E OBRAS, TOME AS MEDIDAS NECESSÁRIAS A FIM DE EFETUAR UMA COBERTURA PARA O PÁTIO E A SUBSTITUIÇÃO DA COBERTURA ATUAL DA PRÉ-ESCOLA MUNICIPAL MARGARIDA DOMINGOS POR OUTRA MAIS CONDIZENTE, NA VILA MAJOR CÍCERO DE CARVALHO. </w:t>
      </w:r>
      <w:r>
        <w:rPr>
          <w:sz w:val="28"/>
          <w:u w:val="single"/>
        </w:rPr>
        <w:t xml:space="preserve">DE AUTORIA DO VEREADOR ARCHIBALDO BRASIL MARTINEZ DE CAMARGO – </w:t>
      </w:r>
      <w:r>
        <w:rPr>
          <w:sz w:val="28"/>
        </w:rPr>
        <w:t xml:space="preserve">Nº 699/2002, INDICANDO AO PREFEITO MUNICIPAL A POSSIBILIDADE DE INCLUSÃO ENTRE OS BAIRROS FAVORECIDOS, JÁ NA PRÓXIMA ETAPA DO PROJETO RELUZ, DA VILA MAJOR CÍCERO DE CARVALHO. </w:t>
      </w:r>
      <w:r>
        <w:rPr>
          <w:sz w:val="28"/>
          <w:u w:val="single"/>
        </w:rPr>
        <w:t xml:space="preserve">DE AUTORIA DO VEREADOR ARTUR ERNESTO HENRIQUE – </w:t>
      </w:r>
      <w:r>
        <w:rPr>
          <w:sz w:val="28"/>
        </w:rPr>
        <w:t xml:space="preserve">Nº 695/2002, INDICANDO AO PREFEITO MUNICIPAL QUE PROVIDENCIE A LIMPEZA IMEDIATA DO LAGO ARTIFICIAL; - Nº 696/2002, INDICANDO AO PREFEITO MUNICIPAL QUE EFETUE ESTUDOS PARA PROPORCIONAR UMA MELHORA SALARIAL AOS VIGILANTES MUNICIPAIS. </w:t>
      </w:r>
      <w:r>
        <w:rPr>
          <w:sz w:val="28"/>
          <w:u w:val="single"/>
        </w:rPr>
        <w:t xml:space="preserve">DE AUTORIA DO VEREADOR TOTA – </w:t>
      </w:r>
      <w:r>
        <w:rPr>
          <w:sz w:val="28"/>
        </w:rPr>
        <w:t xml:space="preserve">Nº 711/2002, INDICANDO AO PREFEITO MUNICIPAL QUE PROVIDENCIE APOIO AOS ESCOTEIROS DE NOSSA CIDADE, COM A CESSÃO DE UMA ÁREA PARA SUAS PRÁTICAS ESPORTIVAS E UMA SALA PARA OS TRABALHOS DE ESCRITÓRIO. </w:t>
      </w:r>
      <w:r>
        <w:rPr>
          <w:sz w:val="28"/>
          <w:u w:val="single"/>
        </w:rPr>
        <w:t xml:space="preserve">DE AUTORIA DA VEREADORA CLEYDE DO ESPÍRITO SANTO – </w:t>
      </w:r>
      <w:r>
        <w:rPr>
          <w:sz w:val="28"/>
        </w:rPr>
        <w:t xml:space="preserve">Nº 700/2002, INDICANDO AO PREFEITO MUNICIPAL QUE PROVIDENCIE, COM URGÊNCIA, A INSTALAÇÃO DE ILUMINAÇÃO COMPLETA NA RUA PROF. FRANCISCO VELOSO E RUA CEL. CÂNDIDO PROCÓPIO OLIVEIRA, QUE COMPREENDEM A “ESPAÇO LIVRE ESCOLA DE EDUCAÇÃO E RECREAÇÃO INFANTIL S.C. LTDA.”, LOCALIZADA NO BAIRRO DISTRITO INDUTRIAL II. </w:t>
      </w:r>
      <w:r>
        <w:rPr>
          <w:sz w:val="28"/>
          <w:u w:val="single"/>
        </w:rPr>
        <w:t xml:space="preserve">DE AUTORIA DO VEREADOR PAULO CESAR DOS SANTOS ALVES – </w:t>
      </w:r>
      <w:r>
        <w:rPr>
          <w:sz w:val="28"/>
        </w:rPr>
        <w:t xml:space="preserve">Nº 701/2002, INDICANDO AO PREFEITO MUNICIPAL QUE REALIZE ESTUDOS PARA QUE SEJA IMPLANTADA EM NOSSO MUNICÍPIO UMA POLÍTICA PÚBLICA DE REGISTRO E RESGATE DA PRODUÇÃO CULTURAL DA POPULAÇÃO AFRO-DESCENDENTE DE BEBEDOURO; - Nº 702/2002, INDICANDO AO PREFEITO MUNICIPAL QUE REALIZE ESTUDOS PARA QUE SE EXIJA NO ATO DA EXPEDIÇÃO DE ALVARÁS DE LICENÇA PARA FUNCIONAMENTO DE BARES, RESTAURANTES E ESTABELECIMENTOS SIMILARES, ALÉM DE SUPERMERCADOS, A OBRIGATORIEDADE DE INSTALAÇÃO DE PLACAS ALUSIVAS À PROIBIÇÃO DE VENDAS DE BEBIDAS ALCOÓLICAS A CRIANÇAS E ADOLESCENTES, SENDO QUE A REFERIDA PLACA DEVERÁ CONTER O NÚMERO DE TELEFONE DO CONSELHO TUTELAR; - Nº 703/2002, INDICANDO AO PREFEITO MUNICIPAL QUE REALIZE ESTUDOS PARA QUE SE INSTITUA NO MUNICÍPIO DE BEBEDOURO A “SEMANA DE CONSCIENTIZAÇÃO DO USO RACIONAL DA ÁGUA”, A SER COMEMORADO ANUALMENTE; - Nº 704/2002, INDICANDO AO PREFEITO MUNICIPAL QUE REALIZE ESTUDOS PARA QUE SE REALIZE NA SEMANA DA CRIANÇA UM FESTIVAL COM ARTISTAS CIRCENSES DESTINADO AO ENTRETENIMENTO DAS CRIANÇAS CARENTES, POSSIBILITANDO ASSIM A MANUTENÇÃO DE UMA TRADIÇÃO (ESPETÁCULO CIRCENSE), QUE, INFELIZMENTE, TEM CAÍDO NO ESQUECIMENTO OU DESCONHECIMENTO POR PARTE DAS NOVAS GERAÇÕES; - Nº 705/2002, INDICANDO AO PREFEITO MUNICIPAL QUE REALIZE ESTUDOS PARA QUE SE CRIEM MEDIDAS QUE PROÍBAM O ADESTRAMENTO DE CÃES EM LOCAIS PÚBLICOS, TAIS COMO PRAÇAS, PARQUES, JARDINS, RUAS, AVENIDAS, CANTEIROS, ETC.; - Nº 706/2002, INDICANDO AO PREFEITO MUNICIPAL QUE REALIZE ESTUDOS PARA SE REALIZE, NO DIA 20 DE NOVEMBRO DE 2002, UMA MARATONA EM HOMENAGEM AO GRANDE LÍDER NACIONAL ZUMBI DOS PALMARES, CONSTANDO ESTE EVENTO NO CALENDÁRIO MUNICIPAL DAS COMEMORAÇÕES SOBRE O DIA NACIONAL DA CONSCIÊNCIA NEGRA; - Nº 707/2002, INDICANDO AO PREFEITO MUNICIPAL QUE REALIZE ESTUDOS PARA SE IMPLANTE UMA POLÍTICA DE DIVULGAÇÃO DOS GRUPOS DE PREVENÇÃO E APOIO AOS DEPENDENTES DE DROGAS E GRUPOS DE COMBATE AO ALCOOLISMO, A FIM DE QUE A POPULAÇÃO TENHA MAIOR CONHECIMENTO SOBRE O TRABALHO REALIZADO E SUA IMPORTÂNCIA PARA A COMUNIDADE; - Nº 708/2002, INDICANDO AO PREFEITO MUNICIPAL QUE REALIZE ESTUDOS PARA QUE SE IMPLANTE UM CURSO PRÉ-VESTIBULAR GRATUITO EM NOSSO MUNICÍPIO PARA AQUELES QUE NÃO DISPÕEM DE RECURSOS PARA FREQÜENTAR ENTIDADES DE ENSINO PARTICULAR; - Nº 709/2002, INDICANDO AO PREFEITO MUNICIPAL QUE DETERMINE A INSTALAÇÃO DE OBSTÁCULO NA RUA LUCAS EVANGELISTA, NAS PROXIMIDADES DA ESQUINA COM A RUA OTTO HENRIQUE MAHLE. </w:t>
      </w:r>
      <w:r>
        <w:rPr>
          <w:sz w:val="28"/>
          <w:u w:val="single"/>
        </w:rPr>
        <w:t xml:space="preserve">DE AUTORIA DO VEREADOR WILSON ANTONIO RIGUETTO - </w:t>
      </w:r>
      <w:r>
        <w:rPr>
          <w:sz w:val="28"/>
        </w:rPr>
        <w:t xml:space="preserve">Nº 697/2002, INDICANDO AO PREFEITO MUNICIPAL QUE ESTUDE A POSSIBILIDADE DE SE CRIAR UM PROGRAMA DE CONSCIENTIZAÇÃO DA POPULAÇÃO PARA QUE PINTE AS LIXEIRAS INSTALADAS DEFRONTE A SUAS RESIDÊNCIAS, NOS EXATOS TERMOS DA LEI Nº 2.107, DE 09 DE MAIO DE 1991. </w:t>
      </w:r>
      <w:r>
        <w:rPr>
          <w:sz w:val="28"/>
          <w:u w:val="single"/>
        </w:rPr>
        <w:t xml:space="preserve">MOÇÃO </w:t>
      </w:r>
      <w:r>
        <w:rPr>
          <w:sz w:val="28"/>
        </w:rPr>
        <w:t xml:space="preserve">Nº 66/2002, DE AUTORIA DO VEREADOR WALTER DE OLIVEIRA CÁVOLI E PAULO CESAR DOS SANTOS ALVES, SOLICITANDO QUE SEJA DADA CIÊNCIA DA MOÇÃO DE CONGRATULAÇÕES A TODOS OS PROFESSORES DE NOSSO MUNICÍPIO, REPRESENTADOS PELOS DIRETORES DAS ENTIDADES DE ENSINO ESTABELECIDOS EM BEBEDOURO, CUMPRIMENTADO-OS PELO DIA DO PROFESSOR, COMEMORADO NO PRÓXIMO DIA 15 DE OUTUBRO. EM SEGUIDA, O PRESIDENTE WILSON RIGUETTO COMUNICOU QUE AS INDICAÇÕES SERÃO ENCAMINHADAS AO SENHOR PREFEITO MUNICIPAL E, OS REQUERIMENTOS, COM DESPACHOS DE AUTONOMIA DA MESA, ENCAMINHADOS CONFORME SEUS RESPECTIVOS PEDIDOS. OS BALANCETES SE ENCONTRAM À DISPOSIÇÃO DOS SENHORES VEREADORES NA SECRETARIA DA CASA. AS DEMAIS MATÉRIAS TERÃO TRAMITAÇÃO REGIMENTAL. NA QUESTÃO DE ORDEM, O VEREADOR </w:t>
      </w:r>
      <w:r>
        <w:rPr>
          <w:sz w:val="28"/>
          <w:u w:val="single"/>
        </w:rPr>
        <w:t xml:space="preserve">CARLOS ADALBERTO CRIVELARI </w:t>
      </w:r>
      <w:r>
        <w:rPr>
          <w:sz w:val="28"/>
        </w:rPr>
        <w:t xml:space="preserve">PEDIU A INCLUSÃO DE UMA INDICAÇÃO DE SUA AUTORIA, AINDA SEM NÚMERO, AO EXPEDIENTE, NA QUAL DEFENDE A DOAÇÃO DE UNIFORMES PARA ESTUDANTES CARENTES DE BEBEDOURO DAS ESCOLAS MUNICIPALIZADAS. </w:t>
      </w:r>
      <w:r>
        <w:rPr>
          <w:sz w:val="28"/>
          <w:u w:val="single"/>
        </w:rPr>
        <w:t xml:space="preserve">WALTER DE OLIVEIRA CÁVOLI </w:t>
      </w:r>
      <w:r>
        <w:rPr>
          <w:sz w:val="28"/>
        </w:rPr>
        <w:t xml:space="preserve">PEDIU A INCLUSÃO À ORDEM DO DIA DA MOÇÃO Nº 66/2002, DE SUA AUTORIA E DO PROFESSOR PAULÃO. ARTUR ERNESTO HENRIQUE SOLICITOU A INCLUSÃO AO EXPEDIENTE DA SESSÃO DE REQUERIMENTO EM QUE PEDE INFORMAÇÕES AO SAAEB SOBRE SUA SITUAÇÃO FINANCEIRA E OPERACIONALIDADE. </w:t>
      </w:r>
      <w:r>
        <w:rPr>
          <w:sz w:val="28"/>
          <w:u w:val="single"/>
        </w:rPr>
        <w:t>ARCHIBALDO BRASIL</w:t>
      </w:r>
      <w:r>
        <w:rPr>
          <w:sz w:val="28"/>
        </w:rPr>
        <w:t xml:space="preserve"> PEDIU DISPENSA DOS TRÂMITES REGIMENTAIS PARA QUE A EMENDA SUBSTITUTIVA AO PROJETO DE LEI Nº 94/2002, DE SUA AUTORIA, PASSASSE A CONSTAR NO EXPEDIENTE E NA ORDEM DO DIA. DANDO SEQÜÊNCIA AOS TRABALHOS, O PRESIDENTE CONVIDA O SENHOR </w:t>
      </w:r>
      <w:r>
        <w:rPr>
          <w:sz w:val="28"/>
          <w:u w:val="single"/>
        </w:rPr>
        <w:t>JÚLIO CÉSAR STACONI</w:t>
      </w:r>
      <w:r>
        <w:rPr>
          <w:sz w:val="28"/>
        </w:rPr>
        <w:t xml:space="preserve"> A OCUPAR A TRIBUNA, CONFORME SUA SOLICITAÇÃO, PELO PRAZO DE ATÉ DEZ MINUTOS. EM SEU PRONUNCIAMENTO, JÚLIO CÉSAR STACONI - INICIALMENTE - CUMPRIMENTOU A TODOS OS VEREADORES E O COORDENADOR DO ORÇAMENTO PARTICIPATIVO, OTÁVIO DE OLIVEIRA JÚNIOR. DISSE QUE É UMA HONRA ESTAR REPRESENTANDO O CONSELHO DO ORÇAMENTO PARTICIPATIVO NA TRIBUNA. ABORDOU AINDA A IMPORTÂNCIA DO OP, DA DEMOCRACIA E DA PARTICIPAÇÃO POPULAR NA FORMULAÇÃO DE POLÍTICAS PÚBLICAS. ENTRE AS PRIORIDADES ELEITAS PELOS PORTADORES DE NECESSIDADES ESPECIAIS EM ASSEMBLÉIA ESTÁ A QUE PREVÊ A ADAPTAÇÃO DO TRANSPORTE PÚBLICO. AGRADECEU AO PRESIDENTE DA CASA, WILSON RIGUETTO, AOS DEMAIS VEREADORES PELA ACOLHIDA, AOS MEMBROS DO CONSELHO DO ORÇAMENTO PARTICIPATIVO, AO PREFEITO DAVI PERES AGUIAR, E AO COORDENADOR DO OP, OTÁVIO DE OLIVEIRA JÚNIOR. AFIRMOU CONTAR COM TODOS NO PROCESSO DE CONSTRUÇÃO DE UMA SOCIEDADE BEBEDOURENSE MAIS JUSTA, MAIS IGUALITÁRIA E MELHOR. </w:t>
      </w:r>
      <w:r>
        <w:rPr>
          <w:i/>
          <w:iCs/>
          <w:sz w:val="28"/>
          <w:u w:val="single"/>
        </w:rPr>
        <w:t>PALAVRA LIVRE NO EXPEDIENTE</w:t>
      </w:r>
      <w:r>
        <w:rPr>
          <w:sz w:val="28"/>
        </w:rPr>
        <w:t xml:space="preserve"> - </w:t>
      </w:r>
      <w:r>
        <w:rPr>
          <w:sz w:val="28"/>
          <w:u w:val="single"/>
        </w:rPr>
        <w:t>CLEYDE DO ESPÍRITO SANTO</w:t>
      </w:r>
      <w:r>
        <w:rPr>
          <w:sz w:val="28"/>
        </w:rPr>
        <w:t xml:space="preserve"> QUER QUE A POPULAÇÃO LEVE A SÉRIO A FALTA D´ ÁGUA, POIS O PROBLEMA DEVE SE AGRAVAR AINDA MAIS SE NÃO HOUVER UMA CONSCIÊNCIA QUANTO À NECESSIDADE DE SE ECONOMIZAR NO CONSUMO DO PRODUTO. APONTOU QUE O PROBLEMA NÃO É DE RESPONSABILIDADE DO PREFEITO OU DO SAAEB (SERVIÇO AUTÔNOMO DE ÁGUA E ESGOTO), MAS SIM - DE BOA PARTE - DAS DONAS DE CASA. SUGERIU A ELABORAÇÃO DE UMA LEI COM O OBJETIVO DE MULTAR AS PESSOAS QUE DESPERDIÇAM ÁGUA. SEGUNDO A VEREADORA, A RESPONSABILIDADE É DE TODOS NÓS. CLEYDE AINDA LAMENTOU A SITUAÇÃO DE TRABALHO DOS COVEIROS DE BEBEDOURO. QUER QUE UNIFORMES COMPLETOS SEJAM CEDIDOS À CATEGORIA PARA AUMENTAR A SEGURANÇA DA CATEGORIA. DISSE TER FICADO CONSTRANGIDA COM A SITUAÇÃO DOS COVEIROS. QUER PROVIDÊNCIAS, CASO CONTRÁRIO PROCURARÁ EMPRESAS DA CIDADE PARA PARCERIAS. DENUNCIOU AINDA MÁ UTILIZAÇÃO DE VEÍCULOS PÚBLICOS NA PREFEITURA. SEM CITAR A FONTE, DISSE QUE FOI INFORMADA SOBRE A EXISTÊNCIA DE UM SERVIDOR TOMANDO SORVETE NA REGIÃO DO LAGO ARTIFICIAL, FAZENDO USO DE CARRO OFICIAL NO ÚLTIMO SÁBADO. AFIRMOU QUE EM OUTRAS ÉPOCAS ESTA ATITUDE ERA MUITO CRITICADA. </w:t>
      </w:r>
      <w:r>
        <w:rPr>
          <w:sz w:val="28"/>
          <w:u w:val="single"/>
        </w:rPr>
        <w:t>LUIZ CARLOS DE FREITAS</w:t>
      </w:r>
      <w:r>
        <w:rPr>
          <w:sz w:val="28"/>
        </w:rPr>
        <w:t xml:space="preserve">, INICIALMENTE, DISSE QUE SE A DENÚNCIA DE CLEYDE FOR MESMO VERÍDICA E ESTIVER ACONTECENDO, DEVE-SE TIRAR FOTOGRAFIA E DENUNCIAR O CASO, POIS CARRO PÚBLICO DEVE SER UTILIZADO APENAS EM SERVIÇO E NÃO EM BENEFÍCIO PRÓPRIO. DISSE QUE NINGUÉM TEM ESTE DIREITO. NA SUA AVALIAÇÃO, O PREFEITO PRECISA SABER DISSO. DISCORREU SOBRE ENVELOPE ENTREGUE POR MORADORES DO JARDIM PARATI, NO QUAL CONSTAVA UM ORÇAMENTO PARA OBRAS DE DESASSOREAMENTO E DRENAGEM DO CÓRREGO PARATI COMO FORMA DE COMBATE A PERNILONGOS. FREITAS DEFENDEU A REALIZAÇÃO DO SERVIÇO NO LOCAL AO AFIRMAR QUE A POPULAÇÃO DA REGIÃO DO CÓRREGO RECLAMA COM RAZÃO. EM RELAÇÃO À MATA-PERNILONGOS ENTREGUES TAMBÉM PELOS MORADORES, COM A LIDERANÇA DE CARLOS SPRONI, AOS VEREADORES, FREITAS OBSERVOU QUE O OBJETIVO CHEGOU EM ENDEREÇO ERRADO, QUANDO DEVERIA TER SIDO ENTREGUE À PREFEITURA. A FUNÇÃO DE EXECUTAR, SEGUNDO FREITAS, É DA PREFEITURA. EM SEGUIDA, DEVOLVEU O OBJETO A CARLOS SPRONI. </w:t>
      </w:r>
      <w:r>
        <w:rPr>
          <w:sz w:val="28"/>
          <w:u w:val="single"/>
        </w:rPr>
        <w:t>PAULO CÉSAR DOS SANTOS ALVES, O PROFESSOR PAULÃO</w:t>
      </w:r>
      <w:r>
        <w:rPr>
          <w:sz w:val="28"/>
        </w:rPr>
        <w:t xml:space="preserve">, ENDOSSOU AS PALAVRAS DE FREITAS AO REAFIRMAR QUE EXISTE UMA CERTA CONFUSÃO A RESPEITO DAS FUNÇÕES DE CADA PODER NA SOCIEDADE, SEJA ELE EXECUTIVO, LEGISLATIVO OU JUDICIÁRIO. RESSALTOU QUE A SOLUÇÃO DOS PROBLEMAS NÃO DEPENDE DOS VEREADORES. A AUTORIZAÇÃO PARA OBRAS DEVE PARTIR DA PREFEITURA. ENFOCOU QUE A PARTE DOS VEREADORES, NESTE CASO, FOI BEM CUMPRIDA. O ENCAMINHAMENTO FOI FEITO, POR OUTRO LADO, CLASSIFICOU O PROTESTO DOS MORADORES COMO JUSTO, NO ENTANTO, FEITO EM LOCAL ERRADO. GARANTIU QUE ENCAMINHARÁ NOVA TENTATIVA DE SOLUÇÃO DO PROBLEMA À PREFEITURA. SE AS OBRAS DE COMBATE A PERNILONGOS, POR EXEMPLO, NO CÓRREGO PARATI AINDA NÃO SAÍRAM NÃO FOI POR CULPA DOS VEREADORES. REGISTROU AINDA ENCONTRO OCORRIDO EM RIBEIRÃO PRETO, NO DIA ANTERIOR, COM A PRESENÇA DOS VEREADORES CARLOS ORPHAM, FREITAS E WALTER CÁVOLI, NUM GRANDE ATO DE APOIO AO CANDIDATO AO GOVERNO DO ESTADO PELO PT, JOSÉ GENOÍNO. DISSE TER FICADO IMPRESSIONADO COM A VARIEDADE DE PARTIDOS QUE ESTÃO APOIANDO A CANDIDATURA GENOÍNO E  QUE ESTIVERAM PRESENTES NO EVENTO. TAMBÉM TORNOU PÚBLICA CONVERSA REALIZADA COM O VEREADOR CARLOS RENATO SEROTINE, O TOTA, PARA IMPEDIR O TRÂNSITO DE CÃES FEROZES NA REGIÃO DO LAGO ARTIFICIAL. ATÉ CÃES ESTÃO TOMANDO ÁGUA ONDE SERES HUMANOS BEBEM, DENUNCIOU PAULÃO, SEGUNDO O QUAL A POPULAÇÃO PRECISA TOMAR CIÊNCIA DE QUE O ESPAÇO PÚBLICO É UM ESPAÇO DE TODOS. DIRIGINDO-SE AO VEREADOR TOTA, OBSERVOU QUE SE ESTAVA PENSANDO EM PROTOCOLAR UM PROJETO DE LEI NA CÂMARA, CHEGOU O MOMENTO. ELE SE FAZ NECESSÁRIO. </w:t>
      </w:r>
      <w:r>
        <w:rPr>
          <w:sz w:val="28"/>
          <w:u w:val="single"/>
        </w:rPr>
        <w:t>JOSÉ ALCEBÍADES COLÓZIO</w:t>
      </w:r>
      <w:r>
        <w:rPr>
          <w:sz w:val="28"/>
        </w:rPr>
        <w:t xml:space="preserve">, RETOMANDO PROTESTO DOS MORADORES DO JARDIM PARATI, MENCIONOU QUE OS VEREADORES TÊM SIM A OBRIGAÇÃO DE PRESSIONAR O PREFEITO, SOBRETUDO OS VEREADORES DA SITUAÇÃO. O PROBLEMA, DE ACORDO COM ZECA COLÓZIO, PERSISTE HÁ VÁRIOS ANOS. LEMBROU QUE OS VEREADORES TÊM DE LUTAR PELOS MORADORES DO JARDIM PARATI. AFIRMOU QUE IRÁ COBRAR PROVIDÊNCIAS JUNTO AO PREFEITO.  SOLICITOU AINDA REFORMAS NOS CEMITÉRIOS DE TURVÍNEA E BOTAFOGO EM VIRTUDE DA APROXIMAÇÃO DO DIA DE FINADOS. QUANTO AO PROBLEMA NO ABASTECIMENTO DE ÁGUA NO CEMITÉRIO DE BOTAFOGO, ZECA ASSEGUROU QUE A PERFURAÇÃO DE POÇO DE CAPTAÇÃO DE ÁGUA NO LOCAL FOI APENAS INICIADA, MAS NÃO CONCLUÍDA. PEDIU AINDA QUE A PREFEITURA REALIZE UM SERVIÇO NA CIDADE PARA COMBATER OS PERNILONGOS E  LIMPAR A CIDADE, RETIRANDO PROPAGANDAS POLÍTICAS DOS POSTES DA CIDADE E ENVIANDO AS CONTAS PARA OS CANDIDATOS. SOBRE ABASTECIMENTO DE ÁGUA, ZECA COLÓZIO EXPRESSOU QUE NO FUTURO HAVERÁ PROBLEMAS E QUE HÁ SUSPEITA DE QUE O CURSO DE UM CÓRREGO SITUADO NAS PROXIMIDADES DO JARDIM TRÊS MARIAS FOI DESVIADO. QUER A ATENÇÃO DA POLÍCIA FLORESTAL PARA O CASO. CRITICOU TAMBÉM A ABERTURA DESENFREADA DE POSTOS ARTESIANOS NA CIDADE. SÓ NUMA FAZENDA CITADA POR ZECA, DE 100 ALQUEIRES, 18 POÇOS SEMI-ARTESIANOS FORAM ABERTOS PARA A IRRIGAÇÃO DE LARANJAIS. DE ACORDO COM ZECA, TRATA-SE DE UM ABUSO. APROVEITOU A PROXIMIDADE DO DIA 15 DE OUTUBRO PARA CUMPRIMENTAR A TODOS OS PROFESSORES. </w:t>
      </w:r>
      <w:r>
        <w:rPr>
          <w:sz w:val="28"/>
          <w:u w:val="single"/>
        </w:rPr>
        <w:t>CARLOS RENATO SEROTINE, O TOTA</w:t>
      </w:r>
      <w:r>
        <w:rPr>
          <w:sz w:val="28"/>
        </w:rPr>
        <w:t xml:space="preserve">, DECLAROU TER RECEBIDO UM OFÍCIO DE UMA FAMÍLIA DE BEBEDOURO ENDEREÇADO AO DEPARTAMENTO MUNICIPAL DE SAÚDE, O QUAL FEZ QUESTÃO QUE O DOCUMENTO FOSSE LIDO NA TRIBUNA DA CÂMARA. NO OFÍCIO, A FAMÍLIA AGRADECE PELA FORMA COM QUE ENTES QUERIDOS SEUS (JOSÉ RUFINO NUNES E CLAUDINEI NUNES SGARETA) FORAM ATENDIDOS EM MOMENTO DE EXTREMAS DIFICULDADES E DOR DURANTE TRATAMENTO MÉDICO NO HOSPITAL MUNICIPAL JÚLIA PINTO CALDEIRA. EMBORA TENHAM FALECIDO, A FAMÍLIA EXPRESSOU SEUS AGRADECIMENTOS COM SINCERIDADE AO MÉDICO TOLEDO E À DIRETORA DO DEPARTAMENTO MUNICIPAL DE SAÚDE, ELISABETE SICHIERI BEZERRA. TOTA TAMBÉM DESTACOU INDICAÇÃO DE SUA AUTORIA NA QUAL SOLICITA ALA NO SAMBÓDROMO PARA REUNIÕES DOS ESCOTEIROS DE BEBEDOURO E O CAMPO DE FUTEBOL PARA A PRÁTICA DE ATIVIDADES ESPORTIVAS. PARA TOTA, CADA ESCOTEIRO REPRESENTA UM DELINQÜENTE A MENOS NA SOCIEDADE. QUE OUTRA ÁREA SEJA DISPONIBILIZADA PELO PREFEITO, CASO NÃO SEJA POSSÍVEL A DO SAMBÓDROMO. </w:t>
      </w:r>
      <w:r>
        <w:rPr>
          <w:sz w:val="28"/>
          <w:u w:val="single"/>
        </w:rPr>
        <w:t>CARLOS ADALBERTO CRIVELARI</w:t>
      </w:r>
      <w:r>
        <w:rPr>
          <w:sz w:val="28"/>
        </w:rPr>
        <w:t xml:space="preserve"> AFIRMOU TER SENTIDO FIRMEZA NO PRONUNCIAMENTO DE ZECA COLÓZIO, NO QUAL APONTOU QUE OS VEREADORES DEVEM PRESSIONAR O PREFEITO, CONTUDO, AO OBSERVAR QUE ZECA COLÓZIO MUITO DEFENDEU O EX-PREFEITO, DISSE SER BOM QUE SEJA REVELADA A DESTINAÇÃO DE R$85.000,00 REPASSADOS PARA AS OBRAS DE DESASSOREAMENTO DO CÓRREGO PARATI. OS MORADORES DAQUELE SETOR, NA OPINIÃO DE CRIVELARI, MERECEM O MELHORAMENTO. TAMBÉM CITOU SITUAÇÃO CRÍTICA ENFRENTADA PELO CENTRO SOCIAL URBANO TANCREDO DE ALMEIDA NEVES, O TANCREDÃO. CUMPRIMENTOU A RADIALISTA WALQUÍRIA SCANDAROLLI POR DOAÇÃO DE LIVROS À BIBLIOTECA MUNICIPAL. AO DESTACAR QUE O FUNDEF POSSUI RECURSOS, SUGERIU EM INDICAÇÃO QUE ESTÁ SENDO ENVIADA À PREFEITURA A AQUISIÇÃO DE UNIFORMES ESCOLARES PARA ESTUDANTES CARENTES. REMEMOROU ÉPOCA EM QUE NÃO TINHA CONDIÇÕES PARA ADQUIRIR CAMISETAS (UNIFORMES ESCOLARES) A SEUS FILHOS. MUITAS CRIANÇAS ESTÃO SENDO BARRADAS À ENTRADA DAS ESCOLAS POR NÃO PORTAR UNIFORMES ESCOLARES. DESTACOU AINDA PROPOSTA ENVIADA À PRESIDENTE DO FUNDO SOCIAL DE SOLIDARIEDADE, PRIMEIRA-DAMA ADÉLIA MARIA FREDERICO PERES AGUIAR, PARA QUE CALÇADOS A BAIXO CUSTO FOSSEM CONFECCIONADOS NO MUNICÍPIO PARA ATENDER AOS ESTUDANTES CARENTES DE BEBEDOURO E CRIANÇAS ASSISTIDAS NAS CRECHES MUNICIPAIS, FAMÍLIAS CARENTES E INTEGRANTES DO PROGRAMA DE 7 A 14 ANOS. </w:t>
      </w:r>
      <w:r>
        <w:rPr>
          <w:sz w:val="28"/>
          <w:u w:val="single"/>
        </w:rPr>
        <w:t>JOÃO BATISTA BIANCHINI, O ITALIANO,</w:t>
      </w:r>
      <w:r>
        <w:rPr>
          <w:sz w:val="28"/>
        </w:rPr>
        <w:t xml:space="preserve"> AFIRMOU NÃO CONCORDAR COM A FORMA PELA QUAL OS VEREADORES FREITAS E PAULÃO SE EXPRESSARAM A RESPEITO DE PROBLEMA ENFRENTADO PELOS MORADORES DO BAIRRO PARATI E ADJACÊNCIAS. DISSE QUE GOSTOU DA MANEIRA COM QUE CARLOS SPRONI PROTESTOU CONTRA A FALTA DE PROVIDÊNCIAS EM RELAÇÃO A PERNILONGOS NA REGIÃO DO CÓRREGO PARATI. O PROTESTO, SEGUNDO ITALIANO, É VÁLIDO. COMO VEREADOR, ELE DISSE QUE PRECISA LUTAR PELA POPULAÇÃO. ITALIANO DISSE TER CONSTATADO O PROBLEMA </w:t>
      </w:r>
      <w:r>
        <w:rPr>
          <w:i/>
          <w:iCs/>
          <w:sz w:val="28"/>
        </w:rPr>
        <w:t>IN LOCO</w:t>
      </w:r>
      <w:r>
        <w:rPr>
          <w:sz w:val="28"/>
        </w:rPr>
        <w:t xml:space="preserve">. SALIENTOU NÃO ESTAR FAZENDO MAIS REQUERIMENTOS E INDICAÇÕES PELO FATO DE NÃO TER SIDO ATENDIDO. COMO PROVA CITOU A ALAMEDA XANGRILÁ, A QUAL TEM PARTE DO SEU TRECHO SEM ASFALTO. A SOLICITAÇÃO, APESAR DE SER ANTIGA, AINDA NÃO FOI ATENDIDA. QUER QUE A PREFEITURA VÁ ATÉ O LOCAL E CONFIRME A NECESSIDADE DO SERVIÇO. NÃO RECOMENDA QUE FEIJOADA SEJA SERVIDA NAS CRECHES MUNICIPAIS NESTA ÉPOCA DE ALTAS TEMPERATURAS. SUGERIU PRATOS MAIS LEVES. DIZENDO ESTAR SE DEFENDENDO, FRISOU QUE O PREFEITO TERIA DITO A MORADORES DA REGIÃO DO BAIRRO LARANJEIRAS QUE O SERVIÇO DE RECUPERAÇÃO ASFÁLTICA DO BAIRRO NÃO TERIA OCORRIDO DEVIDO A POSICIONAMENTO CONTRÁRIOS DOS VEREADORES DA OPOSIÇÃO. A INFORMAÇÃO FOI PASSADA A ITALIANO ATRAVÉS DE UM MORADOR, QUE ACOMPANHAVA DISCURSO DO PREFEITO EM ASSEMBLÉIA DO ORÇAMENTO PARTICIPATIVO. ITALIANO DEIXOU CLARO QUE NENHUM PROJETO VISANDO MELHORAR O ASFALTO DO JARDIM LARANJEIRAS DEU ENTRADA NA CÂMARA, COMO TERIA SIDO DITO. </w:t>
      </w:r>
      <w:r>
        <w:rPr>
          <w:sz w:val="28"/>
          <w:u w:val="single"/>
        </w:rPr>
        <w:t>HERMEVALDO FREITAS CAIRES, O DEZOITO,</w:t>
      </w:r>
      <w:r>
        <w:rPr>
          <w:sz w:val="28"/>
        </w:rPr>
        <w:t xml:space="preserve"> OBSERVOU QUE O MATA-PERNILONGOS ENTREGUE POR MORADORES DO JARDIM PARATI AOS VEREADORES NÃO RESOLVE O PROBLEMA, MAS SIM VENENO. QUER ACREDITAR QUE COM A VITÓRIA DO PT NAS ELEIÇÕES A CIDADE POSSA SER BENEFICIADA COM VERBAS FEDERAIS E ESTADUAIS. OBRAS HÁ MUITO TEMPO NÃO OCORREM EM BEBEDOURO, APESAR DE O GOVERNO DO ESTADO TER BASTANTE DINHEIRO EM CAIXA. RESSALTOU QUE OS VEREADORES TÊM O PAPEL DE FISCALIZAR E NÃO DE EXECUTAR. CRITICOU TAMBÉM POEIRA E BARULHO PROVOCADO POR CAMINHÕES TRANSPORTADORES DE CANA-DE-AÇÚCAR NO JARDIM UNIÃO. NO JARDIM ALVORADA, DEZOITO COBROU MAIOR SEGURANÇA NA ESCOLA DO BAIRRO. EM RELAÇÃO AO JARDIM CASAGRANDE, CRUZEIRO E VILA ELIZABETH, QUEIXOU-SE DA FALTA D’ÁGUA. QUER PROVIDÊNCIAS.  </w:t>
      </w:r>
      <w:r>
        <w:rPr>
          <w:sz w:val="28"/>
          <w:u w:val="single"/>
        </w:rPr>
        <w:t>PEDRO LEOPOLDINO DE ANDRADE</w:t>
      </w:r>
      <w:r>
        <w:rPr>
          <w:sz w:val="28"/>
        </w:rPr>
        <w:t xml:space="preserve"> SE COLOCOU À DISPOSIÇÃO DOS MORADORES DO JARDIM PARATI PARA SOLUCIONAR PROBLEMAS DO BAIRRO. CONVIDOU OS MORADORES A ACOMPANHÁ-LO EM REUNIÃO QUE TERÁ COM O PREFEITO NA QUARTA-FEIRA SEGUINTE. GARANTIU TER CERTEZA DE QUE TODOS SERÃO BEM RECEBIDOS PELO PREFEITO. DISSE QUE É PAPEL DO VEREADOR COBRAR PROVIDÊNCIAS DO PODER EXECUTIVO. MENCIONOU RECLAMAÇÕES DE MORADORES DOS BAIRROS VILA ELIZABETH, JARDIM ALVORADA E PROGRESSO QUANTO À FALTA D’ ÁGUA. PEDRINHO ESPERA QUE O DIRETOR DO SAAEB, PAULO BATISTA, AMENIZE O PROBLEMA DESTA POPULAÇÃO. AGRADECEU AINDA AOS ASSESSORES DO PREFEITO DAVI PERES AGUIAR, QUE TÊM SIDO BASTANTE PRESTATIVOS QUANDO PROCURADOS. CITOU COMO EXEMPLOS ARI ALVES DE SOUZA FILHO E PEDRÃO. </w:t>
      </w:r>
      <w:r>
        <w:rPr>
          <w:sz w:val="28"/>
          <w:u w:val="single"/>
        </w:rPr>
        <w:t>CELSO TEIXEIRA ROMERO</w:t>
      </w:r>
      <w:r>
        <w:rPr>
          <w:sz w:val="28"/>
        </w:rPr>
        <w:t xml:space="preserve"> ABRIU SEU PRONUNCIAMENTO ABORDANDO TEMAS RELACIONADOS AO IMESB (INSTITUTO MUNICIPAL DE ENSINO SUPERIOR DE BEBEDOURO) AO TER VISTO REPORTAGEM EM JORNAL ACERCA DE PRONUNCIAMENTO DO SENHOR PREFEITO MUNICIPAL QUANDO DA POSSE DA NOVA DIRETORIA DA INSTITUIÇÃO. O PREFEITO, SEGUNDO ROMERO, USOU DE INVERDADES COM RESPEITO AO IMESB, PROFESSORES E ALUNOS, INCLUSIVE CLASSIFICANDO DE “GRUPO” A MAIOR E MÁXIMA AUTORIDADE DO IMESB, QUE É A CONGREGAÇÃO, A QUAL NÃO É VINCULADA A QUALQUER GRUPO POLÍTICO. CELSO ROMERO PARABENIZOU ESTES ELEMENTOS PELA CORAGEM DE DIZER QUE O PREFEITO MUNICIPAL FALTOU COM A VERDADE EM SEU DISCURSO. OS MEMBROS DA CONGREGAÇÃO NEGARAM COM VEEMÊNCIA AS ALEGAÇÕES DO PREFEITO E DO EX-DIRETOR DO IMESB COM RESPEITO A UMA SUPOSTA DISPUTA PELO PODER DENTRO DA INSTITUIÇÃO. ROMERO REGISTROU O SEU APOIO IRRESTRITO À CONGREGAÇÃO IMESB, RECOMENDANDO QUE O PREFEITO TOME MAIS CONHECIMENTO SOBRE OS LIMITES DE PODER A FIM DE NÃO CRIAR PROBLEMAS PARA O IMESB, QUE É UMA ESCOLA QUE PRECISA SER VALORIZADA E NÃO DESMORALIZADA. COM RELAÇÃO AO PRONUNCIAMENTO DA VEREADORA CLEYDE DO ESPÍRITO SANTO A RESPEITO DE FUNCIONÁRIOS DO CEMITÉRIO MUNICIPAL, CELSO ROMERO LEMBROU EXISTIR UM ÓRGÃO NA PREFEITURA CHAMADO CIPA, QUE DEVE EXISTIR, AO QUAL COMPETERIA TOMAR AS DEVIDAS PROVIDÊNCIAS. COM RELAÇÃO A VEÍCULOS QUE ESTARIAM CIRCULANDO FORA DE HORÁRIO DE SERVIÇO, ROMERO DESTACOU QUE NA PRÓXIMA SESSÃO TRARÁ DOCUMENTO QUE COMPROVA TRÂNSITO DE PERUA ESCOLAR, NUM SÁBADO, TRANSPORTANDO ADULTOS. SEGUNDO CELSO ROMERO, O VEÍCULO AINDA QUASE PROVOCOU UM ACIDENTE PRÓXIMO A UM PEDÁGIO. O VEREADOR DISSE AINDA QUE OS MORADORES DO RASSIM DIB DEVEM SIM APRESENTAR AS RECLAMAÇÕES AO PODER LEGISLATIVO, SOBRETUDO AOS VEREADORES QUE DÃO SUSTENTAÇÃO AO PREFEITO NA CÂMARA. DISSE DISCORDAR DE PRONUNCIAMENTO DE LUIZ CARLOS DE FREITAS A RESPEITO DO ASSUNTO. ROMERO SUGERIU AINDA QUE A BANCADA DEVE SE REUNIR PARA PEDIR PROVIDÊNCIAS JUNTO AO PREFEITO. FINALIZANDO, MENCIONOU QUE APENAS UMA PARTE DO PFL ESTÁ APOIANDO CANDIDATURA LULA, COMO ANTÔNIO CARLOS MAGALHÃES, ROSEANA SARNEY E OUTROS, CONTUDO, A DIREÇÃO DO PFL NÃO CHEGOU A FAZER ESTA MANIFESTAÇÃO PUBLICAMENTE. SEGUNDO INFORMAÇÕES, A MAIOR PARTE DO PFL ESTARIA APOIANDO O GOVERNO. </w:t>
      </w:r>
      <w:r>
        <w:rPr>
          <w:sz w:val="28"/>
          <w:u w:val="single"/>
        </w:rPr>
        <w:t xml:space="preserve">WALTER DE OLIVEIRA CÁVOLI </w:t>
      </w:r>
      <w:r>
        <w:rPr>
          <w:sz w:val="28"/>
        </w:rPr>
        <w:t xml:space="preserve">DESTACOU EDIÇÃO RECENTE DA REVISTA DA FECESP (FEDERAÇÃO DOS EMPREGADOS DO COMÉRCIO DO ESTADO DE SÃO PAULO), NA QUAL FOI PUBLICADO ARTIGO DE AUTORIA DE RUBEM ALVES, PROFESSOR DA UNIVERSIDADE DE CAMPINAS (UNICAMP). AO CONSIDERÁ-LO OPORTUNO, WALTER CÁVOLI O LEU NA TRIBUNA, COM O TÍTULO: </w:t>
      </w:r>
      <w:r>
        <w:rPr>
          <w:i/>
          <w:iCs/>
          <w:sz w:val="28"/>
        </w:rPr>
        <w:t xml:space="preserve">“UM MATUTO POBRE E QUASE ANALFABETO PODE SER PRESIDENTE?”. </w:t>
      </w:r>
      <w:r>
        <w:rPr>
          <w:sz w:val="28"/>
        </w:rPr>
        <w:t xml:space="preserve">ABRAHM LINCOLN, COM TODOS ESTES DEFEITOS E ALGUNS OUTROS MAIS PRESIDIU OS ESTADOS UNIDOS DA AMÉRICA, CONSAGRANDO-SE COMO UM DOS MAIORES PRESIDENTES DA MAIOR NAÇÃO DO MUNDO. PARA WALTER, SE O EX-PRESIDENTE DOS EUA TIVESSE RESIDIDO EM BEBEDOURO CERTAMENTE SERIA TRABALHADOR RURAL, POSSIVELMENTE APANHADOR DE LARANJAS. WALTER ANUNCIOU QUE A HISTÓRIA NARRADA É PARA OS PRECONCEITUOSOS E QUE ACHAM QUE O HOMEM PÚBLICO TEM QUE SER ACADÊMICO. PARA O VEREADOR, O HOMEM PÚBLICO TEM DE TER SENSIBILIDADE SOCIAL. FINALIZANDO SEU DISCURSO, WALTER PERGUNTOU SE ABRAHM LINCOLN, COM TODAS AQUELAS CARACTERÍSTICAS,  PRESIDIU AOS EUA, POR QUE NÃO PODE LUÍS INÁCIO LULA DA SILVA PRESIDIR O BRASIL? </w:t>
      </w:r>
      <w:r>
        <w:rPr>
          <w:sz w:val="28"/>
          <w:u w:val="single"/>
        </w:rPr>
        <w:t>ARTUR ERNESTO HENRIQUE</w:t>
      </w:r>
      <w:r>
        <w:rPr>
          <w:sz w:val="28"/>
        </w:rPr>
        <w:t xml:space="preserve"> DESTACOU INDICAÇÕES DE SUA AUTORIA NAS QUAIS DEFENDE A LIMPEZA DO LAGO ARTIFICIAL E MELHORES SALÁRIOS PARA VIGILANTES DO MUNICÍPIO. EM OUTRA RECLAMAÇÃO, ARTUR CRITICOU A QUALIDADE DA ÁGUA QUE ESTÁ SAINDO DAS TORNEIRAS NA RUA QUINTINO BOCAIÚVA, ALTURA DO NÚMERO 980. A ÁGUA ESTARIA SAINDO DA TORNEIRA COM COR DE ÁGUA DE CHUVA. EM CONVERSA COM O DIRETOR DO SAAEB, PAULO BATISTA, ARTUR DISSE TER SIDO INFORMADO, POR TELEFONE, DE QUE TERIA HAVIDO UM ROMPIMENTO NA REDE E QUE PROVIDÊNCIAS ESTARIAM SENDO TOMADAS. O PROBLEMA AINDA PERSISTE. RECLAMOU AINDA SOBRE FALTA D’ ÁGUA NO RASSIM DIB, PRINCIPALMENTE NOS FINAIS DE SEMANA, NA RUA 01. OS BANHOS ATRASARAM. PEDIU SERVIÇOS DE COMBATE A BARATAS QUE SAEM DOS ESGOTOS E DE RALOS DO BANHEIRO E DE ESCORPIÕES NA REGIÃO DO BAIRRO VALE DO SOL.  DESTACOU AINDA REQUERIMENTOS NOS QUAIS — EM OUTRAS OPORTUNIDADES — AFIRMA TER COBRADO PROVIDÊNCIAS QUANTO AO DESASSOREAMENTO DO CÓRREGO PARATI, SUGERINDO QUE O PREFEITO ENTRE EM CONTATO COM A DEFESA CIVIL DO ESTADO E FAÇA PARCERIAS PARA SOLUCIONAR O PROBLEMA, POIS HÁ VERBAS ESPECÍFICAS PARA ISSO. QUANTO AOS PERNILONGOS, GARANTIU QUE O PROBLEMA É DE SIMPLES SOLUÇÃO AO APONTAR QUE UMA EQUIPE DEVERIA SER DESTINADA PARA COMBATER OS INSETOS NO LOCAL, PULVERIZANDO-O. COMPLETANDO, SUGERIU UMA MELHOR FISCALIZAÇÃO QUANTO AO USO RACIONAL DA ÁGUA, POIS PODEREMOS FICAR SEM ÁGUA E SEM O POÇO PROFUNDO CONSTRUÍDO NA ADMINISTRAÇÃO ANTERIOR CASO O PRODUTO NÃO SEJA USADO COM INTELIGÊNCIA. CRITICOU A GRANDE QUANTIDADE DE POÇOS ARTESIANOS ABERTA POR FAZENDEIROS INADVERTIDAMENTE. </w:t>
      </w:r>
      <w:r>
        <w:rPr>
          <w:sz w:val="28"/>
          <w:u w:val="single"/>
        </w:rPr>
        <w:t>ARCHIBALDO BRASIL MARTINEZ DE CAMARGO</w:t>
      </w:r>
      <w:r>
        <w:rPr>
          <w:sz w:val="28"/>
        </w:rPr>
        <w:t xml:space="preserve"> FRISOU QUE A ATITUDE DOS MORADORES DO JARDIM PARATI DE PROTESTAR DIANTE DOS VEREADORES NÃO É TOTALMENTE ILEGÍTIMA, POIS A CÂMARA DEVE SER – NA SUA OPINIÃO – UMA CAIXA DE RESSONÂNCIA DA POPULAÇÃO. DE QUALQUER FORMA, OS OBJETIVOS FORAM ATINGIDOS, PROVOCANDO A DISCUSSÃO. CITOU INDICAÇÃO DE SUA AUTORIA NA QUAL SOLICITA A INCLUSÃO DO BAIRRO VILA MAJOR CÍCERO DE CARVALHO JÁ NA PRÓXIMA ETAPA DO PROJETO RELUZ. SOBRE O REQUERIMENTO EM QUE QUESTIONOU O PREFEITO ACERCA DE REGULAMENTAÇÃO DE PROJETO DO USO DE ESPAÇO PÚBLICO, ARCHIBALDO SE EMBASOU EM MATÉRIA PUBLICADA PELA REVISTA ÉPOCA PARA AFIRMAR QUE A TAXA PAGA PELA ANTIGA TELESP PARA UTILIZAR A INFRAESTRUTURA DA ELETROPAULO VAI SOFRER REAJUSTE DE 2.400%. ANTES DA PRIVATIZAÇÃO, A TELESP PAGAVA R$0,12 PARA CADA UM DOS MILHARES DE POSTES DA DISTRIBUIDORA. AGORA, COM O REAJUSTE, TERÁ DE DESEMBOLSAR R$3,00 POR UNIDADE, SEGUNDO DECISÃO DO TRIBUNAL DE JUSTIÇA. ARCHIBALDO ACREDITA QUE O MUNICÍPIO DE BEBEDOURO ESTÁ SENDO PREJUDICADO E DEVERIA COBRAR PELA UTILIZAÇÃO DO ESPAÇO PÚBLICO. CONCLUINDO, ARCHIBALDO ABORDOU O PROJETO “GUARDA DA PAZ”, CONFORME CORRESPONDÊNCIA ENVIADA PELA GUARDA CIVIL MUNICIPAL. DE ACORDO COM O PROJETO, QUE ESTÁ EM SINTONIA COM A LEI MUNICIPAL 3.173, QUE PROÍBE E PUNE A PRODUÇÃO, COMERCIALIZAÇÃO E CONSUMO DE BRINQUEDOS QUE IMITEM ARMAS DE FOGO OU BRANCAS NA CIDADE. A GUARDA MUNICIPAL QUER INSTRUIR E EDUCAR AS CRIANÇAS DA REDE PÚBLICA DE ENSINO DE BEBEDOURO. BRINQUEDOS EDUCATIVOS ESTARÃO SENDO TROCADOS POR RÉPLICAS DE ARMAS, ESTILINGUES OU QUALQUER OUTRO OBJETO QUE CAUSE DANO AO HOMEM E AOS ANIMAIS. PARABENIZOU A GUARDA MUNICIPAL PELA INICIATIVA. </w:t>
      </w:r>
      <w:r>
        <w:rPr>
          <w:sz w:val="28"/>
          <w:u w:val="single"/>
        </w:rPr>
        <w:t>ANADIR RIBEIRO</w:t>
      </w:r>
      <w:r>
        <w:rPr>
          <w:sz w:val="28"/>
        </w:rPr>
        <w:t xml:space="preserve"> DENUNCIOU QUE DURANTE OS ÚLTIMOS DIAS DA SEMANA PASSADA A ÁGUA SAIU SUJA DAS TORNEIRAS DO JARDIM CIRANDA, CONFORME PÔDE CONSTATAR EM VÁRIAS RESIDÊNCIAS DE DIVERSAS RUAS. REGISTROU SEU APELO PARA QUE PROVIDÊNCIAS SEJAM TOMADAS PELO SAAEB. PARA COMPLICAR AINDA MAIS A SITUAÇÃO, A QUANTIDADE DE ÁGUA QUE SAI DAS TORNEIRAS ESTÁ SENDO INSUFICIENTE PARA QUALQUER TAREFA. DE ACORDO COM O VEREADOR, A REDE DEVE SER MUITO ANTIGA E ENFERRUJADA. ANADIR DESTACOU AINDA INDICAÇÃO DE SUA AUTORIA NA QUAL SUGERE A CONSTRUÇÃO DE UM MURO AO REDOR DA ESCOLA JOSÉ FRANCISCO PASCHOAL VISANDO COIBIR ABUSOS NO LOCAL. EM OUTRA INDICAÇÃO, O VEREADOR DEFENDEU A CONSTRUÇÃO DE UMA CALÇADA EM TERRENO AO LADO DA COMPANHIA DE POLÍCIA, NA RUA VICENTE PASCHOAL, EM ATENDIMENTO A SOLICITAÇÕES DE PESSOAS QUE FAZEM CAMINHADAS PELO LOCAL. TECEU CRÍTICAS AINDA COM RELAÇÃO AO ESTADO DO ASFALTO DOS BAIRROS JÚLIA E LARANJEIRAS E À FALTA DE PAVIMENTAÇÃO NA ESTRADA DO MATADOURO. QUANTO AOS MORADORES DO JARDIM PARATI, ANADIR REFORÇOU PRONUNCIAMENTOS ANTERIORES, RESSALTANDO QUE OS VEREADORES DEVEM COBRAR DA ADMINISTRAÇÃO SERVIÇOS DE LIMPEZA DO CÓRREGO E DE COMBATE A PERNILONGOS, ALÉM DA CONSTRUÇÃO DE PONTES.  CUMPRIMENTOU OS PROFESSORES E MÉDICOS DA CIDADE PELA PASSAGEM DE SEU DIA, NAQUELA SEMANA. EM RELAÇÃO AO SESI, INFORMOU QUE ESTEVE NA SEMANA ANTERIOR, JUNTAMENTE COM O PRESIDENTE E COM O VEREADOR TOTA, EM SÃO PAULO, MAIS ESPECIFICAMENTE NO SESI, E RATIFICOU SER UM ABSURDO FECHAREM UMA ESCOLA PARA SE CONSTRUIR OUTRA. EM SEGUIDA, O PRESIDENTE </w:t>
      </w:r>
      <w:r>
        <w:rPr>
          <w:sz w:val="28"/>
          <w:u w:val="single"/>
        </w:rPr>
        <w:t>WILSON RIGUETTO</w:t>
      </w:r>
      <w:r>
        <w:rPr>
          <w:sz w:val="28"/>
        </w:rPr>
        <w:t xml:space="preserve"> PASSOU A DIREÇÃO DOS TRABALHOS DA MESA AO VEREADOR CARLOS ORPHAM PARA QUE PUDESSE FAZER USO DA PALAVRA. EM SUA MANIFESTAÇÃO, WILSON RIGUETTO CUMPRIMENTOU OS MORADORES DO JARDIM PARATI, EM ESPECIAL CARLINHOS, E REGISTROU TER VISITADO A REGIÃO DO CÓRREGO PARATI NAQUELA TARDE, JUNTAMENTE COM REPRESENTANTES DA VIGILÂNCIA SANITÁRIA. EM CONVERSA COM O CHEFE DE GABINETE DA PREFEITURA, ROBERTO AFONSO GIAMPAOLO, E COM REPRESENTANTES DO DEPARTAMENTO DE ENGENHARIA DA PREFEITURA, WILSON FOI INFORMADO DE QUE O PROBLEMA DEVERÁ SER SOLUCIONADO O MAIS RAPIDAMENTE POSSÍVEL. WILSON AGRADECEU AO SAAEB POR ESTAR INTERLIGANDO A REDE DE ABASTECIMENTO PARA SOLUCIONAR – PELO MENOS EM PARTE – A QUESTÃO DO FORNECIMENTO DE ÁGUA ÀS RESIDÊNCIAS DO JARDIM DE LÚCCIA. A EXPECTATIVA É DE QUE O SERVIÇO SEJA CONCLUÍDO ATÉ A QUINTA-FEIRA SEGUINTE. ATRIBUIU A FALTA D’ ÁGUA AO FATO DE A LAGOA DE CAPTAÇÃO ESTAR COM NÍVEL BAIXO. O PROBLEMA, DE ACORDO COM RIGUETTO, ASSOLA NÃO SÓ BEBEDOURO, MAS VÁRIAS CIDADES BRASILEIRAS. MORADORES DA CHÁCARA FURQUIM JÁ LIBERARAM A CANALIZAÇÃO PARA SOLUCIONAR PROBLEMA DE ESGOTO. A REDE DO JARDIM CENTENÁRIO TAMBÉM VEM SENDO ANALISADA PARA SE REGULARIZAR O FORNECIMENTO DE ÁGUA, A EXEMPLO DO BAIRRO JARDIM UNIÃO. </w:t>
      </w:r>
      <w:r>
        <w:rPr>
          <w:sz w:val="28"/>
          <w:u w:val="single"/>
        </w:rPr>
        <w:t>CARLOS ORPHAM</w:t>
      </w:r>
      <w:r>
        <w:rPr>
          <w:sz w:val="28"/>
        </w:rPr>
        <w:t xml:space="preserve"> RETORNA A PRESIDÊNCIA A WILSON RIGUETTO. FAZENDO USO DA PALAVRA, CARLOS ORPHAM — EM RELAÇÃO A PERNILONGOS NO JARDIM PARATI — REITEROU PRONUNCIAMENTO DE FEITAS ESCLARECENDO QUE O COLEGA EM NENHUM MOMENTO SE COLOCOU CONTRA A REIVINDICAÇÃO E CONTRA UMA EVENTUAL SOLUÇÃO PARA O PROBLEMA. SEGUNDO ORPHAM, FREITAS TERIA DITO AO RECLAMANTE QUE A QUEIXA FOSSE ENCAMINHADA PARA O LOCAL CORRETO: A PREFEITURA. POR OUTRO LADO, ORPHAM, QUE DESTACOU JÁ TER PROTESTADO ENTREGANDO BANANAS, ABACAXIS E TAPAS-NA-CARA, CONSIDEROU O PROTESTO DOS MORADORES DO JARDIM PARATI COMO INTERESSANTE.  SOLIDARIZOU-SE COM OS MORADORES E SE COLOCOU À DISPOSIÇÃO PARA BUSCAR UMA SOLUÇÃO PARA O PROBLEMA. LEMBROU QUE NO RESIDENCIAL FURQUIM HÁ VÁRIAS RECLAMAÇÕES NESTE SENTIDO. MATO E MOSQUITO ESTÃO TOMANDO CONTA DE UMA ÁREA DO BAIRRO. EM CONTATO COM A VIGILÂNCIA SANITÁRIA, O PROBLEMA DO BAIRRO NÃO FOI RESOLVIDO. COM RELAÇÃO À NECESSIDADE DE VERBAS DE OUTRAS ESFERAS GOVERNAMENTAIS PARA OBRAS NO CÓRREGO PARATI, OPRHAM GARANTIU QUE A PARTIR DO PRÓXIMO ANO AS COISAS SERÃO FACILITADAS, POIS APOSTA NA ELEIÇÃO DE JOSÉ GENOÍNO PARA GOVERNADOR DE SÃO PAULO E DE LUÍS INÁCIO LULA DA SILVA PARA PRESIDENTE DA REPÚBLICA. O DIÁLOGO SERÁ FACILITADO. EM RELAÇÃO AO ORÇAMENTO PARTICIPATIVO, ORPHAM DISSE TER OBSERVADO QUE AS PLENÁRIAS ESTÃO ESVAZIADAS. PEDIU NOVAMENTE CRONOGRAMA DE OBRAS DO O.P. NA OPINIÃO DE ORPHAM, O CIDADÃO É PRAGMÁTICO E QUER VER AS PRIORIDADES ATENDIDAS. É NECESSÁRIO QUE A PREFEITURA COMECE A REALIZAR AS OBRAS PARA QUE A POPULAÇÃO PASSE A SE EMPOLGAR COM O OP. TERMINADA A PALAVRA LIVRE, O PRESIDENTE PASSOU À </w:t>
      </w:r>
      <w:r>
        <w:rPr>
          <w:sz w:val="28"/>
          <w:u w:val="single"/>
        </w:rPr>
        <w:t>EXPLICAÇÃO PESSOAL</w:t>
      </w:r>
      <w:r>
        <w:rPr>
          <w:sz w:val="28"/>
        </w:rPr>
        <w:t xml:space="preserve">.  </w:t>
      </w:r>
      <w:r>
        <w:rPr>
          <w:sz w:val="28"/>
          <w:u w:val="single"/>
        </w:rPr>
        <w:t>LUIZ CARLOS DE FREITAS</w:t>
      </w:r>
      <w:r>
        <w:rPr>
          <w:sz w:val="28"/>
        </w:rPr>
        <w:t xml:space="preserve"> AFIRMOU QUE ALGUNS VEREADORES NÃO ENTENDERAM O SEU PRONUNCIAMENTO. DE FATO DISSE NÃO NEGAR QUE AS PESSOAS SE MANIFESTEM DAS MAIS DIVERSAS FORMAS. A PEDIDO DO LÍDER DOS MORADORES DO JARDIM PARATI, FREITAS INFORMOU ESTAR SOLICITANDO O AGENDAMENTO DE UMA REUNIÃO ENTRE O PREFEITO E REPRESENTANTES DOS MORADORES. PARA FREITAS, NÃO DÁ PARA O VEREADOR FICAR MENTINDO PARA A POPULAÇÃO, POIS CADA ÓRGÃO PÚBLICO TEM SUA FUNÇÃO. DEFENDEU DIÁLOGO ENTRE A PREFEITURA E OS MORADORES. POR FIM, PARABENIZOU OS MORADORES PELA INICIATIVA. </w:t>
      </w:r>
      <w:r>
        <w:rPr>
          <w:sz w:val="28"/>
          <w:u w:val="single"/>
        </w:rPr>
        <w:t>PAULO CÉSAR DOS SANTOS ALVES, O PROFESSOR PAULÃO,</w:t>
      </w:r>
      <w:r>
        <w:rPr>
          <w:sz w:val="28"/>
        </w:rPr>
        <w:t xml:space="preserve"> COMENTOU QUE HÁ PESSOAS QUE NÃO ENTENDEM O QUE OUVEM E NÃO SABEM O QUE FALAM, DAÍ DISTORCEREM ALGUMAS PALAVRAS. PROSSEGUINDO, DEFENDEU PROVIDÊNCIAS PARA INIBIR O CONSUMO DESNECESSÁRIO DE ÁGUA EM BEBEDOURO. SE A MÉDIA DE CONSUMO FOR MANTIDA, EM BREVE TEREMOS GRAVES PROBLEMAS DE ABASTECIMENTO. EM INDICAÇÃO QUE ESTÁ SENDO ENVIADA À PREFEITURA, PAULÃO SUGERIU A REALIZAÇÃO DE UMA CAMPANHA DE CONSCIENTIZAÇÃO POPULAR. </w:t>
      </w:r>
      <w:r>
        <w:rPr>
          <w:sz w:val="28"/>
          <w:u w:val="single"/>
        </w:rPr>
        <w:t>CARLOS RENATO SEROTINE, O TOTA,</w:t>
      </w:r>
      <w:r>
        <w:rPr>
          <w:sz w:val="28"/>
        </w:rPr>
        <w:t xml:space="preserve"> COBROU PROVIDÊNCIAS JUNTO AO DEPARTAMENTO DE ENGENHARIA DA PREFEITURA PARA QUE GUIAS REBAIXADAS SEJAM CONSTRUÍDAS NO MUNICÍPIO. IRRITADO, TOTA LAMENTOU O FATO DE A PRIMEIRA RECLAMAÇÃO TER SIDO FEITA HÁ QUASE UM ANO. A MEDIDA, DE ACORDO COM O VEREADOR, BENEFICIARIA SOBRETUDO OS PORTADORES DE NECESSIDADES ESPECIAIS. </w:t>
      </w:r>
      <w:r>
        <w:rPr>
          <w:sz w:val="28"/>
          <w:u w:val="single"/>
        </w:rPr>
        <w:t>CARLOS ADALBERTO CRIVELARI</w:t>
      </w:r>
      <w:r>
        <w:rPr>
          <w:sz w:val="28"/>
        </w:rPr>
        <w:t xml:space="preserve"> ABRIU SEU PRONUNCIAMENTO PARABENIZANDO O RESPONSÁVEL PELA COZINHA PILOTO DE BEBEDOURO POR TER DISTRIBUÍDO EM UM BAIRRO POBRE DA CIDADE SOBRAS DE ALIMENTOS QUE NÃO FORAM ENTREGUES DURANTE O ALMOÇO. CRIVELARI, QUE AFIRMOU TER TRABALHADO, EM OUTRAS ADMINISTRAÇÕES, NA COZINHA PILOTO, RESSALTOU SABER QUÃO ERA GRANDE O MONTANTE DE COMIDA QUE SE DESPERDIÇAVA. </w:t>
      </w:r>
      <w:r>
        <w:rPr>
          <w:sz w:val="28"/>
          <w:u w:val="single"/>
        </w:rPr>
        <w:t xml:space="preserve"> JOÃO BATISTA BIANCHINI, O ITALIANO, </w:t>
      </w:r>
      <w:r>
        <w:rPr>
          <w:sz w:val="28"/>
        </w:rPr>
        <w:t xml:space="preserve">TAMBÉM AGRADECEU E PARABENIZOU A ARI POR TER ATENDIDO A REQUERIMENTO DE SUA AUTORIA. CONCLAMOU OS VEREADORES A LUTAR PELO HOSPITAL MUNICIPAL JÚLIA PINTO CALDEIRA POR TÊ-LO PRESENCIADO NUMA SITUAÇÃO LAMENTÁVEL. CITOU CASO DE UMA FUNCIONÁRIA DA LIMPEZA QUE TERIA JOGADO ÁGUA NOS PÉS DE UMA PACIENTE QUE AGUARDAVA PELO MÉDICO. ITALIANO PEDIU PROVIDÊNCIAS À DIREÇÃO DO HOSPITAL. ESTENDEU CONVITE AOS VEREADORES PARA O LANÇAMENTO DO PROGRAMA </w:t>
      </w:r>
      <w:r>
        <w:rPr>
          <w:i/>
          <w:iCs/>
          <w:sz w:val="28"/>
        </w:rPr>
        <w:t>ACESSA SÃO PAULO</w:t>
      </w:r>
      <w:r>
        <w:rPr>
          <w:sz w:val="28"/>
        </w:rPr>
        <w:t xml:space="preserve">, NO PROFAC, SITUADO NA PARÓQUIA DE SANTO INÁCIO DE LOYOLA, NA PRÓXIMA QUINTA-FEIRA. </w:t>
      </w:r>
      <w:r>
        <w:rPr>
          <w:sz w:val="28"/>
          <w:u w:val="single"/>
        </w:rPr>
        <w:t>HERMEVALDO FREITAS CAIRES, O DEZOITO</w:t>
      </w:r>
      <w:r>
        <w:rPr>
          <w:sz w:val="28"/>
        </w:rPr>
        <w:t xml:space="preserve">, EM NOME DOS ESTUDANTES UNIVERSITÁRIOS DE TURVÍNEA, REIVINDICOU TRANSPORTE ESCOLAR. EM RELAÇÃO À POSSIBILIDADE DE FECHAMENTO DO SESI, O VEREADOR COMENTOU QUE SERÁ UMA PERDA MUITO GRANDE, POIS A ESCOLA TEM ATENDIDO MORADORES DE VÁRIOS BAIRROS DO SETOR OESTE DA CIDADE. AFIRMOU QUE A ESCOLA PRECISA DO APOIO DOS VEREADORES PARA QUE NÃO SEJA FECHADA.  </w:t>
      </w:r>
      <w:r>
        <w:rPr>
          <w:sz w:val="28"/>
          <w:u w:val="single"/>
        </w:rPr>
        <w:t>CELSO TEIXEIRA ROMERO</w:t>
      </w:r>
      <w:r>
        <w:rPr>
          <w:sz w:val="28"/>
        </w:rPr>
        <w:t xml:space="preserve"> ABORDOU RESPOSTA DO PREFEITO A REQUERIMENTO DE SUA AUTORIA A RESPEITO DO MUSEU DO AUTOMÓVEL. FOI INFORMADO DE QUE A PREFEITURA AGUARDA NOVA DECISÃO JUDICIAL. PELO QUE SE VÊ — ANALISOU CELSO ROMERO — ESTÁ PARADO TODO O ENTENDIMENTO ENTRE A PREFEITURA E A FAMÍLIA MATARAZZO, O QUE MUITO PREOCUPA O SETOR DE TURISMO NA CIDADE. CELSO ROMERO INFORMOU AINDA TER SOLICITADO A ATENÇÃO DE REPRESENTANTES DA VIGILÂNCIA SANITÁRIA MUNICIPAL NA PRAÇA DO TRABALHADOR, SITUADA NO JARDIM ALVORADA, PARA QUE ANIMAIS DE GRANDE PORTE COMO CAVALOS DEIXEM DE SER PRESOS A BANCOS DA REFERIDA PRAÇA. </w:t>
      </w:r>
      <w:r>
        <w:rPr>
          <w:sz w:val="28"/>
          <w:u w:val="single"/>
        </w:rPr>
        <w:t>WALTER DE OLIVEIRA CÁVOLI</w:t>
      </w:r>
      <w:r>
        <w:rPr>
          <w:sz w:val="28"/>
        </w:rPr>
        <w:t xml:space="preserve"> REFORÇOU REGISTRO DE ENCONTRO DA MACRORREGIÃO DE RIBEIRÃO PRETO, NO QUAL VEREADORES DA BANCADA DO PT SE ENCONTRARAM COM JOSÉ GENOÍNO, O CANDIDATO DO PARTIDO AO GOVERNO DO ESTADO DE SÃO PAULO. REPRESENTANTES DE 56 CIDADES ESTIVERAM PRESENTES NO ENCONTRO. DE ACORDO COM WALTER CÁVOLI, QUER QUEIRA, QUER NÃO O VEREADOR CELSO ROMERO, O PFL TAMBÉM SE FEZ PRESENTE NO ENCONTRO. PONDEROU QUE NÃO SE PODE GUIAR CONTRA O VENTO. CITOU AINDA OUTROS PARTIDOS QUE SE FIZERAM REPRESENTAR NO ENCONTRO, COMO PTB, PFL, PSB E PSDB. REPRESENTANTES DO COMÉRCIO DE BEBEDOURO APROVEITARAM PARA ENTREGAR A GENOÍNO REIVINDICAÇÃO PARA QUE O CIRCUITO GESTÃO NÃO DEIXE DE EXISTIR NA CIDADE. </w:t>
      </w:r>
      <w:r>
        <w:rPr>
          <w:sz w:val="28"/>
          <w:u w:val="single"/>
        </w:rPr>
        <w:t>ARTUR ERNESTO HENRIQUE</w:t>
      </w:r>
      <w:r>
        <w:rPr>
          <w:sz w:val="28"/>
        </w:rPr>
        <w:t xml:space="preserve"> VOLTOU A DESTACAR A QUESTÃO DO JARDIM PARATI, AFIRMANDO QUE A QUESTÃO É MAIS COMPLICADA DO QUE SE IMAGINA, POIS O DESASSOREAMENTO AMEAÇA ATINGIR AS RESIDÊNCIAS ADJACENTES AO CÓRREGO. NOVAMENTE SUGERIU QUE UMA PARCERIA SEJA FIRMADA COM A DEFESA CIVIL DO ESTADO PARA QUE O PROBLEMA SEJA SOLUCIONADO. SOBRE O HOSPITAL JÚLIA PINTO CALDEIRA, RECLAMOU DA DEMORA NO ATENDIMENTO DE IDOSOS. </w:t>
      </w:r>
      <w:r>
        <w:rPr>
          <w:sz w:val="28"/>
          <w:u w:val="single"/>
        </w:rPr>
        <w:t>ANADIR RIBEIRO</w:t>
      </w:r>
      <w:r>
        <w:rPr>
          <w:sz w:val="28"/>
        </w:rPr>
        <w:t xml:space="preserve"> REVELOU ESTAR ENCAMINHANDO AO PREFEITO INDICAÇÃO PARA QUE O DEPARTAMENTO DE ENGENHARIA DA PREFEITURA PROVIDENCIE A TROCA DE COBERTURA DA PRÉ-ESCOLA MARGARIDA DOMINGOS, SITUADA NOS ALTOS DA AVENIDA MARIA DIAS. SEGUNDO ANADIR, EM PERÍODOS QUENTES FICA INSUPORTÁVEL SE MANTER DEBAIXO DA COBERTURA. SUGERIU TAMBÉM A INSTALAÇÃO DE UM QUIOSQUE NO PÁTIO DA ESCOLA. </w:t>
      </w:r>
      <w:r>
        <w:rPr>
          <w:sz w:val="28"/>
          <w:u w:val="single"/>
        </w:rPr>
        <w:t>CARLOS ORPHAM</w:t>
      </w:r>
      <w:r>
        <w:rPr>
          <w:sz w:val="28"/>
        </w:rPr>
        <w:t xml:space="preserve"> ENDOSSOU PRONUNCIAMENTO DE ITALIANO ACERCA DA NECESSIDADE DE SE MELHORAR A SAÚDE NO MUNICÍPIO. DISSE QUE ALÉM DE SE INVESTIR NA SAÚDE, DEVE-SE COMBATER A PROLIFERAÇÃO DOS PEDÁGIOS E A PROGRESSÃO AUTOMÁTICA NAS ESCOLAS ESTADUAIS, QUE TEM APROVADO ALUNOS SEMIANALFABETOS. NA SEQÜÊNCIA, O PRESIDENTE CONSULTA OS VEREADORES SE ESTÃO DE ACORDO COM OS PEDIDOS APRESENTADOS NA QUESTÃO DE ORDEM POR ARCHIBALDO BRASIL, WALTER CÁVOLI, ARTUR HENRIQUE E CARLOS CRIVELARI. NÃO HAVENDO MANIFESTAÇÃO CONTRÁRIA, O PRESIDENTE SOLICITOU AO PRIMEIRO-SECRETÁRIO A LEITURA DA EMENDA SUBSTITUTIVA Nº 01/2002 AO PROJETO DE LEI Nº 94/2002, DE AUTORIA DO VEREADOR ARCHIBALDO BRASIL, APÓS TER ACATADO PEDIDO DO PRIMEIRO-SECRETÁRIO PARA QUE A SESSÃO FOSSE PRORROGADA POR MAIS DUAS HORAS. NINGUÉM PAR FAZER USO DA PALAVRA, O PRESIDENTE COLOCOU A EMENDA SUBSTITUTIVA EM VOTAÇÃO Nº 01/2002, DE AUTORIA DA COMISSÃO DE JUSTIÇA E REDAÇÃO, SENDO APROVADA POR 16 VOTOS. O PRESIDENTE CONSULTA OS VEREADORES SE A EMENDA APROVADA PODE SER INCLUÍDA AO PROJETO DE LEI Nº 94/2002 SEM QUE VOLTE À COMISSÃO DE JUSTIÇA E REDAÇÃO. HAVENDO CONCORDÂNCIA, O PRESIDENTE SOLICITOU AO PRIMEIRO-SECRETÁRIO A LEITURA DO PROJETO DE LEI Nº 94/2002. — PROJETO DE LEI Nº 94/2002, DE AUTORIA DO VEREADOR ARCHIBALDO BRASIL MARTINEZ DE CAMARGO, QUE DISPÕE SOBRE A ADAPTAÇÃO DOS LOCAIS DE EXPOSIÇÃO PARA AS PESSOAS PORTADORAS DE NECESSIDADES ESPECIAIS. NA DISCUSSÃO, </w:t>
      </w:r>
      <w:r>
        <w:rPr>
          <w:sz w:val="28"/>
          <w:u w:val="single"/>
        </w:rPr>
        <w:t>ARCHIBALDO BRASIL</w:t>
      </w:r>
      <w:r>
        <w:rPr>
          <w:sz w:val="28"/>
        </w:rPr>
        <w:t xml:space="preserve"> DISSE QUE AS LEGISLAÇÕES JÁ PREVÊEM AS CONDIÇÕES DE ACESSIBILIDADE AOS PORTADORES DE NECESSIDADES ESPECIAIS, MAS NADA IMPÕE AOS PARTICULARES ESTAS CONDIÇÕES. O CONSELHO MUNICIPAL DE ASSISTÊNCIA AOS PORTADORES DE NECESSIDADES ESPECIAIS FICARÁ INCUMBIDO DE ASSESSORAR OS RESPONSÁVEIS PELA IDEALIZAÇÃO E REALIZAÇÃO DO EVENTO. NINGUÉM MAIS PARA FAZER USO DA PALAVRA, O PRESIDENTE COLOCOU O PROJETO DE LEI Nº 94/2002 COM A EMENDA EM VOTAÇÃO, SENDO APROVADO POR 15 VOTOS. AUSENTE DO PLENÁRIO: CLEYDE DO ESPÍRITO SANTO. EM SEGUIDA, O PRIMEIRO-SECRETÁRIO FAZ A LEITURA DO PROJETO DE LEI Nº 96/2002 A PEDIDO DO PRESIDENTE. — PROJETO DE LEI Nº 96/2002, DE AUTORIA DO VEREADOR ARCHIBALDO BRASIL MARTINEZ DE CAMARGO,  QUE DISPÕE SOBRE A CRIAÇÃO DO PROGRAMA INTEGRAR DE ATIVIDADES FÍSICO-RECREATIVAS DESTINADO ÀS PESSOAS COM NECESSIDADES ESPECIAIS E DÁ PROVIDÊNCIAS CORRELATAS. NA DISCUSSÃO, </w:t>
      </w:r>
      <w:r>
        <w:rPr>
          <w:sz w:val="28"/>
          <w:u w:val="single"/>
        </w:rPr>
        <w:t>ARCHIBALDO BRASIL</w:t>
      </w:r>
      <w:r>
        <w:rPr>
          <w:sz w:val="28"/>
        </w:rPr>
        <w:t xml:space="preserve"> CONTOU QUE O PROJETO FOI IDEALIZADO PELO PROFESSOR DE EDUCAÇÃO FÍSICA OLIVALDO, E QUE O ESPORTE MUITO TEM CONTRIBUÍDO PARA A INTEGRAÇÃO DOS DEFICIENTES FÍSICOS. A INFRA-ESTRUTURA PARA O PROJETO JÁ EXISTE. NINGUÉM MAIS PARA FAZER USO DA PALAVRA, O PRESIDENTE COLOCOU O PROJETO DE LEI Nº 96/2002 EM VOTAÇÃO, SENDO APROVADO POR 15 VOTOS. AUSENTE DO PLENÁRIO: CLEYDE DO ESPÍRITO SANTO. O PRESIDENTE SOLICITA AO PRIMEIRO-SECRETÁRIO A LEITURA DA MOÇÃO Nº 66/2002. — MOÇÃO Nº 66/2002, DE AUTORIA DO VEREADOR WALTER DE OLIVEIRA CÁVOLI E PAULO CESAR DOS SANTOS ALVES, SOLICITANDO QUE SEJA DADA CIÊNCIA DA MOÇÃO DE CONGRATULAÇÕES A TODOS OS PROFESSORES DE NOSSO MUNICÍPIO, REPRESENTADOS PELOS DIRETORES DAS ENTIDADES DE ENSINO ESTABELECIDOS EM BEBEDOURO, CUMPRIMENTADO-OS PELO DIA DO PROFESSOR, COMEMORADO NO PRÓXIMO DIA 15 DE OUTUBRO. NA DISCUSSÃO, </w:t>
      </w:r>
      <w:r>
        <w:rPr>
          <w:sz w:val="28"/>
          <w:u w:val="single"/>
        </w:rPr>
        <w:t>PAULO CÉSAR DOS SANTOS ALVES, O PROFESSOR PAULÃO</w:t>
      </w:r>
      <w:r>
        <w:rPr>
          <w:sz w:val="28"/>
        </w:rPr>
        <w:t xml:space="preserve">, DISSE QUE NO MOMENTO DA ELABORAÇÃO DA MOÇÃO FICOU EM DÚVIDA SE FAZIA UMA MOÇÃO DE PROTESTO OU CONGRATULAÇÕES.  A EDUCAÇÃO, SEGUNDO PAULÃO, VEM SENDO DESTRUÍDA. NÃO HÁ MUITO A COMEMORAR. CLASSIFICOU BÔNUS RECEBIDO DO GOVERNO DO ESTADO COMO ESMOLA. O DESCASO EM RELAÇÃO AO PROFESSOR PRECISA SER COMBATIDO. DEFENDEU A REALIZAÇÃO DE UM ATO DE PROTESTO NO DIA 15 DE OUTUBRO PRÓXIMO. </w:t>
      </w:r>
      <w:r>
        <w:rPr>
          <w:sz w:val="28"/>
          <w:u w:val="single"/>
        </w:rPr>
        <w:t>WALTER DE OLIVEIRA CÁVOLI</w:t>
      </w:r>
      <w:r>
        <w:rPr>
          <w:sz w:val="28"/>
        </w:rPr>
        <w:t xml:space="preserve"> DISSE QUE A MOÇÃO FOI ELABORADA NO INTUITO DE LEMBRAR A CLASSE DOS PROFESSORES, TÃO SOFRIDA E DESPRESTIGIADA NOS ÚLTIMOS ANOS. WALTER É PROFESSOR DESDE 1961 E ACREDITA QUE AINDA EXISTE UMA ESPERANÇA PARA QUE O QUADRO MUDE E A CLASSE VOLTE A SER RESPEITADA. O SALÁRIO DO PROFESSOR É AVILTANTE, MAS O IDEAL JAMAIS PERECERÁ, QUE É EDUCAR, TRANSMITINDO UMA CONSCIÊNCIA CRÍTICA. CUMPRIMENTOU A TODOS OS PROFESSORES. NINGUÉM MAIS PARA FAZER USO DA PALAVRA, O PRESIDENTE COLOCOU A MOÇÃO Nº 66/2002 EM VOTAÇÃO, SENDO APROVADA POR 14 VOTOS. AUSENTES DO PLENÁRIO: ANADIR E PROF. PAULÃO. NADA MAIS HAVENDO A TRATAR, O PRESIDENTE DEU POR ENCERRADA A PRESENTE SESSÃO, CONVOCANDO A CASA PARA A 31ª SESSÃO ORDINÁRIA A REALIZAR-SE NO DIA VINTE E UM DE OUTUBRO, ÀS 20H. PELO QUE EU, VEREADOR SEGUNDO SECRETÁRIO, ELABOREI A PRESENTE ATA E VAI ASSINADA NA FORMA DA LEI. BEBEDOURO, QUATORZE DE OUTUBRO DE 2002.</w:t>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ind w:left="1416" w:right="-81" w:firstLine="708"/>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WILSON ANTÔNIO RIGUETTO</w:t>
      </w:r>
    </w:p>
    <w:p>
      <w:pPr>
        <w:pStyle w:val="TextBody"/>
        <w:ind w:left="2832" w:right="-81" w:firstLine="708"/>
        <w:jc w:val="both"/>
        <w:rPr>
          <w:rFonts w:ascii="Arial" w:hAnsi="Arial" w:cs="Arial"/>
          <w:b/>
          <w:b/>
          <w:bCs/>
          <w:sz w:val="28"/>
        </w:rPr>
      </w:pPr>
      <w:r>
        <w:rPr>
          <w:rFonts w:cs="Arial" w:ascii="Arial" w:hAnsi="Arial"/>
          <w:b/>
          <w:bCs/>
          <w:sz w:val="28"/>
        </w:rPr>
        <w:t>PRESIDENTE</w:t>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t>CARLOS A. DE JESUS CRIVELARI    ARCHIBALDO B. MARTINEZ DE CAMARGO</w:t>
      </w:r>
    </w:p>
    <w:p>
      <w:pPr>
        <w:pStyle w:val="TextBody"/>
        <w:ind w:right="-81" w:firstLine="708"/>
        <w:jc w:val="both"/>
        <w:rPr>
          <w:rFonts w:ascii="Arial" w:hAnsi="Arial" w:cs="Arial"/>
          <w:b/>
          <w:b/>
          <w:bCs/>
          <w:sz w:val="28"/>
        </w:rPr>
      </w:pPr>
      <w:r>
        <w:rPr>
          <w:rFonts w:cs="Arial" w:ascii="Arial" w:hAnsi="Arial"/>
          <w:b/>
          <w:bCs/>
          <w:sz w:val="28"/>
        </w:rPr>
        <w:t>1º SECRETÁRIO</w:t>
        <w:tab/>
        <w:tab/>
        <w:tab/>
        <w:tab/>
        <w:t xml:space="preserve"> 2º SECRETÁRIO</w:t>
      </w:r>
    </w:p>
    <w:p>
      <w:pPr>
        <w:pStyle w:val="TextBody"/>
        <w:ind w:left="4248" w:right="-81" w:firstLine="708"/>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ind w:hanging="18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8:58:00Z</dcterms:created>
  <dc:creator>Camara Municipal de Bebedouro</dc:creator>
  <dc:description/>
  <dc:language>en-US</dc:language>
  <cp:lastModifiedBy>Camara Municipal de Bebedouro</cp:lastModifiedBy>
  <cp:lastPrinted>2002-10-14T09:59:00Z</cp:lastPrinted>
  <dcterms:modified xsi:type="dcterms:W3CDTF">2002-11-08T18:19:00Z</dcterms:modified>
  <cp:revision>26</cp:revision>
  <dc:subject/>
  <dc:title>22ª Reunião Ordinária do dia 12</dc:title>
</cp:coreProperties>
</file>