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81" w:hanging="0"/>
        <w:jc w:val="both"/>
        <w:rPr>
          <w:rFonts w:ascii="Arial" w:hAnsi="Arial" w:cs="Arial"/>
          <w:sz w:val="28"/>
          <w:u w:val="none"/>
        </w:rPr>
      </w:pPr>
      <w:r>
        <w:rPr>
          <w:rFonts w:cs="Arial" w:ascii="Arial" w:hAnsi="Arial"/>
          <w:caps/>
          <w:sz w:val="28"/>
        </w:rPr>
        <w:t>ATA DA TRIGÉSIMA TERCEIRA SESSÃO ORDINÁRIA DO ANO DOIS MIL E DOIS, REALIZADA AOS QUATRO DIAS DO MÊS DE NOVEMBRO</w:t>
      </w:r>
    </w:p>
    <w:p>
      <w:pPr>
        <w:pStyle w:val="Normal"/>
        <w:ind w:right="-81" w:hanging="0"/>
        <w:jc w:val="both"/>
        <w:rPr>
          <w:rFonts w:ascii="Arial" w:hAnsi="Arial" w:cs="Arial"/>
          <w:b/>
          <w:b/>
          <w:bCs/>
          <w:sz w:val="28"/>
          <w:u w:val="none"/>
        </w:rPr>
      </w:pPr>
      <w:r>
        <w:rPr>
          <w:rFonts w:cs="Arial" w:ascii="Arial" w:hAnsi="Arial"/>
          <w:b/>
          <w:bCs/>
          <w:sz w:val="28"/>
          <w:u w:val="none"/>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 xml:space="preserve">AOS QUATRO DIAS DO MÊS DE NOVEMBRO DO ANO DOIS MIL E DOIS, ÀS VINTE HORAS, NO SALÃO NOBRE “ARNALDO DE ROSIS GARRIDO”, DA CÂMARA MUNICIPAL DE BEBEDOURO, ESTEVE REUNIDA A EDILIDADE LOCAL, SOB A PRESIDÊNCIA DO VEREADOR </w:t>
      </w:r>
      <w:r>
        <w:rPr>
          <w:rFonts w:cs="Arial" w:ascii="Arial" w:hAnsi="Arial"/>
          <w:b/>
          <w:bCs/>
          <w:sz w:val="28"/>
          <w:u w:val="single"/>
        </w:rPr>
        <w:t>WILSON ANTÔNIO RIGUETTO,</w:t>
      </w:r>
      <w:r>
        <w:rPr>
          <w:rFonts w:cs="Arial" w:ascii="Arial" w:hAnsi="Arial"/>
          <w:b/>
          <w:bCs/>
          <w:sz w:val="28"/>
        </w:rPr>
        <w:t xml:space="preserve"> SECRETARIADO PELO PRIMEIRO-SECRETÁRIO, </w:t>
      </w:r>
      <w:r>
        <w:rPr>
          <w:rFonts w:cs="Arial" w:ascii="Arial" w:hAnsi="Arial"/>
          <w:b/>
          <w:bCs/>
          <w:sz w:val="28"/>
          <w:u w:val="single"/>
        </w:rPr>
        <w:t>CARLOS ADALBERTO DE JESUS CRIVELARI</w:t>
      </w:r>
      <w:r>
        <w:rPr>
          <w:rFonts w:cs="Arial" w:ascii="Arial" w:hAnsi="Arial"/>
          <w:b/>
          <w:bCs/>
          <w:sz w:val="28"/>
        </w:rPr>
        <w:t xml:space="preserve">, E PELO SEGUNDO-SECRETÁRIO, </w:t>
      </w:r>
      <w:r>
        <w:rPr>
          <w:rFonts w:cs="Arial" w:ascii="Arial" w:hAnsi="Arial"/>
          <w:b/>
          <w:bCs/>
          <w:sz w:val="28"/>
          <w:u w:val="single"/>
        </w:rPr>
        <w:t>ARCHIBALDO BRASIL MARTINEZ DE CAMARGO</w:t>
      </w:r>
      <w:r>
        <w:rPr>
          <w:rFonts w:cs="Arial" w:ascii="Arial" w:hAnsi="Arial"/>
          <w:b/>
          <w:bCs/>
          <w:sz w:val="28"/>
        </w:rPr>
        <w:t xml:space="preserve">, COM A PRESENÇA DOS VEREADORES CONFORME SE SEGUE: </w:t>
      </w:r>
      <w:r>
        <w:rPr>
          <w:rFonts w:cs="Arial" w:ascii="Arial" w:hAnsi="Arial"/>
          <w:b/>
          <w:bCs/>
          <w:i/>
          <w:sz w:val="28"/>
          <w:u w:val="single"/>
        </w:rPr>
        <w:t>ARTUR ERNESTO HENRIQUE, CARLOS ALBERTO CORRÊA ORPHAM, CARLOS RENATO SEROTINE, CELSO TEIXEIRA ROMERO, CLEYDE DO ESPÍRITO SANTO, HERMEVALDO FREITAS CAIRES</w:t>
      </w:r>
      <w:r>
        <w:rPr>
          <w:rFonts w:cs="Arial" w:ascii="Arial" w:hAnsi="Arial"/>
          <w:b/>
          <w:bCs/>
          <w:iCs/>
          <w:sz w:val="28"/>
          <w:u w:val="single"/>
        </w:rPr>
        <w:t xml:space="preserve">. </w:t>
      </w:r>
      <w:r>
        <w:rPr>
          <w:rFonts w:cs="Arial" w:ascii="Arial" w:hAnsi="Arial"/>
          <w:b/>
          <w:bCs/>
          <w:i/>
          <w:sz w:val="28"/>
          <w:u w:val="single"/>
        </w:rPr>
        <w:t>IRENE M. MARANGONI MINHOLO, JOÃO BATISTA BIANCHINI, JOSÉ ALCEBÍADES COLÓZIO, LUIZ CARLOS DE FREITAS, PAULO CÉSAR DOS SANTOS ALVES, PEDRO LEOPOLDINO DE ANDRADE E WALTER DE OLIVEIRA CÁVOLI.</w:t>
      </w:r>
      <w:r>
        <w:rPr>
          <w:rFonts w:cs="Arial" w:ascii="Arial" w:hAnsi="Arial"/>
          <w:b/>
          <w:bCs/>
          <w:i/>
          <w:sz w:val="28"/>
        </w:rPr>
        <w:t xml:space="preserve">  </w:t>
      </w:r>
      <w:r>
        <w:rPr>
          <w:rFonts w:cs="Arial" w:ascii="Arial" w:hAnsi="Arial"/>
          <w:b/>
          <w:bCs/>
          <w:iCs/>
          <w:sz w:val="28"/>
        </w:rPr>
        <w:t xml:space="preserve">APÓS A CONFIRMAÇÃO DO NÚMERO LEGAL DE VEREADORES PARA O INÍCIO DA SESSÃO, O PRESIDENTE SOLICITOU AO VEREADOR LUIZ CARLOS DE FREITAS A LEITURA DE UM VERSÍCULO DA BÍBLIA SAGRADA. EM SEGUIDA, COLOCOU EM VOTAÇÃO A ATA DA TRIGÉSIMA SEGUNDA SESSÃO ORDINÁRIA. A ATA FOI APROVADA POR 15 VOTOS, ESTANDO AUSENTE DA SESSÃO O VEREADOR ANADIR RIBEIRO POR MOTIVO DE SAÚDE. </w:t>
      </w:r>
      <w:r>
        <w:rPr>
          <w:rFonts w:cs="Arial" w:ascii="Arial" w:hAnsi="Arial"/>
          <w:b/>
          <w:bCs/>
          <w:sz w:val="28"/>
        </w:rPr>
        <w:t xml:space="preserve">O PRIMEIRO-SECRETÁRIO FAZ A LEITURA DA MATÉRIA CONSTANTE DO EXPEDIENTE A PEDIDO DO PRESIDENTE. CORRESPONDÊNCIAS RECEBIDAS - OFÍCIOS ENVIADOS AO PRESIDENTE: - DA PREFEITURA MUNICIPAL DE BEBEDOURO (RESPOSTA AOS REQUERIMENTOS 254, 256, 257, 258 E 260/2002); - DO SAAEB (RESPOSTA AOS REQUERIMENTOS 259 E 261/2002); DO PODER JUDICIÁRIO - DO PODER JUDICIÁRIO – JUÍZO DE DIREITO DA COMARCA DE BEBEDOURO;  - DO CONSELHO MUNICIPAL DE PARTICIPAÇÃO E DESENVOLVIMENTO DA COMUNIDADE NEGRA DE BEBEDOURO, ENVIADO À COMISSÃO PERMANENTE DE PARTICIPAÇÃO LEGISLATIVA; - DO VEREADOR JOÃO BATISTA BIANCHINI; - DO VEREADOR CARLOS ALBERTO CORRÊA ORPHAM; - DA VEREADORA CLEYDE DO ESPÍRITO SANTO; - DO VEREADOR ANADIR RIBEIRO (SOLICITANDO RETIRADA DO PROJETO 103/2002).  CONVITES: - DA SECRETARIA DE AGRICULTURA E ABASTECIMENTO DO ESTADO DE SÃO PAULO. CONVITES COM CÓPIAS AOS VEREADORES - CONVITES COM CÓPIAS AOS VEREADORES - DA ASSOCIAÇÃO DOS DEFICIENTES DE BEBEDOURO; - DA PREFEITURA MUNICIPAL DE BEBEDOURO.   EXPEDIENTE - PROJETO DE LEI - Nº 108/2002, DE AUTORIA DO VEREADOR PAULO CESAR DOS SANTOS ALVES – QUE DISPÕE SOBRE NORMAS DE CONTROLE DE EXCESSO DE CONSUMO DE ÁGUA DISTRIBUÍDA PARA USO HUMANO. - Nº 109/2002, DE AUTORIA DO VEREADOR CELSO TEIXEIRA ROMERO – PFL, QUE DISPÕE SOBRE A EXIGÊNCIA, NA ADMINISTRAÇÃO PÚBLICA, DIRETA, INDIRETA, AUTÁRQUICA E FUNDACIONAL DO MUNICÍPIO DE BEBEDOURO, DA INSCRIÇÃO EM TODOS OS VEÍCULOS DA FRASE “USO EXCLUSIVO EM SERVIÇO”.  - EMENDA SUBSTITUTIVA Nº 01/2002, DE AUTORIA DA COMISSÃO DE JUSTIÇA E REDAÇÃO, AO PROJETO DE LEI Nº 106/2002, DE AUTORIA DOS VEREADORES CARLOS RENATO SEROTINE – PPS – E PAULO CESAR DOS SANTOS ALVES – PT, QUE DISPÕE SOBRE A CIRCULAÇÃO DE CÃES EM LOGRADOUROS PÚBLICOS E DÁ OUTRAS PROVIDÊNCIAS. </w:t>
      </w:r>
      <w:r>
        <w:rPr>
          <w:rFonts w:cs="Arial" w:ascii="Arial" w:hAnsi="Arial"/>
          <w:b/>
          <w:bCs/>
          <w:sz w:val="28"/>
          <w:u w:val="single"/>
        </w:rPr>
        <w:t>REQUERIMENTOS   - DE AUTORIA DOS VEREADORES ANADIR RIBEIRO – PFL – E JOSÉ ALCEBÍADES COLÓZIO</w:t>
      </w:r>
      <w:r>
        <w:rPr>
          <w:rFonts w:cs="Arial" w:ascii="Arial" w:hAnsi="Arial"/>
          <w:b/>
          <w:bCs/>
          <w:sz w:val="28"/>
        </w:rPr>
        <w:t xml:space="preserve"> – Nº 276/2002, SOLICITANDO QUE SEJA OFICIADO AO PREFEITO MUNICIPAL PARA QUE INFORME A ESTE LEGISLATIVO: 1 — SE A ESTRADA SECUNDÁRIA QUE PARTE DA ESTRADA BBD – 050 OU ESTRADA DO PICA-PAU, NA ALTURA DA FAZENDA SANTA CRUZ, ESTENDENDO-SE ATÉ A RODOVIA COMENDADOR PEDRO MONTELEONE, PRÓXIMA DO DISTRITO DE BOTAFOGO, É MUNICIPAL; 2 — SE HÁ OUTRAS ESTRADAS SECUNDÁRIAS PARTINDO DA ESTRADA DO PICA-PAU QUE PERTENCEM AO MUNICÍPIO; 3 — NO CASO DE RESPOSTA POSITIVA, QUAL O DEPARTAMENTO OU ÓRGÃO MUNICIPAL RESPONSÁVEL POR ELAS; 4 — EM QUE ESTÁGIO SE ENCONTRA AS NEGOCIAÇÕES QUE O PREFEITO VEM FAZENDO COM OS DONOS DE PROPRIEDADES RURAIS QUE DELIMITAM A ESTRADA SECUNDÁRIA EM QUESTÃO.  </w:t>
      </w:r>
      <w:r>
        <w:rPr>
          <w:rFonts w:cs="Arial" w:ascii="Arial" w:hAnsi="Arial"/>
          <w:b/>
          <w:bCs/>
          <w:sz w:val="28"/>
          <w:u w:val="single"/>
        </w:rPr>
        <w:t>DE AUTORIA DO VEREADOR CELSO TEIXEIRA ROMERO</w:t>
      </w:r>
      <w:r>
        <w:rPr>
          <w:rFonts w:cs="Arial" w:ascii="Arial" w:hAnsi="Arial"/>
          <w:b/>
          <w:bCs/>
          <w:sz w:val="28"/>
        </w:rPr>
        <w:t xml:space="preserve"> – Nº 277/2002, SOLICITANDO AO PREFEITO MUNICIPAL QUE INFORME AO LEGISLATIVO QUAL A SITUAÇÃO OU ESTÁGIO EM QUE SE ENCONTRA O CUMPRIMENTO DO CONVÊNIO FIRMADO ENTRE A PREFEITURA MUNICIPAL DE BEBEDOURO E O DEPARTAMENTO DE ÁGUAS E ENERGIA ELÉTRICA — DAEE —, VINCULADO À SECRETARIA DE RECURSOS HÍDRICOS, SANEAMENTO E OBRAS, AUTORIZADO POR ESTE LEGISLATIVO MEDIANTE O PROJETO 03/2002, DE 28/01/2002, PARA EXECUÇÃO DE OBRAS EM PARCERIA, VISANDO À INTERLIGAÇÃO DO EMISSÁRIO DO JARDIM CALIFÓRNIA — JARDIM SÃO FERNANDO AO EMISSÁRIO EXISTENTE ÀS MARGENS DO CÓRREGO PARATI E ESTRADA MUNICIPAL BBD 154, CONVÊNIO QUE, EM SUA CLÁUSULA VIII, PREVÊ O TÉRMINO DE SUA VIGÊNCIA PARA 31/12/2002, OU QUE, SOB JUSTIFICATIVA DE PRÉVIA AUTORIZAÇÃO DO EXMO. SR. SECRETÁRIO DE RECURSOS HÍDRICOS, SANEAMENTO E OBRAS, TENHA OBTIDO PRORROGAÇÃO. - Nº 278/2002, SOLICITANDO À NOVA DIRETORA DO IMESB, SRA. FÁTIMA ROTUNDO DA SILVEIRA, AÇÃO DE COMISSÃO PARA SUPERVISIONAR A ÁREA ADMINISTRATIVA E DOCENTE, ADOTAR CRITÉRIOS PARA BOLSA DE ESTUDOS E TAMBÉM PARA REVER E PROPOR MUDANÇAS NO ESTATUTO DO IMESB. REQUER, POR FIM, O ENVIO DE UM RELATÓRIO A RESPEITO DOS BENEFICIADOS PELA LEI ORA EVOCADA, TORNANDO DAQUI PARA FRENTE MAIS TRANSPARENTE ESSE PROCEDIMENTO TÃO IMPORTANTE. </w:t>
      </w:r>
      <w:r>
        <w:rPr>
          <w:rFonts w:cs="Arial" w:ascii="Arial" w:hAnsi="Arial"/>
          <w:b/>
          <w:bCs/>
          <w:sz w:val="28"/>
          <w:u w:val="single"/>
        </w:rPr>
        <w:t>DE AUTORIA DO VEREADOR LUIZ CARLOS DE FREITAS</w:t>
      </w:r>
      <w:r>
        <w:rPr>
          <w:rFonts w:cs="Arial" w:ascii="Arial" w:hAnsi="Arial"/>
          <w:b/>
          <w:bCs/>
          <w:sz w:val="28"/>
        </w:rPr>
        <w:t xml:space="preserve"> – Nº 279/2002, SOLICITANDO À MESA, APÓS OUVIR O DOUTO PLENÁRIO, PARA QUE SEJA AGENDADA PARA O PRÓXIMO DIA 06 DE NOVEMBRO DE 2002, ÀS 20 HORAS, NO RECINTO DA CÂMARA MUNICIPAL DE BEBEDOURO, UMA AUDIÊNCIA PÚBLICA COM A FINALIDADE ESPECÍFICA DE FAZER A DISCUSSÃO A RESPEITO DA PROPOSTA DE CRIAÇÃO DO PROGRAMA MUNICIPAL DE AÇÕES AFIRMATIVAS, COM A COORDENAÇÃO DA PRÓPRIA COMUNIDADE NEGRA DE NOSSO MUNICÍPIO, ATRAVÉS DE SEUS ÓRGÃOS DE REPRESENTAÇÃO. </w:t>
      </w:r>
      <w:r>
        <w:rPr>
          <w:rFonts w:cs="Arial" w:ascii="Arial" w:hAnsi="Arial"/>
          <w:b/>
          <w:bCs/>
          <w:sz w:val="28"/>
          <w:u w:val="single"/>
        </w:rPr>
        <w:t xml:space="preserve">DE AUTORIA DO VEREADOR WILSON ANTONIO RIGUETTO – </w:t>
      </w:r>
      <w:r>
        <w:rPr>
          <w:rFonts w:cs="Arial" w:ascii="Arial" w:hAnsi="Arial"/>
          <w:b/>
          <w:bCs/>
          <w:sz w:val="28"/>
        </w:rPr>
        <w:t xml:space="preserve">Nº 275/2002, SOLICITANDO QUE SEJA OFICIADO AO DIRETOR DO DEPARTAMENTO MUNICIPAL DE CULTURA, SR. FAUZE MUSTAFFA BAZZI, PARA QUE INFORME A ESTA CASA DE LEIS: 1 — EXISTE ALGUM PROJETO NESSE DEPARTAMENTO PARA A REESTRUTURAÇÃO DA BIBLIOTECA MUNICIPAL DE BEBEDOURO, INCLUINDO SUA TRANSFERÊNCIA PARA LOCAL MAIS ADEQUADO E DE FÁCIL ACESSO À POPULAÇÃO? 2 — SE SIM, QUANDO SERÁ POSTO EM PRÁTICA? 3 — SE NÃO, QUAIS AS PROVIDÊNCIAS QUE ESSE DEPARTAMENTO TEM TOMADO OU PRETENDE TOMAR PARA RESOLVER OU AMENIZAR OS PROBLEMAS E DEFICIÊNCIAS ATUALMENTE ENFRENTADOS PELA BIBLIOTECA? </w:t>
      </w:r>
      <w:r>
        <w:rPr>
          <w:rFonts w:cs="Arial" w:ascii="Arial" w:hAnsi="Arial"/>
          <w:b/>
          <w:bCs/>
          <w:sz w:val="28"/>
          <w:u w:val="single"/>
        </w:rPr>
        <w:t>INDICAÇÕES - DE AUTORIA DO VEREADOR ANADIR RIBEIRO</w:t>
      </w:r>
      <w:r>
        <w:rPr>
          <w:rFonts w:cs="Arial" w:ascii="Arial" w:hAnsi="Arial"/>
          <w:b/>
          <w:bCs/>
          <w:sz w:val="28"/>
        </w:rPr>
        <w:t xml:space="preserve"> – Nº 764/2002, INDICANDO AO PREFEITO MUNICIPAL QUE PROVIDENCIE, JUNTO AO DEPARTAMENTO MUNICIPAL DE ENGENHARIA E OBRAS, UM CALÇAMENTO PARA PASSAGEM DE PEDESTRES, COM PLACAS DE CONCRETO, EM AMBOS OS LADOS DO MONUMENTO CENTRAL DA PRAÇA DEMOLAY, NA DIREÇÃO DA AVENIDA EDNE JOSÉ PIFFER, EM ROTATÓRIA LOCALIZADA NO CRUZAMENTO DA AVENIDA EDNE JOSÉ PIFFER E RUA PROFA. MARIA DE LOURDES PEREIRA HORTAL, E PROVIDENCIE TAMBÉM O PASSEIO (VIA DE PEDESTRES) NAS RUAS QUE CONTORNAM A REFERIDA PRAÇA, NO BAIRRO RESIDENCIAL HÉRCULES PEREIRA HORTAL; - Nº 765/2002, INDICANDO AO PREFEITO MUNICIPAL QUE VIABILIZE NO “LIXÃO” DO POVOADO DE ANDES O MESMO PROCEDIMENTO EFETUADO NO “LIXÃO” DE BEBEDOURO, QUE ENTERRA O LIXO COLETADO; - Nº 766/2002, INDICANDO AO PREFEITO MUNICIPAL QUE PROCEDA A UM TRABALHO DE MANUTENÇÃO, PASSANDO UMA MOTO-NIVELADORA, NA VICINAL ENTRE A FAZENDA SANTA CRUZ E O POVOADO DE ANDES, A PARTIR DA ESTRADA MUNICIPAL, CONHECIDA COMO ESTRADA DO PICA-PAU, E TAMBÉM NOTIFIQUE OS PROPRIETÁRIOS DAS FAZENDAS QUE A DELIMITAM PARA QUE “PODEM” AS ÁRVORES POR ELES PLANTADAS, DENOMINADAS COMO CERCAS-VIVAS. </w:t>
      </w:r>
      <w:r>
        <w:rPr>
          <w:rFonts w:cs="Arial" w:ascii="Arial" w:hAnsi="Arial"/>
          <w:b/>
          <w:bCs/>
          <w:sz w:val="28"/>
          <w:u w:val="single"/>
        </w:rPr>
        <w:t>DE AUTORIA DO VEREADOR ARCHIBALDO BRASIL MARTINEZ DE CAMARGO</w:t>
      </w:r>
      <w:r>
        <w:rPr>
          <w:rFonts w:cs="Arial" w:ascii="Arial" w:hAnsi="Arial"/>
          <w:b/>
          <w:bCs/>
          <w:sz w:val="28"/>
        </w:rPr>
        <w:t xml:space="preserve"> – Nº 767/2002, INDICANDO AO PREFEITO MUNICIPAL QUE, JUNTO AO DEPARTAMENTO MUNICIPAL DE TRÁFEGO, DETERMINE A COLOCAÇÃO DE PLACAS COM NOMES DE RUAS EM TODAS AS VIAS PÚBLICAS DO BAIRRO JARDIM CANADÁ. D</w:t>
      </w:r>
      <w:r>
        <w:rPr>
          <w:rFonts w:cs="Arial" w:ascii="Arial" w:hAnsi="Arial"/>
          <w:b/>
          <w:bCs/>
          <w:sz w:val="28"/>
          <w:u w:val="single"/>
        </w:rPr>
        <w:t>E AUTORIA DA VEREADOR CLEYDE DO ESPÍRITO SANTO</w:t>
      </w:r>
      <w:r>
        <w:rPr>
          <w:rFonts w:cs="Arial" w:ascii="Arial" w:hAnsi="Arial"/>
          <w:b/>
          <w:bCs/>
          <w:sz w:val="28"/>
        </w:rPr>
        <w:t xml:space="preserve"> – Nº 763/2002, INDICANDO AO PREFEITO MUNICIPAL QUE PROVIDENCIE UMA NOVA “OPERAÇÃO TAPA-BURACO” NA ESTRADA VICINAL FABIANO ZACARELLI ATÉ A DIVISA DO MUNICÍPIO DE TAIÚVA, QUE LIGA BEBEDOURO AO POVOADO DE ANDES. </w:t>
      </w:r>
      <w:r>
        <w:rPr>
          <w:rFonts w:cs="Arial" w:ascii="Arial" w:hAnsi="Arial"/>
          <w:b/>
          <w:bCs/>
          <w:sz w:val="28"/>
          <w:u w:val="single"/>
        </w:rPr>
        <w:t>DE AUTORIA DO VEREADOR PEDRO LEOPOLDINO DE ANDRADE</w:t>
      </w:r>
      <w:r>
        <w:rPr>
          <w:rFonts w:cs="Arial" w:ascii="Arial" w:hAnsi="Arial"/>
          <w:b/>
          <w:bCs/>
          <w:sz w:val="28"/>
        </w:rPr>
        <w:t xml:space="preserve"> – Nº 757/2002, INDICANDO NOVAMENTE AO PREFEITO MUNICIPAL QUE PROVIDENCIE A CONSTRUÇÃO DE CANALETA NA CONFLUÊNCIA DA RUA NATAL BUTIÃO COM A AVENIDA PREFEITO PEDRO PASCHOAL, NO JARDIM CIRANDA; - Nº 758/2002, INDICANDO NOVAMENTE AO PREFEITO MUNICIPAL QUE PROVIDENCIE A CONSTRUÇÃO DE CANALETA NA CONFLUÊNCIA DA RUA PERU COM A RUA BRASÍLIA, NO JARDIM SANDERSON; - Nº 759/2002, INDICANDO NOVAMENTE AO PREFEITO MUNICIPAL QUE PROVIDENCIE A COLOCAÇÃO DE PLACAS INDICATIVAS COM DENOMINAÇÕES DE RUAS NO JARDIM CANADÁ; - Nº 760/2002, INDICANDO NOVAMENTE AO PREFEITO MUNICIPAL QUE PROVIDENCIE A CONSTRUÇÃO DE CENTRO SOCIAL URBANO NO JARDIM CIRANDA; - Nº 761/2002, INDICANDO NOVAMENTE AO PREFEITO MUNICIPAL QUE PROVIDENCIE A IMPLANTAÇÃO DE CRECHES NOS BAIRROS JARDIM PROGRESSO, VILA LOURDES, JARDIM SANDERSON, JARDIM MARAJAZINHO, JARDIM MARAJÁ, VILA ELIZABETH E JARDIM JÚLIA; - Nº 762/2002, INDICANDO NOVAMENTE AO PREFEITO MUNICIPAL QUE PROVIDENCIE A CONSTRUÇÃO DE CAMPO DE FUTEBOL NO JARDIM PROGRESSO.  EM SEGUIDA, O PRESIDENTE WILSON RIGUETTO COMUNICOU QUE AS INDICAÇÕES SERÃO ENCAMINHADAS AO SENHOR PREFEITO MUNICIPAL E OS REQUERIMENTOS, COM DESPACHOS DE AUTONOMIA DA MESA, ENCAMINHADOS CONFORME SEUS RESPECTIVOS PEDIDOS. AS DEMAIS MATÉRIAS TERÃO TRAMITAÇÃO REGIMENTAL. NA QUESTÃO DE ORDEM, </w:t>
      </w:r>
      <w:r>
        <w:rPr>
          <w:rFonts w:cs="Arial" w:ascii="Arial" w:hAnsi="Arial"/>
          <w:b/>
          <w:bCs/>
          <w:sz w:val="28"/>
          <w:u w:val="single"/>
        </w:rPr>
        <w:t>WILSON RIGUETTO</w:t>
      </w:r>
      <w:r>
        <w:rPr>
          <w:rFonts w:cs="Arial" w:ascii="Arial" w:hAnsi="Arial"/>
          <w:b/>
          <w:bCs/>
          <w:sz w:val="28"/>
        </w:rPr>
        <w:t xml:space="preserve"> PEDIU DISPENSA DOS TRÂMITES REGIMENTAIS PARA QUE A MOÇÃO DE PESAR DE SUA AUTORIA, SUBSCRITA POR TODOS OS VEREADORES, CONSTE NO EXPEDIENTE DA SESSÃO. </w:t>
      </w:r>
      <w:r>
        <w:rPr>
          <w:rFonts w:cs="Arial" w:ascii="Arial" w:hAnsi="Arial"/>
          <w:b/>
          <w:bCs/>
          <w:sz w:val="28"/>
          <w:u w:val="single"/>
        </w:rPr>
        <w:t>PAULO CÉSAR  DOS SANTOS ALVES, O PROFESSOR PAULÃO,</w:t>
      </w:r>
      <w:r>
        <w:rPr>
          <w:rFonts w:cs="Arial" w:ascii="Arial" w:hAnsi="Arial"/>
          <w:b/>
          <w:bCs/>
          <w:sz w:val="28"/>
        </w:rPr>
        <w:t xml:space="preserve"> PEDIU DISPENSA DOS TRÂMITES LEGAIS PARA QUE FOSSE INCLUÍDA AO EXPEDIENTE SUA MOÇÃO AOS PROFESSORES E ATLETAS ENVOLVIDOS NOS JOGOS DA PRIMAVERA DESTE ANO.  </w:t>
      </w:r>
      <w:r>
        <w:rPr>
          <w:rFonts w:cs="Arial" w:ascii="Arial" w:hAnsi="Arial"/>
          <w:b/>
          <w:bCs/>
          <w:sz w:val="28"/>
          <w:u w:val="single"/>
        </w:rPr>
        <w:t>JOÃO BATISTA BIANCHINI, O ITALIANO,</w:t>
      </w:r>
      <w:r>
        <w:rPr>
          <w:rFonts w:cs="Arial" w:ascii="Arial" w:hAnsi="Arial"/>
          <w:b/>
          <w:bCs/>
          <w:sz w:val="28"/>
        </w:rPr>
        <w:t xml:space="preserve"> PEDIU DISPENSA DOS TRÂMITES LEGAIS PARA QUE FOSSE INCLUÍDA AO EXPEDIENTE MOÇÃO DE CONGRATULAÇÕES AO DIRETOR-PRESIDENTE DA TEBE, SR. LUIZ CEZAR CORRÊA VELOSO, DE SUA AUTORIA E DO VEREADOR PEDRO LEOPOLDINO DE ANDRADE.  EM SEGUIDA, O PRESIDENTE DA CÂMARA PASSOU À PALAVRA LIVRE NO EXPEDIENTE. </w:t>
      </w:r>
      <w:r>
        <w:rPr>
          <w:rFonts w:cs="Arial" w:ascii="Arial" w:hAnsi="Arial"/>
          <w:b/>
          <w:bCs/>
          <w:sz w:val="28"/>
          <w:u w:val="single"/>
        </w:rPr>
        <w:t>ARTUR ERNESTO HENRIQUE</w:t>
      </w:r>
      <w:r>
        <w:rPr>
          <w:rFonts w:cs="Arial" w:ascii="Arial" w:hAnsi="Arial"/>
          <w:b/>
          <w:bCs/>
          <w:sz w:val="28"/>
        </w:rPr>
        <w:t xml:space="preserve"> ABRIU SEU PRONUNCIAMENTO DIZENDO-SE ANSIOSO PELO ENVIO DO PROJETO, À CÂMARA, QUE CRIA AS FACILIDADES E OS INCENTIVOS NECESSÁRIOS PARA A IMPLANTAÇÃO DE NOVAS EMPRESAS NO MUNICÍPIO. LEMBROU PROJETO APROVADO EM 1997 QUE PERMITIU A INSTALAÇÃO DE ALGUMAS EMPRESAS NA CIDADE. EMBORA EXISTAM BARREIRAS IMPOSTAS PELA LEI DE RESPONSABILIDADE FISCAL (LRF),  ARTUR ACREDITA QUE ADVOGADOS HÁBEIS PODEM TRABALHAR PARA SE ENCONTRAREM VÁLVULAS PARA QUE ISTO POSSA ACONTECER.  ARTUR TAMBÉM REGISTROU RECLAMAÇÃO DE MUNÍCIPES QUANTO A UMA BANCA DE JORNAIS E REVISTAS QUE ESTARIA DEIXANDO À MOSTRA REVISTAS PORNOGRÁFICAS JUSTAMENTE EM FRENTE A UMA ESCOLA DE EDUCAÇÃO INFANTIL. A BANCA ESTÁ SITUADA NAS PROXIMIDADES DA CÂMARA MUNICIPAL DE BEBEDOURO. O CASO JÁ FOI LEVADO AO CONSELHO TUTELAR. ARTUR SUGERIU QUE O MATERIAL PORNOGRÁFICO SEJA EXIBIDO NO INTERIOR DA BANCA PARA QUE AS PESSOAS EXPRESSAMENTE INTERESSADAS NO ASSUNTO POSSAM CONSULTÁ-LAS EM SEU INTERIOR. MÃES DE ALUNOS E PESSOAS QUE TRANSITAM PELO LOCAL DURANTE O DIA DISSERAM A ARTUR QUE O FATO É INADMISSÍVEL. ARTUR AGUARDA PROVIDÊNCIAS POR PARTE DO CONSELHO TUTELAR. O VEREADOR TAMBÉM REGISTROU VISITA DE UM MUNÍCIPE QUE O PROCUROU CHORANDO, EM VIRTUDE DE ESTAR TENDO SEUS BENS PENHORADOS POR NÃO TER PAGO O IMPOSTO PREDIAL E TERRITORIAL URBANO (IPTU). SEGUNDO A HISTÓRIA NARRADA A ARTUR, O MUNÍCIPE – NA ÚLTIMA SEXTA-FEIRA – RECEBERA A VISITA DE UMA FUNCIONÁRIA DA PREFEITURA MUNICIPAL APRESENTANDO-LHE UM MANDADO DE CITAÇÃO FEITO PELA PRÓPRIA PREFEITURA. A SERVIDORA INFORMOU-LHE QUE SEUS BENS ESTARIAM SENDO RELACIONADOS PARA FINS DE PENHORA. ARTUR ACREDITA QUE O PREFEITO DEVERIA REVER ESTA SITUAÇÃO, COLOCANDO O SEU DEPARTAMENTO JURÍDICO PARA TRABALHAR MAIS ACENTUADAMENTE SOBRE ESTA QUESTÃO. A FUNCIONÁRIA PÚBLICA FOI PROIBIDA PELO MUNÍCIPE DE ADENTRAR A SUA RESIDÊNCIA. ARTUR ORIENTOU QUE ELE PROCURE UM ADVOGADO PARA QUE SEU PROBLEMA SEJA RESOLVIDO. </w:t>
      </w:r>
      <w:r>
        <w:rPr>
          <w:rFonts w:cs="Arial" w:ascii="Arial" w:hAnsi="Arial"/>
          <w:b/>
          <w:bCs/>
          <w:sz w:val="28"/>
          <w:u w:val="single"/>
        </w:rPr>
        <w:t>JOÃO BATISTA BIANCHINI, O ITALIANO,</w:t>
      </w:r>
      <w:r>
        <w:rPr>
          <w:rFonts w:cs="Arial" w:ascii="Arial" w:hAnsi="Arial"/>
          <w:b/>
          <w:bCs/>
          <w:sz w:val="28"/>
        </w:rPr>
        <w:t xml:space="preserve"> DESTACOU MOÇÃO DE AGRADECIMENTO AO DIRETOR DA TEBE, LUIZ CEZAR CORREA VELOSO, PELA INSTALAÇÃO DE REDUTORES DE VELOCIDADE EM TRECHO DA RODOVIA ARMANDO DE SALES DE OLIVEIRA. SEGUNDO ITALIANO, O SERVIÇO FOI BEM REALIZADO. OS ACIDENTES NO LOCAL, AGORA, SEGUNDO ELE, SERÃO REDUZIDOS AINDA MAIS. EM RELAÇÃO À ENTREVISTA CONCEDIDA PELO PREFEITO DAVI PERES AGUIAR, ITALIANO AFIRMOU QUE ELE NÃO DEVERIA TER DITO CERTAS COISAS, COM CLAROS ATAQUES A SUA PESSOA. DE ACORDO COM ITALIANO, O PREFEITO O TERIA CHAMADO DE INFIEL POLITICAMENTE, POIS SUA CANDIDATURA A DEPUTADO TERIA REPRESENTADO UMA INFIDELIDADE PARTIDÁRIA. PARA ITALIANO, O PREFEITO NÃO SABE O QUE OCORREU E SEQUER ACOMPANHOU A CAMPANHA POLÍTICA EM BEBEDOURO. MENCIONOU QUE SUA PARCERIA COM O CANDIDATO ÉLCIO NETO FOI APOIADA PELO VEREADOR ZECA COLÓZIO E POR MÁRCIO KELLEN. DISSE QUE A SUA APROXIMAÇÃO DE ÉLCIO FOI SUGERIDA PELOS PRÓPRIOS EMPRESÁRIOS, AOS QUAIS ITALIANO RECORREU EM BUSCA DE RECURSOS. NA OPINIÃO DE ITALIANO, A UNIÃO FOI EM PROL DE BEBEDOURO. O PREFEITO, SEGUNDO ITALIANO, FALOU SOBRE COISAS QUE ELE DESCONHECE. QUER QUE O PREFEITO SE EMPENHE UM POUCO MAIS, SOBRETUDO NA QUESTÃO DO DESENVOLVIMENTO ECONÔMICO. AFIRMOU QUE UM AMIGO SEU TEM INTERESSE DE SAIR DE SÃO PAULO PARA SE INSTALAR EM BEBEDOURO, MAS NÃO TEM CONSEGUIDO O RESPALDO NECESSÁRIO. SEGUNDO ITALIANO, OUTROS DOIS MUNICÍPIOS ESTÃO INTERESSADOS PELA EMPRESA. O EMPRESÁRIO QUER UMA ÁREA OU UM GALPÃO DE TRÊS MIL METROS QUADRADOS. </w:t>
      </w:r>
      <w:r>
        <w:rPr>
          <w:rFonts w:cs="Arial" w:ascii="Arial" w:hAnsi="Arial"/>
          <w:b/>
          <w:bCs/>
          <w:sz w:val="28"/>
          <w:u w:val="single"/>
        </w:rPr>
        <w:t>PEDRO LEOPOLDINO DE ANDRADE,</w:t>
      </w:r>
      <w:r>
        <w:rPr>
          <w:rFonts w:cs="Arial" w:ascii="Arial" w:hAnsi="Arial"/>
          <w:b/>
          <w:bCs/>
          <w:sz w:val="28"/>
        </w:rPr>
        <w:t xml:space="preserve"> PRIMEIRAMENTE, ABORDOU REPORTAGEM EXIBIDA PELA RÁDIO NOVA AM, EM QUE UMA DAS PESSOAS ENTREVISTAS AFIRMARA QUE ELE NÃO TEM FEITO NADA PELA ESCOLA DO SESI. PEDRINHO REBATEU A AFIRMAÇÃO, DIZENDO QUE SEMPRE COLABOROU COM A ESCOLA, COMPRANDO RIFAS, CONTRIBUINDO EM FESTAS COM PATROCÍNIOS, INDICAÇÕES NA CÂMARA EM BENEFÍCIO DA ESCOLA E SOLICITAÇÕES DE VERBA.  O VEREADOR TAMBÉM RESSALTOU QUE SEQUER FOI PROCURADO PARA INTEGRAR A COMISSÃO QUE ESTÁ CUIDANDO DA QUESTÃO PARA QUE A ESCOLA NÃO VENHA A FECHAR SUAS PORTAS. NA AVALIAÇÃO DE PEDRINHO, A PESSOA ENTREVISTADA MENTIU AO DIZER QUE ELE NÃO ESTARIA PREOCUPADO COM A SITUAÇÃO DO SESI. CONGRATULOU-SE COM O VEREADOR HERMEVALDO FREITAS CAIRES, O DEZOITO, AO TER DEFENDIDO PROPOSTA PARA QUE TODOS OS VEREADORES FOSSEM CONVIDADOS PARA PARTICIPAR DA COMISSÃO E NÃO APENAS ALGUNS. IRRITADO, PEDRINHO TAMBÉM ENFATIZOU QUE HÁ UNS SEIS MESES VEM TENTANDO AGENDAR UM ENCONTRO COM O PREFEITO, MAS NÃO TEM OBTIDO ÊXITO, APESAR DE JÁ TER RECORRIDO A VEREADORES DA BANCADA DO PT E AO PRÓPRIO DIRETOR DE GABINETE DA PREFEITURA, ROBERTO AFONSO GIAMPAOLO. PEDRINHO APONTOU QUE TEM SIDO BEM ATENDIDO POR ASSESSORES DO PREFEITO, ENTRETANTO, COM O PREFEITO TEM SIDO DIFÍCIL A COMUNICAÇÃO. O VEREADOR AMEAÇOU DESISTIR E QUE AGORA AGUARDA QUE O PREFEITO O PROCURE. AGRADECEU A ANTÔNIO LUÍS RACHELLA POR TER ATENDIDO À SOLICITAÇÃO DE SUA AUTORIA PARA QUE A SERVIDORA ISAURA FOSSE TRANSFERIDA DE SETOR. NA OPINIÃO DE PEDRINHO, O PREFEITO DEVE TER COLABORADO TAMBÉM PARA ESTA TRANSFERÊNCIA. </w:t>
      </w:r>
      <w:r>
        <w:rPr>
          <w:rFonts w:cs="Arial" w:ascii="Arial" w:hAnsi="Arial"/>
          <w:b/>
          <w:bCs/>
          <w:sz w:val="28"/>
          <w:u w:val="single"/>
        </w:rPr>
        <w:t>ARCHIBALDO BRASIL MARTINEZ DE CAMARGO</w:t>
      </w:r>
      <w:r>
        <w:rPr>
          <w:rFonts w:cs="Arial" w:ascii="Arial" w:hAnsi="Arial"/>
          <w:b/>
          <w:bCs/>
          <w:sz w:val="28"/>
        </w:rPr>
        <w:t xml:space="preserve"> MANIFESTOU SEU DESCONTENTAMENTO EM RELAÇÃO À FALTA DE REGULAMENTAÇÃO DE LEIS APROVADAS NA CÂMARA. SEGUNDO ARCHIBALDO, QUE AFIRMOU TER PROCURADO SE POSICIONAR SEMPRE ACIMA DE QUAISQUER QUESTÕES IDEOLÓGICAS OU PARTIDÁRIAS, MUITAS CONTRARIANDO ATÉ ORIENTAÇÃO DE SEU PARTIDO, NUMA ATUAÇÃO RESPONSÁVEL, COLOCANDO BEBEDOURO SEMPRE EM PRIMEIRO LUGAR. LEVANDO EM CONTA NÃO TER FEITO PARTE DA COLIGAÇÃO QUE ELEGEU DAVI PERES AGUIAR PREFEITO DE BEBEDOURO, MENCIONOU SEMPRE TER AGIDO DANDO UM VOTO DE CONFIANÇA À ATUAL ADMINISTRAÇÃO, VIABILIZANDO A GOVERNABILIDADE, ENTRETANTO RESSALTOU TER SIDO SEVERAMENTE CRITICADO POR TER ASSUMIDO POSIÇÕES – JUNTAMENTE COM ALGUNS OUTROS VEREADORES – APARENTEMENTE ANTIPÁTICAS PERANTE A OPINIÃO PÚBLICA. A CADA DIA QUE PASSA, CONTUDO,, DISSE ARCHIBALDO, O PODER EXECUTIVO NÃO DEMONSTRA A MESMA RESPONSABILIDADE E CONSIDERAÇÃO PARA COM O PODER LEGISLATIVO, EM ESPECIAL ÀS PROPOSITURAS APRESENTADAS PELOS PARLAMENTARES. JÁ É – SEGUNDO ARCHIBALDO – DIFÍCIL A ATUAÇÃO DOS VEREADORES,  DADA A EXISTÊNCIA DE MUITOS OBSTÁCULOS QUE IMPEDEM A REALIZAÇÃO DE UM TRABALHO MAIS INCISIVO E QUE TENHA REALMENTE INFLUÊNCIA NA ADMINISTRAÇÃO PÚBLICA.  ALGUNS DE SEUS PROJETOS, AFIRMOU, SÃO APRESENTADOS PARA TENTAR CORRIGIR OU PELO MENOS AMENIZAR AS DESIGUALDADES, AS INJUSTIÇAS E A DISCRIMINAÇÃO, ENTRETANTO, A PROPOSTA QUE DESTINA UM PERCENTUAL DE VAGAS A PORTADORES DE NECESSIDADES ESPECIAIS NO IMESB, APROVADA NA CÂMARA, AINDA NÃO FOI REGULAMENTADA PELO PREFEITO, APESAR DE JÁ TER SE EXPIRADO O PRAZO PARA A SUA REGULAMENTAÇÃO. PARA ARCHIBALDO, NÃO HÁ NENHUMA DIFICULDADE EM SE REGULAMENTAR UMA LEI DESTA NATUREZA, O QUE DEMANDA POUCAS CONSULTAS, PESQUISAS E TELEFONEMAS. O PROJETO FOI APRESENTADO NO FINAL DO ANO PASSADO PARA QUE SE TIVESSE TEMPO SUFICIENTE PARA SUA REGULAMENTAÇÃO E ADEQUAÇÃO DO INSTITUTO NOS EXAMES VESTIBULARES. ARCHIBALDO LAMENTOU O FATO DE O PODER EXECUTIVO NÃO TER CUMPRIDO SUA OBRIGAÇÃO. COM A ATITUDE, OS PORTADORES DE NECESSIDADES ESPECIAIS ESTÃO SENDO PREJUDICADOS NA BUSCA DE SEU ESPAÇO NA COMUNIDADE, JUSTAMENTE POR QUEM DEVERIA ENCONTRAR CAMINHOS MAIS JUSTOS PARA SUA INTEGRAÇÃO SOCIAL. LEMBROU AO PODER EXECUTIVO QUE TOLERÂNCIA E BOA VONTADE UMA HORA TÊM LIMITE. </w:t>
      </w:r>
      <w:r>
        <w:rPr>
          <w:rFonts w:cs="Arial" w:ascii="Arial" w:hAnsi="Arial"/>
          <w:b/>
          <w:bCs/>
          <w:sz w:val="28"/>
          <w:u w:val="single"/>
        </w:rPr>
        <w:t>WALTER DE OLIVEIRA CÁVOLI</w:t>
      </w:r>
      <w:r>
        <w:rPr>
          <w:rFonts w:cs="Arial" w:ascii="Arial" w:hAnsi="Arial"/>
          <w:b/>
          <w:bCs/>
          <w:sz w:val="28"/>
        </w:rPr>
        <w:t xml:space="preserve"> CONFESSOU TER IDO PARA SUA CASA — NA SEMANA PASSADA — BASTANTE PREOCUPADO, POIS O VEREADOR CELSO ROMERO HAVIA DITO QUE ELE ABAIXOU O NÍVEL QUANDO SE MANIFESTOU A RESPEITO DA FECCIB 2002. APÓS OUVIR A GRAVAÇÃO DA FITA DA SESSÃO ATENTAMENTE, WALTER DISSE NÃO TER ABAIXADO O NÍVEL, COMO AFIRMARA CELSO ROMERO, CASO CONTRÁRIO SE DESCULPARIA PUBLICAMENTE. SOBRE A SUPOSTA PESQUISA REVELADA POR ROMERO, QUE SERIA FEITA PELO PREFEITO DE BEBEDOURO, WALTER INFORMOU QUE A PESQUISA SERÁ FEITA PELO PRÓPRIO JORNAL TRIBUNAL REGIONAL E NÃO PELA PREFEITURA. AINDA DE ACORDO COM WALTER, A PESQUISA SERÁ FEITA EM 19 CIDADES E NÃO APENAS EM BEBEDOURO. </w:t>
      </w:r>
      <w:r>
        <w:rPr>
          <w:rFonts w:cs="Arial" w:ascii="Arial" w:hAnsi="Arial"/>
          <w:b/>
          <w:bCs/>
          <w:sz w:val="28"/>
          <w:u w:val="single"/>
        </w:rPr>
        <w:t xml:space="preserve">CLEYDE DO ESPÍRITO SANTO </w:t>
      </w:r>
      <w:r>
        <w:rPr>
          <w:rFonts w:cs="Arial" w:ascii="Arial" w:hAnsi="Arial"/>
          <w:b/>
          <w:bCs/>
          <w:sz w:val="28"/>
        </w:rPr>
        <w:t xml:space="preserve">DESTACOU RESOLUÇÃO Nº 017/2002 VOTADA PELA CÂMARA, DO CONSELHO MUNICIPAL DE ASSISTÊNCIA SOCIAL, REFERENTE À VENDA DE SUCATAS. DISSE QUE ENVIARÁ SEU PROTESTO AO PRESIDENTE DO CONSELHO E AO PREFEITO. NA QUALIDADE DE PORTA VOZ DE QUATRO ENTIDADES DO SEGMENTO FAMÍLIA E VEREADORA, CLEYDE REPUDIOU A FORMA PELA QUAL SE DEU A DISTRIBUIÇÃO DA VERBA OBTIDA COM A VENDA DA SUCATA ENTRE AS ENTIDADES. POR EFEITO LEGAL, A VERBA FOI ENTREGUE AO CONSELHO, O QUAL POR SUA VEZ, FEZ O RATEIO ENTRE ENTIDADES DO MUNICÍPIO MEDIANTE APRESENTAÇÃO DE PROJETO.  PARA CLEYDE, TODAS AS ENTIDADES DEVERIAM TER SIDO BENEFICIADAS COM A DIVISÃO DOS R$15.000,00 (QUINZE MIL REAIS) LEVANTADOS. O SSAF ACABOU FICANDO COM TODA A VERBA DO SEGMENTO FAMÍLIA: R$3.000,00 (TRÊS MIL). AFIRMOU QUE NENHUMA ENTIDADE DO SEGMENTO FAMÍLIA FOI CONSULTADA A RESPEITO. ELA PENSAVA QUE ISTO HAVIA ACONTECIDO, MAS NÃO. RESSALTOU QUE NO TEMPO DE SUELI CARÍZIO, ZÉLIA BARÃO, MARCOS COSTA E LENITA NÃO HAVIA CONSELHO. AS ENTIDADES SE REUNIAM EM SITUAÇÕES COMO ESTA. </w:t>
      </w:r>
      <w:r>
        <w:rPr>
          <w:rFonts w:cs="Arial" w:ascii="Arial" w:hAnsi="Arial"/>
          <w:b/>
          <w:bCs/>
          <w:sz w:val="28"/>
          <w:u w:val="single"/>
        </w:rPr>
        <w:t>CARLOS ORPHAM</w:t>
      </w:r>
      <w:r>
        <w:rPr>
          <w:rFonts w:cs="Arial" w:ascii="Arial" w:hAnsi="Arial"/>
          <w:b/>
          <w:bCs/>
          <w:sz w:val="28"/>
        </w:rPr>
        <w:t xml:space="preserve"> EXPÔS QUE NESTE PERÍODO DO ANO SE DISCUTE — NO CONGRESSO NACIONAL — O ORÇAMENTO DA UNIÃO, E QUE O DEPUTADO RICARDO BERZOINI JÁ SE COLOCOU À DISPOSIÇÃO DA CIDADE PARA APRESENTAR EMENDAS AO ORÇAMENTO. ORPHAM DISSE ESTAR FAZENDO LEVANTAMENTO SOBRE AS PRIORIDADES NA CIDADE PARA APRESENTÁ-LAS A BERZOINI. RECOMENDOU QUE TODOS OS VEREADORES PROCUREM SEUS DEPUTADOS PARA O MESMO. PROPORCIONALMENTE, DISSE ORPHAM, O ORÇAMENTO DE BEBEDOURO PARA O PRÓXIMO ANO É MENOR DO QUE O QUE ESTÁ EM VIGOR. REVELOU TER CONVERSADO COM A DIRETORA DO DEPARTAMENTO DE PROMOÇÃO E ASSISTÊNCIA SOCIAL, ADRIANA SIMÕES BATISTA, E QUESTIONADO SOBRE O FATO DA DISTRIBUIÇÃO DA VERBA ORIUNDA COM A VENDA DA SUCATA. FOI INFORMADO DE QUE A DELIBERAÇÃO PARTIU DO CONSELHO, QUE PREFERIU BENEFICIAR APENAS UMA ENTIDADE NOS SEGMENTOS EM QUE HAVIA MAIS DE UMA, EVITANDO FAZER TRANSFERÊNCIAS COM VALORES REDUZIDOS, COMO POR EXEMPLO, REPASSAR R$500,00 (QUINHENTOS REAIS) PARA UMA ENTIDADE. DO PONTO DE VISTA FORMAL, DISSE ORPHAM, O ENCAMINHAMENTO FOI CORRETO, MAS SE VEM FALTANDO UMA MAIOR CONVERSAÇÃO, ISTO PRECISA SER RESOLVIDO ENTRE AS PRÓPRIAS ENTIDADES. </w:t>
      </w:r>
      <w:r>
        <w:rPr>
          <w:rFonts w:cs="Arial" w:ascii="Arial" w:hAnsi="Arial"/>
          <w:b/>
          <w:bCs/>
          <w:sz w:val="28"/>
          <w:u w:val="single"/>
        </w:rPr>
        <w:t>LUIZ CARLOS DE FREITAS</w:t>
      </w:r>
      <w:r>
        <w:rPr>
          <w:rFonts w:cs="Arial" w:ascii="Arial" w:hAnsi="Arial"/>
          <w:b/>
          <w:bCs/>
          <w:sz w:val="28"/>
        </w:rPr>
        <w:t xml:space="preserve"> FRISOU QUE SERIA NECESSÁRIO QUE OS RESPONSÁVEIS POR ENTIDADES QUE SE SENTIRAM PREJUDICADOS COM A DISTRIBUIÇÃO DA VERBA PROCURASSEM O CONSELHO E EXIGISSEM EXPLICAÇÃO. SOLICITOU QUE A PREFEITURA ENTRE EM CONTATO COM O SINDICATO  DOS SERVIDORES MUNICIPAIS PARA POSICIONAMENTO A RESPEITO DA INCORPORAÇÃO DO ABONO QUE VEM SENDO PAGO À CATEGORIA. O SINDICATO RECLAMA QUE NÃO TEM CONSEGUIDO SE MANIFESTAR NA PREFEITURA. O DIÁLOGO É MUITO IMPORTANTE, SEGUNDO FREITAS. DESTACOU O EMPENHO DO PRESIDENTE ELEITO, LUIZ INÁCIO LULA DA SILVA, PARA QUE NO PRIMEIRO ANO DE SEU GOVERNO HAJA UM TRABALHO DE COMBATE À FOME E À MISÉRIA NO PAÍS, AS QUAIS — SEGUNDO FREITAS — POSSUEM CAUSAS PROFUNDAS. POR CONTA DISSO, ACHOU LOUVÁVEL A INTENÇÃO DO PRESIDENTE ELEITO, PORÉM DISSE QUE DIFICILMENTE O PROBLEMA SERÁ SOLUCIONADO EM UM ANO DE GOVERNO OU ATÉ MESMO EM QUATRO. FREITAS INSISTIU EM QUE É PRECISO ENVOLVER TODA A SOCIEDADE NA DISCUSSÃO, E NÃO APENAS OS GOVERNOS. A FOME, SEGUNDO O VEREADOR, É O GRANDE FLAGELO MUNDIAL. FINALIZANDO, DISSE QUE GOSTARIA QUE A PREFEITURA LEVASSE EM CONTA PROJETO DE SUA AUTORIA, QUE CRIA O DIA MUNICIPAL DE ERRADICAÇÃO DA FOME E DA MISÉRIA. </w:t>
      </w:r>
      <w:r>
        <w:rPr>
          <w:rFonts w:cs="Arial" w:ascii="Arial" w:hAnsi="Arial"/>
          <w:b/>
          <w:bCs/>
          <w:sz w:val="28"/>
          <w:u w:val="single"/>
        </w:rPr>
        <w:t>CARLOS CRIVELARI</w:t>
      </w:r>
      <w:r>
        <w:rPr>
          <w:rFonts w:cs="Arial" w:ascii="Arial" w:hAnsi="Arial"/>
          <w:b/>
          <w:bCs/>
          <w:sz w:val="28"/>
        </w:rPr>
        <w:t xml:space="preserve"> INFORMOU QUE ALGUMAS COISAS LHE CHAMARAM A ATENÇÃO APÓS AS ELEIÇÕES DESTE ANO, COMO OS NOVOS REAJUSTES NO PREÇO DOS COMBUSTÍVEIS E NOS ALIMENTOS SEM MOTIVOS APARENTES E SEM EXPLICAÇÕES. ACREDITA QUE — TALVEZ — SE O CANDIDATO DO GOVERNO, JOSÉ SERRA, TIVESSE VENCIDO AS ELEIÇÕES, ISTO NÃO TERIA OCORRIDO. DEFENDEU UMA FISCALIZAÇÃO MAIS RIGOROSA. O SALÁRIO NÃO SOFRE REAJUSTES. QUESTIONOU a AFIRMAÇÃO DO MINISTÉRIO DA AGRICULTURA DE QUE O PAÍS MAIS UMA VEZ QUEBROU RECORDES NA PRODUÇÃO DE GRÃOS, QUANDO O POVO BRASILEIRO PASSA FOME. OBSERVOU QUE SER DA SITUAÇÃO OU DA OPOSIÇÃO É COISA DE MOMENTO, EMBORA FAÇA PARTE DA BANCADA DO PT NA CÂMARA, MESMO PARTIDO DO PREFEITO. REGISTROU QUE FOI ELEITO PELO POVO E PARA O POVO. ALERTOU A VIGILÂNCIA SANITÁRIA PARA QUE PROVIDÊNCIAS SEJAM TOMADAS EM RELAÇÃO À ÁGUA PODRE ACUMULADA EM UM SUPOSTO PISCINÃO NA ÁREA DA ANTIGA OLMA. AGRADECEU E PARABENIZOU O DIRETOR DE DEPARTAMENTO MUNICIPAL DE TRÂNSITO, DR. IGUATEMY BRASIL DE CAMARGO, PELO SERVIÇO DE SINALIZAÇÃO DO JARDIM CIRANDA. REBATEU INFORMAÇÃO DE QUE BEBEDOURO JÁ TEM CURSOS PROFISSIONALIZANTES, COMO, POR EXEMPLO, NO SENAC, DESTACANDO QUE NEM TODO MUNDO TEM ACESSO AOS SEUS CURSOS DEVIDO AO CUSTO ALTO. </w:t>
      </w:r>
      <w:r>
        <w:rPr>
          <w:rFonts w:cs="Arial" w:ascii="Arial" w:hAnsi="Arial"/>
          <w:b/>
          <w:bCs/>
          <w:sz w:val="28"/>
          <w:u w:val="single"/>
        </w:rPr>
        <w:t>PAULO CÉSAR DOS SANTOS ALVES, O PROFESSOR PAULÃO,</w:t>
      </w:r>
      <w:r>
        <w:rPr>
          <w:rFonts w:cs="Arial" w:ascii="Arial" w:hAnsi="Arial"/>
          <w:b/>
          <w:bCs/>
          <w:sz w:val="28"/>
        </w:rPr>
        <w:t xml:space="preserve"> LEMBROU AVALIAÇÃO FEITA ENTRE AMIGOS A RESPEITO DAS SESSÕES DA CÂMARA MUNICIPAL DE BEBEDOURO E LAMENTOU O FATO DE OS DEBATES MAIS POLITIZADOS TEREM FICADO EM SEGUNDO PLANO. QUER QUE TODOS PENSEM NISSO OBJETIVANDO A SOLUÇÃO DOS PROBLEMAS DA CIDADE. ENFOCOU PROJETOS DE SUA AUTORIA E TAMBÉM DO VEREADOR FREITAS NOS QUAIS SÃO PROPOSTAS FORMAS DE COMBATE À FOME NO MUNICÍPIO, COMO DE ALIMENTAÇÃO DIFERENCIADA NAS ESCOLAS, O BANCO DE ALIMENTOS, ETC. ENCARECIDAMENTE PEDIU AO PODER EXECUTIVO QUE REGULAMENTE OS PROJETOS. AS PROPOSTAS JÁ ESTÃO SE TORNANDO REALIDADE EM VÁRIAS CIDADES DO PAÍS. DIRIGINDO-SE AO VEREADOR ITALIANO, RECOMENDOU QUE OS EMPRESÁRIOS QUE ESTÃO INTERESSADOS EM SE INSTALAR NA CIDADE, FORMALIZEM SUAS INTENÇÕES NA PREFEITURA PARA QUE POSSA HAVER UM RETORNO OU MESMO SE EXIGIR UMA RESPOSTA FORMAL. O ESPORTE EM BEBEDOURO, SEGUNDO PAULÃO, PRECISA DE APOIO. O ESTÁDIO DO GINÁSIO SÉRGIO BATISTA ZACARELLI, POR EXEMPLO, ESTÁ PRECÁRIO. DEFENDEU INCENTIVOS AOS ATLETAS DO EDUCANDÁRIO SANTO ANTÔNIO POR PARTE DE ÓRGÃOS GOVERNAMENTAIS E DE EMPRESÁRIOS.  </w:t>
      </w:r>
      <w:r>
        <w:rPr>
          <w:rFonts w:cs="Arial" w:ascii="Arial" w:hAnsi="Arial"/>
          <w:b/>
          <w:bCs/>
          <w:sz w:val="28"/>
          <w:u w:val="single"/>
        </w:rPr>
        <w:t xml:space="preserve">JOSÉ ALCEBÍADES COLÓZIO </w:t>
      </w:r>
      <w:r>
        <w:rPr>
          <w:rFonts w:cs="Arial" w:ascii="Arial" w:hAnsi="Arial"/>
          <w:b/>
          <w:bCs/>
          <w:sz w:val="28"/>
        </w:rPr>
        <w:t xml:space="preserve">FRISOU QUE OS MORADORES DOS DISTRITOS ESTÃO TOTALMENTE CHATEADOS COM RELAÇÃO A CRÍTICAS FEITAS SOBRE OS CEMITÉRIOS DOS DISTRITOS POR PARTE DO RESPONSÁVEL PELO CEMITÉRIO DE BEBEDOURO. ENTRE AS CRÍTICAS ESTÁ A DE QUE OS CEMITÉRIOS SÃO CLANDESTINOS. PARA COLÓZIO, OS CEMITÉRIOS ESTÃO SEMPRE BEM CONSERVADOS E LIMPOS. É PRECISO, SEGUNDO ELE, QUE OS CEMITÉRIOS PRECISAM ANTES SER CONHECIDOS PARA PODEREM SE FAZER COMENTÁRIOS A RESPEITO. DISSE QUE O RESPONSÁVEL PELO CEMITÉRIO DE BEBEDOURO FOI INFELIZ EM SUAS CRÍTICAS. CONCLUINDO, DISSE QUE PELA ÚLTIMA VEZ COBRARÁ ABERTURA DA ESTRADA QUE LIGA O BAIRRO TRÊS MARIAS À RODOVIA PEDRO MONTELEONE. DE ACORDO COM COLÓZIO, OS PROPRIETÁRIOS  DAS ÁREAS AFETAS PELA ESTRADA JÁ SE PRONTIFICARAM A ABRIR A ESTRADA, CASO A PREFEITURA DÊ A AUTORIZAÇÃO NECESSÁRIA. MANIFESTOU-SE CONTRARIAMENTE AO TRATAMENTO DE ESGOTO NOS DISTRITOS, CLASSIFICANDO-OS COMO PREJUDICIAIS À SAÚDE ATRAVÉS DAS DESCARGAS QUE ESTÃO ACABANDO COM OS CÓRREGOS.  CRITICOU TAMBÉM REAJUSTES NOS PREÇOS DOS COMBUSTÍVEIS E DOS ALIMENTOS E A DIFICULDADE QUE OS VEREADORES DA OPOSIÇÃO TÊM ENCONTRADO PARA FALAR COM O PREFEITO. COMPARATIVAMENTE, COLÓZIO AFIRMOU QUE, SE ESTÁ TÃO DIFÍCIL PARA OS VEREADORES DA SITUAÇÃO FALAR COM O PREFEITO, IMAGINE-SE PARA OS VEREADORES DA OPOSIÇÃO. </w:t>
      </w:r>
      <w:r>
        <w:rPr>
          <w:rFonts w:cs="Arial" w:ascii="Arial" w:hAnsi="Arial"/>
          <w:b/>
          <w:bCs/>
          <w:sz w:val="28"/>
          <w:u w:val="single"/>
        </w:rPr>
        <w:t>HERMEVALDO FREITAS CAIRES, O DEZOITO,</w:t>
      </w:r>
      <w:r>
        <w:rPr>
          <w:rFonts w:cs="Arial" w:ascii="Arial" w:hAnsi="Arial"/>
          <w:b/>
          <w:bCs/>
          <w:sz w:val="28"/>
        </w:rPr>
        <w:t xml:space="preserve"> EXPÔS A NECESSIDADE DE CONSTRUÇÃO DE PRAÇA POLIESPORTIVA NO RECINTO ANTIGO DA FECCIB E MAIS INVESTIMENTOS NO ESPORTE. AGRADECEU AO PREFEITO POR JÁ TER RECAPEADO DOIS QUARTEIRÕES DO BAIRRO JARDIM LARANJEIRAS. AFIRMOU QUE FALTA UM POUCO DE INTERESSE POR PARTE DOS MÉDICOS DA REDE PÚBLICA MUNICIPAL DE SAÚDE. SEGUNDO DEZOITO, É PRECISO UM MAIOR CONTATO ENTRE MÉDICO E PACIENTE, JÁ QUE AS CONSULTAS PARTICULARES ESTÃO ALTAS. É UMA FORMA DE SE MELHORAR O ATENDIMENTO NO HOSPITAL. REVELOU QUE O CENTRO EDUCACIONAL DO SESI PODE VIR ATÉ A FECHAR, MAS NÃO O SEU PRÉDIO QUE NELE VOLTE A FUNCIONAR UMA NOVA ESCOLA PARA ATENDER AOS MORADORES DA REGIÃO. SE A ESCOLA FECHAR, DE ACORDO COM O VEREADOR, PODERÁ HAVER FALTA DE VAGAS NAS ESCOLAS DO MUNICÍPIO, PRINCIPALMENTE NAS ESCOLAS DO CENTRO DA CIDADE.  </w:t>
      </w:r>
      <w:r>
        <w:rPr>
          <w:rFonts w:cs="Arial" w:ascii="Arial" w:hAnsi="Arial"/>
          <w:b/>
          <w:bCs/>
          <w:sz w:val="28"/>
          <w:u w:val="single"/>
        </w:rPr>
        <w:t xml:space="preserve">CELSO TEIXEIRA ROMERO </w:t>
      </w:r>
      <w:r>
        <w:rPr>
          <w:rFonts w:cs="Arial" w:ascii="Arial" w:hAnsi="Arial"/>
          <w:b/>
          <w:bCs/>
          <w:sz w:val="28"/>
        </w:rPr>
        <w:t xml:space="preserve">VOLTOU A PEDIR AO PREFEITO QUE ESQUEÇA A OPOSIÇÃO E TRABALHE, POIS O SEU COMPORTAMENTO PREOCUPA. ALGUMA COISA NÃO ESTÁ BEM COM O PREFEITO, ARRISCOU O VEREADOR. EM MOMENTOS OPORTUNOS, O PREFEITO TEM ABORDADO TEMAS INOPORTUNOS. SEGUNDO ROMERO,  O PREFEITO TERIA DITO QUE O POVO VOTOU ERRADO EM BEBEDOURO. PARA O VEREADOR, ISTO SERIA O MESMO QUE JULGAR O ELEITOR QUE O COLOCOU NA PREFEITURA. QUESTIONOU O AMADURECIMENTO POLÍTICO TÃO PREGADO PELO PREFEITO E A TRANSPARÊNCIA.  </w:t>
      </w:r>
      <w:r>
        <w:rPr>
          <w:rFonts w:cs="Arial" w:ascii="Arial" w:hAnsi="Arial"/>
          <w:b/>
          <w:bCs/>
          <w:sz w:val="28"/>
          <w:u w:val="single"/>
        </w:rPr>
        <w:t>CARLOS RENATO SEROTINE</w:t>
      </w:r>
      <w:r>
        <w:rPr>
          <w:rFonts w:cs="Arial" w:ascii="Arial" w:hAnsi="Arial"/>
          <w:b/>
          <w:bCs/>
          <w:sz w:val="28"/>
        </w:rPr>
        <w:t xml:space="preserve">, DE FORMA CONTUNDENTE, VOLTOU A COBRAR ENVIO DO PROJETO DE LEI QUE PREVÊ CESSÃO DE DIREITO DE USO DE ÁREAS PÚBLICAS POR EMPRESÁRIOS EM BEBEDOURO. AFIRMOU ESTAR ANSIOSO. DEFENDEU TAMBÉM INCENTIVOS PARA AS EMPRESAS QUE FUNCIONAM PRECARIAMENTE NO MUNICÍPIO. CONDENOU REAJUSTES NOS PREÇOS DOS COMBUSTÍVEIS E SE DISSE INDIGNADO COM OS PROPRIETÁRIOS DE POSTOS DE GASOLINA DA CIDADE, QUE NEM SEQUER RESPEITARAM O PRAZO PARA O NOVO REAJUSTE. HOUVE UMA FALTA DE RESPEITO PARA COM OS MOTORISTAS DE BEBEDOURO.  TERMINADA A PALAVRA LIVRE, O PRESIDENTE PASSOU À </w:t>
      </w:r>
      <w:r>
        <w:rPr>
          <w:rFonts w:cs="Arial" w:ascii="Arial" w:hAnsi="Arial"/>
          <w:b/>
          <w:bCs/>
          <w:sz w:val="28"/>
          <w:u w:val="single"/>
        </w:rPr>
        <w:t>EXPLICAÇÃO PESSOAL</w:t>
      </w:r>
      <w:r>
        <w:rPr>
          <w:rFonts w:cs="Arial" w:ascii="Arial" w:hAnsi="Arial"/>
          <w:b/>
          <w:bCs/>
          <w:sz w:val="28"/>
        </w:rPr>
        <w:t xml:space="preserve">. </w:t>
      </w:r>
      <w:r>
        <w:rPr>
          <w:rFonts w:cs="Arial" w:ascii="Arial" w:hAnsi="Arial"/>
          <w:b/>
          <w:bCs/>
          <w:sz w:val="28"/>
          <w:u w:val="single"/>
        </w:rPr>
        <w:t>ARTUR ERNESTO HENRIQUE</w:t>
      </w:r>
      <w:r>
        <w:rPr>
          <w:rFonts w:cs="Arial" w:ascii="Arial" w:hAnsi="Arial"/>
          <w:b/>
          <w:bCs/>
          <w:sz w:val="28"/>
        </w:rPr>
        <w:t xml:space="preserve"> MENCIONOU COMPILAÇÃO DE DADOS FEITA PELO GRUPO GUARDIÕES DA CIDADANIA SOBRE O ORÇAMENTO MUNICIPAL PARA 2003. AUDIÊNCIA PÚBLICA OCORRERÁ NA CÂMARA PARA DISCUTIR O ASSUNTO, NA PRÓXIMA QUINTA-FEIRA, NA CÂMARA, ÀS 20H. ANALISANDO OS DADOS, ARTUR DISSE QUE EM 2000 A PREFEITURA GASTOU R$260.000,00 (DUZENTOS E SESSENTA MIL REAIS) EM FESTAS E EVENTOS E APENAS R$240.000,00 (DUZENTOS E QUARENTA MIL REAIS) COM ENTIDADES ASSISTENCIAIS DA CIDADE. NA SUA OPINIÃO, A FISCALIZAÇÃO POR PARTE DO PODER EXECUTIVO PRECISA SER INTENSIFICADA. </w:t>
      </w:r>
      <w:r>
        <w:rPr>
          <w:rFonts w:cs="Arial" w:ascii="Arial" w:hAnsi="Arial"/>
          <w:b/>
          <w:bCs/>
          <w:sz w:val="28"/>
          <w:u w:val="single"/>
        </w:rPr>
        <w:t>JOÃO BATISTA BIANCHINI, O ITALIANO</w:t>
      </w:r>
      <w:r>
        <w:rPr>
          <w:rFonts w:cs="Arial" w:ascii="Arial" w:hAnsi="Arial"/>
          <w:b/>
          <w:bCs/>
          <w:sz w:val="28"/>
        </w:rPr>
        <w:t xml:space="preserve">, SALIENTOU TER IDO À PREFEITURA POR VÁRIAS VEZES, MAS SEM SUCESSO, PARA TRATAR DE EMPRESAS QUE QUEREM SE INSTALAR  NO MUNICÍPIO. ESPERA QUE DESTA VEZ ALGO SEJA FEITO. </w:t>
      </w:r>
      <w:r>
        <w:rPr>
          <w:rFonts w:cs="Arial" w:ascii="Arial" w:hAnsi="Arial"/>
          <w:b/>
          <w:bCs/>
          <w:sz w:val="28"/>
          <w:u w:val="single"/>
        </w:rPr>
        <w:t xml:space="preserve">WALTER DE OLIVEIRA CÁVOLI </w:t>
      </w:r>
      <w:r>
        <w:rPr>
          <w:rFonts w:cs="Arial" w:ascii="Arial" w:hAnsi="Arial"/>
          <w:b/>
          <w:bCs/>
          <w:sz w:val="28"/>
        </w:rPr>
        <w:t xml:space="preserve">DESTACOU ABERTURA DA EXPO VERDE EM BEBEDOURO NO PRÓXIMO DIA 6. </w:t>
      </w:r>
      <w:r>
        <w:rPr>
          <w:rFonts w:cs="Arial" w:ascii="Arial" w:hAnsi="Arial"/>
          <w:b/>
          <w:bCs/>
          <w:sz w:val="28"/>
          <w:u w:val="single"/>
        </w:rPr>
        <w:t>CLEYDE DO ESPÍRITO SANTO</w:t>
      </w:r>
      <w:r>
        <w:rPr>
          <w:rFonts w:cs="Arial" w:ascii="Arial" w:hAnsi="Arial"/>
          <w:b/>
          <w:bCs/>
          <w:sz w:val="28"/>
        </w:rPr>
        <w:t xml:space="preserve">,  DIRIGINDO-SE A CARLOS ORPHAM, REITEROU QUE TODAS AS ENTIDADES DEVERIAM SER BENEFICIADAS COM O DINHEIRO ARRECADADO COM A VENDA DE SUCATAS. AFIRMOU QUE QUANDO É CASO DE "RABO-DE-FOGUETE" NÃO APARECE UMA ENTIDADE. ELA ACREDITA QUE O PREFEITO ATÉ DESCONHECE O QUE VEM ACONTECENDO. UMA ATITUDE DEVE SER TOMADA, PEDIU A VEREADORA. </w:t>
      </w:r>
      <w:r>
        <w:rPr>
          <w:rFonts w:cs="Arial" w:ascii="Arial" w:hAnsi="Arial"/>
          <w:b/>
          <w:bCs/>
          <w:sz w:val="28"/>
          <w:u w:val="single"/>
        </w:rPr>
        <w:t>CARLOS ORPHAM</w:t>
      </w:r>
      <w:r>
        <w:rPr>
          <w:rFonts w:cs="Arial" w:ascii="Arial" w:hAnsi="Arial"/>
          <w:b/>
          <w:bCs/>
          <w:sz w:val="28"/>
        </w:rPr>
        <w:t xml:space="preserve"> REGISTROU NÃO FAZER PARTE DO CONSELHO DE ASSISTÊNCIA SOCIAL E CONCLAMOU AS PESSOAS A DEBATEREM A QUESTÃO LÁ. PARABENIZOU AO DR. IGUATEMY PELA SINALIZAÇÃO DAS RUAS DO JARDIM CIRANDA. LAMENTOU ACIDENTE QUE TIROU A VIDA DE UMA JOVEM DA CIDADE NAQUELE DIA À TARDE.  </w:t>
      </w:r>
      <w:r>
        <w:rPr>
          <w:rFonts w:cs="Arial" w:ascii="Arial" w:hAnsi="Arial"/>
          <w:b/>
          <w:bCs/>
          <w:sz w:val="28"/>
          <w:u w:val="single"/>
        </w:rPr>
        <w:t>LUIZ CARLOS DE FREITAS</w:t>
      </w:r>
      <w:r>
        <w:rPr>
          <w:rFonts w:cs="Arial" w:ascii="Arial" w:hAnsi="Arial"/>
          <w:b/>
          <w:bCs/>
          <w:sz w:val="28"/>
        </w:rPr>
        <w:t xml:space="preserve"> DESTACOU PRONUNCIAMENTO DE ARTUR HENRIQUE EM QUE O VEREADOR DISSE QUE EM 2000 O ENTÃO PREFEITO TERIA GASTO CERCA DE R$260.000,00 (DUZENTOS E SESSENTA MIL REAIS) COM FESTIVIDADES E APENAS R$240.000,00 (DUZENTOS E QUARENTA MIL REAIS) COM AS ENTIDADES ASSISTENCIAIS. FREITAS INFORMOU QUE EM 2000, QUEM ADMINISTRAVA A CIDADE ERA EDNE JOSÉ PIFFER E NÃO O PREFEITO DAVI PERES AGUIAR. </w:t>
      </w:r>
      <w:r>
        <w:rPr>
          <w:rFonts w:cs="Arial" w:ascii="Arial" w:hAnsi="Arial"/>
          <w:b/>
          <w:bCs/>
          <w:sz w:val="28"/>
          <w:u w:val="single"/>
        </w:rPr>
        <w:t>CARLOS CRIVELARI</w:t>
      </w:r>
      <w:r>
        <w:rPr>
          <w:rFonts w:cs="Arial" w:ascii="Arial" w:hAnsi="Arial"/>
          <w:b/>
          <w:bCs/>
          <w:sz w:val="28"/>
        </w:rPr>
        <w:t xml:space="preserve">, AO LEMBRAR QUE O REGIMENTO INTERNO ESTÁ SENDO REVISADO, ANTECIPOU QUE IRÁ PEDIR A PERMANÊNCIA DO ARTIGO 260, O QUAL ESTABELECE QUE O VEREADOR QUE DEIXAR DE APROVAR PELO MENOS 50% DA MATÉRIA CONSTANTE DA ORDEM DO DIA NÃO RECEBERÁ PARTE VARIÁVEL CORRESPONDENTE À SESSÃO, EXCLUINDO-SE OS CASOS JUSTIFICADOS. SEGUNDO CRIVELARI, HÁ VEREADORES QUE JÁ FICARIAM SEM SALÁRIOS, POIS SAEM PARA DAR ENTREVISTAS A EMISSORAS DE RÁDIO E ESQUECEM-SE DO HORÁRIO E DA PAUTA DE VOTAÇÃO. </w:t>
      </w:r>
      <w:r>
        <w:rPr>
          <w:rFonts w:cs="Arial" w:ascii="Arial" w:hAnsi="Arial"/>
          <w:b/>
          <w:bCs/>
          <w:sz w:val="28"/>
          <w:u w:val="single"/>
        </w:rPr>
        <w:t>ZECA COLÓZIO</w:t>
      </w:r>
      <w:r>
        <w:rPr>
          <w:rFonts w:cs="Arial" w:ascii="Arial" w:hAnsi="Arial"/>
          <w:b/>
          <w:bCs/>
          <w:sz w:val="28"/>
        </w:rPr>
        <w:t xml:space="preserve"> REGISTROU SEU VOTO DE PESAR PELO FALECIMENTO DO EX-VEREADOR NORIVAL FARIA, FALECIDO NO DIA ANTERIOR. ELE FOI VEREADOR POR DOIS MANDATOS. RECORDOU-SE DO PERÍODO EM QUE A EMPRESA SÂNDERSON FALIU E O GOVERNO DO ESTADO DETERMINOU A SUA DESAPROPRIAÇÃO. A COMPANHIA PAULISTA DE FORÇA E LUZ (CPFL), NA QUAL NORIVAL ERA GERENTE, POR FALTA DE PAGAMENTO PELO CONSUMO DE ENERGIA ELÉTRICA, DETERMINOU QUE NORIVAL INTERROMPESSE O FORNECIMENTO DE ENERGIA À SÂNDERSON. ALEGANDO ESTAR PREJUDICANDO A EMPRESA, NORIVAL SE RECUSOU A COMETER TAL ATO, O QUE OCASIONOU O SEU REBAIXAMENTO DE CARGO E SEVERAS CRÍTICAS.  </w:t>
      </w:r>
      <w:r>
        <w:rPr>
          <w:rFonts w:cs="Arial" w:ascii="Arial" w:hAnsi="Arial"/>
          <w:b/>
          <w:bCs/>
          <w:sz w:val="28"/>
          <w:u w:val="single"/>
        </w:rPr>
        <w:t>HERMEVALDO FREITAS CAIRES, O DEZOITO,</w:t>
      </w:r>
      <w:r>
        <w:rPr>
          <w:rFonts w:cs="Arial" w:ascii="Arial" w:hAnsi="Arial"/>
          <w:b/>
          <w:bCs/>
          <w:sz w:val="28"/>
        </w:rPr>
        <w:t xml:space="preserve"> COBROU INSTALAÇÃO DE PLACAS INDICATIVAS DE RUAS NAS RESIDÊNCIAS. ATRIBUIU A SÉRIE DE REAJUSTES NO PREÇO DOS COMBUSTÍVEIS E DOS ALIMENTOS A UMA POSSÍVEL VINGANÇA DO PRESIDENTE FERNANDO HENRIQUE CARDOSO, CONSIDERANDO QUE SEU CANDIDATO PERDEU AS ELEIÇÕES PRESIDENCIAIS. DISSE QUE A ATITUDE FOI ERRADA. ESPERA QUE LULA FAÇA UMA BOA ADMINISTRAÇÃO. </w:t>
      </w:r>
      <w:r>
        <w:rPr>
          <w:rFonts w:cs="Arial" w:ascii="Arial" w:hAnsi="Arial"/>
          <w:b/>
          <w:bCs/>
          <w:sz w:val="28"/>
          <w:u w:val="single"/>
        </w:rPr>
        <w:t xml:space="preserve">CELSO TEIXEIRA ROMERO </w:t>
      </w:r>
      <w:r>
        <w:rPr>
          <w:rFonts w:cs="Arial" w:ascii="Arial" w:hAnsi="Arial"/>
          <w:b/>
          <w:bCs/>
          <w:sz w:val="28"/>
        </w:rPr>
        <w:t xml:space="preserve">DESEJOU QUE O VEREADOR ANADIR RIBEIRO TENHA A SUA SAÚDE RESTABELECIDA DE FORMA RÁPIDA. CRITICOU REDUÇÃO NO VALOR DA VERBA PARA O SERVIÇO DE ASSISTÊNCIA FARMACÊUTICA PARA O EXERCÍCIO DE 2003. SENDO ASSIM, A FALTA DE REMÉDIOS CONTINUARÁ EXISTINDO NO PRÓXIMO ANO. </w:t>
      </w:r>
      <w:r>
        <w:rPr>
          <w:rFonts w:cs="Arial" w:ascii="Arial" w:hAnsi="Arial"/>
          <w:b/>
          <w:bCs/>
          <w:sz w:val="28"/>
          <w:u w:val="single"/>
        </w:rPr>
        <w:t>CARLOS RENATO SEROTINE, O TOTA,</w:t>
      </w:r>
      <w:r>
        <w:rPr>
          <w:rFonts w:cs="Arial" w:ascii="Arial" w:hAnsi="Arial"/>
          <w:b/>
          <w:bCs/>
          <w:sz w:val="28"/>
        </w:rPr>
        <w:t xml:space="preserve">  DESTACOU FURTO DE BOLSA DA FUNCIONÁRIA DA CÂMARA, MARILENA ALMEIDA RODRIGUES, E SOLICITOU O APOIO DA POPULAÇÃO PARA QUE PELO MENOS SEUS DOCUMENTOS PESSOAIS SEJAM ENCONTRADOS. EM SEGUIDA, O PRESIDENTE CONSULTOU OS VEREADORES SOBRE OS PEDIDOS APRESENTADOS NA QUESTÃO DE ORDEM POR ELE, POR ITALIANO E PROFESSOR PAULÃO. AS SOLICITAÇÕES FORAM ACATADAS E PASSARAM A CONSTAR DO EXPEDIENTE DOS TRABALHOS DA PAUTA. O PRESIDENTE PASSOU PARA A </w:t>
      </w:r>
      <w:r>
        <w:rPr>
          <w:rFonts w:cs="Arial" w:ascii="Arial" w:hAnsi="Arial"/>
          <w:b/>
          <w:bCs/>
          <w:sz w:val="28"/>
          <w:u w:val="single"/>
        </w:rPr>
        <w:t>ORDEM DO DIA</w:t>
      </w:r>
      <w:r>
        <w:rPr>
          <w:rFonts w:cs="Arial" w:ascii="Arial" w:hAnsi="Arial"/>
          <w:b/>
          <w:bCs/>
          <w:sz w:val="28"/>
        </w:rPr>
        <w:t xml:space="preserve">  E PEDIU AO PRIMEIRO-SECRETÁRIO A LEITURA DO PROJETO DE LEI Nº 105/2002, DE AUTORIA DO VEREADOR ARCHIBALDO BRASIL MARTINEZ DE CAMARGO, QUE DISPÕE SOBRE A CAMPANHA MUNICIPAL DE PREVENÇÃO A ACIDENTES DOMÉSTICOS.  NA DISCUSSÃO, ARCHIBALDO FRISOU QUE AS PESQUISAS MOSTRAM QUE AS CRIANÇAS CORREM SÉRIOS RISCOS DENTRO DE CASA. POR ANO, CERCA DE 8.000 (OITO MIL) CRIANÇAS MORREM NO BRASIL EM VIRTUDE DE ACIDENTES DOMÉSTICOS. NINGUÉM MAIS PARA FAZER USO DA PALAVRA, O PRESIDENTE COLOCOU O PROJETO DE LEI Nº 105/2002 EM VOTAÇÃO, SENDO APROVADO POR 15 VOTOS. AUSENTE DA SESSÃO: ANADIR RIBEIRO, POR MOTIVO DE SAÚDE. O PRESIDENTE SOLICITA AO PRIMEIRO-SECRETÁRIO A LEITURA DA EMENDA SUBSTITUTIVA Nº 01/2002, DE AUTORIA DA COMISSÃO DE JUSTIÇA E REDAÇÃO, AO PROJETO DE LEI Nº 106/2002, DE AUTORIA DOS VEREADORES PAULÃO E TOTA. NINGUÉM PARA FAZER USO DA PALAVRA, O PRESIDENTE COLOCOU A EMENDA SUBSTITUTIVA Nº 01/2002 EM VOTAÇÃO, SENDO APROVADA POR 15 VOTOS. AUSENTE DA SESSÃO: ANADIR RIBEIRO, POR MOTIVO DE SAÚDE. COM O AVAL DO PLENÁRIO,  A EMENDA É INCLUÍDA AO PROJETO DE LEI Nº 106/2002 SEM VOLTAR À COMISSÃO DE JUSTIÇA E REDAÇÃO.  O PRIMEIRO-SECRETÁRIO LÊ O PROJETO DE LEI Nº 106/2002 A PEDIDO DO PRESIDENTE. - PROJETO DE LEI Nº 106/2002, DE AUTORIA DOS VEREADORES CARLOS RENATO SEROTINE E PAULO CÉSAR DOS SANTOS ALVES, QUE DISPÕE SOBRE A CIRCULAÇÃO DE CÃES EM LOGRADOUROS PÚBLICOS E DÁ OUTRAS PROVIDÊNCIAS.  NA DISCUSSÃO, </w:t>
      </w:r>
      <w:r>
        <w:rPr>
          <w:rFonts w:cs="Arial" w:ascii="Arial" w:hAnsi="Arial"/>
          <w:b/>
          <w:bCs/>
          <w:sz w:val="28"/>
          <w:u w:val="single"/>
        </w:rPr>
        <w:t>PAULÃO DISSE</w:t>
      </w:r>
      <w:r>
        <w:rPr>
          <w:rFonts w:cs="Arial" w:ascii="Arial" w:hAnsi="Arial"/>
          <w:b/>
          <w:bCs/>
          <w:sz w:val="28"/>
        </w:rPr>
        <w:t xml:space="preserve"> QUE A PRAÇA SANTA PAULA FRASSINETTI É UM LOCAL PARA A REUNIÃO DE FAMÍLIAS, MAS MUITAS PESSOAS TÊM INSISTIDO EM COMPARECER COM CÃES NO LOCAL, COLOCANDO EM RISCO A SEGURANÇA DOS QUE FREQÜENTAM O LOCAL. ABUSOS COMO O DE COLOCAR CÃES PARA TOMAR ÁGUA EM TORNEIRAS DE USO PÚBLICO TAMBÉM SÃO REGISTRADOS NA PRAÇA. OUTRA PREOCUPAÇÃO DIZ RESPEITO AO ADESTRAMENTO DOS CÃES. COM A PROPOSTA, A PREFEITURA DEVE INTERFERIR MAIS NESTE SETOR.  DE ACORDO COM PAULÃO, TAMBÉM NÃO É NADA AGRADÁVEL ALGUÉM SE ALIMENTANDO E CÃES DEFECANDO PELO CHÃO. NINGUÉM MAIS PARA FAZER USO DA PALAVRA, O PRESIDENTE COLOCOU O PROJETO DE LEI Nº 106/2002, COM A EMENDA, EM VOTAÇÃO, SENDO APROVADO POR 15 VOTOS. AUSENTE DA SESSÃO: ANADIR RIBEIRO, POR MOTIVO DE SAÚDE. EM SEGUIDA, O PRESIDENTE PERGUNTA AOS VEREADORES SOBRE A POSSIBILIDADE DE COLOCAR OS REQUERIMENTOS EM VOTAÇÃO POR BLOCO. HAVENDO CONCORDÂNCIA, O PRESIDENTE SOLICITOU AO PRIMEIRO-SECRETÁRIO A LEITURA DOS REQUERIMENTOS Nº 273 E 275/2002, DE SUA AUTORIA. </w:t>
      </w:r>
      <w:r>
        <w:rPr>
          <w:rFonts w:cs="Arial" w:ascii="Arial" w:hAnsi="Arial"/>
          <w:b/>
          <w:bCs/>
          <w:sz w:val="28"/>
          <w:u w:val="single"/>
        </w:rPr>
        <w:t>REQUERIMENTO</w:t>
      </w:r>
      <w:r>
        <w:rPr>
          <w:rFonts w:cs="Arial" w:ascii="Arial" w:hAnsi="Arial"/>
          <w:b/>
          <w:bCs/>
          <w:sz w:val="28"/>
        </w:rPr>
        <w:t xml:space="preserve"> Nº 273/2002, DE AUTORIA DO VEREADOR WILSON ANTONIO RIGUETTO, SOLICITANDO QUE SEJA OFICIADO AO GOVERNADOR DO ESTADO, DR. GERALDO ALCKMIN, COM CÓPIA AO SECRETÁRIO DA EDUCAÇÃO, SR. GABRIEL CHALITA, E À DIRIGENTE REGIONAL, SRA. ELIZABETE VIANA DOS SANTOS, PARA QUE NOS INFORME A FIM DE QUE POSSAMOS ESCLARECER A POPULAÇÃO BEBEDOURENSE: 1 — SE HÁ POSSIBILIDADE DE PRIORIZAR A ESCOLA ESTADUAL “ABÍLIO FRANÇA VALENTE” NO NOSSO MUNICÍPIO; 2 — SE HÁ PREVISÃO DE ALGUM INVESTIMENTO NA CONSTRUÇÃO DE SALAS DE AULAS NO PRÉDIO ATUAL OU DE UM NOVO PRÉDIO PARA ESSA ESCOLA; 3 — SE HOUVER A POSSIBILIDADE, QUAL A PREVISÃO PARA A REALIZAÇÃO DAS OBRAS.  — Nº 275/2002, DE AUTORIA DO VEREADOR WILSON ANTONIO RIGUETTO, SOLICITANDO QUE SEJA OFICIADO AO DIRETOR DO DEPARTAMENTO MUNICIPAL DE CULTURA, SR. FAUZE MUSTAFFA BAZZI, PARA QUE INFORME A ESTA CASA DE LEIS: 1 — EXISTE ALGUM PROJETO NESSE DEPARTAMENTO PARA A REESTRUTURAÇÃO DA BIBLIOTECA MUNICIPAL DE BEBEDOURO, INCLUINDO SUA TRANSFERÊNCIA PARA LOCAL MAIS ADEQUADO E DE FÁCIL ACESSO À POPULAÇÃO? 2 — SE SIM, QUANDO SERÁ POSTO EM PRÁTICA? 3 — SE NÃO, QUAIS AS PROVIDÊNCIAS QUE ESSE DEPARTAMENTO TEM TOMADO OU PRETENDE TOMAR PARA RESOLVER OU AMENIZAR OS PROBLEMAS E DEFICIÊNCIAS ATUALMENTE ENFRENTADOS PELA BIBLIOTECA? O VICE-PRESIDENTE ASSUME A DIREÇÃO DOS TRABALHOS PARA QUE </w:t>
      </w:r>
      <w:r>
        <w:rPr>
          <w:rFonts w:cs="Arial" w:ascii="Arial" w:hAnsi="Arial"/>
          <w:b/>
          <w:bCs/>
          <w:sz w:val="28"/>
          <w:u w:val="single"/>
        </w:rPr>
        <w:t>WILSON RIGUETTO</w:t>
      </w:r>
      <w:r>
        <w:rPr>
          <w:rFonts w:cs="Arial" w:ascii="Arial" w:hAnsi="Arial"/>
          <w:b/>
          <w:bCs/>
          <w:sz w:val="28"/>
        </w:rPr>
        <w:t xml:space="preserve"> FAÇA USO DA PALAVRA. NA DISCUSSÃO DOS REQUERIMENTOS, RIGUETTO DISSE QUE A ESCOLA ABÍLIO FRANÇA TEM APRESENTADO DIFICULDADES PARA ATENDER A TODOS OS ALUNOS DOS BAIRROS VIZINHOS. NO SEGUNDO REQUERIMENTO, RIGUETTO DEFENDEU A INSTALAÇÃO DE COMPUTADORES NA BIBLIOTECA MUNICIPAL, COM ACESSO À INTERNET. NINGUÉM MAIS PARA FAZER USO DA PALAVRA, O PRESIDENTE COLOCOU OS REQUERIMENTOS Nº 273 E 275/2002 EM VOTAÇÃO, SENDO APROVADOS POR 15 VOTOS. AUSENTE DA SESSÃO, ANADIR RIBEIRO, POR MOTIVO DE SAÚDE. EM SEGUIDA, SOLICITA AO PRIMEIRO-SECRETÁRIO A LEITURA DO REQUERIMENTO Nº 274/2002, DE AUTORIA DOS VEREADORES ARTUR ERNESTO HENRIQUE E JOSÉ ALCEBÍADES COLÓZIO, SOLICITANDO QUE SEJA OFICIADO AO PREFEITO MUNICIPAL PARA QUE INFORME A ESTE LEGISLATIVO O SEGUINTE: 1. QUANTOS VEÍCULOS FORAM ADQUIRIDOS PELA ADMINISTRAÇÃO MUNICIPAL NO ANO DE 2002; 2. QUANTOS DESSES VEÍCULOS FORAM DESTINADOS AO TRANSPORTE DE ESCOLARES; 3. COM RELAÇÃO AOS VEÍCULOS QUE FORAM APRESENTADOS À POPULAÇÃO DO MUNICÍPIO NOS ÚLTIMOS MESES, CUJA AQUISIÇÃO FOI, SEGUNDO A PUBLICIDADE OFICIAL, POSSIBILITADA PELO AUMENTO DO IPTU, QUAL O NÚMERO DE KOMBIS E ÔNIBUS; 4. TOCANTE AOS VEÍCULOS MENCIONADOS NO ITEM “3”: A) QUAL O(S) VENCEDOR(ES) DO PROCESSO LICITATÓRIO; B) QUAL O VALOR TOTAL DA AQUISIÇÃO FEITA PELA PREFEITURA E O VALOR PAGO A CADA UM DOS VENCEDORES DO CERTAME; C) DE QUAL CONTA (NO SENTIDO CONTÁBIL DA PALAVRA) PREVISTA NO ORÇAMENTO SAÍRAM OS RECURSOS PARA A AQUISIÇÃO DOS BENS, QUAL O SEU SALDO NO MÊS DE FEVEREIRO E OUTUBRO DE 2002, RESPECTIVAMENTE; D) DEMONSTRE A ADMINISTRAÇÃO MUNICIPAL, ATRAVÉS DE MÉTODOS FINANCEIRO-CONTÁBEIS, COMO A ARRECADAÇÃO DO IPTU POSSIBILITOU A AQUISIÇÃO DOS BENS; 5. SE A ADMINISTRAÇÃO MUNICIPAL RECEBEU ALGUMA VERBA DO FUNDEF NO ANO DE 2002; 6. SE POSITIVA A RESPOSTA AO ITEM 5, DISCRIMINE OS VALORES REPASSADOS E EM QUE DATAS ACONTECERAM E, EM ESPECIAL, COMO E EM QUE FORAM GASTOS. NA DISCUSSÃO, </w:t>
      </w:r>
      <w:r>
        <w:rPr>
          <w:rFonts w:cs="Arial" w:ascii="Arial" w:hAnsi="Arial"/>
          <w:b/>
          <w:bCs/>
          <w:sz w:val="28"/>
          <w:u w:val="single"/>
        </w:rPr>
        <w:t>CARLOS CRIVELARI</w:t>
      </w:r>
      <w:r>
        <w:rPr>
          <w:rFonts w:cs="Arial" w:ascii="Arial" w:hAnsi="Arial"/>
          <w:b/>
          <w:bCs/>
          <w:sz w:val="28"/>
        </w:rPr>
        <w:t xml:space="preserve"> DISSE QUR PARECE QUE COMPRAR VEÍCULOS EM BEBEDOURO É PRATICAR CRIMES. CRIVELARI GARANTIU QUE O DINHEIRO UTILIZADO NA COMPRA DOS VEÍCULOS NÃO SAIU DO FUNDEF E NEM PODERIA. OS QUATRO ÔNIBUS — JUNTOS — CUSTARAM R$ 485.574,00 (QUATROCENTOS E OITENTA E CINCO MIL, QUINHENTOS E SETENTA E QUATRO CENTAVOS). </w:t>
      </w:r>
      <w:r>
        <w:rPr>
          <w:rFonts w:cs="Arial" w:ascii="Arial" w:hAnsi="Arial"/>
          <w:b/>
          <w:bCs/>
          <w:sz w:val="28"/>
          <w:u w:val="single"/>
        </w:rPr>
        <w:t>CARLOS ORPHAM</w:t>
      </w:r>
      <w:r>
        <w:rPr>
          <w:rFonts w:cs="Arial" w:ascii="Arial" w:hAnsi="Arial"/>
          <w:b/>
          <w:bCs/>
          <w:sz w:val="28"/>
        </w:rPr>
        <w:t xml:space="preserve"> CONCORDOU COM CRIVELARI E DISSE QUE ALGUNS MEMBROS DA OPOSIÇÃO TENTAM TRANSFORMAR UM FATO POSITIVO EM FATO NEGATIVO. OBVIAMENTE, DISSE ORPHAM, QUE TODOS OS VEÍCULOS NÃO FORAM ADQUIRIDOS SOMENTE COM VERBA DO IPTU (IMPOSTO PREDIAL E TERRITORIAL URBANO). A SESSÃO É PRORROGADA POR MAIS DUAS HORAS</w:t>
      </w:r>
      <w:r>
        <w:rPr>
          <w:rFonts w:cs="Arial" w:ascii="Arial" w:hAnsi="Arial"/>
          <w:b/>
          <w:bCs/>
          <w:sz w:val="28"/>
          <w:u w:val="single"/>
        </w:rPr>
        <w:t>. ZECA COLÓZIO</w:t>
      </w:r>
      <w:r>
        <w:rPr>
          <w:rFonts w:cs="Arial" w:ascii="Arial" w:hAnsi="Arial"/>
          <w:b/>
          <w:bCs/>
          <w:sz w:val="28"/>
        </w:rPr>
        <w:t xml:space="preserve"> GARANTIU QUE EDSON GAZOTTI, DO DEPARTAMENTO FINANCEIRO DA PREFEITURA, CONFIRMOU QUE OS VEÍCULOS FORAM ADQUIRIDOS COM VERBAS QUE VIERAM APENAS PARA ESTE FIM. MOSTROU-SE IRRITADO COM A PUBLICIDADE QUE A PREFEITURA ANDOU FAZENDO SOBRE AS NOVAS AQUISIÇÕES. REVELOU QUE O EX-PREFEITO PIFFER TAMBÉM ADQUIRIU VEÍCULOS. NINGUÉM MAIS PARA FAZER USO DA PALAVRA, O PRESIDENTE COLOCOU O REQUERIMENTO Nº 274/2002 EM VOTAÇÃO, SENDO APROVADO POR 14 VOTOS. AUSENTES DO PLENÁRIO:  ARCHIBALDO BRASIL E ANADIR RIBEIRO, ESTE ÚLTIMO POR MOTIVO DE SAÚDE. NA JUSTIFICATIVA DE VOTO, </w:t>
      </w:r>
      <w:r>
        <w:rPr>
          <w:rFonts w:cs="Arial" w:ascii="Arial" w:hAnsi="Arial"/>
          <w:b/>
          <w:bCs/>
          <w:sz w:val="28"/>
          <w:u w:val="single"/>
        </w:rPr>
        <w:t>LUIZ CARLOS DE FREITAS</w:t>
      </w:r>
      <w:r>
        <w:rPr>
          <w:rFonts w:cs="Arial" w:ascii="Arial" w:hAnsi="Arial"/>
          <w:b/>
          <w:bCs/>
          <w:sz w:val="28"/>
        </w:rPr>
        <w:t xml:space="preserve"> ENDOSSOU AS PALAVRAS DE ORPHAM E DISSE AINDA QUE O EX-PREFEITO PIFFER SÓ NÃO FEZ A DIVULGAÇÃO QUE O ATUAL PREFEITO ESTÁ FAZENDO, POR TER COMPRADO APENAS SUCATAS. A OUTRA ADMINISTRAÇÃO TAMBÉM RECEBIA VERBA DO FUNDEF. </w:t>
      </w:r>
      <w:r>
        <w:rPr>
          <w:rFonts w:cs="Arial" w:ascii="Arial" w:hAnsi="Arial"/>
          <w:b/>
          <w:bCs/>
          <w:sz w:val="28"/>
          <w:u w:val="single"/>
        </w:rPr>
        <w:t xml:space="preserve">CARLOS CRIVELARI, </w:t>
      </w:r>
      <w:r>
        <w:rPr>
          <w:rFonts w:cs="Arial" w:ascii="Arial" w:hAnsi="Arial"/>
          <w:b/>
          <w:bCs/>
          <w:sz w:val="28"/>
        </w:rPr>
        <w:t xml:space="preserve">COM IRONIA, DISSE TER ESTRANHADO O FATO DE APENAS NESTA ADMINISTRAÇÃO TER VINDO DINHEIRO DO FUNDEF. </w:t>
      </w:r>
      <w:r>
        <w:rPr>
          <w:rFonts w:cs="Arial" w:ascii="Arial" w:hAnsi="Arial"/>
          <w:b/>
          <w:bCs/>
          <w:sz w:val="28"/>
          <w:u w:val="single"/>
        </w:rPr>
        <w:t>CELSO TEIXEIRA ROMERO</w:t>
      </w:r>
      <w:r>
        <w:rPr>
          <w:rFonts w:cs="Arial" w:ascii="Arial" w:hAnsi="Arial"/>
          <w:b/>
          <w:bCs/>
          <w:sz w:val="28"/>
        </w:rPr>
        <w:t xml:space="preserve"> RECOMENDOU QUE O PREFEITO RESPONDA AO REQUERIMENTO, COLOCANDO FIM À POLÊMICA. </w:t>
      </w:r>
      <w:r>
        <w:rPr>
          <w:rFonts w:cs="Arial" w:ascii="Arial" w:hAnsi="Arial"/>
          <w:b/>
          <w:bCs/>
          <w:sz w:val="28"/>
          <w:u w:val="single"/>
        </w:rPr>
        <w:t>ARTUR ERNESTO HENRIQUE</w:t>
      </w:r>
      <w:r>
        <w:rPr>
          <w:rFonts w:cs="Arial" w:ascii="Arial" w:hAnsi="Arial"/>
          <w:b/>
          <w:bCs/>
          <w:sz w:val="28"/>
        </w:rPr>
        <w:t xml:space="preserve"> APONTOU QUE OS VEÍCULOS FORAM COMPRADOS ATRAVÉS DE UMA VERBA CHAMADA CASE (COTA ESTADUAL DO SALÁRIO EDUCACIONAL). DANDO SEQÜÊNCIA À SESSÃO, O PRESIDENTE SOLICITOU AO PRIMEIRO-SECRETÁRIO A LEITURA DO REQUERIMENTO Nº 276/2002, DE AUTORIA DOS VEREADORES ANADIR RIBEIRO E JOSÉ ALCEBÍADES COLÓZIO, SOLICITANDO QUE SEJA OFICIADO AO PREFEITO MUNICIPAL PARA QUE INFORME A ESTE LEGISLATIVO: 1 — SE A ESTRADA SECUNDÁRIA EM QUESTÃO, QUE A PARTIR DA ESTRADA BBD – 050 OU ESTRADO DO PICA-PAU, NA ALTURA DA FAZENDA SANTA CRUZ, ESTENDENDO-SE ATÉ A RODOVIA COMENDADOR PEDRO MONTELEONE, PRÓXIMA DO DISTRITO DE BOTAFOGO, É MUNICIPAL; 2 — SE HÁ OUTRAS ESTRADAS SECUNDÁRIAS PARTINDO DA ESTRADA DO PICA-PAU QUE PERTENCEM AO MUNICÍPIO; 3 — NO CASO DE RESPOSTA POSITIVA, QUAL O DEPARTAMENTO OU ÓRGÃO MUNICIPAL RESPONSÁVEL POR ELAS; 4 — EM QUE ESTÁGIO SE ENCONTRAM AS NEGOCIAÇÕES QUE O PREFEITO VEM FAZENDO COM OS DONOS DE PROPRIEDADES RURAIS QUE DELIMITAM A ESTRADA SECUNDÁRIA EM QUESTÃO. NA DISCUSSÃO</w:t>
      </w:r>
      <w:r>
        <w:rPr>
          <w:rFonts w:cs="Arial" w:ascii="Arial" w:hAnsi="Arial"/>
          <w:b/>
          <w:bCs/>
          <w:sz w:val="28"/>
          <w:u w:val="single"/>
        </w:rPr>
        <w:t>, ZECA COLÓZIO</w:t>
      </w:r>
      <w:r>
        <w:rPr>
          <w:rFonts w:cs="Arial" w:ascii="Arial" w:hAnsi="Arial"/>
          <w:b/>
          <w:bCs/>
          <w:sz w:val="28"/>
        </w:rPr>
        <w:t xml:space="preserve"> REMEMOROU LEI DE SUA AUTORIA QUE ESTABELECE QUE AS ESTRADAS TENHAM PELO MENOS 1 METROS DE LARGURA. O PROBLEMA É DA ALÇADA DO PREFEITO. NINGUÉM MAIS PARA FAZER USO DA PALAVRA, O PRESIDENTE COLOCOU O REQUERIMENTO Nº 276/2002 EM VOTAÇÃO, SENDO APROVADO POR 15 VOTOS.  AUSENTE DA SESSÃO: ANADIR RIBEIRO, POR MOTIVOS DE SAÚDE. O PRIMEIRO-SECRETÁRIO FAZ A LEITURA DOS REQUERIMENTOS NºS 277 E 278/2002, DE AUTORIA DO VEREADOR CELSO ROMERO. REQUERIMENTO Nº 277/2002, DE AUTORIA DO VEREADOR ELSO TEIXEIRA ROMERO, SOLICITANDO AO PREFEITO MUNICIPAL QUE INFORME AO LEGISLATIVO QUAL O ESTÁGIO EM QUE SE ENCONTRA O CUMPRIMENTO DO CONVÊNIO FIRMADO ENTRE A PREFEITURA MUNICIPAL DE BEBEDOURO E O DEPARTAMENTO DE ÁGUAS E ENERGIA ELÉTRICA — DAEE —, VINCULADO À SECRETARIA DE RECURSOS HÍDRICOS, SANEAMENTO E OBRAS, AUTORIZADO POR  ESTE LEGISLATIVO MEDIANTE O PROJETO 03/2002, DE 28/01/2002, PARA EXECUÇÃO DE OBRAS EM PARCERIA, VISANDO À INTERLIGAÇÃO DO EMISSÁRIO DO JARDIM CALIFÓRNIA — JARDIM SÃO FERNANDO AO EMISSÁRIO EXISTENTE ÀS MARGENS DO CÓRREGO PARATI E ESTRADA MUNICIPAL BBD 154, CONVÊNIO QUE, EM SUA CLÁUSULA VIII, PREVÊ O TÉRMINO DE SUA VIGÊNCIA PARA 31/12/2002, OU QUE, SOB JUSTIFICATIVA DE PRÉVIA AUTORIZAÇÃO DO EXMO. SR. SECRETÁRIO DE RECURSOS HÍDRICOS, SANEAMENTO E OBRAS, TENHA OBTIDO PRORROGAÇÃO. — Nº 278/2002, SOLICITANDO À NOVA DIRETORA DO IMESB, SRA. FÁTIMA ROTUNDO DA SILVEIRA, REFERENDADA POR ESTA CASA LEGISLATIVA PARA O CARGO QUE ORA OCUPA, NO PRAZO REGIMENTAL DE 15 (QUINZE) DIAS, QUE INFORME AOS SENHORES VEREADORES A RESPEITO DOS EFEITOS DA LEI DO PODER EXECUTIVO, DE ORIGEM DO PROJETO DE LEI 39/2001, CRIANDO FUNDO PARA CONCESSÃO E INVESTIMENTO DE BOLSAS DE ESTUDOS, QUAL A SITUAÇÃO FUNCIONAL E FINANCEIRA DO REFERIDO FUNDO. REQUER AINDA, INFORMAÇÕES A RESPEITO DA PORTARIA 22231/2002, QUAIS AS ALTERAÇÕES OU SUBSTITUIÇÕES OCORRIDAS, POIS A MENCIONADA PORTARIA TRATA DA FORMAÇÃO DE COMISSÃO PARA SUPERVISIONAR A ÁREA ADMINISTRATIVA E DOCENTE, ADOTAR CRITÉRIOS PARA BOLSA DE ESTUDOS E TAMBÉM PARA REVER E PROPOR MUDANÇAS NO ESTATUTO DO IMESB. REQUER, POR FIM, O ENVIO DE UM RELATÓRIO A RESPEITO DOS BENEFICIADOS PELA LEI ORA EVOCADA, TORNANDO DAQUI PARA FRENTE MAIS TRANSPARENTE ESSE PROCEDIMENTO TÃO IMPORTANTE. NA DISCUSSÃO, CELSO ROMERO ENFATIZOU QUE QUER INFORMAÇÕES COMPLETAS SOBRE CONVENIO FIRMADO PARA AS OBRAS. COM RELAÇÃO AO SEGUNTO REQUERIMENTO, ROMERO PRETENDE SABER EM QUE PÉ ESTÁ O CUMPRIMENTO DA LEI. NINGUÉM MAIS PARA FAZER USO DA PALAVRA, O PRESIDENTE COLOCOU OS REQUERIMENTOS Nº 277 E 278/2002 EM VOTAÇÃO, SENDO APROVADOS POR 14 VOTOS. AUSENTES DO PLENÁRIO: ARTUR HENRIQUE E ANADIR RIBEIRO, ESTE ÚLTIMO POR MOTIVO DE SAÚDE. O PRIMEIRO-SECRETÁRIO FAZ A LEITURA DO REQUERIMENTO Nº 279/2002, DE AUTORIA DO VEREADOR LUIZ CARLOS DE FEITAS. REQUERIMENTO Nº 279/2002, DE AUTORIA DO VEREADOR LUIZ CARLOS DE FREITAS, SOLICITANDO QUE SEJA AGENDADA PARA O PRÓXIMO DIA 06 DE NOVEMBRO DE 2002, ÀS 20H, NO RECINTO DA CÂMARA MUNICIPAL DE BEBEDOURO, UMA AUDIÊNCIA PÚBLICA COM A FINALIDADE ESPECÍFICA DE FAZER A DISCUSSÃO A RESPEITO DA PROPOSTA DE CRIAÇÃO DO PROGRAMA MUNICIPAL DE AÇÕES AFIRMATIVAS, COM A COORDENAÇÃO DA PRÓPRIA COMUNIDADE NEGRA DE NOSSO MUNICÍPIO, ATRAVÉS DE SEUS ÓRGÃOS DE REPRESENTAÇÃO.  NA DISCUSSÃO, FREITAS AFIRMOU QUE A AUDIÊNCIA FOI PROPOSTA PELO CONSELHO MUNICIPAL DA COMUNIDADE NEGRA DE BEBEDOURO. JORGE SILVA, CIENTISTA POLÍTICO, ESTARÁ PRESTIGIANDO O EVENTO. É PROFESSOR DA UNIVERSIDADE ESTADUAL DO RIO DE JANEIRO. TAMBÉM PARTICIPARÁ ELISA RODRIGUES, EX-PRESIDENTE DO CONSELHO DA COMUNIDADE NEGRA DE BARRETOS.  FREITAS CONVOCA A TODOS. NINGUÉM MAIS PARA FAZER USO DA PALAVRA, O PRESIDENTE COLOCOU O REQUERIMENTO Nº 279/2002 EM VOTAÇÃO, SENDO APROVADO POR 13 VOTOS. AUSENTES DO PLENÁRIO: ITALIANO,  ARTUR HENRIQUE E ANADIR RIBEIRO, ESTE ÚLTIMO POR MOTIVO DE SAÚDE. EM COMUNICADO AO PLENÁRIO, O PRESIDENTE CONVIDA A TODOS A ESTAR NA CÂMARA, NA PRÓXIMA QUINTA-FEIRA, PARA A DISCUSSÃO DA PROPOSTA ORÇAMENTÁRIA PARA O PRÓXIMO ANO. NADA MAIS HAVENDO A TRATAR, O PRESIDENTE DEU POR ENCERRADA A PRESENTE SESSÃO, CONVOCANDO A CASA PARA A 34ª SESSÃO ORDINÁRIA A REALIZAR-SE NO DIA 11 DE NOVEMBRO DE 2002, ÀS 20 HORAS. PELO QUE EU, VEREADOR SEGUNDO-SECRETÁRIO, ELABOREI A PRESENTE ATA E VAI ASSINADA NA FORMA DA LEI. BEBEDOURO, QUATRO DE NOVEMBRO DE 2002. </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WILSON ANTÔNIO RIGUETTO</w:t>
      </w:r>
    </w:p>
    <w:p>
      <w:pPr>
        <w:pStyle w:val="TextBody"/>
        <w:jc w:val="center"/>
        <w:rPr>
          <w:rFonts w:ascii="Arial" w:hAnsi="Arial" w:cs="Arial"/>
          <w:b/>
          <w:b/>
          <w:bCs/>
          <w:sz w:val="28"/>
        </w:rPr>
      </w:pPr>
      <w:r>
        <w:rPr>
          <w:rFonts w:cs="Arial" w:ascii="Arial" w:hAnsi="Arial"/>
          <w:b/>
          <w:bCs/>
          <w:sz w:val="28"/>
        </w:rPr>
        <w:t>PRESIDENTE</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4"/>
        </w:rPr>
      </w:pPr>
      <w:r>
        <w:rPr>
          <w:rFonts w:cs="Arial" w:ascii="Arial" w:hAnsi="Arial"/>
          <w:b/>
          <w:bCs/>
          <w:sz w:val="24"/>
        </w:rPr>
        <w:t xml:space="preserve">CARLOS A. DE JESUS CRIVELARI </w:t>
        <w:tab/>
        <w:t>ARCHIBALDO B. MARTINEZ DE CAMARGO</w:t>
      </w:r>
    </w:p>
    <w:p>
      <w:pPr>
        <w:pStyle w:val="TextBody"/>
        <w:ind w:right="-81" w:firstLine="708"/>
        <w:jc w:val="both"/>
        <w:rPr>
          <w:rFonts w:ascii="Arial" w:hAnsi="Arial" w:cs="Arial"/>
          <w:b/>
          <w:b/>
          <w:bCs/>
          <w:sz w:val="28"/>
        </w:rPr>
      </w:pPr>
      <w:r>
        <w:rPr>
          <w:rFonts w:cs="Arial" w:ascii="Arial" w:hAnsi="Arial"/>
          <w:b/>
          <w:bCs/>
          <w:sz w:val="24"/>
        </w:rPr>
        <w:t>1º SECRETÁRIO</w:t>
        <w:tab/>
        <w:tab/>
        <w:tab/>
        <w:tab/>
        <w:tab/>
        <w:t>2º SECRETÁRIO</w:t>
      </w:r>
    </w:p>
    <w:p>
      <w:pPr>
        <w:pStyle w:val="TextBody"/>
        <w:jc w:val="both"/>
        <w:rPr>
          <w:rFonts w:ascii="Arial" w:hAnsi="Arial" w:cs="Arial"/>
          <w:b/>
          <w:b/>
          <w:bCs/>
          <w:sz w:val="28"/>
        </w:rPr>
      </w:pPr>
      <w:r>
        <w:rPr>
          <w:rFonts w:cs="Arial" w:ascii="Arial" w:hAnsi="Arial"/>
          <w:b/>
          <w:bCs/>
          <w:sz w:val="28"/>
        </w:rPr>
      </w:r>
    </w:p>
    <w:p>
      <w:pPr>
        <w:pStyle w:val="TextBody"/>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2:00:00Z</dcterms:created>
  <dc:creator>Camara Municipal de Bebedouro</dc:creator>
  <dc:description/>
  <dc:language>en-US</dc:language>
  <cp:lastModifiedBy>Camara Municipal de Bebedouro</cp:lastModifiedBy>
  <cp:lastPrinted>2002-11-08T12:01:00Z</cp:lastPrinted>
  <dcterms:modified xsi:type="dcterms:W3CDTF">2002-11-18T12:45:00Z</dcterms:modified>
  <cp:revision>48</cp:revision>
  <dc:subject/>
  <dc:title>CORRESPONDÊNCIAS RECEBIDAS</dc:title>
</cp:coreProperties>
</file>