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81" w:hanging="0"/>
        <w:jc w:val="both"/>
        <w:rPr>
          <w:rFonts w:ascii="Arial" w:hAnsi="Arial" w:cs="Arial"/>
          <w:sz w:val="28"/>
          <w:u w:val="none"/>
        </w:rPr>
      </w:pPr>
      <w:r>
        <w:rPr>
          <w:rFonts w:cs="Arial" w:ascii="Arial" w:hAnsi="Arial"/>
          <w:caps/>
          <w:sz w:val="28"/>
        </w:rPr>
        <w:t>ATA DA TRIGÉSIMA segunda SESSÃO ORDINÁRIA DO ANO DOIS MIL E DOIS, REALIZADA AOS VINTE E nove DIAS DO MÊS DE OUTUBRO</w:t>
      </w:r>
    </w:p>
    <w:p>
      <w:pPr>
        <w:pStyle w:val="Normal"/>
        <w:ind w:right="-81" w:hanging="0"/>
        <w:jc w:val="both"/>
        <w:rPr>
          <w:rFonts w:ascii="Arial" w:hAnsi="Arial" w:cs="Arial"/>
          <w:b/>
          <w:b/>
          <w:bCs/>
          <w:sz w:val="28"/>
          <w:u w:val="none"/>
        </w:rPr>
      </w:pPr>
      <w:r>
        <w:rPr>
          <w:rFonts w:cs="Arial" w:ascii="Arial" w:hAnsi="Arial"/>
          <w:b/>
          <w:bCs/>
          <w:sz w:val="28"/>
          <w:u w:val="none"/>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pPr>
      <w:r>
        <w:rPr>
          <w:rFonts w:cs="Arial" w:ascii="Arial" w:hAnsi="Arial"/>
          <w:b/>
          <w:bCs/>
          <w:sz w:val="28"/>
        </w:rPr>
        <w:t xml:space="preserve">AOS VINTE E NOVE DIAS DO MÊS DE OUTUBRO DO ANO DOIS MIL E DOIS, ÀS VINTE HORAS, NO SALÃO NOBRE “ARNALDO DE ROSIS GARRIDO”, DA CÂMARA MUNICIPAL DE BEBEDOURO, ESTEVE REUNIDA A EDILIDADE LOCAL, SOB A PRESIDÊNCIA DO VEREADOR </w:t>
      </w:r>
      <w:r>
        <w:rPr>
          <w:rFonts w:cs="Arial" w:ascii="Arial" w:hAnsi="Arial"/>
          <w:b/>
          <w:bCs/>
          <w:sz w:val="28"/>
          <w:u w:val="single"/>
        </w:rPr>
        <w:t>WILSON ANTÔNIO RIGUETTO</w:t>
      </w:r>
      <w:r>
        <w:rPr>
          <w:rFonts w:cs="Arial" w:ascii="Arial" w:hAnsi="Arial"/>
          <w:b/>
          <w:bCs/>
          <w:sz w:val="28"/>
        </w:rPr>
        <w:t xml:space="preserve">, SECRETARIADO PELO PRIMEIRO-SECRETÁRIO, </w:t>
      </w:r>
      <w:r>
        <w:rPr>
          <w:rFonts w:cs="Arial" w:ascii="Arial" w:hAnsi="Arial"/>
          <w:b/>
          <w:bCs/>
          <w:sz w:val="28"/>
          <w:u w:val="single"/>
        </w:rPr>
        <w:t>CARLOS ADALBERTO DE JESUS CRIVELARI,</w:t>
      </w:r>
      <w:r>
        <w:rPr>
          <w:rFonts w:cs="Arial" w:ascii="Arial" w:hAnsi="Arial"/>
          <w:b/>
          <w:bCs/>
          <w:sz w:val="28"/>
        </w:rPr>
        <w:t xml:space="preserve"> E PELO SEGUNDO-SECRETÁRIO, </w:t>
      </w:r>
      <w:r>
        <w:rPr>
          <w:rFonts w:cs="Arial" w:ascii="Arial" w:hAnsi="Arial"/>
          <w:b/>
          <w:bCs/>
          <w:sz w:val="28"/>
          <w:u w:val="single"/>
        </w:rPr>
        <w:t>ARCHIBALDO BRASIL MARTINEZ DE CAMARGO</w:t>
      </w:r>
      <w:r>
        <w:rPr>
          <w:rFonts w:cs="Arial" w:ascii="Arial" w:hAnsi="Arial"/>
          <w:b/>
          <w:bCs/>
          <w:sz w:val="28"/>
        </w:rPr>
        <w:t xml:space="preserve">, COM A PRESENÇA DOS VEREADORES CONFORME SE SEGUE: </w:t>
      </w:r>
      <w:r>
        <w:rPr>
          <w:rFonts w:cs="Arial" w:ascii="Arial" w:hAnsi="Arial"/>
          <w:b/>
          <w:bCs/>
          <w:i/>
          <w:sz w:val="28"/>
          <w:u w:val="single"/>
        </w:rPr>
        <w:t>ANADIR RIBEIRO, ARTUR ERNESTO HENRIQUE, CARLOS ALBERTO CORRÊA ORPHAM, CARLOS RENATO SEROTINE, CELSO TEIXEIRA ROMERO, CLEYDE DO ESPÍRITO SANTO, HERMEVALDO FREITAS CAIRES</w:t>
      </w:r>
      <w:r>
        <w:rPr>
          <w:rFonts w:cs="Arial" w:ascii="Arial" w:hAnsi="Arial"/>
          <w:b/>
          <w:bCs/>
          <w:iCs/>
          <w:sz w:val="28"/>
          <w:u w:val="single"/>
        </w:rPr>
        <w:t xml:space="preserve">. </w:t>
      </w:r>
      <w:r>
        <w:rPr>
          <w:rFonts w:cs="Arial" w:ascii="Arial" w:hAnsi="Arial"/>
          <w:b/>
          <w:bCs/>
          <w:i/>
          <w:sz w:val="28"/>
          <w:u w:val="single"/>
        </w:rPr>
        <w:t>IRENE M. MARANGONI MINHOLO, JOÃO BATISTA BIANCHINI, JOSÉ ALCEBÍADES COLÓZIO, LUIZ CARLOS DE FREITAS, PAULO CÉSAR DOS SANTOS ALVES, PEDRO LEOPOLDINO DE ANDRADE E WALTER DE OLIVEIRA CÁVOLI.</w:t>
      </w:r>
      <w:r>
        <w:rPr>
          <w:rFonts w:cs="Arial" w:ascii="Arial" w:hAnsi="Arial"/>
          <w:b/>
          <w:bCs/>
          <w:i/>
          <w:sz w:val="28"/>
        </w:rPr>
        <w:t xml:space="preserve">  </w:t>
      </w:r>
      <w:r>
        <w:rPr>
          <w:rFonts w:cs="Arial" w:ascii="Arial" w:hAnsi="Arial"/>
          <w:b/>
          <w:bCs/>
          <w:iCs/>
          <w:sz w:val="28"/>
        </w:rPr>
        <w:t xml:space="preserve">APÓS A CONFIRMAÇÃO DO NÚMERO LEGAL DE VEREADORES PARA O INÍCIO DA SESSÃO, O PRESIDENTE SOLICITOU AO VEREADOR ANADIR RIBEIRO A LEITURA DE UM VERSÍCULO DA BÍBLIA SAGRADA. EM SEGUIDA, COLOCOU EM VOTAÇÃO A ATA DA TRIGÉSIMA PRIMEIRA SESSÃO ORDINÁRIA. A ATA FOI APROVADA POR 16 VOTOS. </w:t>
      </w:r>
      <w:r>
        <w:rPr>
          <w:rFonts w:cs="Arial" w:ascii="Arial" w:hAnsi="Arial"/>
          <w:b/>
          <w:bCs/>
          <w:sz w:val="28"/>
        </w:rPr>
        <w:t xml:space="preserve">O PRIMEIRO-SECRETÁRIO FAZ A LEITURA DA MATÉRIA CONSTANTE DO EXPEDIENTE A PEDIDO DO PRESIDENTE. CORRESPONDÊNCIAS RECEBIDAS, OFÍCIOS ENVIADOS AO PRESIDENTE: - DA PREFEITURA MUNICIPAL DE BEBEDOURO (RESPOSTA AO REQUERIMENTO 255/2002); - BALANCETES DA PREFEITURA MUNICIPAL DE BEBEDOURO, SAAEB, IMESB VICTÓRIO CARDASSI E SASEMB, REFERENTES AO MÊS DE SETEMBRO DE 2002; - DO MINISTÉRIO DA SAÚDE — FUNDO NACIONAL DE SAÚDE (SETEMBRO E OUTUBRO/2002); OFÍCIOS COM CÓPIAS AOS VEREADORES - DA CÂMARA MUNICIPAL DA ESTÂNCIA HIDROMINERAL DE SERRA NEGRA; - DA CÂMARA MUNICIPAL DE BARRETOS. CONVITES COM CÓPIAS AOS VEREADORES - DA CASA DO SOL — ASSOCIAÇÃO COLABORADORA AO PORTADOR DE CÂNCER; - DO DEPARTAMENTO MUNICIPAL DE ESPORTES; - DA PREFEITURA MUNICIPAL DE BEBEDOURO. </w:t>
      </w:r>
      <w:r>
        <w:rPr>
          <w:rFonts w:cs="Arial" w:ascii="Arial" w:hAnsi="Arial"/>
          <w:b/>
          <w:bCs/>
          <w:sz w:val="28"/>
          <w:u w:val="single"/>
        </w:rPr>
        <w:t xml:space="preserve">EXPEDIENTE </w:t>
      </w:r>
      <w:r>
        <w:rPr>
          <w:rFonts w:cs="Arial" w:ascii="Arial" w:hAnsi="Arial"/>
          <w:b/>
          <w:bCs/>
          <w:sz w:val="28"/>
        </w:rPr>
        <w:t xml:space="preserve">- </w:t>
      </w:r>
      <w:r>
        <w:rPr>
          <w:rFonts w:cs="Arial" w:ascii="Arial" w:hAnsi="Arial"/>
          <w:b/>
          <w:bCs/>
          <w:sz w:val="28"/>
          <w:u w:val="single"/>
        </w:rPr>
        <w:t>PROJETOS DE LEI</w:t>
      </w:r>
      <w:r>
        <w:rPr>
          <w:rFonts w:cs="Arial" w:ascii="Arial" w:hAnsi="Arial"/>
          <w:b/>
          <w:bCs/>
          <w:sz w:val="28"/>
        </w:rPr>
        <w:t xml:space="preserve">  - Nº 107/2002, DE AUTORIA DO PODER EXECUTIVO, QUE AUTORIZA O EXECUTIVO A CONCEDER SUBVENÇÕES A ENTIDADES DO MUNICÍPIO DE BEBEDOURO QUE ESPECIFICA; - Nº 106/2002, DE AUTORIA DOS VEREADORES CARLOS RENATO SEROTINE — E PAULO CESAR DOS SANTOS ALVES, QUE DISPÕE SOBRE A CIRCULAÇÃO DE CÃES EM LOGRADOUROS PÚBLICOS E DÁ OUTRAS PROVIDÊNCIAS.  </w:t>
      </w:r>
      <w:r>
        <w:rPr>
          <w:rFonts w:cs="Arial" w:ascii="Arial" w:hAnsi="Arial"/>
          <w:b/>
          <w:bCs/>
          <w:sz w:val="28"/>
          <w:u w:val="single"/>
        </w:rPr>
        <w:t>REQUERIMENTOS</w:t>
      </w:r>
      <w:r>
        <w:rPr>
          <w:rFonts w:cs="Arial" w:ascii="Arial" w:hAnsi="Arial"/>
          <w:b/>
          <w:bCs/>
          <w:sz w:val="28"/>
        </w:rPr>
        <w:t xml:space="preserve"> - </w:t>
      </w:r>
      <w:r>
        <w:rPr>
          <w:rFonts w:cs="Arial" w:ascii="Arial" w:hAnsi="Arial"/>
          <w:b/>
          <w:bCs/>
          <w:sz w:val="28"/>
          <w:u w:val="single"/>
        </w:rPr>
        <w:t>DE AUTORIA DO VEREADOR ANADIR RIBEIRO</w:t>
      </w:r>
      <w:r>
        <w:rPr>
          <w:rFonts w:cs="Arial" w:ascii="Arial" w:hAnsi="Arial"/>
          <w:b/>
          <w:bCs/>
          <w:sz w:val="28"/>
        </w:rPr>
        <w:t xml:space="preserve"> – Nº 272/2002, SOLICITANDO QUE SEJA OFICIADO AO PREFEITO MUNICIPAL PARA QUE ESCLAREÇA DE UMA VEZ POR TODAS: A) SE O ABONO DE R$43,00 (QUARENTA E TRÊS) REAIS SERÁ MANTIDO PELOS PRÓXIMOS MESES, ATÉ MESMO PARA QUE SE SAIBA A REPERCUSSÃO SOBRE O 13º SALÁRIO E AS FÉRIAS, OU SE, FINALMENTE, SERÁ INCORPORADO AOS VENCIMENTOS DOS SERVIDORES PÚBLICOS MUNICIPAIS; B) SE MANTIDO, POR QUANTO TEMPO; C) SE INCORPORADO, QUANDO ISSO SE DARÁ. </w:t>
      </w:r>
      <w:r>
        <w:rPr>
          <w:rFonts w:cs="Arial" w:ascii="Arial" w:hAnsi="Arial"/>
          <w:b/>
          <w:bCs/>
          <w:sz w:val="28"/>
          <w:u w:val="single"/>
        </w:rPr>
        <w:t xml:space="preserve">DE AUTORIA DA VEREADORA CLEYDE DO ESPÍRITO SANTO – </w:t>
      </w:r>
      <w:r>
        <w:rPr>
          <w:rFonts w:cs="Arial" w:ascii="Arial" w:hAnsi="Arial"/>
          <w:b/>
          <w:bCs/>
          <w:sz w:val="28"/>
        </w:rPr>
        <w:t xml:space="preserve">Nº 270/2002, SOLICITANDO QUE SEJA OFICIADO AO DEPARTAMENTO MUNICIPAL DE EDUCAÇÃO PARA QUE ENVIE AS SEGUINTES INFORMAÇÕES: 1 — QUANTAS FAMÍLIAS ESTÃO SENDO BENEFICIADAS COM O BOLSA-ESCOLA? 2 — QUAIS OS CRITÉRIOS UTILIZADOS PARA A ESCOLHA DOS ALUNOS DE FAMÍLIAS CARENTES? 3 — COMO SÃO REALIZADAS AS PESQUISAS PARA A ADMISSÃO DE UMA FAMÍLIA NO PROGRAMA BOLSA-ESCOLA? 4 — HOUVE AUMENTO SIGNIFICATIVO NO NÚMERO DE BENEFICIADOS ENTRE OS ANOS DE 2001 E 2002? 5 — QUAL O DESEMPENHO DO PROGRAMA BOLSA-ESCOLA DURANTE OS ANOS DE 2001 E 2002 EM ORDEM ABSOLUTA E PORCENTAGEM? </w:t>
      </w:r>
      <w:r>
        <w:rPr>
          <w:rFonts w:cs="Arial" w:ascii="Arial" w:hAnsi="Arial"/>
          <w:b/>
          <w:bCs/>
          <w:sz w:val="28"/>
          <w:u w:val="single"/>
        </w:rPr>
        <w:t>INDICAÇÕES</w:t>
      </w:r>
      <w:r>
        <w:rPr>
          <w:rFonts w:cs="Arial" w:ascii="Arial" w:hAnsi="Arial"/>
          <w:b/>
          <w:bCs/>
          <w:sz w:val="28"/>
        </w:rPr>
        <w:t xml:space="preserve"> - </w:t>
      </w:r>
      <w:r>
        <w:rPr>
          <w:rFonts w:cs="Arial" w:ascii="Arial" w:hAnsi="Arial"/>
          <w:b/>
          <w:bCs/>
          <w:sz w:val="28"/>
          <w:u w:val="single"/>
        </w:rPr>
        <w:t xml:space="preserve">DE AUTORIA DO VEREADOR ANADIR RIBEIRO – </w:t>
      </w:r>
      <w:r>
        <w:rPr>
          <w:rFonts w:cs="Arial" w:ascii="Arial" w:hAnsi="Arial"/>
          <w:b/>
          <w:bCs/>
          <w:sz w:val="28"/>
        </w:rPr>
        <w:t xml:space="preserve">Nº 739/2002, INDICANDO AO PREFEITO MUNICIPAL QUE, JUNTO AO DEPARTAMENTO MUNICIPAL DE ENGENHARIA E OBRAS, DETERMINE UMA MANUTENÇÃO NA PAVIMENTAÇÃO ASFÁLTICA DA RUA DAS DOROTÉIAS, PRINCIPALMENTE NO SEU FINAL, NO PARQUE RESIDENCIAL SANTO ANTONIO; - Nº 740/2002, INDICANDO AO PREFEITO MUNICIPAL QUE, JUNTO AO DEPARTAMENTO MUNICIPAL DE ENGENHARIA E OBRAS, DETERMINE REPAROS, TIPO TAPA-BURACOS, NA PAVIMENTAÇÃO ASFÁLTICA DA RUA ÂNGELO REBELLATO, NA ALTURA DO Nº 719, NO BAIRRO JARDIM TROPICAL; - Nº 741/2002, INDICANDO AO PREFEITO MUNICIPAL QUE PROVIDENCIE, POR INTERMÉDIO DO DEPARTAMENTO MUNICIPAL DE ENGENHARIA E OBRAS, SUPORTES DE FIXAÇÃO NOS BANCOS COM ENCOSTO, NA PRAÇA ABEL PEDRO DE FREITAS, NO JARDIM PARAÍSO. </w:t>
      </w:r>
      <w:r>
        <w:rPr>
          <w:rFonts w:cs="Arial" w:ascii="Arial" w:hAnsi="Arial"/>
          <w:b/>
          <w:bCs/>
          <w:sz w:val="28"/>
          <w:u w:val="single"/>
        </w:rPr>
        <w:t xml:space="preserve">DE AUTORIA DO VEREADOR ARCHIBALDO BRASIL MARTINEZ DE CAMARGO – </w:t>
      </w:r>
      <w:r>
        <w:rPr>
          <w:rFonts w:cs="Arial" w:ascii="Arial" w:hAnsi="Arial"/>
          <w:b/>
          <w:bCs/>
          <w:sz w:val="28"/>
        </w:rPr>
        <w:t xml:space="preserve">Nº 749/2002, INDICANDO AO PREFEITO MUNICIPAL QUE, JUNTO AO DEPARTAMENTO MUNICIPAL DE TRÁFEGO, DETERMINE A COLOCAÇÃO DE PLACAS COM NOMES DE RUAS, EM TODAS AS VIAS PÚBLICAS DO BAIRRO PARQUE ELDORADO. </w:t>
      </w:r>
      <w:r>
        <w:rPr>
          <w:rFonts w:cs="Arial" w:ascii="Arial" w:hAnsi="Arial"/>
          <w:b/>
          <w:bCs/>
          <w:sz w:val="28"/>
          <w:u w:val="single"/>
        </w:rPr>
        <w:t xml:space="preserve">DE AUTORIA DO VEREADOR ITALIANO – </w:t>
      </w:r>
      <w:r>
        <w:rPr>
          <w:rFonts w:cs="Arial" w:ascii="Arial" w:hAnsi="Arial"/>
          <w:b/>
          <w:bCs/>
          <w:sz w:val="28"/>
        </w:rPr>
        <w:t xml:space="preserve">Nº 755/2002, INDICANDO AO PREFEITO MUNICIPAL QUE, JUNTO AO DEPARTAMENTO MUNICIPAL DE TRÁFEGO, DETERMINE A COLOCAÇÃO DE 2 (DOIS) REDUTORES DE VELOCIDADE NA RUA PEDRO VARRICHIO, SENDO UM DELES NA ALTURA DA UBS JOSÉ DEOCLECIANO RIBEIRO FILHO E O OUTRO NA FRENTE DO LAVA-JATO MARCUSSI, NO JARDIM AEROPORTO; - Nº 756/2002, INDICANDO AO PREFEITO MUNICIPAL QUE, JUNTO AO DEPARTAMENTO MUNICIPAL DE TRÁFEGO, PROVIDENCIE ALGUM TIPO DE REDUTOR DE VELOCIDADES, COM URGÊNCIA, NA AVENIDA OSVALDO PERRONE, EM FRENTE À ADB — ASSOCIAÇÃO DE DEFICIENTES FÍSICOS DE BEBEDOURO. </w:t>
      </w:r>
      <w:r>
        <w:rPr>
          <w:rFonts w:cs="Arial" w:ascii="Arial" w:hAnsi="Arial"/>
          <w:b/>
          <w:bCs/>
          <w:sz w:val="28"/>
          <w:u w:val="single"/>
        </w:rPr>
        <w:t xml:space="preserve">DE AUTORIA DO VEREADOR PAULO CESAR DOS SANTOS ALVES – </w:t>
      </w:r>
      <w:r>
        <w:rPr>
          <w:rFonts w:cs="Arial" w:ascii="Arial" w:hAnsi="Arial"/>
          <w:b/>
          <w:bCs/>
          <w:sz w:val="28"/>
        </w:rPr>
        <w:t xml:space="preserve">Nº 710/2002, INDICANDO AO PREFEITO MUNICIPAL QUE DETERMINE SEJAM FEITAS FISCALIZAÇÕES NO IMÓVEL LOCALIZADO NA ESQUINA DA RUA CEL. JOÃO MANOEL COM A RUA RUBIÃO JÚNIOR, DE MODO A OBRIGAR QUE SEU PROPRIETÁRIO TOME AS MEDIDAS NECESSÁRIAS À CONSTRUÇÃO DE MURO, CERCA OU ALGO SIMILAR; - Nº 742/2002, INDICANDO AO PREFEITO MUNICIPAL QUE SEJA CONSTRUÍDO UM POSTO POLICIAL — CONSEG — NO BAIRRO RESIDENCIAL BEBEDOURO; - Nº 743/2002, INDICANDO AO PREFEITO MUNICIPAL QUE SEJAM OFERECIDOS OS SERVIÇOS DE SEGURANÇA DA GUARDA CIVIL MUNICIPAL NOS HORÁRIOS DE ENTRADA E SAÍDA DOS ALUNOS DA ESCOLA PAULO RESENDE, NO RESIDENCIAL BEBEDOURO; - Nº 744/2002, INDICANDO AO PREFEITO MUNICIPAL QUE DETERMINE A LIMPEZA DAS RUAS DO RESIDENCIAL BEBEDOURO; - Nº 745/2002, INDICANDO AO PREFEITO MUNICIPAL QUE A DISTRIBUIÇÃO DO LEITE PARA AS CRIANÇAS DO RESIDENCIAL BEBEDOURO SEJA REALIZADA NA ESCOLA PAULO RESENDE; - Nº 746/2002, INDICANDO AO PREFEITO MUNICIPAL QUE ESTUDE A POSSIBILIDADE DE IMPLANTAR EM BEBEDOURO O PROGRAMA “SAÚDE VOCAL” NO PLANEJAMENTO ESCOLAR DAS UNIDADES PERTENCENTES À REDE PÚBLICA MUNICIPAL; - Nº 747/2002, INDICANDO AO PREFEITO MUNICIPAL QUE ESTUDE A POSSIBILIDADE DE IMPLANTAR EM BEBEDOURO UM PROGRAMA PERMANENTE DE CAPACITAÇÃO E RECICLAGEM DE MOTORISTAS, COBRADORES E FISCAIS, COM O OBJETIVO DE PREPARÁ-LOS CONVENIENTEMENTE PARA O TRATO COM O PÚBLICO USUÁRIO, EM ESPECIAL COM CRIANÇAS, IDOSOS, GESTANTES E PORTADORES DE DEFICIÊNCIA FÍSICA OU MENTAL, ENQUANTO PRESTAREM OS SERVIÇOS DE TRANSPORTE URBANO DE PASSAGEIROS; - Nº 748/202, INDICANDO AO PREFEITO MUNICIPAL QUE INCLUA OS BAIRROS RESIDENCIAL BEBEDOURO E SOUZA LIMA NO PRÓXIMO CONVÊNIO DO PROJETO RELUZ. - Nº 750/2002, INDICANDO AO PREFEITO MUNICIPAL QUE, JUNTO AO DEPARTAMENTO MUNICIPAL DE CULTURA, REALIZE ESTUDOS PARA SE IMPLANTAR NO NOSSO MUNICÍPIO O PROGRAMA CULTURAL “ESPETÁCULOS AO MEIO-DIA”, DESENVOLVENDO DUAS VEZES POR SEMANA, NO TEATRO MUNICIPAL, EVENTOS CULTURAIS GRATUITOS; - Nº 751/2002, INDICANDO AO PREFEITO MUNICIPAL QUE ESTUDE A POSSIBILIDADE DE CONSTRUIR EM NOSSO MUNICÍPIO O “MEMORIAL DO TRABALHADOR RURAL”; - Nº 752/2002, INDICANDO AO PREFEITO MUNICIPAL QUE REALIZE ESTUDOS PARA SE DIVULGAR JUNTO AOS IDOSOS O PROGRAMA DO GOVERNO FEDERAL BPC — BENEFÍCIO DE PRESTAÇÃO CONTINUADA —, QUE FOI CRIADO PARA ATENDER AO IDOSO QUE NÃO POSSUI MEIOS PRÓPRIOS DE SUSTENTO, NEM CONTA COM A AJUDA DA FAMÍLIA; - Nº 753/2002, INDICANDO AO PREFEITO MUNICIPAL QUE ENTRE EM CONTATO COM A FACULDADE DE SAÚDE PÚBLICA DA USP, A FIM DE OBTER INFORMAÇÕES SOBRE O GENUTI — GRUPO DE ESTUDOS DE NUTRIÇÃO NA TERCEIRA IDADE —, ATRAVÉS DO FONE: (0XX11) 3066-7787, COM A SRA. MARIA FÁTIMA NUNES MARUCCI, E VERIFIQUE A POSSIBILIDADE DE IMPLANTAÇÃO DE SEUS PROGRAMAS NO NOSSO MUNICÍPIO; </w:t>
      </w:r>
      <w:r>
        <w:rPr>
          <w:rFonts w:cs="Arial" w:ascii="Arial" w:hAnsi="Arial"/>
          <w:b/>
          <w:bCs/>
          <w:sz w:val="28"/>
          <w:u w:val="single"/>
        </w:rPr>
        <w:t xml:space="preserve">DE AUTORIA DOS VEREADORES PAULO CESAR DOS SANTOS ALVES E LUIZ CARLOS DE FREITAS </w:t>
      </w:r>
      <w:r>
        <w:rPr>
          <w:rFonts w:cs="Arial" w:ascii="Arial" w:hAnsi="Arial"/>
          <w:b/>
          <w:bCs/>
          <w:sz w:val="28"/>
        </w:rPr>
        <w:t xml:space="preserve">- Nº 754/2002, INDICANDO AO PREFEITO MUNICIPAL QUE REALIZE ESTUDOS PARA SE VIABILIZAR UM ENCONTRO MUNICIPAL COM GRUPOS DA TERCEIRA IDADE, A FIM DE SE CRIAR UM FÓRUM DE DEBATES SOBRE AS NECESSIDADES DO IDOSO E AS POSSIBILIDADES DE AÇÃO. </w:t>
      </w:r>
      <w:r>
        <w:rPr>
          <w:rFonts w:cs="Arial" w:ascii="Arial" w:hAnsi="Arial"/>
          <w:b/>
          <w:bCs/>
          <w:sz w:val="28"/>
          <w:u w:val="single"/>
        </w:rPr>
        <w:t xml:space="preserve">DE AUTORIA DO VEREADOR PEDRO LEOPOLDINO DE ANDRADE – </w:t>
      </w:r>
      <w:r>
        <w:rPr>
          <w:rFonts w:cs="Arial" w:ascii="Arial" w:hAnsi="Arial"/>
          <w:b/>
          <w:bCs/>
          <w:sz w:val="28"/>
        </w:rPr>
        <w:t xml:space="preserve">Nº 732/2002, INDICANDO NOVAMENTE AO PREFEITO MUNICIPAL QUE PROVIDENCIE O DESTACAMENTO DE UM MEMBRO DA GUARDA CIVIL MUNICIPAL EM TODAS AS UNIDADES BÁSICAS DE SAÚDE DO MUNICÍPIO; - Nº 733/2002, INDICANDO NOVAMENTE AO PREFEITO MUNICIPAL QUE PROVIDENCIE INCENTIVO AOS EVENTOS ESPORTIVOS NOS BAIRROS JARDIM DE LÚCIA, JARDIM LARANJEIRAS E RESIDENCIAL BEBEDOURO; - Nº 734/2002, INDICANDO NOVAMENTE AO PREFEITO MUNICIPAL QUE PROVIDENCIE A EXECUÇÃO DA “OPERAÇÃO TAPA-BURACO” NO JARDIM TALARICO E JARDIM ESPLANADA, BEM COMO A CONSTRUÇÃO DE CANALETAS NAS CONFLUÊNCIAS DAS RUAS DOS RESPECTIVOS BAIRROS; - Nº 735/2002, INDICANDO NOVAMENTE AO PREFEITO MUNICIPAL QUE PROVIDENCIE A CONSTRUÇÃO DE CANALETA NA CONFLUÊNCIA DA RUA PARAGUAI COM A RUA SERGIPE, NO JARDIM PROGRESSO; - Nº 736/2002, INDICANDO NOVAMENTE AO PREFEITO MUNICIPAL QUE PROVIDENCIE A CONSTRUÇÃO DE CANALETA NO CRUZAMENTO DA RUA MANOEL JOÃO BASTOS COM A RUA JOSÉ PEDRO DOS SANTOS, LOCALIZADO NO BAIRRO JARDIM DE LÚCIA; - Nº 737/2002, INDICANDO NOVAMENTE AO PREFEITO MUNICIPAL QUE PROVIDENCIE UNIFORMES, LUVAS E BOTAS AOS FUNCIONÁRIOS PÚBLICOS QUE PRESTAM SERVIÇOS COMO COLETORES DE LIXO EM NOSSO MUNICÍPIO; - 738/2002, INDICANDO AO PREFEITO MUNICIPAL QUE, JUNTO AO DEPARTAMENTO MUNICIPAL DE TRÁFEGO, TOME PROVIDÊNCIAS URGENTES QUANTO À INSTALAÇÃO DE SINALIZAÇÃO EFICAZ NA AVENIDA PEDRO HORTAL, NO JARDIM ESTORIL (PROXIMIDADES DO BAR DE DONA RITA).  </w:t>
      </w:r>
      <w:r>
        <w:rPr>
          <w:rFonts w:cs="Arial" w:ascii="Arial" w:hAnsi="Arial"/>
          <w:b/>
          <w:bCs/>
          <w:sz w:val="28"/>
          <w:u w:val="single"/>
        </w:rPr>
        <w:t xml:space="preserve">MOÇÕES - </w:t>
      </w:r>
      <w:r>
        <w:rPr>
          <w:rFonts w:cs="Arial" w:ascii="Arial" w:hAnsi="Arial"/>
          <w:b/>
          <w:bCs/>
          <w:sz w:val="28"/>
        </w:rPr>
        <w:t xml:space="preserve">Nº 67/2002, DE AUTORIA DO VEREADOR WILSON ANTONIO RIGUETTO – REQUERENDO À MESA, DISPENSADAS AS FORMALIDADES LEGAIS, MOÇÃO DE PESAR A SER ENVIADA À FAMÍLIA AMARAL CAMPOS PELO PASSAMENTO DO SENHOR LELLIS DO AMARAL CAMPOS, OCORRIDO NO DIA 22 DE OUTUBRO P.P., EM NOSSA CIDADE. .  EM SEGUIDA, O PRESIDENTE WILSON RIGUETTO COMUNICOU QUE AS INDICAÇÕES SERÃO ENCAMINHADAS AO SENHOR PREFEITO MUNICIPAL E, OS REQUERIMENTOS, COM DESPACHOS DE AUTONOMIA DA MESA, ENCAMINHADOS CONFORME SEUS RESPECTIVOS PEDIDOS. OS BALANCETES SE ENCONTRAM À DISPOSIÇÃO DOS SENHORES VEREADORES NA SECRETARIA DA CASA. AS DEMAIS MATÉRIAS TERÃO TRAMITAÇÃO REGIMENTAL. NA </w:t>
      </w:r>
      <w:r>
        <w:rPr>
          <w:rFonts w:cs="Arial" w:ascii="Arial" w:hAnsi="Arial"/>
          <w:b/>
          <w:bCs/>
          <w:sz w:val="28"/>
          <w:u w:val="single"/>
        </w:rPr>
        <w:t>QUESTÃO DE ORDEM</w:t>
      </w:r>
      <w:r>
        <w:rPr>
          <w:rFonts w:cs="Arial" w:ascii="Arial" w:hAnsi="Arial"/>
          <w:b/>
          <w:bCs/>
          <w:sz w:val="28"/>
        </w:rPr>
        <w:t xml:space="preserve">, O </w:t>
      </w:r>
      <w:r>
        <w:rPr>
          <w:rFonts w:cs="Arial" w:ascii="Arial" w:hAnsi="Arial"/>
          <w:b/>
          <w:bCs/>
          <w:sz w:val="28"/>
          <w:u w:val="single"/>
        </w:rPr>
        <w:t xml:space="preserve">PRESIDENTE </w:t>
      </w:r>
      <w:r>
        <w:rPr>
          <w:rFonts w:cs="Arial" w:ascii="Arial" w:hAnsi="Arial"/>
          <w:b/>
          <w:bCs/>
          <w:sz w:val="28"/>
        </w:rPr>
        <w:t xml:space="preserve">SOLICITOU DISPENSA OS TRÂMITES REGIMENTAIS DO REQUERIMENTO Nº 273/2002, DE SUA AUTORIA, PARA QUE CONSTASSE DO EXPEDIENTE DESTA PAUTA. </w:t>
      </w:r>
      <w:r>
        <w:rPr>
          <w:rFonts w:cs="Arial" w:ascii="Arial" w:hAnsi="Arial"/>
          <w:b/>
          <w:bCs/>
          <w:sz w:val="28"/>
          <w:u w:val="single"/>
        </w:rPr>
        <w:t>LUIZ CARLOS DE FREITAS</w:t>
      </w:r>
      <w:r>
        <w:rPr>
          <w:rFonts w:cs="Arial" w:ascii="Arial" w:hAnsi="Arial"/>
          <w:b/>
          <w:bCs/>
          <w:sz w:val="28"/>
        </w:rPr>
        <w:t xml:space="preserve"> SOLICITOU DISPENSA DOS TRÂMITES REGIMENTAIS PARA QUE O PROJETO DE LEI 107/2002, DO PODER EXECUTIVO, SEJA INCLUÍDO À ORDEM DO DIA.  </w:t>
      </w:r>
      <w:r>
        <w:rPr>
          <w:rFonts w:cs="Arial" w:ascii="Arial" w:hAnsi="Arial"/>
          <w:b/>
          <w:bCs/>
          <w:sz w:val="28"/>
          <w:u w:val="single"/>
        </w:rPr>
        <w:t>AUTUR ERNESTO HENRIQUE</w:t>
      </w:r>
      <w:r>
        <w:rPr>
          <w:rFonts w:cs="Arial" w:ascii="Arial" w:hAnsi="Arial"/>
          <w:b/>
          <w:bCs/>
          <w:sz w:val="28"/>
        </w:rPr>
        <w:t xml:space="preserve"> PEDIU A INCLUSÃO AO EXPEDIENTE DO REQUERIMENTO DE SUA AUTORIA E DE ZECA COLÓZIO EM QUE PEDEM INFORMAÇÕES SOBRE A AQUISIÇÃO DE VEÍCULOS PELA PREFEITURA. A SEGUIR, EM ATENDIMENTO AO REQUERIMENTO Nº 269/2002, DE AUTORIA DE TODOS OS VEREADORES, O PRESIDENTE CONVIDA O SENHOR FRANCISCO CARLOS CUNHA, DIRETOR DO DEPARTAMENTO MUNICIPAL DE DESENVOLVIMENTO ECONÔMICO, A OCUPAR A TRIBUNA PARA ESCLARECIMENTOS SOBRE O PROGRAMA DE DESENVOLVIMENTO MUNICIPAL. INICIALMENTE, </w:t>
      </w:r>
      <w:r>
        <w:rPr>
          <w:rFonts w:cs="Arial" w:ascii="Arial" w:hAnsi="Arial"/>
          <w:b/>
          <w:bCs/>
          <w:sz w:val="28"/>
          <w:u w:val="single"/>
        </w:rPr>
        <w:t>CUNHA</w:t>
      </w:r>
      <w:r>
        <w:rPr>
          <w:rFonts w:cs="Arial" w:ascii="Arial" w:hAnsi="Arial"/>
          <w:b/>
          <w:bCs/>
          <w:sz w:val="28"/>
        </w:rPr>
        <w:t xml:space="preserve"> PEDIU DESCULPAS AOS VEREADORES PELO ENVIO DE UM E-MAIL À CÂMARA MUNICIPAL, RECLAMANDO UMA INTERVENÇÃO DOS VEREADORES NA QUESTÃO DO DESEMPREGO NA CIDADE. AFIRMOU QUE SE TRATOU DE UM DESABAFO ENQUANTO MUNÍCIPE. AGRADECEU PELA CONVOCAÇÃO E CONSIDEROU O DEPARTAMENTO DE DESENVOLVIMENTO ECONÔMICO COMO UM DOS MAIS IMPORTANTES DA PREFEITURA, ENTRETANTO, RESSALTOU QUE NÃO DÁ PARA FAZER MILAGRES. A LEI DE RESPONSABILIDADE FISCAL NÃO PERMITE ISENÇÕES. SUGERIU À PRESIDÊNCIA DA CÂMARA A FORMAÇÃO DE UMA COMISSÃO DE DESENVOLVIMENTO ECONÔMICO NA CÂMARA PARA UNIR FORÇAS. MENCIONOU VÁRIAS EMPRESAS QUE ESTÃO SE INSTALANDO NA CIDADE E OUTRAS QUE JÁ ESTÃO NA CIDADE E QUEREM SE EXPANDIR, ADQUIRINDO TERRENO PARA FUGIR DO ALUGUEL. O PRIMEIRO A QUESTIONAR CUNHA FOI O VEREADOR </w:t>
      </w:r>
      <w:r>
        <w:rPr>
          <w:rFonts w:cs="Arial" w:ascii="Arial" w:hAnsi="Arial"/>
          <w:b/>
          <w:bCs/>
          <w:sz w:val="28"/>
          <w:u w:val="single"/>
        </w:rPr>
        <w:t>ANADIR RIBEIRO</w:t>
      </w:r>
      <w:r>
        <w:rPr>
          <w:rFonts w:cs="Arial" w:ascii="Arial" w:hAnsi="Arial"/>
          <w:b/>
          <w:bCs/>
          <w:sz w:val="28"/>
        </w:rPr>
        <w:t xml:space="preserve">, que QUIS SABER O QUE TEM IMPEDIDO A FINALIZAÇÃO DAS NEGOCIAÇÕES COM O SUPERMERCADO FREITAS SERV. SEGUNDO INFORMOU, O SUPERMERCADO PRETENDE FUGIR DA CONCORRÊNCIA COM O SUPERMERCADO IKEGAMI, SE INSTALANDO NO JARDIM CLÁUDIA. ANADIR TAMBÉM QUIS SABER TAMBÉM QUAIS CRITÉRIOS ESTÃO SENDO UTILIZADOS NA SELEÇÃO DE TRABALHADORES PARA O SUPERMERCADO IKEGAMI, QUE EM BREVE ESTARÁ SENDO INAUGURADO NO MUNICÍPIO.  CUNHA RELATOU QUE O POSTO DE ATENDIMENTO AO TRABALHADADOR TEM AUXILIADO O IKEGAMI A SELECIONAR O PESSOAL, MAS A DECISÃO FINAL FICARÁ POR CONTA DO GERENTE DO SUPERMERCADO E DE SEU PROPRIETÁRIO. EM RELAÇÃO AO SUPERMERCADO FREITAS, CUNHA OBSERVOU QUE FICOU TRISTE AO SABER DAS INTENÇÕES DO SEU PROPRIETÁRIO EM QUERER TRANSFERI-LO PARA O JARDIM CLÁUDIA. FREITAS PAGA ALUGUEL HOJE, NA AVENIDA MARIA DIAS. A ÁREA QUE ESTÁ SENDO NEGOCIADA ESTÁ SITUADA EM FRENTE AO CENTRO SOCIAL URBANO TANCREDO DE ALMEIDA NEVES.  EM BREVE O PROJETO ESTARÁ CHEGANDO À CÂMARA. </w:t>
      </w:r>
      <w:r>
        <w:rPr>
          <w:rFonts w:cs="Arial" w:ascii="Arial" w:hAnsi="Arial"/>
          <w:b/>
          <w:bCs/>
          <w:sz w:val="28"/>
          <w:u w:val="single"/>
        </w:rPr>
        <w:t>LUIZ CARLOS DE FREITAS</w:t>
      </w:r>
      <w:r>
        <w:rPr>
          <w:rFonts w:cs="Arial" w:ascii="Arial" w:hAnsi="Arial"/>
          <w:b/>
          <w:bCs/>
          <w:sz w:val="28"/>
        </w:rPr>
        <w:t xml:space="preserve"> DESTACOU QUE QUANDO SE FALA EM EMPREGO E RENDA, É GARANTIDO O APOIO DE TODOS OS VEREADORES. POR VÁRIOS MOTIVOS A CÂMARA TEM DEMONSTRADO PREOCUPAÇÃO COM A QUESTÃO, APESAR DOS LIMITES. SOLIDARIZOU-SE COM A PROPOSTA DE SE CRIAR UMA COMISSÃO DE DESENVOLVIMENTO ECONÔMICO NA CÂMARA. SOBRE O PROJETO DE CESSÃO DE DIREITO DE USO DE TERRAS PARA EMPRESÁRIOS, FREITAS QUESTIONOU POR QUE ELE NÃO FOI ENVIADO À CÂMARA. SEGUNDO CUNHA, A LEI DE RESPONSABILIDADE FISCAL POSSUI MUITOS DISPOSITIVOS QUE PRECISAM SER ANALISADOS, DAÍ A DEMORA PARA O ENVIO DO PROJETO À CÂMARA. DISSE ESTAR ANSIOSO PELA CONCLUSÃO DO PROJETO E QUE SUA PACIÊNCIA ESTÁ SE ESGOTANDO. ACREDITA QUE EM BREVE O PROJETO ESTARÁ NA CÂMARA. </w:t>
      </w:r>
      <w:r>
        <w:rPr>
          <w:rFonts w:cs="Arial" w:ascii="Arial" w:hAnsi="Arial"/>
          <w:b/>
          <w:bCs/>
          <w:sz w:val="28"/>
          <w:u w:val="single"/>
        </w:rPr>
        <w:t>HERMEVALDO FREITAS CAIRES, O DEZOITO,</w:t>
      </w:r>
      <w:r>
        <w:rPr>
          <w:rFonts w:cs="Arial" w:ascii="Arial" w:hAnsi="Arial"/>
          <w:b/>
          <w:bCs/>
          <w:sz w:val="28"/>
        </w:rPr>
        <w:t xml:space="preserve"> PEDIU QUE CUNHA EXIJA DOS EMPRESÁRIOS QUE SE ESTABELECEREM EM TERRENOS DA PREFEITURA QUE CONTRATEM A MÃO-DE-OBRA EM BEBEDOURO.  DEZOITO SE COLOCOU À DISPOSIÇÃO DE CUNHA. </w:t>
      </w:r>
      <w:r>
        <w:rPr>
          <w:rFonts w:cs="Arial" w:ascii="Arial" w:hAnsi="Arial"/>
          <w:b/>
          <w:bCs/>
          <w:sz w:val="28"/>
          <w:u w:val="single"/>
        </w:rPr>
        <w:t>WALTER DE OLIVEIRA CÁVOLI</w:t>
      </w:r>
      <w:r>
        <w:rPr>
          <w:rFonts w:cs="Arial" w:ascii="Arial" w:hAnsi="Arial"/>
          <w:b/>
          <w:bCs/>
          <w:sz w:val="28"/>
        </w:rPr>
        <w:t xml:space="preserve"> DISSE QUE FOI UM GESTO NOBRE O DE CUNHA EM PEDIR DESCULPAS AOS VEREADORES SOBRE AS CRÍTICAS FEITAS NUM MOMENTO DE ANSIEDADE. ENFATIZOU O PEDIDO PARA QUE CUNHA AGILIZE O ENVIO DO PROJETO DE CESSÃO DE DIREITO DE USO À CÂMARA. SOBRE A PROPOSTA DE FORMAÇÃO DE UMA COMISSÃO DE DESENVOLVIMENTO ECONÔMICO, CUNHA OBSERVOU QUE ELA SERIA IMPORTANTE, POIS DEIXARIA OS VEREADORES SEMPRE INFORMADOS A RESPEITO DAS EMPRESAS QUE QUEREM SE INSTALAR NO MUNICÍPIO OU QUE JÁ ESTÃO SE INSTALANDO. </w:t>
      </w:r>
      <w:r>
        <w:rPr>
          <w:rFonts w:cs="Arial" w:ascii="Arial" w:hAnsi="Arial"/>
          <w:b/>
          <w:bCs/>
          <w:sz w:val="28"/>
          <w:u w:val="single"/>
        </w:rPr>
        <w:t>JOSÉ ALCEBÍADES COLÓZIO</w:t>
      </w:r>
      <w:r>
        <w:rPr>
          <w:rFonts w:cs="Arial" w:ascii="Arial" w:hAnsi="Arial"/>
          <w:b/>
          <w:bCs/>
          <w:sz w:val="28"/>
        </w:rPr>
        <w:t xml:space="preserve"> REFORÇOU PEDIDO DE WALTER PARA QUE O PROJETO SEJA ENVIADO À CÂMARA, COM URGÊNCIA, PARA APROVAÇÃO. SEGUNDO ELE, A FALTA DE EMPREGO NA CIDADE É MUITO GRANDE. DEFENDEU MAIOR APOIO ÀS EMPRESAS QUE JÁ ESTÃO INSTALADAS NA CIDADE. </w:t>
      </w:r>
      <w:r>
        <w:rPr>
          <w:rFonts w:cs="Arial" w:ascii="Arial" w:hAnsi="Arial"/>
          <w:b/>
          <w:bCs/>
          <w:sz w:val="28"/>
          <w:u w:val="single"/>
        </w:rPr>
        <w:t>ARTUR ERNESTO HENRIQUE</w:t>
      </w:r>
      <w:r>
        <w:rPr>
          <w:rFonts w:cs="Arial" w:ascii="Arial" w:hAnsi="Arial"/>
          <w:b/>
          <w:bCs/>
          <w:sz w:val="28"/>
        </w:rPr>
        <w:t xml:space="preserve"> LEMBROU O FATO DE CUNHA TER CONSEGUIDO UM VEÍCULO PARA USO PRÓPRIO EM SERVIÇO APÓS VÁRIAS REIVINDICAÇÕES DOS VEREADORES, BEM COMO CONVÊNIO APROVADO PARA A INSTALAÇÃO DE UM GALPÃO DE AGRONEGÓCIOS NO MUNICÍPIO. EM CONTATO COM A SECRETARIA DE AGRICULTURA E ABASTECIMENTO DO ESTADO, ARTUR FOI INFORMADO DE QUE O BENEFÍCIO NÃO FOI CEDIDO AINDA A BEBEDOURO EM VIRTUDE DE A PREFEITURA NÃO TER DISPONIBILIZADO UMA ÁREA VIÁVEL PARA TAL. ARTUR PERGUNTOU A CUNHA O QUE ACONTECEU REALMENTE E COMO ESTÁ A SITUAÇÃO DA PANARELLO. CUNHA EXPLICOU QUE PARTICIPOU DIRETAMENTE DO PROGRAMA DE AGRONEGÓCIOS E GARANTIU QUE A ÁREA PARA A INSTALAÇÃO DO GALPÃO CHEGOU A SER DEFINIDA. CUNHA ACREDITA QUE DOCUMENTOS FORAM EXTRAVIADOS. SOBRE A PANARELLO, ELE DISSE QUE O PREFEITO É QUEM VEM ACOMPANHANDO O CASO, MAS QUE BREVEMENTE SERÁ ANUNCIADA UMA BOA NOTÍCIA. </w:t>
      </w:r>
      <w:r>
        <w:rPr>
          <w:rFonts w:cs="Arial" w:ascii="Arial" w:hAnsi="Arial"/>
          <w:b/>
          <w:bCs/>
          <w:sz w:val="28"/>
          <w:u w:val="single"/>
        </w:rPr>
        <w:t>CARLOS ORPHAM</w:t>
      </w:r>
      <w:r>
        <w:rPr>
          <w:rFonts w:cs="Arial" w:ascii="Arial" w:hAnsi="Arial"/>
          <w:b/>
          <w:bCs/>
          <w:sz w:val="28"/>
        </w:rPr>
        <w:t xml:space="preserve"> MENCIONOU QUE A ANGÚSTIA POR EMPRESAS É DE TODOS OS BEBEDOURENSES, MAS ELAS NÃO EXISTEM, POIS AS QUE EXISTEM ESTÃO SENDO DISPUTADAS POR TODOS OS MUNICÍPIOS DO PAÍS. SEGUNDO ORPHAM, A POLÍTICA ECONÔMICA QUE VIGORA É DE DESTRUIÇÃO DE EMPRESAS E EMPREGOS. OS JUROS PRECISAM SER REDUZIDOS. TEM ESPERANÇA DE QUE COM O NOVO GOVERNO AS COISAS MELHOREM. ORPHAM PERGUNTOU A CUNHA O QUE O TEM LEVADO A ACREDITAR QUE OS VEREADORES PODEM CONTRIBUIR PARA O PROCESSO DE INSTALAÇÃO DE EMPRESAS NA CIDADE. NA OPINIÃO DE CUNHA, O PODER EXECUTIVO NÃO ESTÁ TENDO DIFICULDADE PARA ENVIAR O PROJETO DE CESSÃO DE DIREITO DE USO À CÂMARA, MAS SIM PARA ELABORAR UMA PROPOSTA SEGURA. AFIRMOU QUE JÁ CHEGOU A PERDER EMPRESAS PARA MUNICÍPIOS DE OUTROS ESTADOS EM VIRTUDE DE O ICMS (IMPOSTO SOBRE CIRCULAÇÃO DE MERCADORIAS E SERVIÇOS) SER MENOR.  LAMENTOU O FATO DE A GUERRA FISCAL CONTINUAR PERSISTINDO. 15% DA POPULAÇÃO DE BEBEDOURO ESTÃO DESEMPREGADOS. AFIRMOU QUE ATÉ AS CONCESSIONÁRIAS DE RODOVIAS TÊM DIFICULTADO O PROCESSO DE IMPLANTAÇÃO DE EMPRESAS EM BEBEDOURO. </w:t>
      </w:r>
      <w:r>
        <w:rPr>
          <w:rFonts w:cs="Arial" w:ascii="Arial" w:hAnsi="Arial"/>
          <w:b/>
          <w:bCs/>
          <w:sz w:val="28"/>
          <w:u w:val="single"/>
        </w:rPr>
        <w:t>PEDRO LEOPOLDINO DE ANDRADE</w:t>
      </w:r>
      <w:r>
        <w:rPr>
          <w:rFonts w:cs="Arial" w:ascii="Arial" w:hAnsi="Arial"/>
          <w:b/>
          <w:bCs/>
          <w:sz w:val="28"/>
        </w:rPr>
        <w:t xml:space="preserve"> SOLICITOU INFORMAÇÕES A RESPEITO DA VINDA DO SUPERMERCADO IKEGAMI PARA BEBEDOURO, O QUE INVIABILIZOU A SUA INSTALAÇÃO EM ÁREA DO JARDIM CLÁUDIA. TERIAM SIDO OS DADOS DO PROJETO, PERGUNTOU PEDRINHO. APESAR DE RESSALTAR QUE A VINDA DO SUPERMERCADO IKEGAMI GERARÁ EMPREGOS, O VEREADOR DISSE QUE OUTRAS VAGAS PODERÃO SER FECHADAS EM OUTROS SUPERMERCADOS DA CIDADE. PEDRINHO DEFENDEU CRITÉRIOS PARA A CESSÃO DE TERRAS NO JARDIM CLÁUDIA PARA EMPRESÁRIOS E QUE OS DONOS DE SUPERMERCADOS JÁ INSTALADOS NO BAIRRO POSSAM PARTICIPAR DO PROCESSO. CUNHA INFORMOU QUE A CESSÃO DE DIREITO DE USO DE TERRA SERÁ FEITA ATRAVÉS DE LICITAÇÃO. DISSE NÃO ACREDITAR QUE A VINDA DO SUPERMERCADO IKEGAMI ESTEJA OCORRENDO PARA ENFRENTAR O COOPERCITRUS. OBSERVOU QUE A DECISÃO DO PROPRIETÁRIO DO IKEGAMI FOI INFLUENCIADA POR ELE. CUNHA NÃO ACREDITA QUE A SUA INSTALAÇÃO PROVOCARÁ DESEMPREGO EM OUTROS ESTABELECIMENTOS COMERCIAIS. </w:t>
      </w:r>
      <w:r>
        <w:rPr>
          <w:rFonts w:cs="Arial" w:ascii="Arial" w:hAnsi="Arial"/>
          <w:b/>
          <w:bCs/>
          <w:sz w:val="28"/>
          <w:u w:val="single"/>
        </w:rPr>
        <w:t>CARLOS RENATO SEROTINE, O TOTA,</w:t>
      </w:r>
      <w:r>
        <w:rPr>
          <w:rFonts w:cs="Arial" w:ascii="Arial" w:hAnsi="Arial"/>
          <w:b/>
          <w:bCs/>
          <w:sz w:val="28"/>
        </w:rPr>
        <w:t xml:space="preserve"> AO LEMBRAR QUE O PREFEITO ESTÁ NEGOCIANDO IMÓVEIS DA FEPASA, PROPÔS QUE UM DOS IMÓVEIS SEJA CEDIDO ÀS FIRMAS QUE AINDA FUNCIONAM NOS FUNDOS DE QUINTAIS. </w:t>
      </w:r>
      <w:r>
        <w:rPr>
          <w:rFonts w:cs="Arial" w:ascii="Arial" w:hAnsi="Arial"/>
          <w:b/>
          <w:bCs/>
          <w:sz w:val="28"/>
          <w:u w:val="single"/>
        </w:rPr>
        <w:t>CELSO TEIXEIRA ROMERO</w:t>
      </w:r>
      <w:r>
        <w:rPr>
          <w:rFonts w:cs="Arial" w:ascii="Arial" w:hAnsi="Arial"/>
          <w:b/>
          <w:bCs/>
          <w:sz w:val="28"/>
        </w:rPr>
        <w:t xml:space="preserve"> ENFOCOU CASO DA OLIMPETRO, AFIRMANDO QUE A EMPRESA NÃO SE INSTALOU EM BEBEDOURO POR INCAPACIDADE ADMINISTRATIVA E NÃO POR CULPA DE VEREADORES. REBATEU AFIRMAÇÃO DE CUNHA DE QUE A CÂMARA NÃO TEM CONTRIBUÍDO COM NADA PARA O DESENVOLVIMENTO ECONÔMICO DA CIDADE AO GARANTIR QUE O VEÍCULO UTILIZADO POR ELE, HOJE, FOI CEDIDO GRAÇAS AO EMPENHO DOS VEREADORES. A FALTA DE RESPALDO POR PARTE DO PODER EXECUTIVO, SEGUNDO ROMERO, NÃO É RESPONSABILIDADE DOS VEREADORES. PREGOU ENTROSAMENTO ENTRE O DIRETOR DO DEPARTAMENTO DE DESENVOLVIMENTO ECONÔMICO E O PREFEITO. ROMERO ESTRANHOU AINDA O FATO DE CUNHA TER RECEBIDO MAIS DE 4 (QUATRO) MIL CURRÍCULOS DE INTERESSADOS EM TRABALHAR NO SUPERMERCADO IKEGAMI. PEDIU EXPLICAÇÕES TAMBÉM A RESPEITO DOS GALPÕES DE AGRONEGÓCIOS, QUE NÃO VIERAM PARA BEBEDOURO. SEGUNDO ROMERO, NÃO FOI DISPONIBILIZADA A ÁREA. CONCLUINDO, AFIRMOU QUE O PREFEITO SEQUER TEM RESPONDIDO AOS REQUERIMENTOS DOS VEREADORES SOBRE TAIS PROJETOS. PARA ROMERO, É O PREFEITO QUE NÃO ESTÁ PREOCUPADO COM O ASSUNTO. CUNHA VOLTOU A DESTACAR A NECESSIDADE DE OS VEREADORES APRESENTAREM PROPOSTAS À ADMINISTRAÇÃO PÚBLICA. SOBRE OS CURRÍCULOS, REGISTROU QUE TEM PROCURADO AUXILIAR AS PESSOAS, RECEBENDO OS CURRÍCULOS E POSTERIORMENTE ENVIANDO-OS AO POSTO DE ATENDIMENTO DO TRABALHADOR. </w:t>
      </w:r>
      <w:r>
        <w:rPr>
          <w:rFonts w:cs="Arial" w:ascii="Arial" w:hAnsi="Arial"/>
          <w:b/>
          <w:bCs/>
          <w:sz w:val="28"/>
          <w:u w:val="single"/>
        </w:rPr>
        <w:t>JOÃO BATISTA BIANCHINI, O ITALIANO,</w:t>
      </w:r>
      <w:r>
        <w:rPr>
          <w:rFonts w:cs="Arial" w:ascii="Arial" w:hAnsi="Arial"/>
          <w:b/>
          <w:bCs/>
          <w:sz w:val="28"/>
        </w:rPr>
        <w:t xml:space="preserve"> REGISTROU TER SE ENCONTRADO COM EMPRESÁRIO DE SÃO PAULO INTERESSADO EM SE INSTALAR EM BEBEDOURO NO INÍCIO DA ATUAL GESTÃO, MAS NÃO HOUVE O RESPALDO NECESSÁRIO POR PARTE DA PREFEITURA, O QUE ACABOU AFASTAMENTO O EMPRESÁRIO. FALTOU EMPENHO À PREFEITURA, SEGUNDO ITALIANO. QUIS SABER QUANDO O PARQUE INDUSTRIAL 4 RECEBERÁ TODA A ESTRUTURA NECESSÁRIA PARA O FUNCIONAMENTO DAS EMPRESAS. CUNHA INFORMOU QUE CONTINUA AGUARDANDO LAUDO DA CETESB ATESTANDO O REGISTRO DO DISTRITO. </w:t>
      </w:r>
      <w:r>
        <w:rPr>
          <w:rFonts w:cs="Arial" w:ascii="Arial" w:hAnsi="Arial"/>
          <w:b/>
          <w:bCs/>
          <w:sz w:val="28"/>
          <w:u w:val="single"/>
        </w:rPr>
        <w:t>PAULO CÉSAR DOS SANTOS ALVES, O PROFESSOR PAULÃO</w:t>
      </w:r>
      <w:r>
        <w:rPr>
          <w:rFonts w:cs="Arial" w:ascii="Arial" w:hAnsi="Arial"/>
          <w:b/>
          <w:bCs/>
          <w:sz w:val="28"/>
        </w:rPr>
        <w:t xml:space="preserve">, DISCORREU SOBRE O PAPEL DO ESTADO NO SETOR ECONÔMICO. DE ACORDO COM PAULÃO, SEM A INICIATIVA DO ESTADO, A INICIATIVA PRIVADA NÃO FUNCIONA. TODA A INFRA-ESTRUTURA, CONFORME AFIRMOU O VEREADOR, DEPENDE DO ESTADO.  CLASSIFICOU COMO DEMAGÓGICOS OS DISCURSOS NOS QUAIS SÃO DEFENDIDOS BENEFÍCIOS AOS EMPRESÁRIOS. PARA PAULÃO, A EMPRESA DEVE TER RECURSOS PARA SE INSTALAR. INCENTIVAR A EMPRESA É UMA COISA, DAR PARA A EMPRESA ESTAS CONDIÇÕES SEM QUALQUER CONTRAPARTIDA SOCIAL É OUTRO ASPECTO. A CONTRAPARTIDA NÃO DIZ RESPEITO APENAS A GERAR EMPREGOS, POIS ISTO ESTARÁ GERANDO LUCROS A ELA. TEM QUE HAVER UMA CONTRAPARTIDA MAIOR, SEGUNDO PAULÃO. PARQUES INDUSTRIAIS NA CIDADE ESTÃO DESATIVADOS. É PRECISO UM SUPORTE MAIOR. A APROVAÇÃO DO PROJETO DE CESSÃO DE DIREITO DE USO REPRESENTARIA APENAS O PRIMEIRO PASSO PARA ISTO. É PRECISO QUE SE DÊEM CONDIÇÕES PARA QUE OS EMPREENDIMENTOS SEJAM MANTIDOS, INCLUSIVE COM A CAPACITAÇÃO DE MÃO-DE-OBRA. PERGUNTOU COMO O DEPARTAMENTO DE DESENVOLVIMENTO ECONÔMICO VISLUMBRA A QUESTÃO DE AS EMPRESAS ABRIREM E SE MANTEREM NO MERCADO E O QUE PEDEM COMO CONTRAPARTIDA A ELAS. CUNHA ALEGOU QUE POUCO PODE EXIGIR OU OFERECER ÀS EMPRESAS. UMA DAS CONTRAPARTIDAS SOLICITADAS É A CONTRATAÇÃO DE BEBEDOURENSES.  DEFENDEU A INSTALAÇÃO DE UMA ESCOLA DE COSTURA NA CIDADE. </w:t>
      </w:r>
      <w:r>
        <w:rPr>
          <w:rFonts w:cs="Arial" w:ascii="Arial" w:hAnsi="Arial"/>
          <w:b/>
          <w:bCs/>
          <w:sz w:val="28"/>
          <w:u w:val="single"/>
        </w:rPr>
        <w:t>CARLOS CRIVELARI</w:t>
      </w:r>
      <w:r>
        <w:rPr>
          <w:rFonts w:cs="Arial" w:ascii="Arial" w:hAnsi="Arial"/>
          <w:b/>
          <w:bCs/>
          <w:sz w:val="28"/>
        </w:rPr>
        <w:t xml:space="preserve"> LEMBROU QUE TUDO ERA MAIS FÁCIL QUANDO NÃO EXISTIA A LEI DE RESPONSABILIDADE FISCAL (LRF) E QUE ÁREAS PÚBLICAS FORAM MAL DISTRIBUÍDAS EM ADMINISTRAÇÕES ANTERIORES. RESSALTOU O CASO DA COCA-COLA, QUE RECEBEU TERRENO, MAS NÃO MONTOU FÁBRICA EM BEBEDOURO. CRIVELARI SOLICITOU INFORMAÇÕES SOBRE A CATUPIRY. CUNHA INFORMOU QUE TERRENOS ESTÃO SENDO RETOMADOS PELA PREFEITURA ATRAVÉS DE PROCESSOS. MUITOS FORAM ADQUIRIDOS VISANDO À ESPECULAÇÃO IMOBILIÁRIA. FINALIZANDO, O PRESIDENTE AGRADECE A CUNHA POR SUA PRESENÇA NA CÂMARA, DEIXANDO-O À VONTADE PARA AS CONSIDERAÇÕES FINAIS. CUNHA PEDIU AO PSDB QUE ANALISE O PROJETO DO CIRCUITO GESTÃO EM BEBEDOURO. AFIRMOU QUE ESTÁ EMPENHADO EM INSTALAR UM CONSELHO DE TURISMO NA CIDADE. NÃO GOSTARIA QUE O CIRCUITO GESTÃO DEIXASSE DE OCORRER EM BEBEDOURO. PEDIU INVESTIMENTOS NO AEROPORTO TAMBÉM POR PARTE DAS LIDERANÇAS POLÍTICAS. COLOCOU-SE À DISPOSIÇÃO DOS VEREADORES E ENCERROU O SEU PRONUNCIAMENTO. NA SEQÜÊNCIA, O PRESIDENTE PASSOU À </w:t>
      </w:r>
      <w:r>
        <w:rPr>
          <w:rFonts w:cs="Arial" w:ascii="Arial" w:hAnsi="Arial"/>
          <w:b/>
          <w:bCs/>
          <w:sz w:val="28"/>
          <w:u w:val="single"/>
        </w:rPr>
        <w:t>PALAVRA LIVRE NO EXPEDIENTE</w:t>
      </w:r>
      <w:r>
        <w:rPr>
          <w:rFonts w:cs="Arial" w:ascii="Arial" w:hAnsi="Arial"/>
          <w:b/>
          <w:bCs/>
          <w:sz w:val="28"/>
        </w:rPr>
        <w:t xml:space="preserve">.  O PRESIDENTE PASSA A DIREÇÃO DOS TRABALHOS AO PRIMEIRO-SECRETÁRIO EM VIRTUDE DE O VICE-PRESIDENTE ESTAR AUSENTE DO PLENÁRIO. FAZENDO USO DA PALAVRA, </w:t>
      </w:r>
      <w:r>
        <w:rPr>
          <w:rFonts w:cs="Arial" w:ascii="Arial" w:hAnsi="Arial"/>
          <w:b/>
          <w:bCs/>
          <w:sz w:val="28"/>
          <w:u w:val="single"/>
        </w:rPr>
        <w:t>WILSON ANTÔNIO RIGUETTO</w:t>
      </w:r>
      <w:r>
        <w:rPr>
          <w:rFonts w:cs="Arial" w:ascii="Arial" w:hAnsi="Arial"/>
          <w:b/>
          <w:bCs/>
          <w:sz w:val="28"/>
        </w:rPr>
        <w:t xml:space="preserve"> DESTACOU VIAGEM A SÃO PAULO, COM A COMPANHIA DE DIVERSOS PAIS DE ALUNOS, DO PREFEITO DAVI PERES AGUIAR E DOS VEREADORES TOTA E ANADIR RIBEIRO HÁ CERCA DE 15 DIAS, E REGISTROU TELEFONEMA DO SUPERINTENDENTE OPERACIONAL DO SESI, LUÍS CARLOS VIEIRA, NO QUAL FOI TRANSMITIDA UMA NOTÍCIA DESAGRADÁVEL. LUÍS DISSERA QUE O SESI DE BEBEDOURO ESTÁ EM FASE GRADATIVA DE ENCERRAMENTO DE SUAS ATIVIDADES. WILSON AFIRMOU QUE ESPERAVA POR UMA RESPOSTA SATISFATÓRIA. O SESI DE BEBEDOURO, EM SÃO PAULO, JÁ ESTÁ EM FASE DE FECHAMENTO. RIGUETTO OBSERVOU QUE O EMPENHO PARA QUE O SESI NÃO FECHE SERÁ MANTIDO. INFORMOU QUE HOJE O PREFEITO PASSOU-LHE UMA CÓPIA DA PLANTA E O PROJETO DE LEI PARA A CONSTRUÇÃO DE UMA NOVA ESCOLA NO SETOR OESTE DA CIDADE, NAS PROXIMIDADES DO IMESB. O PROCESSO LICITATÓRIO PARA O SERVIÇO JÁ FOI ABERTO. A EXPECTATIVA É DE QUE ELA ESTEJA CONSTRUÍDA ATÉ AGOSTO DE 2003. ENFATIZOU QUE AINDA NESTA SEMANA UMA NOVA REUNIÃO DEVERÁ OCORRER NO SESI ENTRE PROFESSORES, VEREADORES E PAIS DE ALUNOS PARA ABORDAR A QUESTÃO, NA PREFEITURA.  REASSUMINDO A PRESIDÊNCIA, WILSON RIGUETTO PASSA A PALAVRA AO VEREADOR </w:t>
      </w:r>
      <w:r>
        <w:rPr>
          <w:rFonts w:cs="Arial" w:ascii="Arial" w:hAnsi="Arial"/>
          <w:b/>
          <w:bCs/>
          <w:sz w:val="28"/>
          <w:u w:val="single"/>
        </w:rPr>
        <w:t>ANADIR RIBEIRO</w:t>
      </w:r>
      <w:r>
        <w:rPr>
          <w:rFonts w:cs="Arial" w:ascii="Arial" w:hAnsi="Arial"/>
          <w:b/>
          <w:bCs/>
          <w:sz w:val="28"/>
        </w:rPr>
        <w:t xml:space="preserve">, O QUAL AFIRMOU SER UM PRAZER ESTAR RECEBENDO PAIS DE ALUNOS DO SESI E PROFESSORES NA CÂMARA. A LUTA QUE ESTÁ SENDO TRAVADA É MUITO IMPORTANTE. ANADIR TAMBÉM DESTACOU VIAGEM A SÃO PAULO PARA ABORDAR A QUESTÃO DO SESI E SALIENTOU QUE HOUVE UMA ESPERANÇA POR PARTE DO SENHOR JOSÉ FELÍCIO CASTELLANI. O VEREADOR DISSE QUE NÃO SE DÁ POR DERROTADO, POIS O SESI DE RIBEIRÃO PRETO ENFRENTOU SITUAÇÃO SEMELHANTE E ACABOU OBTENDO ÊXITO. O PREFEITO DE RIBEIRÃO PRETO TERIA FIRMADO UM COMPROMISSO PARA QUE A ESCOLA NÃO FECHASSE SUAS PORTAS. CONCLAMOU TA ODOS A CONTINUAR NESTA BATALHA. DEFENDIA UMA PARCERIA ENTRE O SESI E A PREFEITURA PARA QUE AS AULAS PARA ESTUDANTES DA 1ª E 2ª SÉRIES SEJAM RETOMADAS. O FATO DE OS ALUNOS ESTAREM SENDO TRANSFERIDOS PARA OUTROS BAIRROS NÃO SERÁ BENÉFICO. ANADIR MENCIONOU ACORDO FIRMADO NA OUTRA ADMINISTRAÇÃO PARA QUE O SESI FOSSE MANTIDO. O COMPROMISSO FOI FIRMADO ENTRE A PREFEITURA E MEMBROS DA ASSOCIAÇÃO DE PAIS E MESTRES DA ESCOLA. ANADIR ACREDITA QUE SE O PREFEITO TIVER INTERESSE COMO OS VEREADORES ESTÃO DEMONSTRANDO PARA COM O SESI, HÁ MEIOS PARA QUE ELE CONTINUE FUNCIONANDO. EM CONTATO COM O DEPUTADO FEDERAL CORAUCI SOBRINHO, O VEREADOR DISSE TER SIDO INFORMADO QUE A SOLUÇÃO PARA O PROBLEMA SÓ DEPENDE DO PREFEITO DAVI PERES AGUIAR. FALTA VONTADE POLÍTICA POR PARTE DO PREFEITO, SEGUNDO ANADIR. CONCLUINDO, O VEREADOR RECLAMOU DE FOGOS QUE SÃO ATEADOS EM LIXOS RECOLHIDOS NAS RESIDÊNCIAS DE ANDES PELA PREFEITURA. ELE ACREDITA QUE OS RESPONSÁVEIS SÃO FUNCIONÁRIOS PÚBLICOS. A FUMAÇA FÉTIDA TEM INCOMODADO OS MORADORES DA REGIÃO. ANADIR DEFENDEU PROVIDÊNCIAS PARA QUE O LIXO SEJA ATERRADO. EM RELAÇÃO AO JARDIM CENTENÁRIO, O VEREADOR VOLTOU A COBRAR A CONSTRUÇÃO DE CALÇADAS NA PRAÇA DEMOLAY. COM RELAÇÃO AO PRONUNCIAMENTO DO PREFEITO DE QUE A CAMARA É UM LOCAL DE FUXIQUEIROS, ANADIR DISSE QUE ELE (O PREFEITO) TAMBÉM PASSOU POR ELA E FEZ A SUA PARTE.  </w:t>
      </w:r>
      <w:r>
        <w:rPr>
          <w:rFonts w:cs="Arial" w:ascii="Arial" w:hAnsi="Arial"/>
          <w:b/>
          <w:bCs/>
          <w:sz w:val="28"/>
          <w:u w:val="single"/>
        </w:rPr>
        <w:t>LUIZ CARLOS DE FREITAS</w:t>
      </w:r>
      <w:r>
        <w:rPr>
          <w:rFonts w:cs="Arial" w:ascii="Arial" w:hAnsi="Arial"/>
          <w:b/>
          <w:bCs/>
          <w:sz w:val="28"/>
        </w:rPr>
        <w:t xml:space="preserve"> AFIRMOU QUE OS PAIS E PROFESSORES DO SESI ESTÃO EM SEU DIREITO DE BUSCAR ALTERNATIVAS PARA A ESCOLA. FREITAS LEMBROU PROMESSA DE CORAUCI SOBRINHO DE QUE FARIA UMA INTERVENÇÃO EM PROL DO SESI DURANTE A CAMPANHA ELEITORAL DESTE ANO. HOUVE REALMENTE O CONTATO DE CORAUCI, DISSE FREITAS, MAS TUDO CONTINUOU COMO ESTAVA. FREITAS ESPERA QUE O PROBLEMA SEJA SOLUCIONADO, NÃO IMPORTANDO O PARTIDO. O VEREADOR FREITAS JUSTIFICOU AINDA QUE NÃO TEM LIGAÇÃO ALGUMA COM O SUPERMERCADO FREITAS, BASTANTE CITADO POR FRANCISCO CARLOS CUNHA EM SEU PRONUNCIAMENTO NA TRIBUNA. FREITAS REBATEU AFIRMAÇÃO DO PREFEITO DE QUE A BANCADA DO PT TEM SE QUEIXADO DA FORMA DE ATENDIMENTO E COBRADO ATENÇÃO IGUAL À QUE É DADA AOS DEMAIS VEREADORES. CONCORDOU COM O PREFEITO DE QUE SE DEVE FAZER – EM QUALQUER LUGAR DO MUNDO – A CHAMADA “POLÍTICA DE GENTE GRANDE”, TRATANDO AS PESSOAS DE FORMA IGUAL. AFIRMOU NÃO SABER EM QUE SENTIDO O PREFEITO DISSE ISSO. É NECESSÁRIO QUE SE FAÇA, SEGUNDO FREITAS, UM PACTO EM NÍVEL NACIONAL PARA SE RESOLVEREM OS PROBLEMAS DO PAÍS. </w:t>
      </w:r>
      <w:r>
        <w:rPr>
          <w:rFonts w:cs="Arial" w:ascii="Arial" w:hAnsi="Arial"/>
          <w:b/>
          <w:bCs/>
          <w:sz w:val="28"/>
          <w:u w:val="single"/>
        </w:rPr>
        <w:t>HERMEVALDO FREITAS CAIRES, O DEZOITO</w:t>
      </w:r>
      <w:r>
        <w:rPr>
          <w:rFonts w:cs="Arial" w:ascii="Arial" w:hAnsi="Arial"/>
          <w:b/>
          <w:bCs/>
          <w:sz w:val="28"/>
        </w:rPr>
        <w:t xml:space="preserve">, DISSE QUE É UMA IDÉIA COMPLICADA SE FECHAR O SESI E ABRIR UMA OUTRA ESCOLA NO PARQUE ELDORADO. SEGUNDO DEZOITO, OS ESTUDANTES TERIAM DE ATRAVESSAR UMA AVENIDA PARA IR À ESCOLA. O RISCO DE ACIDENTES SERÁ GRANDE. SUGERIU QUE A PREFEITURA NEGOCIE COM OS RESPONSÁVEIS PELO SESI, POIS VÁRIOS BAIRROS DEPENDEM DELE. DEZOITO APROVEITOU A OPORTUNIDADE PARA PARABENIZAR A DIREÇÃO DO HOSPITAL MUNICIPAL JÚLIA PINTO CALDEIRA POR REFORMAS. AGRADECEU A ARI POR TER RECUPERADO VEÍCULOS, TRANSFORMANDO-OS EM AMBULÂNCIAS. DEZOITO DESTACOU QUE POR VÁRIAS VEZES ENVIOU OFÍCIO AO GOVERNO DO ESTADO REIVINDICANDO AMBULÂNCIA, MAS SEM SUCESSO. O JARDIM LARANJEIRAS ESTÁ SE TRANSFORMANDO NUM MEIO AMBIENTE PROTEGIDO PELO IBAMA, DISSE DEZOITO, PORQUE ENTRARAM COM UM PROJETO PROIBINDO O ASFALTAMENTO DO JARDIM LARANJEIRAS. DISSE QUE ESTÁ CANSADO DE SER COBRADO. PARA ELE, DINHEIRO DO POVO TEM QUE SER GASTO COM O POVO. AMALDIÇOOU O RESPONSÁVEL PELA LEI QUE PROIBIU O ASFALTAMENTO DO JARDIM LARANJEIRAS. </w:t>
      </w:r>
      <w:r>
        <w:rPr>
          <w:rFonts w:cs="Arial" w:ascii="Arial" w:hAnsi="Arial"/>
          <w:b/>
          <w:bCs/>
          <w:sz w:val="28"/>
          <w:u w:val="single"/>
        </w:rPr>
        <w:t>WALTER DE OLIVEIRA CÁVOLI</w:t>
      </w:r>
      <w:r>
        <w:rPr>
          <w:rFonts w:cs="Arial" w:ascii="Arial" w:hAnsi="Arial"/>
          <w:b/>
          <w:bCs/>
          <w:sz w:val="28"/>
        </w:rPr>
        <w:t xml:space="preserve"> PEDIU QUE CONSTASSE DA ATA SEUS CUMPRIMENTOS A TODOS OS GOVERNADORES ELEITOS NO BRASIL E AO PRESIDENTE DA REPÚBLICA, LUÍS INÁCIO LULA DA SILVA. A POPULAÇÃO RESOLVEU TROCAR O MEDO PELA ESPERANÇA. REGISTROU CONVITE PARA COQUETEL DE LANÇAMENTO DA FECCIB 2002. O SEGUNDO-SECRETÁRIO SOLICITA A PRORROGAÇÃO DA SESSÃO POR MAIS DUAS HORAS. O PRESIDENTE ACATA O PEDIDO. PROSSEGUINDO, WALTER DISSE QUE NO ÚLTIMO DIA 25, NO HOSPITAL MUNICIPAL, ACONTECEU A ENTREGA DAS OBRAS DE REFORMAS E AMPLIAÇÕES, COMO O PRONTO-SOCORRO, CENTRO CIRÚRGICO, LABORATÓRIO, ETC. FORAM INVESTIDOS R$1.300.000,00 (UM MILHÃO E TREZENTOS MIL REAIS) NUMA PARCERIA ENTRE A PREFEITURA E O SUS (SISTEMA ÚNICO DE SAÚDE), O REFORSUS. OS MOBILIÁRIOS FORAM TOTALMENTE SUBSTITUÍDOS. CONCLUINDO, WALTER SUGERIU AO PRESIDENTE DA CÂMARA, QUE TEVE A BRILHANTE IDÉIA DE FAZER UMA MOÇÃO PARA SER ENVIADA À FAMÍLIA AMARAL CAMPOS PELO PASSAMENTO DO SAUDOSO PROFESSOR LELLIS, QUE TODOS OS VEREADORES A ASSINASSEM, PARA QUE A FAMÍLIA TIVESSE COMO RECORDAÇÃO. </w:t>
      </w:r>
      <w:r>
        <w:rPr>
          <w:rFonts w:cs="Arial" w:ascii="Arial" w:hAnsi="Arial"/>
          <w:b/>
          <w:bCs/>
          <w:sz w:val="28"/>
          <w:u w:val="single"/>
        </w:rPr>
        <w:t xml:space="preserve">JOSÉ ALCEBÍADES COLÓZIO, </w:t>
      </w:r>
      <w:r>
        <w:rPr>
          <w:rFonts w:cs="Arial" w:ascii="Arial" w:hAnsi="Arial"/>
          <w:b/>
          <w:bCs/>
          <w:sz w:val="28"/>
        </w:rPr>
        <w:t xml:space="preserve">INICIALMENTE, CUMPRIMENTOU OS REPRESENTANTES DO SESI E AFIRMOU QUE ESTÁ HAVENDO FALTA DE VONTADE POR PARTE DO PREFEITO DE BEBEDOURO PARA SOLUCIONAR O PROBLEMA DA UNIDADE DE ENSINO. SEGUNDO COLÓZIO, A SOLUÇÃO DO PROBLEMA DEPENDE ESPECIALMENTE DO PREFEITO. O VEREADOR TAMBÉM VOLTOU A CRITICAR A SITUAÇÃO EM QUE SE ENCONTRA A ESTRADA DO BAIRRO TRÊS MARIAS. DEFENDEU A ABERTURA DA ESTRADA. O FECHAMENTO DA ESTRADA TEM PREJUDICADO A POPULAÇÃO VIZINHA. A RESPEITO DO POLICIAL QUE ESTÁ PRESTANDO SERVIÇOS NO DISTRITO DE BOTAFOGO, ZECA APONTOU QUE AS PROMESSAS FEITAS NÃO ESTÃO SENDO CUMPRIDAS EM RELAÇÃO A ELE. NÃO HÁ TELEFONE NA RESIDÊNCIA CEDIDA PARA O POLICIAL, O TELHADO NÃO FOI RECUPERADO, O MURO NÃO FOI CONSTRUÍDO. ZECA LAMENTOU A INFORMAÇÃO DE QUE O POLICIAL DEVERÁ RETORNAR AO MUNICÍPIO DE PIRANGI, POR SE TRATAR DE UMA PESSOA MUITO BOA. O DISTRITO DE BOTAFOGO FICARÁ PROVAVELMENTE SEM UM POLICIAL. SOBRE O PRONUNCIAMENTO DO PREFEITO EM ENTREVISTA A UMA EMISSORA DE RÁDIO DA CIDADE, EM QUE OS VEREADORES DO PT ESTARIAM RECLAMANDO QUE ELE TEM DADO MAIS ATENÇÃO AOS DEMAIS VEREADORES, ZECA CONSIDEROU-O COMO UMA FORMA DE COLOCAR OS PETISTAS CONTRA OS DEMAIS VEREADORES, O QUE É DO FEITIO DO PREFEITO. </w:t>
      </w:r>
      <w:r>
        <w:rPr>
          <w:rFonts w:cs="Arial" w:ascii="Arial" w:hAnsi="Arial"/>
          <w:b/>
          <w:bCs/>
          <w:sz w:val="28"/>
          <w:u w:val="single"/>
        </w:rPr>
        <w:t>ARTUR ERNESTO HENRIQUE</w:t>
      </w:r>
      <w:r>
        <w:rPr>
          <w:rFonts w:cs="Arial" w:ascii="Arial" w:hAnsi="Arial"/>
          <w:b/>
          <w:bCs/>
          <w:sz w:val="28"/>
        </w:rPr>
        <w:t xml:space="preserve"> AGRADECEU A ARI ALVES DE SOUZA FILHO EM NOME DOS MEMBROS DA IGREJA EVANGÉLICA ASSEMBLÉIA DE DEUS PELO APOIO À SEMANA DAS CRIANÇAS. ARTUR TAMBÉM AGRADECEU À CONCESSIONÁRIA DE RODOVIAS TEBE PELA INSTALAÇÃO DE LOMBADAS NO TREVO DA OLMA E DA SANTA TEREZINHA, VISANDO REDUZIR A VELOCIDADE DOS VEÍCULOS. PARABENIZOU O PRESIDENTE DA REPÚBLICA ELEITO, TORCENDO PARA QUE ELE FAÇA UMA BOA ADMINISTRAÇÃO, E O GOVERNADOR GERALDO ALCKMIN, PARA QUE CONTINUE REALIZANDO O TRABALHO QUE VEM REALIZANDO.  A RESPEITO DO SESI, DISSE QUE A ADMINISTRAÇÃO ANTERIOR GARANTIU-LHE TODO O APOIO, MAS AGORA FALTA UM POUCO DE PULSO FORTE PARA RESOLVER O PROBLEMA. SOBRE A MANIFESTAÇÃO DO PREFEITO EM UMA RÁDIO DA CIDADE, PEDINDO QUE OS VEREADORES FAÇAM POLÍTICA DE GENTE GRANDE E DEFENDAM O DESENVOLVIMENTO, ARTUR PONDEROU QUE O PREFEITO, QUANDO ERA VEREADOR, NÃO DEFENDIA NADA, SÓ BRIGAVA. DISSE NOVAMENTE QUE O GALPÃO DE AGRONEGÓCIOS SÓ NÃO FOI INSTALADO EM BEBEDOURO SIMPLESMENTE PORQUE O PREFEITO NÃO MANDOU UM OFÍCIO PARA SÃO PAULO, À SECRETARIA DE AGRICULTURA E ABASTECIMENTO, COMUNICANDO QUE A INFRA-ESTRUTURA PARA SUA INSTALAÇÃO JÁ ESTARIA PRONTA. IRRITOU-SE COM O FATO DE O PREFEITO CULPAR A LEI DE RESPONSABILIDADE FISCAL E OS VEREADORES POR TUDO. COBROU O ENVIO DE UM PROJETO DE DOAÇÃO DE ÁREA À CÂMARA. ALEGOU QUE A RESPONSABILIDADE DE ELABORAR O PROJETO DE LEI É DO PREFEITO E NÃO DOS VEREADORES. </w:t>
      </w:r>
      <w:r>
        <w:rPr>
          <w:rFonts w:cs="Arial" w:ascii="Arial" w:hAnsi="Arial"/>
          <w:b/>
          <w:bCs/>
          <w:sz w:val="28"/>
          <w:u w:val="single"/>
        </w:rPr>
        <w:t>CARLOS ALBERTO ORPHAM</w:t>
      </w:r>
      <w:r>
        <w:rPr>
          <w:rFonts w:cs="Arial" w:ascii="Arial" w:hAnsi="Arial"/>
          <w:b/>
          <w:bCs/>
          <w:sz w:val="28"/>
        </w:rPr>
        <w:t xml:space="preserve"> FEZ UMA EXALTAÇÃO À DEMOCRACIA BRASILEIRA PELAS ELEIÇÕES DO ÚLTIMO DOMINGO. FEZ TAMBÉM UMA SAUDAÇÃO ESPECIAL AO PRESIDENTE ELEITO, LUIS INÁCIO LULA DA SILVA. A VOTAÇÃO EXPRESSIVA DE LULA ESTÁ GERANDO UMA GRANDE EXPECTATIVA. GRADUALMENTE, ESPERA ORPHAM, A AUTO-ESTIMA DO POVO BRASILEIRO ESTARÁ SENDO RETOMADA. SAUDOU TAMBÉM O GOVERNADOR REELEITO, GERALDO ALCKMIN. ESPERA QUE ELE MELHORE A EDUCAÇÃO NO MUNICÍPIO, CESSE O PROCESSO DE PRIVATIZAÇÃO E ACABE COM OS PEDÁGIOS. ORPHAM TAMBÉM DISSE TER FICADO ESPANTADO COM O PRONUNCIAMENTO DO PREFEITO DAVI PERES AGUIAR DURANTE ENTREVISTA A UMA RÁDIO DA CIDADE. QUER CRER QUE AS ANOTAÇÕES FEITAS PELA ASSESSORIA DE IMPRENSA DA CÂMARA A RESPEITO DA ENTREVISTA NÃO SEJAM VERDADEIRAS. ELAS O DEIXARAM PREOCUPADO, COMO POR EXEMPLO, QUE A DECISÃO PELO VOTO DISTRITAL COMECE PELA CÂMARA DE BEBEDOURO, QUE OS VEREADORES LUTEM PELO DESENVOLVIMENTO E QUE NENHUM CANDIDATO A DEPUTADO POR BEBEDOURO TENHA DEFENDIDO A INSTALAÇÃO DE UMA TERCEIRA VARA EM BEBEDOURO. ORPHAM DISSE QUE FARÁ UMA GESTÃO JUNTO À DEPUTADA ESTADUAL ELEITA, BETH SAHÃO, DE CATANDUVA. </w:t>
      </w:r>
      <w:r>
        <w:rPr>
          <w:rFonts w:cs="Arial" w:ascii="Arial" w:hAnsi="Arial"/>
          <w:b/>
          <w:bCs/>
          <w:sz w:val="28"/>
          <w:u w:val="single"/>
        </w:rPr>
        <w:t>CARLOS RENATO SEROTINE, O TOTA,</w:t>
      </w:r>
      <w:r>
        <w:rPr>
          <w:rFonts w:cs="Arial" w:ascii="Arial" w:hAnsi="Arial"/>
          <w:b/>
          <w:bCs/>
          <w:sz w:val="28"/>
        </w:rPr>
        <w:t xml:space="preserve"> AGRADECEU INICIALMENTE AO DIRETOR-PRESIDENTE DA TEBE, LUÍS CÉSAR VELOSO, POR TER INSTALADO REDUTORES DE VELOCIDADE NA RODOVIA ARMANDO SALES DE OLIVEIRA, ALTURA DO TREVO DA SANTA TEREZINHA E POSTO APARECIDINHA. TOTA COMENTOU TAMBÉM AFIRMAÇÕES DE VEREADORES QUANTO À ORIGEM DOS RECURSOS QUE POSSIBILITARAM A COMPRA DE VEÍCULOS PELA PREFEITURA. SEGUNDO TOTA, UNS DIZEM QUE O DINHEIRO É ORIGINÁRIO DO PAGAMENTO DO IPTU PELA POPULAÇÃO, E OUTROS, DE QUE A VERBA VEIO DO FUNDEF. DIANTE DISSO, TOTA DISSE QUE NÃO IMPORTA DE ONDE ESTÃO VINDO OS RECURSOS E PERGUNTOU SE ELES NÃO FORAM ENVIADOS TAMBÉM A BEBEDOURO EM OUTRAS ADMINISTRAÇÕES. NESTE PERÍODO, OBSERVOU TOTA, NÃO SE INVESTIU NA GARAGEM MUNICIPAL. PARABENIZOU O ATUAL PREFEITO PELAS AQUISIÇÕES. A RESPEITO DO SESI, DEFENDEU A FORMAÇÃO DE UMA COMISSÃO PARA DIÁLOGOS COM O PREFEITO, PARA QUE O ANSEIO DOS PAIS E PROFESSORES SEJA RESPONDIDO. </w:t>
      </w:r>
      <w:r>
        <w:rPr>
          <w:rFonts w:cs="Arial" w:ascii="Arial" w:hAnsi="Arial"/>
          <w:b/>
          <w:bCs/>
          <w:sz w:val="28"/>
          <w:u w:val="single"/>
        </w:rPr>
        <w:t>ARCHIBALDO BRASIL MARTINEZ DE CAMARGO</w:t>
      </w:r>
      <w:r>
        <w:rPr>
          <w:rFonts w:cs="Arial" w:ascii="Arial" w:hAnsi="Arial"/>
          <w:b/>
          <w:bCs/>
          <w:sz w:val="28"/>
        </w:rPr>
        <w:t xml:space="preserve"> ENFATIZOU QUE A QUESTÃO DO SESI SENSIBILIZA A TODOS. AFIRMOU QUE VEM ACOMPANHANDO O CASO TAMBÉM. ARCHIBALDO ACREDITA QUE COM A CAPACIDADE DO GRUPO DE PROFESSORES QUE ACOMPANHAM O CASO, A ESCOLA NÃO DEIXARÁ DE EXISTIR. ESPERA QUE O CASO SEJA RESOLVIDO. REGISTROU A REALIZAÇÃO DA </w:t>
      </w:r>
      <w:r>
        <w:rPr>
          <w:rFonts w:cs="Arial" w:ascii="Arial" w:hAnsi="Arial"/>
          <w:b/>
          <w:bCs/>
          <w:sz w:val="28"/>
          <w:u w:val="single"/>
        </w:rPr>
        <w:t>FEIRA DA EFICIÊNCIA</w:t>
      </w:r>
      <w:r>
        <w:rPr>
          <w:rFonts w:cs="Arial" w:ascii="Arial" w:hAnsi="Arial"/>
          <w:b/>
          <w:bCs/>
          <w:sz w:val="28"/>
        </w:rPr>
        <w:t xml:space="preserve">, QUE ACONTECERÁ NO INÍCIO DO MÊS DE NOVEMBRO, NA ASSOCIAÇÃO DOS DEFICIENTES DE BEBEDOURO. PARABENIZOU A CONCESSIONÁRIA TEBE PELO PROJETO "EDUCAÇÃO NO TRÂNSITO" E LEMBROU CONCURSO QUE TERÁ SUA PREMIAÇÃO NESTA SEMANA. O PROJETO É UMA PARCERIA ENTRE A CONCESSIONÁRIA, A PREFEITURA, A POLÍCIA RODOVIÁRIA ESTADUAL, A GUARDA MUNICIPAL, O SOS RODOVIAS E A POLÍCIA RODOVIÁRIA FEDERAL. MENCIONOU INDICAÇÃO EM QUE DEFENDE A COLOCAÇÃO DE PLACAS COM NOMES DE RUAS NO PARQUE RESIDENCIAL ELDORADO. </w:t>
      </w:r>
      <w:r>
        <w:rPr>
          <w:rFonts w:cs="Arial" w:ascii="Arial" w:hAnsi="Arial"/>
          <w:b/>
          <w:bCs/>
          <w:sz w:val="28"/>
          <w:u w:val="single"/>
        </w:rPr>
        <w:t>CELSO TEIXEIRA ROMERO</w:t>
      </w:r>
      <w:r>
        <w:rPr>
          <w:rFonts w:cs="Arial" w:ascii="Arial" w:hAnsi="Arial"/>
          <w:b/>
          <w:bCs/>
          <w:sz w:val="28"/>
        </w:rPr>
        <w:t xml:space="preserve"> MENCIONOU  VISITA A BEBEDOURO DO DEPUTADO CORAUCI SOBRINHO, NA QUAL ESTE  APROVEITOU PARA SE REUNIR COM PAIS DE ALUNOS DO SESI,  COMPROMETENDO-SE A INTERVIR JUNTO À FIESP PARA TENTAR SOLUCIONAR O PROBLEMA DA ESCOLA. CORAUCI MANTEVE CONTATOS COM HORÁCIO LAFER PIVA. POR FAX, PIVA DEIXOU CLARO A CORAUCI QUE O PROBLEMA DO SESI É RESPONSABILIDADE DO PREFEITO DE BEBEDOURO. A ESCOLA AGUARDA A ASSINATURA DO CONVÊNIO PELO PREFEITO. SEM ISSO, NÃO HAVERÁ ALTERNATIVA. FORA ISSO, SERÃO OS PAIS QUE DEVERÃO ARCAR COM AS DESPESAS DA ESCOLA PARA QUE ELA NÃO VENHA A FECHAR SUAS PORTAS. DE ACORDO COM ROMERO, O QUE O PREFEITO QUER FAZER É UMA NOVA ESCOLA, PORQUE AÍ HAVERIA UMA PLACA DELE. CLASSIFICOU COMO UM ABSURDO UM PREFEITO-PROFESSOR DEIXAR QUE UMA ESCOLA DE 40 ANOS SEJA DESATIVADA PARA SE CONSTRUIR UMA NOVA ESCOLA, OBRIGANDO ALUNOS A SE DIRIGIR ATÉ O JARDIM ALVORADA PARA ESTUDAREM. ROMERO ESTÁ DISPONIBILIZANDO CÓPIAS DO FAX A TODOS. O VEREADOR TAMBÉM SE MOSTROU INDIGNADO COM O CONVITE RECEBIDO PELA CÂMARA PARA O LANÇAMENTO DA FECCIB 2002, QUANDO, NA VERDADE, AS CONTAS DA FECCIB 2001 SEQUER FORAM PRESTADAS PUBLICAMENTE E REGULARIZADAS. ROMERO CONCLAMOU OS VEREADORES A ABRIREM UMA COMISSÃO PARLAMENTAR DE INQUÉRITO (CPI) PARA APURAR O CASO. CRITICOU AINDA INFORMAÇÃO DE QUE UMA PESQUISA DE OPINIÃO PÚBLICA SERÁ REALIZADA NO MUNICÍPIO PARA AVALIAR A ACEITAÇÃO DO PREFEITO. ROMERO, AO ANTECIPAR QUE A ADMINISTRAÇÃO ESTÁ PÉSSIMA, PEDIU AO PREFEITO QUE NÃO GASTE DINHEIRO À TOA. </w:t>
      </w:r>
      <w:r>
        <w:rPr>
          <w:rFonts w:cs="Arial" w:ascii="Arial" w:hAnsi="Arial"/>
          <w:b/>
          <w:bCs/>
          <w:sz w:val="28"/>
          <w:u w:val="single"/>
        </w:rPr>
        <w:t>JOÃO BATISTA BIANCHINI, O ITALIANO</w:t>
      </w:r>
      <w:r>
        <w:rPr>
          <w:rFonts w:cs="Arial" w:ascii="Arial" w:hAnsi="Arial"/>
          <w:b/>
          <w:bCs/>
          <w:sz w:val="28"/>
        </w:rPr>
        <w:t xml:space="preserve">, MAIS UMA VEZ AGRADECEU À POPULAÇÃO DE BEBEDOURO QUE VOTOU NO GOVERNADOR GERALDO ALCKMIN E EM JOSÉ SERRA. O RESULTADO DA VOTAÇÃO DO GOVERNADOR PROVA, SEGUNDO ITALIANO, QUE ELE TEM SIDO UM GOVERNO HONESTO. AFIRMOU AINDA QUE FICOU PROVADO QUE JOSÉ SERRA SERIA A MELHOR OPÇÃO PARA BEBEDOURO. PARABENIZOU LULA PELA VITÓRIA, DESEJANDO-LHE QUE FAÇA UM GOVERNO HONESTO E QUE CUMPRA AS PROMESSAS DE CAMPANHA. DE ACORDO COM ELE, SE 50% DAS PROMESSAS FEITAS FOREM CUMPRIDAS, LULA JÁ TERÁ OBTIDO UM GRANDE RESULTADO. QUER QUE DEUS ILUMINE O PRESIDENTE ELEITO. ITALIANO CONTOU QUE TAMBÉM OUVIU A ENTREVISTA CONCEDIDA PELO PREFEITO À RÁDIO IGUATEMI NAQUELE DIA E CONFESSOU TER FICADO PERPLEXO COM SUAS AFIRMAÇÕES. PARA ITALIANO, O PREFEITO FALTOU COM A VERDADE EM ALGUNS ASPECTOS, POIS GARANTIU NÃO TER APOIADO A ENTÃO CANDIDATADA BETH SAHÃO A DEPUTADA ESTADUAL. "ELE APOIOU A BETH, DEIXANDO DE DAR APOIO AO CANDIDATO DO SEU PARTIDO", AFIRMOU ITALIANO. SEGUNDO ITALIANO, O PREFEITO QUER ENGANAR A POPULAÇÃO. OBSERVOU AINDA QUE O PREFEITO NÃO DEVERIA TER DITO "NEM TODO MUNDO É BOBO EM BEBEDOURO". QUER QUE O PREFEITO RETIFIQUE O SEU PRONUNCIAMENTO. QUANTO AOS ÔNIBUS E AS PERUAS, ADQUIRIDOS PELA PREFEITURA COM RECURSOS DO GOVERNO, ATRAVÉS DO FUNDEF, ITALIANO RESSALTOU QUE MUITA VERBA TEVE DE SER DEVOLVIDA AINDA PORQUE NÃO FORAM UTILIZADAS. REVELOU QUE ENTRARÁ COM UMA MOÇÃO DE AGRADECIMENTO JUNTO À TEBE, AGRADECENDO À INSTALAÇÃO DE REDUTORES DE VELOCIDADE NA RODOVIA ARMANDO SALES OLIVEIRA. </w:t>
      </w:r>
      <w:r>
        <w:rPr>
          <w:rFonts w:cs="Arial" w:ascii="Arial" w:hAnsi="Arial"/>
          <w:b/>
          <w:bCs/>
          <w:sz w:val="28"/>
          <w:u w:val="single"/>
        </w:rPr>
        <w:t>PAULO CÉSAR DOS SANTOS ALVES, O PROFESSOR PAULÃO</w:t>
      </w:r>
      <w:r>
        <w:rPr>
          <w:rFonts w:cs="Arial" w:ascii="Arial" w:hAnsi="Arial"/>
          <w:b/>
          <w:bCs/>
          <w:sz w:val="28"/>
        </w:rPr>
        <w:t xml:space="preserve">, DISSE QUE É IMPORTANTE, NESTE PERÍODO PÓS-ELEITORAL, QUE HAJA UMA CONSCIÊNCIA DE QUE SEM O DIÁLOGO A SOCIEDADE NÃO CONSEGUIRÁ CAMINHAR. O DIÁLOGO PRESSUPÕE, PRINCIPALMENTE, O RESPEITO ÀS PESSOAS, À DEMOCRACIA E À DIVERSIDADE, O QUE NOS LEVA A ACREDITAR QUE É POSSÍVEL FAZER UMA POLÍTICA DE MODO HONESTO SEM QUERER ENCONTRAR CULPADOS PARA AS PRÓPRIAS DIFICULDADES. SÓ ASSIM SE FARÁ UM PAÍS MELHOR, DE ACORDO COM PAULÃO. DESEJA QUE AS QUESTÕES SEJAM TRATADAS DE MODO MAIS OBJETIVO, SEM DEMAGOGIA. REGISTROU NÃO TER PODIDO ACOMPANHAR A COMISSÃO DO SESI EM SÃO PAULO, MAS SENTE QUE ALGUÉM ESTÁ FALTANDO COM A VERDADE E ATÉ CRIANDO FALSAS EXPECTATIVAS. DESTACOU TELEFONEMA RECEBIDO PELO PRESIDENTE DA CÂMARA E POR ANADIR RIBEIRO, INFORMANDO QUE MESMO QUE O CONVÊNIO SEJA ASSINADO O SESI NÃO FICARÁ NA CIDADE. PARA PAULÃO, É PRECISO CRIAREM-SE OUTRAS FORMAS DE PRESSÃO PARA QUE O QUADRO SEJA REVERTIDO, INCLUSIVE SOLICITANDO QUE O SUPERINTENTE OPERACIONAL DO SESI PASSE O COMUNICADO POR ESCRITO. A EDUCAÇÃO NO PAÍS, SEGUNDO PAULÃO, TEM SIDO MAL TRATADA. QUER QUE FALEM A VERDADE E NÃO EXPLOREM POLITICAMENTE O ASSUNTO. DESTACOU TER FEITO CURSOS TÉCNICOS NO SESI, OS QUAIS ESTÃO SE ACABANDO. SE NÃO HÁ RECURSOS PARA MANTER A ESCOLA, É POR FALTA DE INTERESSE DO PRÓPRIO SESI. </w:t>
      </w:r>
      <w:r>
        <w:rPr>
          <w:rFonts w:cs="Arial" w:ascii="Arial" w:hAnsi="Arial"/>
          <w:b/>
          <w:bCs/>
          <w:sz w:val="28"/>
          <w:u w:val="single"/>
        </w:rPr>
        <w:t xml:space="preserve">CARLOS ADALBERTO CRIVELARI </w:t>
      </w:r>
      <w:r>
        <w:rPr>
          <w:rFonts w:cs="Arial" w:ascii="Arial" w:hAnsi="Arial"/>
          <w:b/>
          <w:bCs/>
          <w:sz w:val="28"/>
        </w:rPr>
        <w:t xml:space="preserve">REVELOU QUE É MUITO FÁCIL IR À TRIBUNA TENTAR EXPLANAR A SITUAÇÃO DE BEBEDOURO ATRAVÉS DE UMA DISPUTA POLÍTICA DE ÂMBITO NACIONAL. ÀS PESSOAS QUE DISSERAM QUE O PT PERDEU EM BEBEDOURO PORQUE A ADMINISTRAÇÃO ESTÁ MAL, CRIVELARI DISSE QUE O PARTIDO NÃO ADMINISTRA AS CIDADES DE BARRETOS, SERTÃOZINHO, VIRADOURO, MONTE ALTO, TAQUARITINGA, TERRA ROXA, ALTINÓPOLIS, OLÍMPIA, CAJOBI, COLINA, TAIAÇU, TAIUVA, BARRINHA E COLÔMBIA, E, NO ENTANTO, VENCEU AS ELEIÇÕES EM TODAS ESSAS CIDADES. SOBRE A PROPOSTA DE CELSO ROMERO EM ABRIR UMA CPI SOBRE A FECCIB 2001, CRIVELARI FOI CATEGÓRICO AO AFIRMAR QUE SERIA LOUCO QUEM ACATASSE A PROPOSTA, ASSINANDO O REQUERIMENTO. SEGUNDO CRIVELARI, ESTAR-SE-IA QUERENDO INVESTIGAR EMPRESAS PARTICULARES. CRIVELARI, DIRIGINDO-SE A CELSO ROMERO, DISSE QUE ELE SEQUER TEM COMPARECIDO A INAUGURAÇÕES NO MUNICÍPIO. PARA CRIVELARI, ROMERO É UM VEREADOR QUE SÓ FAZ CRÍTICAS. PARABENIZOU O GOVERNADOR GERALDO ALCKMIN, QUE DISSERA QUE QUEM PERDEU, FISCALIZE, E QUEM GANHOU, ADMINISTRR SEM RANCOR. E DE RANCOR, SEGUNDO CRIVELARI, O CORAÇÃO DE ROMERO ESTÁ CHEIO. AFIRMOU QUE O PEFELISTA NUNCA FOI CANDIDATO A NADA A NÃO SER VEREADOR. A DOR DE COTOVELO DE ROMERO É A DE QUE O HOMEM QUE SE SENTAVA AO SEU LADO HOJE É PREFEITO DA CIDADE. COM RESPEITO AO FUNDEF, CRIVELARI — VIRANDO-SE PARA ITALIANO — AFIRMOU QUE VERBAS DO FUNDEF NÃO PODEM SER UTILIZADAS PARA A AQUISIÇÃO DE VEÍCULOS, MAS SIM COM GASTOS COM PESSOAL E OUTRAS DESPESAS. AFIRMOU QUE A PREFEITURA TEM INVESTIDO MAIS DE R$6.000.000,00 (SEIS MILHÕES) NA EDUCAÇÃO, QUANDO APENAS R$2.000.000,00 (DOIS MILHÕES) SÃO DESTINADOS AO MUNICÍPIO ATRAVÉS DO FUNDEF. OS INVESTIMENTOS VIERAM ATRAVÉS DO IPTU, SEGUNDO CRIVELARI. TERMINADA A PALAVRA LIVRE NO EXPEDIENTE, O PRESIDENTE PASSOU À </w:t>
      </w:r>
      <w:r>
        <w:rPr>
          <w:rFonts w:cs="Arial" w:ascii="Arial" w:hAnsi="Arial"/>
          <w:b/>
          <w:bCs/>
          <w:sz w:val="28"/>
          <w:u w:val="single"/>
        </w:rPr>
        <w:t>EXPLICAÇÃO PESSOAL</w:t>
      </w:r>
      <w:r>
        <w:rPr>
          <w:rFonts w:cs="Arial" w:ascii="Arial" w:hAnsi="Arial"/>
          <w:b/>
          <w:bCs/>
          <w:sz w:val="28"/>
        </w:rPr>
        <w:t xml:space="preserve">. </w:t>
      </w:r>
      <w:r>
        <w:rPr>
          <w:rFonts w:cs="Arial" w:ascii="Arial" w:hAnsi="Arial"/>
          <w:b/>
          <w:bCs/>
          <w:sz w:val="28"/>
          <w:u w:val="single"/>
        </w:rPr>
        <w:t>LUIZ CARLOS DE FREITAS</w:t>
      </w:r>
      <w:r>
        <w:rPr>
          <w:rFonts w:cs="Arial" w:ascii="Arial" w:hAnsi="Arial"/>
          <w:b/>
          <w:bCs/>
          <w:sz w:val="28"/>
        </w:rPr>
        <w:t xml:space="preserve"> RESSALTOU QUE O PAÍS VIVE UM MOMENTO HISTÓRICO, EM QUE UM CANDIDATO DO MOVIMENTO SINDICAL FOI ELEITO PRESIDENTE DO BRASIL. PARABENIZOU LULA E O PARTIDO DOS TRABALHADORES PELA VITÓRIA. O POVO BRASILEIRO DEU UMA LIÇÃO DE DEMOCRACIA, ELEGENDO ALGUÉM QUE VEIO DE BAIXO. </w:t>
      </w:r>
      <w:r>
        <w:rPr>
          <w:rFonts w:cs="Arial" w:ascii="Arial" w:hAnsi="Arial"/>
          <w:b/>
          <w:bCs/>
          <w:sz w:val="28"/>
          <w:u w:val="single"/>
        </w:rPr>
        <w:t>HERMEVALDO FREITAS CAIRES, O DEZOITO</w:t>
      </w:r>
      <w:r>
        <w:rPr>
          <w:rFonts w:cs="Arial" w:ascii="Arial" w:hAnsi="Arial"/>
          <w:b/>
          <w:bCs/>
          <w:sz w:val="28"/>
        </w:rPr>
        <w:t xml:space="preserve">, SUGERIU QUE DURANTE A FORMAÇÃO DE COMISSÕES SE CONSULTE A TODOS OS VEREADORES, POIS — DE ACORDO COM ELE — É NECESSÁRIO QUE TODOS LUTEM JUNTOS, COMO NO CASO DO SESI. RECLAMOU DA FALTA D’ÁGUA EM RESIDÊNCIAS PRÓXIMAS À PRAÇA ONDE FUNCIONAVA O ALBERGUE. É PRECISO QUE AS TORNEIRAS SEJAM FECHADAS, SEGUNDO DEZOITO. O PRESIDENTE DA CÂMARA ESCLARECE QUE A COMISSÃO DO SESI FOI FORMADA PELA PREFEITURA E NÃO PELA CÂMARA. </w:t>
      </w:r>
      <w:r>
        <w:rPr>
          <w:rFonts w:cs="Arial" w:ascii="Arial" w:hAnsi="Arial"/>
          <w:b/>
          <w:bCs/>
          <w:sz w:val="28"/>
          <w:u w:val="single"/>
        </w:rPr>
        <w:t>WALTER DE OLIVEIRA CÁVOLI</w:t>
      </w:r>
      <w:r>
        <w:rPr>
          <w:rFonts w:cs="Arial" w:ascii="Arial" w:hAnsi="Arial"/>
          <w:b/>
          <w:bCs/>
          <w:sz w:val="28"/>
        </w:rPr>
        <w:t xml:space="preserve">,  DIRIGINDO-SE A CELSO ROMERO, AFIRMOU QUE "NÃO TEM SAPATO PARA OS SEUS PÉS", POIS SE o PREFEITO FAZ A FECCIB, O VEREADOR CRITICA; E SE NÃO A FAZ, CRITICA DA MESMA FORMA. DISSE QUE ROMERO TEM SIDO RADICALMENTE CONTRA O PREFEITO MUNICIPAL. GARANTIU QUE A FECCIB SERÁ REALIZADA, QUER ELE, CELSO, QUEIRA, QUER NÃO QUEIRA. </w:t>
      </w:r>
      <w:r>
        <w:rPr>
          <w:rFonts w:cs="Arial" w:ascii="Arial" w:hAnsi="Arial"/>
          <w:b/>
          <w:bCs/>
          <w:sz w:val="28"/>
          <w:u w:val="single"/>
        </w:rPr>
        <w:t xml:space="preserve">ARTUR ERNESTO HENRIQUE </w:t>
      </w:r>
      <w:r>
        <w:rPr>
          <w:rFonts w:cs="Arial" w:ascii="Arial" w:hAnsi="Arial"/>
          <w:b/>
          <w:bCs/>
          <w:sz w:val="28"/>
        </w:rPr>
        <w:t xml:space="preserve">CONTOU QUE ESTEVE NA PREFEITURA, NO DEPARTAMENTO DE LICITAÇÕES E COMPRA, E LHE FOI PEDIDO — ATRAVÉS DO RESPONSÁVEL PELO DEPARTAMENTO, SENHOR WALDEMIRO MILANI — QUE FIZESSE UM OFÍCIO PARA QUE TIVESSE ACESSO AO PROCESSO DE LICITAÇÃO E COMPRA DAS 15 (QUINZE) PERUAS KOMBI E DOS 4 (QUATRO) ÔNIBUS. WALDEMIRO CONFIRMOU QUE ESTA COMPRA — ESPECIFICAMENTE — FOI FEITA COM DINHEIRO DA EDUCAÇÃO, VERBA ESTA QUE NÃO PODE SER GASTA COM OUTROS FINS, A NÃO SER PARA A AQUISIÇÃO DE VEÍCULOS VISANDO AO TRANSPORTE DE ESTUDANTES. A VERBA VEIO DO GOVERNO. </w:t>
      </w:r>
      <w:r>
        <w:rPr>
          <w:rFonts w:cs="Arial" w:ascii="Arial" w:hAnsi="Arial"/>
          <w:b/>
          <w:bCs/>
          <w:sz w:val="28"/>
          <w:u w:val="single"/>
        </w:rPr>
        <w:t>CARLOS ALBERTO ORPHAM</w:t>
      </w:r>
      <w:r>
        <w:rPr>
          <w:rFonts w:cs="Arial" w:ascii="Arial" w:hAnsi="Arial"/>
          <w:b/>
          <w:bCs/>
          <w:sz w:val="28"/>
        </w:rPr>
        <w:t xml:space="preserve"> DISSE QUE A QUESTÃO DO SESI NÃO É TÃO SIMPLES QUANTO PARECE. O SESI NÃO É UMA ESCOLA PÚBLICA. NÃO DÁ PARA FAZER, DE ACORDO COM ORPHAM, SENSACIONALISMO, DEMAGOGIA E POLITICAGEM SOBRE UM ASSUNTO TÃO SÉRIO. É CERTO QUE O SESI HÁ MUITO TEMPO PROCURA FECHAR A ESCOLA. </w:t>
      </w:r>
      <w:r>
        <w:rPr>
          <w:rFonts w:cs="Arial" w:ascii="Arial" w:hAnsi="Arial"/>
          <w:b/>
          <w:bCs/>
          <w:sz w:val="28"/>
          <w:u w:val="single"/>
        </w:rPr>
        <w:t>CARLOS RENATO SEROTINE, O TOTA,</w:t>
      </w:r>
      <w:r>
        <w:rPr>
          <w:rFonts w:cs="Arial" w:ascii="Arial" w:hAnsi="Arial"/>
          <w:b/>
          <w:bCs/>
          <w:sz w:val="28"/>
        </w:rPr>
        <w:t xml:space="preserve"> FOI À TRIBUNA PARA MANIFESTAR OS AGRADECIMENTOS DO SENHOR RENATO AFONSO, QUE JULGA TER SIDO MUITO BEM ATENDIMENTO NO HOSPITAL MUNICIPAL JÚLIA PINTO CALDEIRA, A EXEMPLO DE SEUS FAMILIARES. </w:t>
      </w:r>
      <w:r>
        <w:rPr>
          <w:rFonts w:cs="Arial" w:ascii="Arial" w:hAnsi="Arial"/>
          <w:b/>
          <w:bCs/>
          <w:sz w:val="28"/>
          <w:u w:val="single"/>
        </w:rPr>
        <w:t xml:space="preserve">CELSO ROMERO </w:t>
      </w:r>
      <w:r>
        <w:rPr>
          <w:rFonts w:cs="Arial" w:ascii="Arial" w:hAnsi="Arial"/>
          <w:b/>
          <w:bCs/>
          <w:sz w:val="28"/>
        </w:rPr>
        <w:t xml:space="preserve">DESTACOU QUE A SUA FORMAÇÃO NÃO O DEIXA BAIXAR O NÍVEL, COMO FIZERAM CRIVELARI E WALTER CÁVOLI. VOLTOU A AFIRMAR QUE O SESI DEPENDE DA ASSINATURA DO PREFEITO. COM RELAÇÃO À FECCIB, REAFIRMOU QUE NÃO FEZ CRÍTICAS À NOVA FECCIB. OBSERVOU QUE APENAS QUESTIONOU O FATO DE NÃO TER HAVIDO A PRESTAÇÃO DE CONTAS DA FESTA OCORRIDA NO ANO PASSADO, JÁ QUE SE ESTÁ LANÇANDO A FECCIB 2002. AFIRMOU TER MUITO JUÍZO NA CABEÇA, DAÍ ESTAR NA CÂMARA POR 13 ANOS. </w:t>
      </w:r>
      <w:r>
        <w:rPr>
          <w:rFonts w:cs="Arial" w:ascii="Arial" w:hAnsi="Arial"/>
          <w:b/>
          <w:bCs/>
          <w:sz w:val="28"/>
          <w:u w:val="single"/>
        </w:rPr>
        <w:t>JOÃO BATISTA  BIANCHINI, O ITALIANO,</w:t>
      </w:r>
      <w:r>
        <w:rPr>
          <w:rFonts w:cs="Arial" w:ascii="Arial" w:hAnsi="Arial"/>
          <w:b/>
          <w:bCs/>
          <w:sz w:val="28"/>
        </w:rPr>
        <w:t xml:space="preserve"> AFIRMOU QUE CRIVELARI TAMBÉM FALTOU COM A VERDADE AO TER AFIRMADO QUE OS NOVOS VEÍCULOS DO DEPARTAMENTO DE EDUCAÇÃO FORAM ADQUIRIDOS COM RECURSOS DO IPTU. ITALIANO SOLICITOU AINDA QUE O PREFEITO DÊ UM INCENTIVO MAIOR AOS PEQUENOS E MICROEMPRESÁRIOS. </w:t>
      </w:r>
      <w:r>
        <w:rPr>
          <w:rFonts w:cs="Arial" w:ascii="Arial" w:hAnsi="Arial"/>
          <w:b/>
          <w:bCs/>
          <w:sz w:val="28"/>
          <w:u w:val="single"/>
        </w:rPr>
        <w:t>PAULO CÉSAR DOS SANTOS ALVES, O PROFESSOR PAULÃO,</w:t>
      </w:r>
      <w:r>
        <w:rPr>
          <w:rFonts w:cs="Arial" w:ascii="Arial" w:hAnsi="Arial"/>
          <w:b/>
          <w:bCs/>
          <w:sz w:val="28"/>
        </w:rPr>
        <w:t xml:space="preserve"> AGRADECEU A CHICO, DA TV IMAGEM, POR CONVITE PARA DEBATE QUE DEVERIA TER OCORRIDO ENTRE ELE, FREITAS, ITALIANO E ARTUR HENRIQUE, MAS QUE NÃO VEIO A OCORRER PELA AUSÊNCIA DESTES ÚLTIMOS. AGRADECEU TAMBÉM À PREFEITURA POR ATENDIMENTO A OFÍCIO DE SUA AUTORIA EM RELAÇÃO AO JARDIM LARANJEIRAS, SOLICITANDO QUE NA IMPOSSIBILIDADE DE SE SUBSTITUIR O ASFALTO, FOSSE FEITO UM SERVIÇO PROVISÓRIO. CONGRATULOU-SE AINDA COM A DIRETORA DO DEPARTAMENTO MUNICIPAL DE SAÚDE, ELISABETE SICHIERI BEZERRA, PELO TRABALHO QUE VEM REALIZANDO NO HOSPITAL MUNICIPAL JÚLIA PINTO CALDEIRA. LAMENTOU O FATO DE PESSOAS — NUM MOMENTO EM QUE O MUNDO CAMINHA PARA O DEBATE — INSISTIREM NO RADICALISMO, SENDO CONTRA TUDO. </w:t>
      </w:r>
      <w:r>
        <w:rPr>
          <w:rFonts w:cs="Arial" w:ascii="Arial" w:hAnsi="Arial"/>
          <w:b/>
          <w:bCs/>
          <w:sz w:val="28"/>
          <w:u w:val="single"/>
        </w:rPr>
        <w:t>CARLOS CRIVELARI</w:t>
      </w:r>
      <w:r>
        <w:rPr>
          <w:rFonts w:cs="Arial" w:ascii="Arial" w:hAnsi="Arial"/>
          <w:b/>
          <w:bCs/>
          <w:sz w:val="28"/>
        </w:rPr>
        <w:t xml:space="preserve"> CUMPRIMENTOU OS FUNCIONÁRIOS DA CÂMARA MUNICIPAL E DA PREFEITURA PELA PASSAGEM DO DIA DO FUNCIONÁRIO PÚBLICO NA ÚLTIMA SEGUNDA-FEIRA. GRAÇAS À ADMINISTRAÇÃO DO PT, OS VENCIMENTOS DOS SERVIDORES ESTÃO EM ORDEM. VOLTANDO-SE PARA O VEREADOR CELSO ROMERO, CRIVELARI DISSE QUE CADA UM TEM O TRATAMENTO QUE MERECE. EM SEGUIDA, O PRESIDENTE CONSULTA OS VEREADORES SE ESTÃO DE ACORDO COM OS PEDIDOS APRESENTADOS NA QUESTÃO DE ORDEM POR LUIZ CARLOS DE FREITAS, WILSON RIGUETTO E ARTUR HENRIQUE. AS SOLICITAÇÕES FORAM ACATADAS. O PRESIDENTE DA CÂMARA COMUNICA AO PLENÁRIO QUE O PROJETO DE LEI Nº 101/2002, DE AUTORIA DO VEREADOR ARCHIBALDO BRASIL, ESTÁ SENDO REJEITADO PELAS COMISSÕES PERMANENTES E NÃO IRÁ A VOTAÇÃO POR ISSO. COMUNICA AINDA QUE, NOS TERMOS REGIMENTAIS, A COMISSÃO PERMANENTE  DE LEGISLAÇÃO PARTICIPATIVA FICOU ASSIM CONSTITUÍDA: LUIZ CARLOS DE FREITAS, CLEYDE DO ESPÍRITO SANTO E JOÃO BATISTA BIANCHINI, O ITALIANO. DANDO INÍCIO À </w:t>
      </w:r>
      <w:r>
        <w:rPr>
          <w:rFonts w:cs="Arial" w:ascii="Arial" w:hAnsi="Arial"/>
          <w:b/>
          <w:bCs/>
          <w:sz w:val="28"/>
          <w:u w:val="single"/>
        </w:rPr>
        <w:t>ORDEM DO DIA</w:t>
      </w:r>
      <w:r>
        <w:rPr>
          <w:rFonts w:cs="Arial" w:ascii="Arial" w:hAnsi="Arial"/>
          <w:b/>
          <w:bCs/>
          <w:sz w:val="28"/>
        </w:rPr>
        <w:t xml:space="preserve">, O PRESIDENTE SOLICITA AO PRIMEIRO-SECRETÁRIO A LEITURA DO PROJETO DE LEI Nº 107/2002, DE AUTORIA DO PODER EXECUTIVO, QUE AUTORIZA O EXECUTIVO A CONCEDER SUBVENÇÕES A ENTIDADES DO MUNICÍPIO. NA DISCUSSÃO, </w:t>
      </w:r>
      <w:r>
        <w:rPr>
          <w:rFonts w:cs="Arial" w:ascii="Arial" w:hAnsi="Arial"/>
          <w:b/>
          <w:bCs/>
          <w:sz w:val="28"/>
          <w:u w:val="single"/>
        </w:rPr>
        <w:t>LUIZ CARLOS DE FREITAS</w:t>
      </w:r>
      <w:r>
        <w:rPr>
          <w:rFonts w:cs="Arial" w:ascii="Arial" w:hAnsi="Arial"/>
          <w:b/>
          <w:bCs/>
          <w:sz w:val="28"/>
        </w:rPr>
        <w:t xml:space="preserve"> CITOU QUE TODA SUCATA GERADA NO MUNICÍPIO, PELO PODER PÚBLICO, DEVE SER VENDIDA E OS RECURSOS LEVANTADOS DOADOS ÀS ENTIDADES ASSISTENCIAIS. OS CRITÉRIOS FORAM DEFINIDOS EM REUNIÃO DO CONSELHO MUNICIPAL DE ASSISTÊNCIA SOCIAL. CINCO SEGMENTOS RECEBERÃO OS RECURSOS, QUE TOTALIZAM R$15.000,00 (QUINZE MIL REAIS). PEDIU O APOIO DE TODOS OS VEREADORES PARA A APROVAÇÃO DO PROJETO. NINGUÉM MAIS PARA FAZER USO DA PALAVRA, O PRESIDENTE COLOCOU O PROJETO DE LEI Nº 107/2002 EM VOTAÇÃO, SENDO APROVADO POR 14 VOTOS. AUSENTES DO PLENÁRIO: CLEYDE E TOTA. O PRESIDENTE SOLICITA AO PRIMEIRO-SECRETÁRIO A LEITURA DA EMENDA ADITIVA Nº 01/2002 AO PROJETO DE LEI Nº 97/2002, TAMBÉM DE AUTORIA DE </w:t>
      </w:r>
      <w:r>
        <w:rPr>
          <w:rFonts w:cs="Arial" w:ascii="Arial" w:hAnsi="Arial"/>
          <w:b/>
          <w:bCs/>
          <w:sz w:val="28"/>
          <w:u w:val="single"/>
        </w:rPr>
        <w:t>ARCHIBALDO BRASIL.</w:t>
      </w:r>
      <w:r>
        <w:rPr>
          <w:rFonts w:cs="Arial" w:ascii="Arial" w:hAnsi="Arial"/>
          <w:b/>
          <w:bCs/>
          <w:sz w:val="28"/>
        </w:rPr>
        <w:t xml:space="preserve"> NA DISCUSSÃO, O AUTOR DA EMENDA DECLAROU QUE ELA FOI SUGERIDA PELO CONSELHO MUNICIPAL DOS DIREITOS DA CRIANÇA E DO ADOLESCENTE. NINGUÉM MAIS PARA FAZER USO DA PALAVRA, O PRESIDENTE COLOCOU A EMENDA ADITIVA Nº 01/2002 EM VOTAÇÃO, SENDO APROVADA POR 16 VOTOS. EM SEGUIDA, CONSULTA OS VEREADORES SE A EMENDA VOTADA PODE SER INCLUÍDA AO PROJETO DE LEI Nº 97/2002, SEM QUE VOLTE PARA A COMISSÃO DE JUSTIÇA E REDAÇÃO. HAVENDO CONCORDÂNCIA, O PRESIDENTE SOLICITOU AO PRIMEIRO-SECRETÁRIO A LEITURA DO PROJETO DE LEI Nº 97/2002, DE AUTORIA DO VEREADOR ARCHIBALDO BRASIL MARTINEZ DE CAMARGO, QUE DISPÕE SOBRE A NOTIFICAÇÃO DOS CASOS DE VIOLÊNCIA CONTRA CRIANÇAS E ADOLESCENTES AO CONSELHO TUTELAR DE BEBEDOURO. NA DISCUSSÃO, ARCHIBALDO BRASIL EXPÔS QUE A PRESENTE PROPOSITURA NÃO É UMA INOVAÇÃO LEGISLATIVA, JÁ QUE EXISTE NA ESFERA ESTADUAL LEI SEMELHANTE. VISA À EFETIVAÇÃO DA POLÍTICA DE DEFESA DA CRIANÇA E DO ADOLESCENTE. TODAS AS AÇÕES DE MAUS-TRATOS E VIOLÊNCIAS DEVEM SER DENUNCIADAS AO CONSELHO TUTELAR. TAMBÉM É CRIADO UM SISTEMA MUNICIPAL DE INFORMAÇÕES A RESPEITO DO ASSUNTO. PARA ARCHIBALDO, É IMPORTANTE A CAPACITAÇÃO CONTÍNUA DOS PROFISSIONAIS ABRANGIDOS PELA LEI. </w:t>
      </w:r>
      <w:r>
        <w:rPr>
          <w:rFonts w:cs="Arial" w:ascii="Arial" w:hAnsi="Arial"/>
          <w:b/>
          <w:bCs/>
          <w:sz w:val="28"/>
          <w:u w:val="single"/>
        </w:rPr>
        <w:t xml:space="preserve">PAULO CÉSAR DOS SANTOS ALVES, O PROFESSOR PAULÃO, </w:t>
      </w:r>
      <w:r>
        <w:rPr>
          <w:rFonts w:cs="Arial" w:ascii="Arial" w:hAnsi="Arial"/>
          <w:b/>
          <w:bCs/>
          <w:sz w:val="28"/>
        </w:rPr>
        <w:t xml:space="preserve">DISSE TRATAR-SE DE UM ASSUNTO SOBRE O QUAL NÃO PODERIA DEIXAR DE FALAR. VÁRIAS ATROCIDADES SÃO REALIZADAS CONTRA A CRIANÇA, SOBRETUDO PELOS PAIS. DEFENDEU QUE TODOS DENUNCIEM CASOS COMO ESTES. ALGO PRECISO SER FEITO, DISSE PAULÃO. O VEREADOR ACHOU FUNDAMENTAL A PREOCUPAÇÃO DE SE PRESERVAR A CRIANÇA. PARABENIZOU ARCHIBALDO PELA PROPOSTA. A MEDIDA, SEGUNDO PAULÃO, PODERÁ DIMINUIR O NÍVEL DA VIOLÊNCIA PRATICADA CONTRA A CRIANÇA. </w:t>
      </w:r>
      <w:r>
        <w:rPr>
          <w:rFonts w:cs="Arial" w:ascii="Arial" w:hAnsi="Arial"/>
          <w:b/>
          <w:bCs/>
          <w:sz w:val="28"/>
          <w:u w:val="single"/>
        </w:rPr>
        <w:t>CARLOS ORPHAM</w:t>
      </w:r>
      <w:r>
        <w:rPr>
          <w:rFonts w:cs="Arial" w:ascii="Arial" w:hAnsi="Arial"/>
          <w:b/>
          <w:bCs/>
          <w:sz w:val="28"/>
        </w:rPr>
        <w:t xml:space="preserve">, NO ENCAMINHAMENTO, OPINOU FAVORAVELMENTE AO PROJETO. PARABENIZOU ARCHIBALDO PELA INICIATIVA.  O DITADO "EM BRIGA DE MARIDO E MULHER NINGUÉM METE A COLHER", SEGUNDO ORPHAM, LEGITIMA A VIOLÊNCIA DO PAI CONTRA O FILHO. PARA O VEREADOR, ONDE HÁ BRIGA A SOCIEDADE TEM QUE "METER A COLHER SIM", DENUNCIANDO O CASO. NINGUÉM MAIS PARA FAZER USO DA PALAVRA, O PRESIDENTE COLOCOU O PROJETO DE LEI Nº 97/2002 COM A EMENDA ADITIVA EM VOTAÇÃO, SENDO APROVADO POR 14 VOTOS. AUSENTES DO PLENÁIO: CLLEYDE E ARTUR HENRIQUE. EM SEGUIDA, SOLICITA AO PRIMEIRO-SECRETÁRIO A LEITURA DO REQUERIMENTO Nº 270/2002, DE AUTORIA DA VEREADORA CLEYDE DO ESPÍRITO SANTO – SOLICITANDO QUE SEJA OFICIADO AO DEPARTAMENTO MUNICIPAL DE EDUCAÇÃO PARA QUE ENVIE AS SEGUINTES INFORMAÇÕES: 1 — QUANTAS FAMÍLIAS ESTÃO SENDO BENEFICIADAS COM O BOLSA-ESCOLA? 2 — QUAIS OS CRITÉRIOS UTILIZADOS PARA A ESCOLHA DOS ALUNOS DE FAMÍLIAS CARENTES? 3 — COMO SÃO REALIZADAS AS PESQUISAS PARA A ADMISSÃO DE UMA FAMÍLIA NO PROGRAMA BOLSA-ESCOLA? 4 — HOUVE AUMENTO SIGNIFICATIVO NO NÚMERO DE BENEFICIADOS ENTRE OS ANOS DE 2001 E 2002? 5 — QUAL O DESEMPENHO DO PROGRAMA BOLSA-ESCOLA DURANTE OS ANOS DE 2001 E 2002 EM ORDEM ABSOLUTA E PORCENTAGEM. NINGUÉM PARA FAZER USO DA PALAVRA, O PRESIDENTE COLOCOU O REQUERIMENTO Nº 270/2002 EM VOTAÇÃO, SENDO APROVADO POR 14 VOTOS. AUSENTES DO PLENÁRIO: CLEYDE E ARTUR HENRIQUE. O PRIMEIRO-SECRETÁRIO LÊ O REQUERIMENTO Nº 272/2002, DE AUTORIA DO VEREADOR ANADIR RIBEIRO, SOLICITANDO QUE SEJA OFICIADO AO PREFEITO MUNICIPAL PARA QUE ESCLAREÇA DE UMA VEZ POR TODAS: A) SE O ABONO DE R$ 43,00 (QUARENTA E TRÊS) REAIS SERÁ MANTIDO PELOS PRÓXIMOS MESES, ATÉ MESMO PARA QUE SE SAIBA A REPERCUSSÃO SOBRE O 13º SALÁRIO E AS FÉRIAS, OU SE, FINALMENTE, SERÁ INCORPORADO AOS VENCIMENTOS DOS SERVIDORES PÚBLICOS MUNICIPAIS; B) SE MANTIDO, POR QUANTO TEMPO; C) SE INCORPORADO, QUANDO ISSO SE DARÁ. NA DISCUSSÃO, ANADIR SALIENTOU QUE O REQUERIMENTO VEM AO ENCONTRO DA ANSIEDADE DOS FUNCIONÁRIOS DA MUNICIPALIDADE, OS QUAIS TÊM PROCURADO O VEREADOR, PREOCUPADOS. PARA ANADIR, O ABONO PRECISA SER INCORPORADO O MAIS RÁPIDO POSSÍVEL. OS SALÁRIOS DOS SERVIDORES ESTÃO ACHATADOS. NINGUÉM MAIS PARA FAZER USO DA PALAVRA, O PRESIDENTE COLOCOU O REQUERIMENTO Nº 272/2002 EM VOTAÇÃO, SENDO APROVADO POR 15 VOTOS. AUSENTE DO PLENÁRIO: CLEYDE DO ESPÍRITO SANTO. FINALIZANDO OS TRABALHOS, O PRESIDENTE COMUNICA AO PLENÁRIO QUE NO DIA 7 DE NOVEMBRO, ÀS 20H, NESTA CASA, HAVERÁ UMA DISCUSSÃO DO ORÇAMENTO PARA O EXERCÍCIO DE 2003. O CONVITE É EXTENSIVO A TODOS OS SEGUIMENTOS GOVERNAMENTAIS E NÃO-GOVERNAMENTAIS, AOS VEREADORES E A TODA A SOCIEDADE BEBEDOURENSE. AS EMENDAS AO ORÇAMENTO AINDA PODEM SER APRESENTADAS. NADA MAIS HAVENDO A TRATAR, O PRESIDENTE DEU POR ENCERRADA A PRESENTE SESSÃO, CONVOCANDO A CASA PARA A 33ª SESSÃO ORDINÁRIA A REALIZAR-SE NO DIA 4 DE NOVEMBRO DE 2002, ÀS 20H. PELO QUE EU, VEREADOR SEGUNDO-SECRETÁRIO, ELABOREI A PRESENTE ATA E VAI ASSINADA NA FORMA DA LEI. BEBEDOURO, VINTE E NOVE DE OUTUBRO DE 2002. </w:t>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WILSON ANTÔNIO RIGUETTO</w:t>
      </w:r>
    </w:p>
    <w:p>
      <w:pPr>
        <w:pStyle w:val="TextBody"/>
        <w:jc w:val="center"/>
        <w:rPr>
          <w:rFonts w:ascii="Arial" w:hAnsi="Arial" w:cs="Arial"/>
          <w:b/>
          <w:b/>
          <w:bCs/>
          <w:sz w:val="28"/>
        </w:rPr>
      </w:pPr>
      <w:r>
        <w:rPr>
          <w:rFonts w:cs="Arial" w:ascii="Arial" w:hAnsi="Arial"/>
          <w:b/>
          <w:bCs/>
          <w:sz w:val="28"/>
        </w:rPr>
        <w:t>PRESIDENTE</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t>CARLOS A. DE JESUS CRIVELARI        ARCHIBALDO B. MARTINEZ DE CAMARGO</w:t>
      </w:r>
    </w:p>
    <w:p>
      <w:pPr>
        <w:pStyle w:val="TextBody"/>
        <w:ind w:right="-81" w:firstLine="708"/>
        <w:rPr>
          <w:rFonts w:ascii="Arial" w:hAnsi="Arial" w:cs="Arial"/>
          <w:b/>
          <w:b/>
          <w:bCs/>
          <w:sz w:val="28"/>
        </w:rPr>
      </w:pPr>
      <w:r>
        <w:rPr>
          <w:rFonts w:cs="Arial" w:ascii="Arial" w:hAnsi="Arial"/>
          <w:b/>
          <w:bCs/>
          <w:sz w:val="28"/>
        </w:rPr>
        <w:t xml:space="preserve">1º SECRETÁRIO </w:t>
        <w:tab/>
        <w:tab/>
        <w:tab/>
        <w:tab/>
        <w:tab/>
        <w:t>2º SECRETÁRIO</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Corpodetexto2"/>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tabs>
          <w:tab w:val="clear" w:pos="708"/>
          <w:tab w:val="left" w:pos="975" w:leader="none"/>
        </w:tabs>
        <w:ind w:right="-81" w:hanging="0"/>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ind w:left="180" w:hanging="1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0:36:00Z</dcterms:created>
  <dc:creator>Camara Municipal de Bebedouro</dc:creator>
  <dc:description/>
  <dc:language>en-US</dc:language>
  <cp:lastModifiedBy>Camara Municipal de Bebedouro</cp:lastModifiedBy>
  <cp:lastPrinted>2002-11-01T11:37:00Z</cp:lastPrinted>
  <dcterms:modified xsi:type="dcterms:W3CDTF">2002-11-11T12:57:00Z</dcterms:modified>
  <cp:revision>60</cp:revision>
  <dc:subject/>
  <dc:title>22ª Reunião Ordinária do dia 12</dc:title>
</cp:coreProperties>
</file>