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t>ATA DA TRIGÉSIMA SEXTA SESSÃO ORDINÁRIA DO ANO DOIS MIL E DOIS, REALIZADA AOS VINTE E CINCO DIAS DO MÊS DE NOVEMBRO</w:t>
      </w:r>
    </w:p>
    <w:p>
      <w:pPr>
        <w:pStyle w:val="BodyText2"/>
        <w:rPr>
          <w:rFonts w:ascii="Arial" w:hAnsi="Arial" w:cs="Arial"/>
          <w:u w:val="none"/>
        </w:rPr>
      </w:pPr>
      <w:r>
        <w:rPr>
          <w:rFonts w:cs="Arial" w:ascii="Arial" w:hAnsi="Arial"/>
          <w:u w:val="none"/>
        </w:rPr>
      </w:r>
    </w:p>
    <w:p>
      <w:pPr>
        <w:pStyle w:val="BodyText2"/>
        <w:rPr/>
      </w:pPr>
      <w:r>
        <w:rPr>
          <w:rFonts w:cs="Arial" w:ascii="Arial" w:hAnsi="Arial"/>
          <w:u w:val="none"/>
        </w:rPr>
        <w:t xml:space="preserve">AOS VINTE E CINCO DIAS DO MÊS DE NOVEMBRO DO ANO DOIS MIL E DOIS, ÀS VINTE HORAS, NO SALÃO NOBRE “ARNALDO DE ROSIS GARRIDO”, DA CÂMARA MUNICIPAL DE BEBEDOURO, ESTEVE REUNIDA A EDILIDADE LOCAL, SOB A PRESIDÊNCIA DO VEREADOR </w:t>
      </w:r>
      <w:r>
        <w:rPr>
          <w:rFonts w:cs="Arial" w:ascii="Arial" w:hAnsi="Arial"/>
        </w:rPr>
        <w:t>WILSON ANTÔNIO RIGUETTO</w:t>
      </w:r>
      <w:r>
        <w:rPr>
          <w:rFonts w:cs="Arial" w:ascii="Arial" w:hAnsi="Arial"/>
          <w:u w:val="none"/>
        </w:rPr>
        <w:t xml:space="preserve">, SECRETARIADO PELO PRIMEIRO-SECRETÁRIO, </w:t>
      </w:r>
      <w:r>
        <w:rPr>
          <w:rFonts w:cs="Arial" w:ascii="Arial" w:hAnsi="Arial"/>
        </w:rPr>
        <w:t>CARLOS ADALBERTO DE JESUS CRIVELARI</w:t>
      </w:r>
      <w:r>
        <w:rPr>
          <w:rFonts w:cs="Arial" w:ascii="Arial" w:hAnsi="Arial"/>
          <w:u w:val="none"/>
        </w:rPr>
        <w:t xml:space="preserve">, E PELO SEGUNDO-SECRETÁRIO, </w:t>
      </w:r>
      <w:r>
        <w:rPr>
          <w:rFonts w:cs="Arial" w:ascii="Arial" w:hAnsi="Arial"/>
        </w:rPr>
        <w:t>ARCHIBALDO BRASIL MARTINEZ DE CAMARGO</w:t>
      </w:r>
      <w:r>
        <w:rPr>
          <w:rFonts w:cs="Arial" w:ascii="Arial" w:hAnsi="Arial"/>
          <w:u w:val="none"/>
        </w:rPr>
        <w:t xml:space="preserve">, COM A PRESENÇA DOS VEREADORES CONFORME SE SEGUE: </w:t>
      </w:r>
      <w:r>
        <w:rPr>
          <w:rFonts w:cs="Arial" w:ascii="Arial" w:hAnsi="Arial"/>
        </w:rPr>
        <w:t>ANADIR RIBEIRO, ARTUR ERNESTO HENRIQUE, CARLOS ALBERTO CORRÊA ORPHAM, CARLOS RENATO SEROTINE, CELSO TEIXEIRA ROMERO, CLEYDE DO ESPÍRITO SANTO, HERMEVALDO FREITAS CAIRES. IRENE M. MARANGONI MINHOLO, JOÃO BATISTA BIANCHINI, JOSÉ ALCEBÍADES COLÓZIO, LUIZ CARLOS DE FREITAS, PAULO CÉSAR DOS SANTOS ALVES, PEDRO LEOPOLDINO DE ANDRADE E WALTER DE OLIVEIRA CÁVOLI.</w:t>
      </w:r>
      <w:r>
        <w:rPr>
          <w:rFonts w:cs="Arial" w:ascii="Arial" w:hAnsi="Arial"/>
          <w:i/>
          <w:u w:val="none"/>
        </w:rPr>
        <w:t xml:space="preserve">  </w:t>
      </w:r>
      <w:r>
        <w:rPr>
          <w:rFonts w:cs="Arial" w:ascii="Arial" w:hAnsi="Arial"/>
          <w:iCs/>
          <w:u w:val="none"/>
        </w:rPr>
        <w:t xml:space="preserve">APÓS A CONFIRMAÇÃO DO NÚMERO LEGAL DE VEREADORES PARA O INÍCIO DA SESSÃO, O PRESIDENTE SOLICITOU AO VEREADOR PAULO CÉSAR DOS SANTOS ALVES, O PROFESSOR PAULÃO, A LEITURA DE UM VERSÍCULO DA BÍBLIA SAGRADA. EM SEGUIDA, COLOCOU EM VOTAÇÃO A ATA DA TRIGÉSIMA QUINTA SESSÃO ORDINÁRIA. A ATA FOI APROVADA POR 16 VOTOS. O </w:t>
      </w:r>
      <w:r>
        <w:rPr>
          <w:rFonts w:cs="Arial" w:ascii="Arial" w:hAnsi="Arial"/>
          <w:u w:val="none"/>
        </w:rPr>
        <w:t xml:space="preserve">PRIMEIRO-SECRETÁRIO FAZ A LEITURA DA MATÉRIA CONSTANTE DO EXPEDIENTE A PEDIDO DO PRESIDENTE.   CORRESPONDÊNCIAS RECEBIDAS - OFÍCIOS ENVIADOS AO PRESIDENTE: OFÍCIOS ENVIADOS AO PRESIDENTE: - DA PREFEITURA MUNICIPAL DE BEBEDOURO (OFÍCIO GABINETE/075/02) - DA PREFEITURA MUNICIPAL DE BEBEDOURO (RESPOSTA AOS REQUERIMENTOS 262, 263, 264, 265, 266, 267 E 268/2002) - DO FUNDO NACIONAL DE SAÚDE (REPASSES REFERENTES MÊS 09/2002); - DO SINDICATO DOS FUNCIONÁRIOS, SERVIDORES, EMPREGADOS MUNICIPAIS, ATIVOS, INATIVOS, PENSIONISTAS E AUTÁRQUICOS DE BEBEDOURO E REGIÃO. - DE FAUSTO BELEMO E OUTROS MUNÍCIPES; - DA PRESIDENTE DO CONSELHO MUNICIPAL DA ASSISTÊNCIA SOCIAL; - DO PRESIDENTE DO CONSELHO DA COMUNIDADE NEGRA DE BEBEDOURO. OFÍCIOS COM CÓPIAS AOS VEREADORES - DA COMUNIDADE NEGRA DE BEBEDOURO FAYOLA; - DO SINDICATO DO COMÉRCIO VAREJISTA DE BEBEDOURO. OFÍCIOS ENVIADOS À COMISSÃO PERMANENTE DE LEGISLAÇÃO PARTICIPATIVA - DO CONSELHO MUNICIPAL PARA ASSUNTOS DA PESSOA PORTADORA DE NECESSIDADES ESPECIAIS. CONVITES COM CÓPIAS AOS VEREADORES - DO CONSELHO MUNICIPAL DOS DIREITOS DA CRIANÇA E DO ADOLESCENTE DE BEBEDOURO; - DA ASSOCIAÇÃO CASTRO DE KARATÊ; - DA SECRETARIA DE ESTADO DOS NEGÓCIOS DA SEGURANÇA PÚBLICA. EXPEDIENTE - PROJETOS DE LEI Nº 114/2002, DE AUTORIA DO PODER EXECUTIVO, QUE DISPÕE SOBRE CONCESSÃO DE ABONO AOS FUNCIONÁRIOS E SERVIDORES MUNICIPAIS DE BEBEDOURO QUE ESPECIFICA. - Nº 115/2002, DE AUTORIA DO PODER EXECUTIVO, QUE DISPÕE SOBRE ABERTURA DE CRÉDITO SUPLEMENTAR NO VALOR DE R$865.000,00 (OITOCENTOS E SESSENTA E CINCO MIL) QUE ESPECIFICA. - Nº 116/2002, DE AUTORIA DO PODER EXECUTIVO, QUE DISPÕE SOBRE ABERTURA DE CRÉDITO SUPLEMENTAR NO VALOR DE R$1.876.200,00 (UM MILHÃO, OITOCENTOS E SETENTA E SEIS MIL E DUZENTOS REAIS) QUE ESPECIFICA. Nº 111/02, DE AUTORIA DO VEREADOR ARCHIBALDO BRASIL MARTINEZ DE CAMARGO – QUE CRIA O PROGRAMA MUNICIPAL DE AÇÕES AFIRMATIVAS, NA FORMA QUE ESPECIFICA, E DÁ OUTRAS PROVIDÊNCIAS. - Nº 112/2002, DE AUTORIA DA COMISSÃO PERMANENTE DE LEGISLAÇÃO PARTICIPATIVA, QUE ALTERA DISPOSITIVOS DA LEI Nº 3.217, DE 07 DE DEZEMBRO DE 2001, NA FORMA QUE ESPECIFICA, E DÁ OUTRAS PROVIDÊNCIAS. - Nº 113/2002, DE AUTORIA DA MESA DIRETORA, QUE DISPÕE SOBRE CONCESSÃO DE ABONO AOS FUNCIONÁRIOS E SERVIDORES DA CÂMARA MUNICIPAL DE BEBEDOURO QUE ESPECIFICA. - PROJETO DE RESOLUÇÃO Nº 16/2002, DE AUTORIA DA COMISSÃO ESPECIAL DE SISTEMATIZAÇÃO, QUE DISPÕE SOBRE O REGIMENTO INTERNO DA CÂMARA MUNICIPAL DE BEBEDOURO. REQUERIMENTOS - DE AUTORIA DO VEREADOR ANADIR RIBEIRO - Nº 286/2002, SOLICITANDO QUE SEJA OFICIADO AO PREFEITO MUNICIPAL PARA QUE INFORME A ESTE LEGISLATIVO: 1 – SE EXISTE A POSSIBILIDADE DE VIABILIZAR A ABERTURA DE UMA RUA OU OUTRA FORMA DE PASSAGEM ILUMINADA, ATRAVÉS DO PARQUE ECOLÓGICO, INTERLIGANDO OS BAIRROS JARDIM DAS ACÁCIAS E RESIDENCIAL CENTENÁRIO; 2 – SE NÃO EXISTE TAL POSSIBILIDADE, QUAL O MOTIVO, JÁ QUE ATUALMENTE HÁ UMA PASSAGEM CLANDESTINA UTILIZADA; 3 – SE A POSSIBILIDADE EXISTE, SE HÁ INTENÇÃO DE A ADMINISTRAÇÃO VIABILIZAR O SERVIÇO, A FIM DE REGULARIZAR A SITUAÇÃO; 4 – CASO HAJA INTENÇÃO, QUAL A PREVISÃO PARA SER EXECUTADA. DE AUTORIA DO VEREADOR ARTUR ERNESTO HENRIQUE – Nº 285/2002, SOLICITANDO QUE SEJA OFICIADO AO PREFEITO MUNICIPAL PARA QUE INFORME A ESTE LEGISLATIVO O(S) MOTIVO(S) PELO(S) QUAL(IS) A LEI Nº 3197/2002 NÃO FOI REGULAMENTADA ATÉ A PRESENTE DATA, NÃO OBSTANTE TENHA VENCIDO O PRAZO DE 90 (NOVENTA) DIAS PARA QUE ISSO FOSSE FEITO. REQUER, AINDA, QUE CÓPIA DESTE REQUERIMENTO SEJA ENVIADA AO REPRESENTANTE DO MINISTÉRIO PÚBLICO DA COMARCA DE BEBEDOURO PARA QUE, SE FOR O CASO, TOME AS MEDIDAS JUDICIAIS CABÍVEIS. DE AUTORIA DO VEREADOR CELSO TEIXEIRA ROMERO – Nº 287/2002, SOLICITANDO AO PREFEITO MUNICIPAL QUE ESCLAREÇA O FATO DA NÃO-COMPROVAÇÃO DE ENDEREÇO DA FIRMA CARROCOR COMÉRCIO DE TINTAS LTDA., CONFORME CONSTA DO PEDIDO DE COMPRA DA PREFEITURA MUNICIPAL DE BEBEDOURO, SOB O Nº 001425, DE 11/03/2002, RUA GENERAL GLICÉRIO, 1143, E QUE, SEGUNDO CONSTA, NESTA DATA A EMPRESA ESTARIA INSTALADA NA RUA BORBA GATO Nº 633, QUE, SEGUNDO VERIFICAÇÃO NO LOCAL, NÃO EXISTE NENHUMA RELAÇÃO DESSE ENDEREÇO COM O FUNCIONAMENTO DA EMPRESA CARROCOR, CONFORME CONFIRMAM AS FOTOS ANEXADAS. REQUER, AINDA, QUE O DEPARTAMENTO DE COMPRAS DA PREFEITURA INFORME A RESPEITO DAS CONDIÇÕES LEGAIS DA EMPRESA, PARA PODER FORNECER MATERIAIS PARA A PREFEITURA. REQUER TAMBÉM QUE SEJA DADA CIÊNCIA AO TRIBUNAL DE CONTAS DO ESTADO DE SÃO PAULO, BEM COMO À PROMOTORIA PÚBLICA, PARA VERIFICAÇÃO DA LEGALIDADE DAS TRANSAÇÕES REALIZADAS COM A REFERIDA EMPRESA; - Nº 288/2002, SOLICITANDO DO PREFEITO MUNICIPAL, NO PRAZO REGIMENTAL DE 15 DIAS, OS SEGUINTES ESCLARECIMENTOS: QUAL É A OPOSIÇÃO QUE IMPEDIU O SR. PREFEITO DE ASFALTAR O BAIRRO JARDIM LARANJEIRAS?; QUAL O VEREADOR DE OPOSIÇÃO QUE ENTROU NA JUSTIÇA PARA IMPEDIR A REALIZAÇÃO DE OBRAS DA ADMINISTRAÇÃO, ENVIANDO, AO LEGISLATIVO, CÓPIAS DAS AÇÕES QUE O SENHOR PREFEITO APREGOA EXISTIR? POR FIM, QUE O SENHOR PREFEITO ENUMERE QUAIS AS OBRAS QUE FORAM IMPEDIDAS DE SER REALIZADAS POR INFLUÊNCIA DA OPOSIÇÃO; - Nº 289/2002, SOLICITANDO AO DEPARTAMENTO MUNICIPAL DE EDUCAÇÃO AS SEGUINTES INFORMAÇÕES: O CONSELHO MUNICIPAL DE ALIMENTAÇÃO ESCOLAR, COM BASE NA LEI 2612, DE 14/02/1997, COM ALTERAÇÕES PROVENIENTES DO PROJETO DE LEI 16/2001, DE 08/02/2001, VEM CUMPRINDO O QUE DISPÕE O INCISO XIII DO ART. 1º?; SE A RESPOSTA FOR AFIRMATIVA, QUANDO FOI REALIZADO O ÚLTIMO LEVANTAMENTO ESTATÍSTICO?; QUAL FOI O ÚLTIMO ORÇAMENTO AVALIADO?; O PARÁGRAFO 6º DO ART. 2º VEM SENDO CUMPRIDO REGULARMENTE?; CONSTAM DAS RESPECTIVAS ATAS MENSAIS ESSES LEVANTAMENTOS? REQUER, AINDA, QUE SEJA ENVIADO AO LEGISLATIVO RELATÓRIO ENVOLVENDO AS REFERIDAS AVALIAÇÕES, A FIM DE QUE POSSAM SABER: QUANTOS ALUNOS FORAM CADASTRADOS EM 2001, QUAL O CUSTO </w:t>
      </w:r>
      <w:r>
        <w:rPr>
          <w:rFonts w:cs="Arial" w:ascii="Arial" w:hAnsi="Arial"/>
          <w:i/>
          <w:iCs/>
          <w:u w:val="none"/>
        </w:rPr>
        <w:t>PER CAPITA</w:t>
      </w:r>
      <w:r>
        <w:rPr>
          <w:rFonts w:cs="Arial" w:ascii="Arial" w:hAnsi="Arial"/>
          <w:u w:val="none"/>
        </w:rPr>
        <w:t xml:space="preserve">, E QUAL O GASTO FINANCEIRO GERAL EM 2001. O MESMO RELATÓRIO FEITO E EXECUTADO DE JANEIRO A OUTUBRO DE 2002; - Nº 290/2002, SOLICITANDO AO DEPARTAMENTO MUNICIPAL DE EDUCAÇÃO AS SEGUINTES INFORMAÇÕES: EM QUAIS ROTEIROS SERÃO UTILIZADOS OS VEÍCULOS ADQUIRIDOS (ÔNIBUS E PERUAS)?; QUAL SERÁ O PROCESSO DE ADMISSÃO DE MOTORISTAS PARA OS RESPECTIVOS VEÍCULOS — CARGO EM COMISSÃO, CHAMADA DE CLASSIFICADOS NO ÚLTIMO CONCURSO REALIZADO PELA PREFEITURA OU SE POR NOVO CONCURSO; - Nº 291/2002, SOLICITANDO AO PREFEITO MUNICIPAL QUE ENVIE, A ESTE LEGISLATIVO, INFORMAÇÕES, EM FORMA DE RELATÓRIO, A RESPEITO DAS PROVIDÊNCIAS TOMADAS EM RELAÇÃO AO ROUBO DE VÁRIOS TACÓGRAFOS DOS VEÍCULOS ESTACIONADOS NO RECINTO DA COZINHA PILOTO, E POR QUE O ATRASO NO ENVIO PARA A POLÍCIA DAS INFORMAÇÕES NECESSÁRIAS PARA O INÍCIO DAS INVESTIGAÇÕES, POIS DADO O ELEVADO  VALOR DO ROUBO, E POR SER DINHEIRO PÚBLICO, DINHEIRO DO POVO, DEVE SER ESCLARECIDO COM A MAIOR URGÊNCIA POSSÍVEL. INDICAÇÕES - DE AUTORIA DO VEREADOR ANADIR RIBEIRO – Nº 801/202, INDICANDO NOVAMENTE AO PREFEITO MUNICIPAL QUE, JUNTO AO DEPARTAMENTO MUNICIPAL DE ENGENHARIA E OBRAS, DETERMINE A CONSTRUÇÃO DE “PASSEIO PARA PEDESTRES” NA AVENIDA HÉRCULES PEREIRA HORTAL, DO LADO ESQUERDO, NO SENTIDO DO TRECHO COMPREENDIDO ENTRE A RUA NOSSA SENHORA DE FÁTIMA E A ROTATÓRIA QUE DÁ ACESSO À AVENIDA HÉLIO DE ALMEIDA BASTOS, OU ENTÃO, NO CASO DE PARTICULAR, INTIME O PROPRIETÁRIO, FAZENDO VALER, TANTO PARA PROPRIEDADE MUNICIPAL COMO PARTICULAR, O CÓDIGO DE POSTURA DO MUNICÍPIO, LEI Nº 2131, CAPÍTULO XI; - Nº 802/2002, INDICANDO NOVAMENTE AO PREFEITO MUNICIPAL QUE, JUNTO AO DEPARTAMENTO MUNICIPAL DE ENGENHARIA E OBRAS, DETERMINE A CONSTRUÇÃO DE CANALETA PARA ESCOAMENTO DE ÁGUAS PLUVIAIS, NA RUA EDMUNDO VERGÍLIO, NA ALTURA DO NÚMERO 97, NA VILA PAULISTA. DE AUTORIA DO VEREADOR CARLOS ADALBERTO DE JESUS CRIVELARI – Nº 800/2002, INDICANDO AO PREFEITO MUNICIPAL QUE, JUNTO AO DEPARTAMENTO MUNICIPAL DE TRÁFEGO, DETERMINE A COLOCAÇÃO DE OBSTÁCULOS DE VELOCIDADE, EM AMBOS OS LADOS DA RUA JOSÉ MINHOLO, NA ALTURA DOS NÚMEROS 60, 222 E 260, NO BAIRRO RESIDENCIAL BEBEDOURO. DE AUTORIA DO VEREADOR TOTA – Nº 789/2002, INDICANDO AO PREFEITO MUNICIPAL QUE, JUNTO AO DEPARTAMENTO MUNICIPAL DE TRÁFEGO, DETERMINE A COLOCAÇÃO CORRETA DA PLACA DE SINALIZAÇÃO DE “SENTIDO PROIBIDO”, HOJE LOCALIZADA NO CRUZAMENTO DA RUA BRANDÃO VERAS COM A RODOVIA PEDRO MONTELEONE, DANDO VISÃO AOS MOTORISTAS QUE TRAFEGAM NESTE SENTIDO, SENDO QUE SUA FINALIDADE É ALERTAR OS MOTORISTAS QUE TRAFEGAM PELA AVENIDA DO CONTORNO, NO SENTIDO DA AV. CEL. RAUL FURQUIM/BRANDÃO VERAS, E QUEREM ACESSAR A RODOVIA PEDRO MONTELEONE. E TAMBÉM COLOQUE UMA FAIXA OU PLACA DE “PARE” NA AVENIDA DO CONTORNO, EM AMBOS OS LADOS, QUANDO CRUZA COM A RUA BRANDÃO VERAS. - Nº 790/2002, INDICANDO AO PREFEITO MUNICIPAL QUE, JUNTO AO DEPARTAMENTO MUNICIPAL DE TRÁFEGO, DETERMINE A COLOCAÇÃO DE PLACA INDICATIVA DE NOME EM VÁRIOS PONTOS DA AVENIDA DO CONTORNO. DE AUTORIA DA VEREADORA CLEYDE DO ESPÍRITO SANTO – Nº 791/202, INDICANDO AO PREFEITO MUNICIPAL QUE PROVIDENCIE O REBAIXAMENTO DE GUIAS NAS ÁREAS DE NOSSA CIDADE, PRINCIPALMENTE NA REGIÃO CENTRAL. DE AUTORIA DO VEREADOR PEDRO LEOPOLDINO DE ANDRADE – Nº 792/2002, INDICANDO AO PREFEITO MUNICIPAL QUE PROVIDENCIE A CONSTRUÇÃO DE CRECHE NO POVOADO DE ANDES; - Nº 793/2002, INDICANDO AO PREFEITO MUNICIPAL QUE PROVIDENCIE A COLOCAÇÃO DE PLACAS INDICATIVAS COM DENOMINAÇÃO DE RUAS E PRAÇAS NO JARDIM ALVORADA E JARDIM CALIFÓRNIA; - Nº 794/2002, INDICANDO AO PREFEITO MUNICIPAL QUE PROVIDENCIE A EXECUÇÃO DA OPERAÇÃO “TAPA-BURACO” NO JARDIM UNIÃO E NO JARDIM TROPICAL, BEM COMO A CONSTRUÇÃO DE CANALETAS NAS CONFLUÊNCIAS DAS RUAS DOS RESPECTIVOS BAIRROS; - Nº 795/2002, INDICANDO AO PREFEITO MUNICIPAL QUE PROVIDENCIE A CONSTRUÇÃO DE UM VELÓRIO NO DISTRITO DE BOTAFOGO; - Nº 796/2002, INDICANDO AO PREFEITO MUNICIPAL QUE PROVIDENCIE O DESENVOLVIMENTO DE EDUCAÇÃO E PREVENÇÃO DE DOENÇAS JUNTO ÀS ESCOLAS, AOS CENTROS SOCIAIS URBANOS E ÀS UNIDADES DE SAÚDE DO MUNICÍPIO; - Nº 797/202, INDICANDO AO PREFEITO MUNICIPAL QUE PROVIDENCIE A REFORMA DO BARRACÃO DE FESTAS DO POVOADO DE ANDES; - Nº 798/2002, INDICANDO AO PREFEITO MUNICIPAL QUE PROVIDENCIE MELHORIAS NO TRANSPORTE COLETIVO MUNICIPAL QUE PERCORRE O TRAJETO DA ESTRADA BBD-154 (ESTRADA VELHA DE COLINA). DE AUTORIA DO VEREADOR WILSON ANTONIO RIGUETTO – Nº 799/2002, INDICANDO AO PREFEITO MUNICIPAL QUE, JUNTO AO DEPARTAMENTO COMPETENTE, DETERMINE A REALIZAÇÃO DE UM ESTUDO PARA UMA ADEQUADA ARBORIZAÇÃO EM NOSSA CIDADE, DE MODO A ATENDER O QUE PRECEITUA A LEI Nº 2.624, DE 14 DE MARÇO DE 1997. MOÇÕES - Nº 72/2002, DE AUTORIA DO VEREADOR CELSO TEIXEIRA ROMERO – SOLICITANDO QUE SEJA DADA MOÇÃO DE PROTESTO À TELESP – TELECOMUNICAÇÕES DE SÃO PAULO S.A. – TELEFÔNICA, PELA PÉSSIMA QUALIDADE DOS SERVIÇOS PRESTADOS À NOSSA POPULAÇÃO. EM SEGUIDA, O PRESIDENTE WILSON RIGUETTO COMUNICOU QUE AS INDICAÇÕES SERÃO ENCAMINHADAS AO SENHOR PREFEITO MUNICIPAL E OS REQUERIMENTOS, COM DESPACHOS DE AUTONOMIA DA MESA, ENCAMINHADOS CONFORME SEUS RESPECTIVOS PEDIDOS. AS DEMAIS MATÉRIAS TERIAM TRAMITAÇÃO REGIMENTAL. AGRADECEU AOS VEREADORES DE TERRA ROXA, DÃO, EMERSON E PADOVAN, PELA PRESENÇA NA CÂMARA. POSTERIORMENTE CONVIDOU A SENHORA APARECIDA DE FÁTIMA DOMINGOS, PRESIDENTE DO CONSELHO MUNICIPAL DA ASSISTÊNCIA SOCIAL, PARA FAZER USO DA TRIBUNA LIVRE POR ATÉ DEZ MINUTOS. APÓS CUMPRIMENTAR A TODOS, APARECIDA REMEMOROU PROMESSA DO PREFEITO DE DIVIDIR A VERBA ENTRE TODAS AS ENTIDADES. AS ENTIDADES QUE NÃO TIVERAM SEUS PROJETOS ESCOLHIDOS SE SENTIRAM INJUSTIÇADAS, POIS NÃO FARIAM JUS À VERBA. APARECIDA AFIRMOU QUE ESTA NÃO ERA A SUA SUGESTÃO. TANTO ELA QUANTO O PREFEITO PASSARAM A SER COBRADOS PELA DECISÃO DE BENEFICIAR APENAS AS RESPONSÁVEIS PELOS PROJETOS ESCOLHIDOS. DIANTE DISSO, CONVOCOU O CONSELHO PARA EXPLICAR A SITUAÇÃO E SUGERIU QUE FOSSE REPENSADA A SITUAÇÃO. DESTA VEZ HOUVE EMPATE. NA QUALIDADE DE PRESIDENTE, DESEMPATOU A QUESTÃO, DECIDINDO DISTRIBUIR O DINHEIRO ENTRE TODAS AS ENTIDADES, NUM TOTAL DE R$15.000,00 (QUINZE MIL REAIS). FOI BASTANTE CRITICADA POR ISSO. CONCLUINDO, DISSE QUE SE FOSSE PRECISO FARIA TUDO NOVAMENTE. NA QUESTÃO DE ORDEM REGIMENTAL, ARCHIBALDO BRASIL SOLICITOU A DISPENSA DOS TRÂMITES LEGAIS E REGIMENTAIS PARA INCLUSÃO À ORDEM DO DIA DO PROJETO DE LEI Nº 113/2002, DE AUTORIA DA MESA DIRETORA DA CÂMARA, QUE DISPÕE SOBRE A CONCESSÃO DE ABONO AOS FUNCIONÁRIOS E SERVIDORES DO PODER LEGISLATIVO.  CELSO TEIXEIRA ROMERO SOLICITOU DISPENSA DOS TRÂMITES REGIMENTAIS PARA O ENCAMINHAMENTO DE UMA EMENDA ADITIVA AO PROJETO DE LEI 109/2002, DE SUA AUTORIA, QUE ESTÁ NA ORDEM DO DIA. EM REQUERIMENTO VERBAL, ROMERO SOLICITOU À PRESIDÊNCIA DA CASA O ADIAMENTO DO PROJETO DE LEI 110/2002, QUE SE REFERE À DISTRIBUIÇÃO DE SUBVENÇÕES, A FIM DE QUE OS VEREADORES POSSAM TER CONDIÇÕES DE ANALISAR COM MAIOR PROFUNDEZA O IMPACTO OCORRIDO ENTRE AS ENTIDADES, E CUJA SOLUÇÃO ACABOU CHEGANDO À CÂMARA MUNICIPAL DE BEBEDOURO. ROMERO ESTRANHOU O FATO DE O PREFEITO TER ENVIADO O PROJETO DE LEI À CÂMARA, O QUAL, APÓS TER SIDO APROVADO EM PLENÁRIO, RETORNADO À PREFEITURA PARA PROMULGAÇÃO E PUBLICADO PELO PREFEITO, ESTARIA AGORA SENDO REJEITADO. DEFENDEU O ENTENDIMENTO ENTRE TODOS. FINALIZANDO, RECOMENDOU QUE SEJAM CONVOCADOS, PARA ESCLARECIMENTOS NA PRÓXIMA SESSÃO, MEMBROS DO CONSELHO QUE PARTICIPARAM DA ELABORAÇÃO DO PRIMEIRO PROJETO. PAULO CÉSAR DOS SANTOS ALVES, O PROFESSOR PAULÃO, SOLICITOU A INCLUSÃO À ORDEM DO DIA OS PROJETOS DE LEI Nº 114, 115 E 116/2002, DE AUTORIA DO PODER EXECUTIVO. TODOS ELES JÁ CONSTAM DO EXPEDIENTE. PEDRO LEOPOLDINO DE ANDRADE PEDIU DISPENSA DOS TRÂMITES LEGAIS PARA INCLUSÃO AO EXPEDIENTE DE INDICAÇÃO DE SUA AUTORIA, NA QUAL SOLICITA A INSTALAÇÃO DE UM TERMINAL URBANO DE ÔNIBUS NA PRAÇA NOVE DE JULHO. LUIZ CARLOS DE FREITAS PROPÔS A NOMEAÇÃO DE UMA COMISSÃO PARA CONSULTA ENTRE AS ENTIDADES DO MUNICÍPIO VISANDO UMA DEFINIÇÃO EM TORNO DO PROJETO DE LEI QUE REDISTRIBUI SUBVENÇÕES ENTRE AS ENTIDADES.  POR ÚLTIMO SUGERIU QUE A SESSÃO FOSSE SUSPENSA POR ALGUNS MINUTOS PARA QUE SE PUDESSE OUVIR REPRESENTANTES DAS ENTIDADES E SE DECIDISSEM AINDA NAQUELE DIA A RESPEITO DO PROJETO DE LEI. WALTER DE OLIVEIRA CÁVOLI ESCLARECEU QUE TODAS AS PROPOSTAS QUE ESTÃO SENDO APRESENTADAS JÁ FORAM REALIZADAS, REUNIÕES ENTRE AS ENTIDADES E COMISSÕES JÁ OCORRERAM. DIRIGINDO-SE A CELSO ROMERO, AFIRMOU QUE A VOTAÇÃO NÃO DEVERIA SER PROTELADA. ELA DEVERIA ACONTECER NAQUELE MESMO DIA. CARLOS ADALBERTO CRIVELARI RESSALTOU QUE OS VEREADORES ESTAVAM DISCUTINDO ALGO QUE FOI FEITO DE ACORDO COM A LEI. OBSERVOU QUE DURANTE A VOTAÇÃO DO PRIMEIRO PROJETO DE LEI NÃO HAVIA SEQUER UM REPRESENTANTE DAS ENTIDADES NA CÂMARA PARA PROTESTAR CONTRA A DECISÃO TOMADA PELO PLENÁRIO. ENCAMINHOU CONTRARIAMENTE AO ADIAMENTO DA SESSÃO. ZECA COLÓZIO ENFATIZOU QUE O PROJETO JÁ TINHA SIDO VOTADO E QUE O PREFEITO COMETIA “A BURRICE LÁ EM CIMA"  E A BOMBA ACABAVA RECAINDO SOBRE OS VEREADORES.  ACREDITA QUE O PREFEITO TEM DE MANDAR AS COISAS DE FORMA CORRETA PARA A CÂMARA. CLEYDE DO ESPÍRITO SANTO SALIENTOU QUE FOI CONTRÁRIA À RESOLUÇÃO. DEFENDE QUE TODAS AS ENTIDADES RECEBAM PARCELA IGUAL. O PRESIDENTE DA CÂMARA, WILSON RIGUETTO, PEDIU AO PLENÁRIO QUE DEIXE DE DISCUTIR O PROJETO, POIS É O MOMENTO APENAS DA QUESTÃO DE ORDEM. CARLOS ALBERTO CORRÊA ORPHAM CONCORDOU. DE ACORDO COM ELE, O REGIMENTO INTERNO DEVE SER RESPEITADO. PROPÔS QUE SE FIZESSE A VOTAÇÃO DOS PEDIDOS APRESENTADOS NA QUESTÃO DE ORDEM PELOS VEREADORES FREITAS E ROMERO. ARTUR ERNESTO HENRIQUE  DESTACOU LEI DE AUTORIA DO EX-VEREADOR EDSON ANTÔNIO PEREIRA, QUE PREVÊ A DISTRIBUIÇÃO POR IGUAL DOS RECURSOS LEVANTADOS. POSTERIORMENTE, CONCLUÍRAM QUE O CONSELHO TEM AUTONOMIA, O QUE INVALIDARIA O ARTIGO 3º DA LEI. O CONSELHO É SOBERANO. LAMENTOU O FATO DE NÃO TER A SEGUNDA RESOLUÇÃO DO CONSELHO A RESPEITO. EM SEGUIDA, O PRESIDENTE PASSOU À PALAVRA LIVRE NO EXPEDIENTE. CARLOS ALBERTO ORPHAM DESTACOU ENTREGA DO SELO EMPRESA CIDADÃ, REFERENTE A PROJETO DE LEI DE SUA AUTORIA, ÀS PESSOAS QUE DESTINARAM PARTE DO SEU IMPOSTO DE RENDA AO FUNDO MUNICIPAL DOS DIREITOS DA CRIANÇA E DO ADOLESCENTE.  PARABENIZOU O CONSELHO MUNICIPAL DOS DIREITOS DA CRIANÇA E DO ADOLESCENTE, NA PESSOA DE MARIA ALICE ALVES COELHO. ESPERA QUE NO PRÓXIMO ANO A CAMPANHA RECEBA AINDA MAIS RECURSOS PARA QUE SEJAM VIABILIZADAS MAIS POLÍTICAS PÚBLICAS VOLTADAS AO SEGMENTO. LUIZ CARLOS DE FREITAS CUMPRIMENTOU DE FORMA BASTANTE ESPECIAL OS VEREADORES DÃO, PADOVAN E EMERSON, DE TERRA ROXA, QUE ESTAVAM ACOMPANHANDO A SESSÃO. MANIFESTOU QUE O PROJETO QUE CONCEDE SUBVENÇÕES ÀS ENTIDADES GEROU MUITA POLÊMICA. AFIRMOU QUE SUA PROPOSTA TEM MUITO A VER COM OS SONHOS PETISTAS. PONDEROU NÃO TER INGRESSADO NO PARTIDO DOS TRABALHADORES PELAS PORTAS DO FUNDO. REMEMOROU PERÍODO EM QUE PARTICIPAVA DE GRUPOS DE JOVENS. DE ACORDO COM FREITAS, PARA SE TRANSFORMAR A SOCIEDADE É PRECISO QUE SE TENHA UM PROJETO POLÍTICO. O PARTIDO, SEGUNDO O VEREADOR, TEM A FUNÇÃO DE LUTAR POR ESTE PROJETO. AFIRMOU TER OPTADO PELO PT JUSTAMENTE POR SEUS PRINCÍPIOS. OS PRINCÍPIOS SE TRANSFORMARAM EM SONHOS, COMO, POR EXEMPLO, RESPEITO ÀS PESSOAS, TRANSPARÊNCIAS E MUITOS OUTROS. EM HIPÓTESE ALGUMA, DISSE FREITAS, ESTARIA TENTANDO PREJUDICAR A ADMINISTRAÇÃO MUNICIPAL, MAS SIM LUTANDO PELOS SEUS SONHOS, QUE NÃO ESTÃO PERDIDOS. ARCHIBALDO BRASIL AGRADECEU AOS VEREADORES DE TERRA ROXA PELA PRESENÇA. REGISTROU CONVITE DO DEPARTAMENTO MUNICIPAL DE ESPORTES PARA O 8º BATIZADO DE CAPOEIRA, QUE SERÁ REALIZADO NO DIA 1º DE DEZEMBRO, NO CSU JOSÉ CALDEIRA CARDOSO, A PARTIR DAS 8H. REGISTROU TAMBÉM CONVITE ENVIADO PELA DIREÇÃO DA ESCOLA PAULO REZENDE DE ALBUQUERQUE PARA O PROJETO "BUSCAR", QUE VISA ATINGIR SOLUÇÕES PARA OS PROBLEMAS DA COMUNIDADE CARENTE. CELSO TEIXEIRA ROMERO OBSERVOU QUE OU SE DÁ AUTONOMIA AOS CONSELHOS OU SE FECHA “TUDO E SE ACABA COM ESTA BRINCADEIRA”. DESTACOU OFÍCIO-CIRCULAR EXPEDIDO PELA SENHORA APARECIDA FÁTIMA DOMINGOS, PRESIDENTE DO CONSELHO MUNICIPAL DE ASSISTÊNCIA SOCIAL, NO DIA 24 DE SETEMBRO A RESPEITO DE UMA RESOLUÇÃO, EM QUE SE PREVIA A DISTRIBUIÇÃO DE R$15.050,00 (QUINZE MIL E CINQÜENTA REAIS) EM PARTES IGUAIS ENTRE AS ENTIDADES, NUM TOTAL DE CINCO SEGMENTOS. TODAS AS ENTIDADES FORAM INFORMADAS A RESPEITO. CADA SEGMENTO RECEBERIA R$3.010,00 (TRÊS MIL E DEZ REAIS). O PREFEITO ACATOU A DELIBERAÇÃO DO CONSELHO, ENVIOU O PROJETO DE LEI À CÂMARA, OS VEREADORES O APROVARAM E O PREFEITO O PROMULGOU. AO SER NOTIFICADO PELAS ENTIDADES QUE NÃO FORAM BENEFICIADAS, O PROJETO ESTÁ RETORNANDO, APÓS O PREFEITO TER CONVOCADO TODAS PARA UMA REUNIÃO NO GABINETE. O PREFEITO, SEGUNDO ROMERO, DIRIGIU A REUNIÃO, O QUE NÃO DEVERIA TER OCORRIDO. ATÉ PESSOAS LIGADAS AO GOVERNO, QUE NÃO PARTICIPARAM DA PRIMEIRA REUNIÃO, COMPARECERAM A ESTA SEGUNDA REUNIÃO. DE ACORDO COM CELSO ROMERO, O PREFEITO TEM DISPONIBILIDADE DE VERBA PARA DISTRIBUIR ÀS ENTIDADES. INFORMOU QUE QUANDO PEDIU A SUSPENSÃO DA SESSÃO PARA QUE OS REPRESENTANTES DAS ENTIDADES SE MANIFESTASSEM, FÊ-LO COM O OBJETIVO DE TOMAR CONHECIMENTO DAQUILO QUE TINHA SIDO DISCUTIDO NA REUNIÃO COM O PREFEITO, E NÃO APENAS O VEREADOR WALTER CÁVOLI. PAULO CÉSAR DOS SANTOS ALVES, O PROFESSOR PAULÃO, ESCLARECEU QUE SE TRATA DE UM PONTO MUITO IMPORTANTE A INFORMAÇÃO SOBRE OS MOTIVOS QUE LEVARAM ENTIDADES A NÃO COMPARECER À REUNIÃO OU NÃO JUSTIFICAR SUA AUSÊNCIA.  COM RELAÇÃO ÀS QUE ESTIVERAM PRESENTES, O VEREADOR DISSE DESEJAR SABER POR QUE MUDARAM DE OPINIÃO. VÁRIOS FATOS NOVOS SURGIRAM, AFIRMOU PAULÃO. DESTACOU TAMBÉM ATOS OCORRIDOS EM BEBEDOURO EM COMEMORAÇÃO AO DIA DA CONSCIÊNCIA NEGRA, PORÉM, LAMENTOU A PEQUENA PARTICIPAÇÃO DA POPULAÇÃO. SEGUNDO PAULÃO, MESMO NEGROS DA COMUNIDADE NEGRA NÃO PRESTIGIARAM OS EVENTOS. ESTÁ PREOCUPADO COM ISSO. É PRECISO CONVICÇÃO NOS OBJETIVOS. SOBRE QUESTIONAMENTOS DE SUA POSIÇÃO COM RELAÇÃO A SUA SAÍDA DA CÂMARA MUNICIPAL, PAULÃO ACRESCENTOU QUE NÃO HÁ NADA DE OFICIAL NESTE SENTIDO. SUA SAÍDA NÃO CHEGOU A SER DISCUTIDA NO PT. AFIRMOU QUE TUDO NÃO PASSOU DE UM BOATO. AGRADECEU O CONVITE ENVIADO PELA DIREÇÃO DA ESCOLA ESTADUAL PAULO REZENDE PARA O PROJETO “BUSCAR”. CLASSIFICOU O PROJETO COMO MUITO IMPORTANTE. UMA NOVA CONSCIÊNCIA É NECESSÁRIA PARA QUE SE MUDE O PAÍS. É PRECISO GARANTIR AUTONOMIA PARA QUE OS ESTUDANTES – NO FUTURO – POSSAM DISCUTIR SEUS DESTINOS E SE INTEGRAR À SOCIEDADE. ANADIR RIBEIRO ENFOCOU QUE OS VEREADORES FICAM NUMA SITUAÇÃO DELICADA AO VOLTAR A DISCUTIR PROJETO DE CONCESSÃO DE SUBVENÇÕES. MOSTROU-SE PREOCUPADO COM A POSSIBILIDADE  DE AS ENTIDADES JÁ TEREM ATÉ UTILIZADO OS RECURSOS QUE FORAM LIBERADOS. SUGERIU QUE O PREFEITO REMETA À CÂMARA UM PROJETO DE REMANEJAMENTO DE VERBAS QUE BENEFICIE AS ENTIDADES DO MUNICÍPIO. COM APENAS R$ 10.000,00 (DEZ MIL REAIS), SEGUNDO ANADIR, O PREFEITO RESOLVERIA O PROBLEMA DE TODAS AS ENTIDADES, SEM MEXER COM O QUE JÁ FOI DEFINIDO. ANADIR RIBEIRO REGISTROU TER SIDO PROCURADO POR UM FUNCIONÁRIO PÚBLICO MUNICIPAL APOSENTADO, RECLAMANDO DA QUALIDADE DA FARINHA ENTREGUE NA CESTA BÁSICA, DO ARROZ E DO SABONETE. EM NOME DO SERVIDOR, ANADIR LAMENTOU O FATO E PEDIU A PRESTAÇÃO DE UM SERVIÇO MELHOR. DISSE AINDA TER SIDO PROCURADO POR PESSOAS QUE UTILIZAM ÔNIBUS DA PREFEITURA PARA IR A BARRETOS PARA FINS DE TRATAMENTO MÉDICO E RECLAMARAM DO PÉSSIMO ESTADO DE CONSERVAÇÃO DO ÔNIBUS. ARTUR ERNESTO HENRIQUE, APÓS SAUDAR OS VEREADORES DE TERRA ROXA, AFIRMOU TER PRESENCIADO UM ACIDENTE ENVOLVENDO UMA CRIANÇA DE CERCA DE SETE ANOS NAS PROXIMIDADES DA ESCOLA YOLANDA CAROLINA GIGLIO VILELLA, NO FINAL DE SEMANA, EM VIRTUDE DO MAU ESTADO DE CONSERVAÇÃO DA CALÇADA. ARTUR, EM INDICAÇÃO VERBAL, QUER QUE PROVIDÊNCIAS SEJAM TOMADAS PARA QUE A CALÇADA SEJA RECUPERADA. SOBRE PINGUELA DO BAIRRO RASSIM DIB, ARTUR AFIRMOU QUE ESTÁ PRECÁRIO.  DISSE AINDA NÃO TER OBSERVADO A INSTALAÇÃO DE NENHUMA EMPRESA EM NOSSO MUNICÍPIO, O QUE GERARIA EMPREGOS E DIVISAS PARA O MUNICÍPIO. AS PESSOAS PRECISAM DE UM EMPREGO EFETIVO. EXPLICOU QUE NÃO SE TRATA APENAS DE O PREFEITO ENVIAR À CÂMARA PROJETO DE CONCESSÃO DE DIREITO REAL DE USO DE TERRAS, MAS SIM DE GARANTIR INCENTIVOS A EMPRESAS JÁ INSTALADAS NO MUNICÍPIO, A EXEMPLO DE PROJETO DE LEI APROVADO EM 1997. A AÇÃO, DE ACORDO COM ARTUR HENRIQUE, RESULTOU NA INSTALAÇÃO DA PANARELLO, DA CONTER METALÚRGICA, DA PANCO E DE VÁRIAS OUTRAS. CERCA DE 800 EMPREGOS FORAM GERADOS À ÉPOCA. AS PESSOAS PRECISAM DE SALÁRIO E NÃO DE VIVER NA MENDICÂNCIA E DE FAVORES. A MOROSIDADE DA ADMINISTRAÇÃO ESTÁ PREJUDICANDO A INSTALAÇÃO DE EMPRESAS NA CIDADE ATUALMENTE. QUER URGÊNCIA NO ENVIO DO PROJETO DE CESSÃO DE DIREITO DE USO DE TERRA. PEDRO LEOPOLDINO DE ANDRADE CUMPRIMENTOU OS VEREADORES DE TERRA ROXA E AGRADECEU A ARI ALVES DE SOUZA FILHO, CRISTINA RANGEL E AO PREFEITO DE BEBEDOURO, DAVI PERES AGUIAR, POR TEREM ATENDIDO SOLICITAÇÃO DE MORADORES DA ESTRADA VELHA DE COLINA. OS MORADORES SOLICITARAM UM ÔNIBUS EM MELHORES CONDIÇÕES PARA TRANSPORTAR OS ESTUDANTES ATÉ A CIDADE. DESTACOU AINDA INDICAÇÕES DE SUA AUTORIA, PEDINDO AO PREFEITO QUE ESTUDE  COM CARINHO A MUDANÇA DO ESTACIONAMENTO DOS ÔNIBUS- CIRCULARES DA PRAÇA MUNICIPAL, ABRINDO – DESTA FORMA – NOVAS VAGAS PARA ESTACIONAMENTO DE VEÍCULOS NO LOCAL. DEFENDEU A CONSTRUÇÃO DE UM TERMINAL RODOVIÁRIO URBANO NA PRAÇA NOVE DE JULHO. CLEYDE DO ESPÍRITO SANTO REGISTROU ENCONTRO QUE ACONTECERÁ NO SHOPPING CENTER SOBRE MEDIDAS DE PREVENÇÃO AO CÂNCER. NA PALESTRA SERÃO LANÇADOS DOIS PROGRAMAS: “TOQUE PELA VIDA” E “BEBEDOURO SEM DOR”. CONVIDOU A TODAS AS MULHERES A PRESTIGIAR O EVENTO.  O EVENTO ACONTECERÁ NO DIA IA 27, ÀS 20 HORAS. DIRIGINDO-SE A CELSO ROMERO, REVELOU QUE TODAS AS ENTIDADES QUE RECEBERAM O OFÍCIO PARA ELABORAÇÃO DE PROJETO, O FIZERAM. DISSE TER RECEBIDO INFORMAÇÃO DE QUE O REPRESENTANTE DE SUA ENTIDADE SEQUER COMPARECEU À CÂMARA. AFIRMOU QUE O SEU PROJETO FOI BEM FEITO, TUDO DE ACORDO COM ORIENTAÇÕES DA DIRETORA DO DEPARTAMENTO DE PROMOÇÃO E ASSISTÊNCIA SOCIAL DE BEBEDOURO, ADRIANA SIMÕES BAPTISTA. GARANTIU NÃO TER RECEBIDO INFORMAÇÕES CLARAS SOBRE OS VALORES DOS RECURSOS E A QUANTO CADA ENTIDADE FARIA JUS. DISSE QUE O SEGMENTO FAMÍLIA/CRIANÇA NÃO FOI INFORMADO SOBRE OS FATOS. PEDIU QUE OS VEREADORES ACATEM A SOLICITAÇÃO DE FREITAS.  PERGUNTOU POR QUE MOTIVO A OUTRA ENTIDADE DO SEGMENTO FAMÍLIA FOI INFORMADA E A DELA NÃO. DISSE TER SIDO PEGA DE SURPRESA. DISSE QUE SE TIVESSE SIDO INFORMADA, O SEGMENTO FAMÍLIA TINHA ENTRADO EM ACORDO. DISSE QUE ESTE ANO SUA ENTIDADE ESTÁ SAINDO NO PREJUÍZO, POIS ATÉ O CHÁ BENEFICENTE FOI CANCELADO, JÁ QUE OCORRERIA A FECCIB. CARLOS ADALBERTO CRIVELARI CONSIDEROU O CASO COMO UMA GRANDE POLÊMICA. DEFENDEU QUE TODOS TIVESSEM TIDO SUA FATIA DE PARTICIPAÇÃO DESDE O PRIMEIRO PROJETO. DE ACORDO COM CRIVELARI, O PREFEITO TEVE PEITO PARA COMPRAR UMA BRIGA EM QUE NÃO SERIA PRECISO QUE ENTRASSE. PARA CRIVELARI, A NOTÍCIA DO CANCELAMENTO DA FECCIB 2002 FORÇOU O PREFEITO A TOMAR TAL DECISÃO, POIS SEM A FESTA, AS ENTIDADES NÃO TERÃO RECURSOS EXTRAS. O RECURSO DE R$600,00 (SEISCENTOS REAIS) FARÁ FALTA A ALGUMAS ENTIDADES. AFIRMOU QUE JAMAIS FUGIRÁ DA VOTAÇÃO DE PROJETOS DE LEIS NA CÂMARA. CRIVELARI INFORMOU AINDA QUE — EM REUNIÃO REALIZADA NO ÚLTIMO DOMINGO PELO PARTIDO DOS TRABALHADORES — FICOU DECIDIDO QUE O PROFESSOR WALTER CÁVOLI SERÁ O CANDIDATO PELA CHAPA DA SITUAÇÃO À PRESIDÊNCIA DA CÂMARA. FINALIZANDO, DISSE QUE NÃO QUER SER NEM SECRETÁRIO MAIS, POIS NÃO GANHA NENHUM CENTAVO A MAIS PARA ASSINAR A QUANTIDADE DE DOCUMENTOS QUE TEM DE ASSINAR E FALAR O TANTO QUE FALA.  DISSE QUE APENAS COMO VEREADOR AINDA TEM MUITO TRABALHO A SER REALIZADO. CONCLAMOU O MUNICÍPIO A ENCONTRAR UMA SOLUÇÃO PARA O PROBLEMA DA RECICLAGEM DE PNEUS. COMO ATÉ O MOMENTO NÃO É POSSÍVEL SUA RECICLAGEM, O RISCO DE PROLIFERAÇÃO DA DENGUE É GRANDE. A QUANTIDADE DE PNEUS VELHOS NA CIDADE É TÃO GRANDE, QUE SEU TIO BORRACHEIRO JÁ AVENTOU A POSSIBILIDADE DE TRAZER PNEUS PARA OS VEREADORES NA CÂMARA. WALTER DE OLIVEIRA CÁVOLI CUMPRIMENTOU OS VEREADORES DE TERRA ROXA E DISSE DO SEU PRAZER EM RECEBÊ-LOS EM BEBEDOURO. INICIALMENTE, ABORDOU O 6º ENCONTRO ESTADUAL DOS CONSELHOS ESTADUAIS DE EDUCAÇÃO,  QUE IRÁ ACONTECER EM BEBEDOURO. OBSERVOU QUE SERÁ UM ORGULHO RECEBÊ-LOS EM BEBEDOURO. TROCAS DE IDÉIAS SERÃO VIABILIZADAS. PARABENIZOU A PREFEITURA POR ISSO. SOBRE SOLICITAÇÃO SUA APRESENTADA NA QUESTÃO DE ORDEM, PARA QUE O PROJETO DE SUBVENÇÃO ÀS ENTIDADES FOSSE VOTADO NAQUELA NOITE, WALTER FOI CATEGÓRICO AO REAFIRMAR QUE A SUA VOTAÇÃO NÃO PODE SER MAIS PROTELADA, MAS DESDE QUE SEJAM OUVIDAS AS ENTIDADES. DISSE NÃO SER DONO DA VERDADE. DESAFIOU AS ENTIDADES A DIZEREM SE HOUVE A SUA INFLUÊNCIA NA DECISÃO DE ALGUMA DELAS. MENCIONOU QUE OS VEREADORES NÃO PODEM FUGIR DA RAIA. A OMISSÃO, PARA ELE, É O PIOR DOS PECADOS. AS ENTIDADES, SEGUNDO O VEREADOR, ESTÃO PRECISANDO COM URGÊNCIA DA VERBA DAS SUCATAS. ACATOU SUGESTÃO DE FREITAS, PORÉM, RESSALTOU QUE A DECISÃO NÃO PODE SER MAIS ADIADA. HERMEVALDO FREITAS CAIRES, O DEZOITO, CUMPRIMENTOU OS VEREADORES DE TERRA ROXA. SALIENTOU QUE TODAS AS ENTIDADES TÊM O DIREITO DE RECEBER A VERBA LEVANTADA COM A VENDA DAS SUCATAS. NÃO HÁ NADA MAIS JUSTO, SEGUNDO DEZOITO.   SUGERIU QUE AS ENTIDADES QUE NÃO ESTIVEREM NECESSITANDO DA VERBA, QUE A REPASSESSEM PARA OUTRAS EM PIORES CONDIÇÕES. EM RELAÇÃO AO BAIRRO JARDIM JÚLIA, DEZOITO DEFENDEU UM SERVIÇO DE RECAPEAMENTO NAS RUAS DO BAIRRO. OS MORADORES COBRAM ISSO, A EXEMPLO DE OUTRAS RUAS DO BAIRRO JARDIM LARANJEIRAS, QUE FICARAM SEM OS SERVIÇOS DE RECAPEAMENTO. NA AVENIDA RAUL FURQUIM, NA ALTURA DO FORNO PAULISTA, ELE RECOMENDOU A CONSTRUÇÃO DE CANALETAS. AO ENFOCAR ATUAL SITUAÇÃO DA ESCOLA DO SESI, DEZOITO RELATOU QUE OS MORADORES DA REGIÃO, QUE TÊM FILHOS MATRICULADOS NA ESCOLA, ESTÃO PREOCUPADOS. RECOMENDOU QUE FOSSE FORMADA UMA COMISSÃO DE PAIS DE ALUNOS, PROFESSORES, VEREADORES E PREFEITO PARA QUE O ASSUNTO FOSSE DISCUTIDO EM SERTÃOZINHO, COM UM DOS RESPONSÁVEIS PELA ESCOLA. PONDEROU QUE O PROBLEMA É FÁCIL DE SER RESOLVIDO, POIS O PRÓPRIO PRÉDIO UTILIZADO PELA ESCOLA PERTENCE À PREFEITURA. CONDENOU A IDÉIA DE SE CONSTRUIR UMA NOVA ESCOLA NO PARQUE RESIDENCIAL ELDORADO, O QUE AUMENTARIA O RISCO DE ACIDENTES NOS CRUZAMENTOS DAS AVENIDAS QUE SERVEM O BAIRRO. DE ACORDO COM O VEREADOR, MUITOS ACIDENTES TÊM SIDO REGISTRADOS NO LOCAL. QUANDO O ASSUNTO É CRIANÇA, O RISCO DE ACIDENTE É AINDA MAIOR. RECLAMOU DE MORADORES DO JARDIM CASAGRANDE QUE TÊM ABANDONADO ANIMAIS MORTOS A CÉU ABERTO.  SEGUNDO DEZOITO, FALTA CONSCIÊNCIA A ESTAS PESSOAS. CHAMOU A ATENÇÃO DOS MORADORES PARA QUE NÃO JOGUEM LIXO ÀS MARGENS DA RODOVIA PEDRO MONTELEONE, NA ALTURA DO BAIRRO CASAGRANDE.  CITOU AINDA QUE OS NOVOS ÔNIBUS ADQUIRIDOS PELA PREFEITURA JÁ ESTÃO EM OPERAÇÃO, TRANSPORTANDO PACIENTES PARA TRATAMENTOS DE SAÚDE EM CIDADES DA REGIÃO. TERMINADA A PALAVRA LIVRE NO EXPEDIENTE, O PRESIDENTE PASSOU À EXPLICAÇÃO PESSOAL.  LUIZ CARLOS DE FREITAS FALOU DA DIFICULDADE DO HOSPITAL MUNICIPAL JÚLIA PINTO CALDEIRA EM ESTAR DISPONIBILIZANDO OFTALMOLOGISTAS PARA A POPULAÇÃO E SUGERIU – APÓS CONVERSA COM UM MUNÍCIPE – A CELEBRAÇÃO DE UM CONVÊNIO COM ALGUMA FACULDADE LIGADA AO SETOR. CELSO TEIXEIRA ROMERO LAMENTOU O FATO DO ASSUNTO PREDOMINANTE DA SESSÃO DIZER RESPEITO ÀS ENTIDADES. GARANTIU QUE EM MOMENTO ALGUM SE LEVANTA CONTRA QUALQUER ENTIDADE. INFORMOU TER SE DESLIGADO DO CENTRO ASSISTENCIAL ESPÍRITA DO CALVÁRIO AO CÉU (CAECC) DESDE QUE INGRESSOU NA POLÍTICA PARA EVITAR EXPLORAÇÃO POLÍTICA. DAÍ, DEFENDER TODAS AS ENTIDADES. OBSERVOU QUE – COM BASE NO PRONUNCIAMENTO DA VEREADORA CLEYDE – É REFORÇADA A TESE DE QUE É PRECISO SER ESCLARECIDO O CASO DA DISTRIBUIÇÃO DAS SUBVENÇÕES ENTRE AS ENTIDADES. SENDO ASSIM, ACHOU NECESSÁRIO QUE OS PRESENTES SE MANIFESTEM. PAULO CÉSAR DOS SANTOS ALVES, O PROFESSOR PAULÃO, ESCLARECEU QUE UM ÔNIBUS – DIARIAMENTE – TEM TRANSPORTADO PACIENTES AO MUNICÍPIO DE BARRETOS. DE ACORDO COM PAULÃO, O PROBLEMA DE TRANSPORTE NA CIDADE JÁ ESTÁ SOLUCIONADO. O MESMO OCORRE EM RELAÇÃO ÀS CIDADES DE RIBEIRÃO PRETO E SÃO JOSÉ DO RIO PRETO. UMA PERUA KOMBI E UM MICROÔNIBUS TÊM FEITO O TRANSPORTE. DIRIGINDO-SE AOS VEREADORES DEZOITO E ANADIR, PAULÃO RECOMENDOU MAIOR CUIDADO AO QUE É DITO. CONCLAMOU A POPULAÇÃO A CONTRIBUIR PARA O COMBATE À DENGUE. ANADIR RIBEIRO ADMITIU TER RECLAMADO A RESPEITO DE TRANSPORTE PARA BARRETOS, MAS EXPLICOU NÃO TER PODIDO ESCLARECER SOBRE O RESTABELECIMENTO DO TRANSPORTE EM VIRTUDE DE NA ÚLTIMA SESSÃO NÃO TER HAVIDO PALAVRA LIVRE.  SEGUNDO ANADIR, O RECLAMANTE É ATÉ PARENTE DO VEREADOR PAULÃO. CLEYDE DO ESPÍRITO SANTO CHAMOU A ATENÇÃO PARA A ABERTURA DO BAZAR DE TRABALHOS MANUAIS DA REDE FEMININA DE COMBATE AO CÂNCER, ÀS 16H, NO BEBEDOURO SHOPPING. CONCLUINDO, DISSE QUE HÁ ENTIDADES QUE ABRIRIAM MÃO DE SUA PARTE PARA SOLUCIONAR PROBLEMAS ENFRENTADOS POR OUTRAS QUE JÁ TERIAM UTILIZADO A SUBVENÇÃO APROVADA NO PRIMEIRO PROJETO DE LEI ENVIADO À CÂMARA. CLEYDE PONDEROU QUE ESTÁ NESTA LUTA PARA SOMAR E NÃO PARA PREJUDICAR ENTIDADES. CARLOS ADALBERTO CRIVELARI ESCLARECEU AO VEREADOR DEZOITO QUE O RECAPEAMENTO DAS RUAS DO JARDIM JÚLIA JÁ FOI INICIADO. EXPÔS TAMBÉM QUE A PREFEITURA ACABA DE ADQUIRIR MAIS DOIS VEÍCULOS PARA O DEPARTAMENTO MUNICIPAL DE SAÚDE: QUATRO FIATS ZERO QUILÔMETRO PARA O PROGRAMA SAÚDE DA FAMÍLIA. CRIVELARI CLASSIFICOU A AQUISIÇÃO COMO MAIS UMA CONQUISTA DA ATUAL ADMINISTRAÇÃO, QUE VEM TRABALHANDO SEMPRE FIRME E SÉRIO. WALTER DE OLIVEIRA CÁVOLI ENDOSSOU AS PALAVRAS DE CRIVELARI COM RELAÇÃO À LEGALIDADE DO PRIMEIRO PROJETO PROTOCOLADO NA CÂMARA REFERENTE ÀS SUBVENÇÕES PARA AS ENTIDADES. PORTANTO, AGORA É A VEZ DE SE OUVIREM AS ENTIDADES PARA QUE O NOVO PROJETO SEJA VOTADO. TODOS ESTÃO LEGAIS, SEGUNDO WALTER. HERMEVALDO FREITAS CAIRES, O DEZOITO, COMEMOROU A NOTÍCIA DE QUE AS RUAS DO JARDIM JÚLIA ESTÃO SENDO RECAPEADAS. AGRADECEU AO PREFEITO POR TER RECAPEADO AS RUAS DO JARDIM LARANJEIRAS E, AGORA, POR ESTAR REALIZANDO O SERVIÇO NO JARDIM JÚLIA, EM ATENDIMENTO ÀS SUAS SOLICITAÇÕES E DOS VEREADORES PEDRINHO E ANADIR. DISSE QUE CONTINUARÁ LUTANDO PARA VER A CIDADE DE BEBEDOURO MELHOR E COM MAIS EMPREGOS. EM SEGUIDA, O PRESIDENTE CONSULTA OS VEREADORES SE ESTÃO DE ACORDO COM OS PEDIDOS SOLICITADOS PELOS VEREADORES PROF. PAULÃO, ARCHIBALDO, CELSO ROMERO E PEDRINHO. AS SOLICITAÇÕES FORAM ACATADAS E AS MATÉRIAS PASSAM A CONSTAR DO EXPEDIENTE E DA ORDEM DO DIA DOS TRABALHOS CONFORME SEUS PEDIDOS. O PRESIDENTE, NA SEQÜÊNCIA, PRORROGA A SESSÃO POR MAIS DUAS HORAS, A PEDIDO DO PRIMEIRO-SECRETÁRIO. EM ATENDIMENTO À SOLICITAÇÃO DO VEREADOR LUIZ CARLOS DE FREITAS, A SESSÃO É SUSPENSA POR QUINZE MINUTOS. RETOMANDO OS TRABALHOS, O PRESIDENTE PASSA À ORDEM DO DIA, SOLICITANDO AO PRIMEIRO-SECRETÁRIO A LEITURA DO PROJETO DE LEI Nº 110/2002, DE AUTORIA DO PODER EXECUTIVO, QUE O AUTORIZA A CONCEDER SUBVENÇÕES ÀS ENTIDADES DO MUNICÍPIO QUE ESPECIFICA. NA DISCUSSÃO, LUIZ CARLOS DE FREITAS AFIRMOU QUE OS VEREADORES ESTÃO EM UMA SITUAÇÃO DELICADA. TUDO COMEÇOU ERRADO DESDE O INÍCIO.  FREITAS DISSE QUE SÓ VOTARIA O PROJETO SE TIVESSE EM MÃOS DOCUMENTO COM A ASSINATURA DE TODOS OS REPRESENTANTES DAS ENTIDADES PARA SABER A OPINIÃO DA MAIORIA. A QUESTÃO ESTÁ MAL RESOLVIDA, POR ISSO SOLICITOU O ADIAMENTO DA VOTAÇÃO DA MATÉRIA. EM SEGUIDA, O PRESIDENTE CONSULTA O PLENÁRIO A RESPEITO DA SOLICITAÇÃO DE FREITAS. WALTER, TOTA E CLEYDE NÃO CONCORDARAM COM A PROPOSTA. O PRESIDENTE ACATOU A DECISÃO DA MAIORIA. NA JUSTIFICATIVA DE VOTO, HERMEVALDO FREITAS CAIRES, O DEZOITO, RESSALTOU QUE - JÁ QUE A VERBA É PEQUENA - QUE AS ENTIDADES PEÇAM AO PREFEITO A CONCESSÃO DE UMA ESPÉCIE DE ABONO A ELAS. O PRIMEIRO-SECRETÁRIO FAZ A LEITURA DO PROJETO DE LEI Nº 114/2002, DE AUTORIA DO PODER EXECUTIVO, QUE DISPÕE SOBRE A CONCESSÃO DE ABONO AOS SERVIDORES MUNICIPAIS. NA DISCUSSÃO, CARLOS CRIVELARI EXPLICOU QUE, COM A APROVAÇÃO DO PROJETO, O ABONO SERÁ PRORROGADO POR MAIS DOIS MESES.  NINGUÉM MAIS PARA FAZER USO DA PALAVRA, O PRESIDENTE COLOCOU O PROJETO DE LEI Nº 114/2002 EM VOTAÇÃO, SENDO APROVADO POR 16 VOTOS. O PRIMEIRO-SECRETÁRIO FAZ A LEITURA DO PROJETO DE LEI Nº 115/2002, DE AUTORIA DO PODER EXECUTIVO, QUE DISPÕE SOBRE ABERTURA DE CRÉDITO SUPLEMENTAR NO VALOR DE R$ 865.000,00 (OITOCENTOS E SESSENTA E CINCO MIL REAIS) QUE ESPECIFICA. NA DISCUSSÃO, LUIZ CARLOS DE FREITAS CHAMOU A ATENÇÃO PAR O FATO DE O PROJETO NÃO INDICAR QUAIS AS ANULAÇÕES DE RECURSOS QUE ESTARIAM OCORRENDO. EM CONTATO COM A PREFEITURA, FREITAS FOI INFORMADO QUE NÃO HOUVE TEMPO HÁBIL PARA TAL E QUE POR MEIO DE DECRETO - APÓS A APROVAÇÃO DO PROJETO - O PREFEITO PODERIA FAZÊ-LO, CONFORME A LEGISLAÇÃO. ANTECIPOU SEU VOTO FAVORÁVEL AO PROJETO. CONCLUINDO, VOLTOU A RESSALTAR A IMPORTÂNCIA DE QUE OS PROJETOS VENHAM COMPLETOS PARA A CÂMARA. CELSO TEIXEIRA ROMERO DESTACOU ESTAR VIVENCIANDO A FUNÇÃO DE VEREADOR PELA TERCEIRA VEZ E NÃO SE RECORDA DE FATO QUE INDIQUE QUE OS PREFEITOS TENHAM TOMADO PROVIDÊNCIAS COMO A QUE ESTÁ ACONTECENDO. PEDIU DESCULPAS A FREITAS E À PRÓPRIA PREFEITURA, MAS OBSERVOU QUE É COMO ASSINAR UM CHEQUE EM BRANCO PARA A PREFEITURA. ANTECIPOU SEU VOTO CONTRÁRIO AO PROJETO. QUER EXPLICAÇÕES. ENFATIZOU QUE O CASO É INÉDITO.  PAULO CÉSAR DOS SANTOS ALVES, O PROFESSOR PAULÃO, VOLTOU A ABORDAR A URGENTE NECESSIDADE NA APROVAÇÃO DO PROJETO PARA DESPESAS COM PESSOAL. GARANTIU QUE O PREFEITO NÃO DEIXARÁ DESCOBERTOS SETORES ESSENCIAIS, RETIRANDO VERBAS DELES. CARLOS ADALBERTO CRIVELARI ACRESCENTOU NÃO VER NENHUMA IRREGULARIDADE NO PROJETO AO RECORRER À LEGISLAÇÃO EM VIGOR. LEU TRECHO QUE FALA A RESPEITO. AFIRMOU QUE O DECRETO ESCLARECERÁ TODAS AS DEMAIS DÚVIDAS, COMO A ORIGEM DOS RECURSOS, POR EXEMPLO. WALTER DE OLIVEIRA CÁVOLI AFIRMOU QUE OS VEREADORES ESTÃO ISENTOS DE QUALQUER RESPONSABILIDADE APROVANDO O PROJETO. LEU O PARECER JURÍDICO EXPEDIDO PELA CÂMARA. POR ELE, NÃO HÁ ILEGALIDADE NO PROJETO. NO ENCAMINHAMENTO, CARLOS ORPHAM OBSERVOU QUE SE NÃO HÁ ILEGALIDADE NO PROJETO, HÁ VÍCIO DE FALTA DE HABILIDADE POLÍTICA. PARA ELE, É IMPORTANTE QUE OS VEREADORES SAIBAM DE ONDE ESTARIAM SAINDO OS RECURSOS. QUER QUE ISTO NÃO ACONTEÇA MAIS. ZECA COLÓZIO VOLTOU A REAFIRMAR PRONUNCIAMENTO DE CELSO ROMERO AO DIZER QUE COM A APROVAÇÃO DO PROJETO ESTARIAM ASSINANDO UM CHEQUE EM BRANCO. PEDRO LEOPOLDINO DE ANDRADE ENFATIZOU QUE EMBORA VOTE FAVORAVELMENTE AO PROJETO, DESTACOU QUE ELE PODERIA TER MAIOR CORREÇÃO. CELSO TEIXEIRA ROMERO LEU TRECHO DO PARECER DA ASSESSORIA JURÍDICA DA CÂMARA QUE FAZ RESSALVAS À FALTA DE DISCRIMINAÇÃO DA ORIGEM DOS RECURSOS. PARA ROMERO, TRATA-SE DE UMA APELAÇÃO, QUE OCORRIA MUITO TAMBÉM NA GESTÃO PIFFER. ESCLARECEU SER CONTRA O PROJETO E NÃO CONTRA O PAGAMENTO DOS FUNCIONÁRIOS. NINGUÉM MAIS PARA FAZER USO DA PALAVRA, O PRESIDENTE COLOCOU EM VOTAÇÃO O PROJETO DE LEI Nº 115/2002 EM VOTAÇÃO, SENDO APROVADO POR 10 VOTOS A CINCO. AUSENTE DO PLENÁRIO: CLEYDE DO ESPÍRITO SANTO. VOTARAM CONTRA ARTUR, ROMERO, ANADIR, ZECA E ITALIANO. NA JUSTIFICATIVA DE VOTO, LUIZ CARLOS DE FREITAS REAFIRMOU TER VOTADO A FAVOR DO PROJETO EM FUNÇÃO DE CONVERSA REALIZADA COM OS RESPONSÁVEIS PELO DEPARTAMENTO DE FINANÇAS DA PREFEITURA. PEDIU QUE O PREFEITO ENVIE CÓPIAS DO DECRETO  A SER ELABORADO PARA A CÂMARA.  PEDRO LEOPOLDINO DE ANDRADE MANIFESTOU ESTAR DANDO UM VOTO DE CONFIANÇA AO PREFEITO. O PRIMEIRO-SECRETÁRIO FAZ A LEITURA DO PROJETO DE LEI Nº 116/2002, DE AUTORIA DO PODER EXECUTIVO, QUE DISPÕE SOBRE A ABERTURA DE CRÉDITO SUPLEMENTAR NO VALOR DE R$ 1.876.200,00 (UM MILHÃO, OITOCENTOS E SETENTA E SEIS MIL E DUZENTOS REAIS). NA DISCUSSÃO, O VEREADOR CELSO ROMERO MENCIONOU QUE ESTE SIM ESTÁ COMPLETO, CONTRARIAMENTE AO QUE ACONTECEU COM O PROJETO Nº 115/2002, ENTRETANTO, LAMENTOU A RETIRADA DE DINHEIRO DE ALGUNS SETORES ESSENCIAIS COMO A ASSISTÊNCIA SOCIAL. NINGUÉM MAIS PARA FAZER USO DA PALAVRA, O PRESIDENTE COLOCOU O PROJETO DE LEI Nº 116/2002 EM VOTAÇÃO, SENDO APROVADO POR 15 VOTOS. AUSENTE DO PLENÁRIO: CLEYDE DO ESPÍRITO SANTO. EM SEGUIDA, O PRESIDENTE SOLICITA AO PRIMEIRO-SECRETÁRIO A LEITURA DO PROJETO DE LEI Nº 113/2002, DE AUTORIA DA MESA DIRETORA. NINGUÉM PARA FAZER USO DA PALAVRA, O PRESIDENTE COLOCOU O PROJETO DE LEI Nº 113/2002 EM VOTAÇÃO, SENDO APROVADO POR 15 VOTOS. AUSENTE DO PLENÁRIO: CLEYDE DO ESPÍRITO SANTO. O PRIMEIRO-SECRETÁRIO FAZ A LEITURA DA EMENDA ADITIVA Nº 01/2002 AO PROJETO DE LEI Nº 109/2002, DE AUTORIA DO VEREADOR CELSO ROMERO A PEDIDO DO PRESIDENTE. NA DISCUSSÃO, CELSO TEIXEIRA ROMERO DISSE QUE TEM OBSERVADO A NOVIDADE EM MUITOS VEÍCULOS DE PREFEITURAS PELA REGIÃO. QUER — DESTA FORMA — EVITAR QUE VEÍCULOS DA EDUCAÇÃO SEJAM UTILIZADOS INDEVIDAMENTE.  CARLOS ADALBERTO CRIVELARI LEMBROU QUE, COM A EMENDA, MUITAS PESSOAS IRIAM SER PREJUDICADAS, SOBRETUDO AS QUE SÃO TRANSPORTADOS PARA UNIDADES DE SAÚDE DA REGIÃO. PEDIU A CELSO ROMERO QUE ESCLAREÇA QUAIS ÔNIBUS NÃO FORAM ADQUIRIDOS COM RECURSOS DO FUNDEF. IGREJAS, ENTIDADES, ESTUDANTES UNIVERSITÁRIOS, TIMES DE FUTEBOL, TODOS FICARIAM SEM DIREITO A TRANSPORTE. DESTA FORMA, VOTA CONTRARIAMENTE À EMENDA. NO ENCAMINHAMENTO, ZECA COLÓZIO DISSE ESTAR CONTENTE AO SABER, POR MEIO DE CRIVELARI, DE ONDE VIERAM DE VERDADE OS RECURSOS PARA AQUISIÇÃO DOS NOVOS VEÍCULOS DA PREFEITURA. EM RELAÇÃO AO TRANSPORTE DE TIMES DE FUTEBOL, POR EXEMPLO, ZECA PONDEROU QUE OS TRANSPORTANDO, O MOTORISTA ESTARIA EM SERVIÇO, COMO EXIGE A LEI PROPOSTA. CELSO ROMERO DISSE ACREDITAR QUE A PREFEITURA TENHA VEÍCULOS QUE FORAM ADQUIRIDOS COM RECURSOS PRÓPRIOS, MAS NEM TODOS FORAM ADQUIRIDOS COM VERBAS DA EDUCAÇÃO. TEME QUE O FUNDEF VENHA A DESCOBRIR QUE OS VEÍCULOS ADQUIRIDOS ESTEJAM SENDO UTILIZADOS TAMBÉM PARA OUTROS FINS.  CONSULTOU OS VEREADORES QUANTO O ADIAMENTO DO PROJETO. O PRESIDENTE COLOCA EM VOTAÇÃO A SUGESTÃO DE ROMERO. NÃO HAVENDO MANIFESTAÇÃO CONTRÁRIA, O PRESIDENTE ANUNCIOU O ADIAMENTO DA VOTAÇÃO DO PROJETO DE LEI Nº 109/2002 E DE SUA EMENDA. ANTES DE COLOCAR EM VOTAÇÃO OS REQUERIMENTOS, O PRESIDENTE CONSULTA O PLENÁRIO SOBRE A POSSIBILIDADE DE COLOCÁ-LOS EM BLOCO PARA ISSO. NÃO HAVENDO MANIFESTAÇÃO CONTRÁRIA, O PRESIDENTE SOLICITA AO PRIMEIRO-SECRETÁRIO A LEITURA DO REQUERIMENTO Nº 280/2002, DE SUA AUTORIA.  REQUERIMENTO Nº 280/2002, DE AUTORIA DO VEREADOR WILSON ANTONIO RIGUETTO – SOLICITANDO QUE SEJA OFICIADO AO GOVERNADOR DO ESTADO, DR. GERALDO ALCKMIN, COM CÓPIAS AO SECRETÁRIO DA EDUCAÇÃO, SR. GABRIEL CHALITA, À DIRIGENTE REGIONAL, SRA. ELIZABETE VIANA DOS SANTOS, E À DIRETORA MUNICIPAL DA EDUCAÇÃO, SRA. MARIA CRISTINA RANGEL DE SOUZA MARTINEZ, PARA QUE NOS INFORME, A FIM DE QUE POSSAMOS ESCLARECER A POPULAÇÃO BEBEDOURENSE: 1 — SENDO O PRÉDIO DO ESTADO E O CURSO DO MUNICÍPIO, EXISTE POSSIBILIDADE DE UM DOS DOIS PODERES, OU A SOMA DE AMBOS, ADAPTAR O PRÉDIO DA EMEIF  “CEL. CONRADO CALDEIRA”, COM A CONSTRUÇÃO DE VIA DE ACESSO AOS ANDARES SUPERIORES ÀS PESSOAS PORTADORAS DE DEFICIÊNCIA FÍSICA; 2 — COMO SERIA ESTA VIA DE ACESSO, CONSIDERANDO QUE UMA RAMPA ÍNGREME IMPEDIRIA O ACESSO E NÃO RESOLVERIA O PROBLEMA; 3 — NO CASO DE ESSA IMPORTANTE PROVIDÊNCIA SER POSSÍVEL, QUAL O PRAZO DE SUA REALIZAÇÃO. NINGUÉM PARA FAZER USO DA PALAVRA, O PRESIDENTE COLOCOU O REQUERIMENTO Nº 280/2002 EM VOTAÇÃO, SENDO APROVADO POR 12 VOTOS. AUSENTES DO PLENÁRIO: TOTA, ARTUR, PEDRINHO E IRENE. O PRESIDENTE SOLICITA AO PRIMEIRO-SECRETÁRIO A LEITURA DO REQUERIMENTO Nº 281. - Nº 281/2002, DE AUTORIA DO VEREADOR ARCHIBALDO BRASIL MARTINEZ DE CAMARGO, SOLICITANDO QUE FOSSE OFICIADO À DIRETORA MUNICIPAL DE SAÚDE, DRA. ELIZABETE SICHIERI BEZERRA PARA QUE INFORME A ESTA CASA DE LEIS: 1. QUAIS AS ESPECIALIDADES MÉDICAS MAIS PROCURADAS E QUAIS DELAS TEMOS NA REDE MUNICIPAL DE SAÚDE; 2. ENTRE AS QUE OFERECEMOS NA REDE MUNICIPAL DE SAÚDE, QUAL O PRAZO, EM MÉDIA, DE AGENDAMENTO; 3. ENTRE AS QUE ENCAMINHAMOS PARA OUTRAS CLÍNICAS/HOSPITAIS/LABORATÓRIOS DO MUNICÍPIO OU CIDADES VIZINHAS, QUAIS AS MAIS PROCURADAS E, EM MÉDIA, QUAL O TEMPO EM QUE SÃO AGENDADAS; 4. EXISTE ALGUMA ESPECIALIDADE MÉDICA QUE, APESAR DE NECESSÁRIA NO ATENDIMENTO MUNICIPAL DE SAÚDE, NÃO É COBERTA PELO SUS, E, CASO EXISTA, QUAL É E COMO SE PROCEDE COM O PACIENTE.  NINGUÉM PARA FAZER USO DA PALAVRA, O PRESIDENTE COLOCOU O REQUERIMENTO Nº 281/2002 EM VOTAÇÃO, SENDO APROVADO POR 12 VOTOS. AUSENTES DO PLENÁRIO: ARTUR, TOTA, PEDRINHO E IRENE. O PRIMEIRO-SECRETÁRIO FAZ A LEITURA DOS REQUERIMENTOS Nº 282 E 283/2002 A PEDIDO DO PRESIDENTE. - Nº 282/2002, DE AUTORIA DO VEREADOR PAULO CÉSAR DOS SANTOS ALVES,  SOLICITANDO QUE SEJA OFICIADO AO PREFEITO MUNICIPAL PARA QUE ESCLAREÇA: 1. SE A REIVINDICAÇÃO DOS MORADORES DOS BAIRROS RESIDENCIAL BEBEDOURO E RESIDENCIAL PEDRO MAIA, QUANTO À IMPLANTAÇÃO DE LINHA DE ÔNIBUS, COM INTERVALO MÉDIO DE 30 (TRINTA) MINUTOS, COM PASSAGEM OU PONTO FINAL NO HOSPITAL JÚLIA PINTO CALDEIRA, ENCONTRA-SE NA PAUTA DE DISCUSSÃO EM ANDAMENTO ENTRE A EBTU E A PREFEITURA MUNICIPAL; 2. SE O ASSUNTO DESCRITO NO ITEM 1 VAI SER EFETIVAMENTE IMPLANTADO NOS MOLDES PLEITEADOS PELA POPULAÇÃO; 3. SE POSITIVA A RESPOSTA DO ITEM 2, A) QUAL O TEMPO APROXIMADO PARA A IMPLANTAÇÃO DA LINHA; B) GROSSO MODO, QUAL O ITINERÁRIO DESTA LINHA. - Nº 283/2002, DE AUTORIA DO VEREADOR PAULO CESAR DOS SANTOS ALVES, SOLICITANDO QUE SEJA CONVOCADA UMA AUDIÊNCIA PÚBLICA PARA O PRÓXIMO DIA 26 DE NOVEMBRO, NO PLENÁRIO ARNALDO DE ROSIS GARRIDO, ÀS 20H, PARA A REALIZAÇÃO DO CICLO DE DEBATES SOBRE O TEMA: “ORÇAMENTO MUNICIPAL À LUZ DOS INTERESSES DAS PESSOAS PORTADORAS DE NECESSIDADES ESPECIAIS”, ENVIANDO-SE, PARA TANTO, CONVITE AO PRESIDENTE DO RESPECTIVO CONSELHO, ÀS ENTIDADES ASSISTENCIAIS QUE TRATAM DO ASSUNTO, AO PREFEITO MUNICIPAL, BEM COMO MENSAGEM AOS MEIOS DE COMUNICAÇÃO EXISTENTES NA CIDADE, PARA DIVULGAÇÃO AMPLA. NINGUÉM PARA FAZER USO DA PALAVRA, O PRESIDENTE COLOCOU OS REQUERIMENTOS Nº 282 E 283/2002 EM VOTAÇÃO, SENDO APROVADOS POR 13 VOTOS. AUSENTES DO PLENÁRIO: ARCHIBALDO, TOTA E IRENE. EM SEGUIDA, SOLICITA AO PRIMEIRO-SECRETÁRIO A LEITURA DO REQUERIMENTO Nº 284/2002.  REQUERIMENTO Nº 284/2002, DE AUTORIA DA VEREADORA CLEYDE DO ESPÍRITO SANTO – PTB, SOLICITANDO QUE FOSSE CONVIDADA A SENHORA APARECIDA DE FÁTIMA DOMINGOS – PRESIDENTE DO CONSELHO MUNICIPAL DA ASSISTÊNCIA SOCIAL </w:t>
        <w:softHyphen/>
        <w:t xml:space="preserve">– A COMPARECER NESTA CASA DE LEIS, NO PLENÁRIO “ARNALDO DE ROSIS GARRIDO”, EM DATA OPORTUNAMENTE AGENDADA, PARA PRESTAR ESCLARECIMENTOS QUANTO À DISTRIBUIÇÃO DOS RECURSOS PROVENIENTES DA VENDA DA SUCATA. NINGUÉM PARA FAZER USO DA PALAVRA, O PRESIDENTE COLOCOU O REQUERIMENTO Nº 284/2002 EM VOTAÇÃO, SENDO APROVADO POR 13 VOTOS. AUSENTES DO PLENÁRIO: TOTA, ARCHIBALDO E IRENE. O PRIMEIRO-SECRETÁRIO FAZ A LEITURA DO REQUERIMENTO Nº 285/2002.  REQUERIMENTO Nº 285/2002, DE AUTORIA DO VEREADOR ARTUR ERNESTO HENRIQUE, SOLICITANDO QUE SEJA OFICIADO AO PREFEITO MUNICIPAL PARA QUE INFORME A ESTE LEGISLATIVO O(S) MOTIVO(S) PELO(S) QUAL(IS) A LEI Nº 3197/2002 NÃO FOI REGULAMENTADA ATÉ A PRESENTE DATA, NÃO OBSTANTE TENHA VENCIDO O PRAZO DE 90 (NOVENTA) DIAS PARA QUE ISSO FOSSE FEITO. REQUER, AINDA, QUE CÓPIA DESTE REQUERIMENTO SEJA ENVIADA AO REPRESENTANTE DO MINISTÉRIO PÚBLICO DA COMARCA DE BEBEDOURO PARA QUE, SE FOR O CASO, TOME AS MEDIDAS JUDICIAIS CABÍVEIS. NINGUÉM PARA FAZER USO DA PALAVRA, O PRESIDENTE COLOCOU O REQUERIMENTO Nº 285/2002 EM VOTAÇÃO, SENDO APROVADO POR 13 VOTOS. AUSENTES DO PLENÁRIO: TOTA, IRENE E ARCHIBALDO. O PRESIDENTE SOLICITA AO PRIMEIRO-SECRETÁRIO A LEITURA DO REQUERIMENTO Nº 286/2002. REQUERIMENTO Nº 286/2002, DE AUTORIA DO VEREADOR ANADIR RIBEIRO, SOLICITANDO QUE SEJA OFICIADO AO PREFEITO MUNICIPAL PARA QUE INFORME A ESTE LEGISLATIVO: 1 – SE EXISTE A POSSIBILIDADE DE VIABILIZAR A ABERTURA DE UMA RUA OU OUTRA FORMA DE PASSAGEM ILUMINADA, ATRAVÉS DO PARQUE ECOLÓGICO, INTERLIGANDO OS BAIRROS JARDIM DAS ACÁCIAS E RESIDENCIAL CENTENÁRIO; 2 – SE NÃO EXISTE TAL POSSIBILIDADE, QUAL O MOTIVO, JÁ QUE ATUALMENTE HÁ UMA PASSAGEM CLANDESTINA UTILIZADA; 3 – SE A POSSIBILIDADE EXISTE, SE HÁ INTENÇÃO DE A ADMINISTRAÇÃO VIABILIZAR O SERVIÇO, A FIM DE REGULARIZAR A SITUAÇÃO; 4 – CASO HAJA INTENÇÃO, QUAL A PREVISÃO PARA SER EXECUTADA. NA DISCUSSÃO, ANADIR RIBEIRO REMEMOROU INDICAÇÃO APRESENTADA NO ANO PASSADO, ACOMPANHADA POR UM ABAIXO-ASSINADO DE MORADORES DOS BAIRROS JARDIM DAS ACÁCIAS E ALTO DA BOA VISTA QUE UTILIZAM O COMÉRCIO E DA ESCOLA DO JARDIM CENTENÁRIO A RESPEITO. FORAM 725 ASSINATURAS.  À ÉPOCA, ANADIR FORA INFORMADO SOBRE PROJETO PARA CONSTRUÇÃO DE UMA PASSARELA SOBRE O CÓRREGO E DENTRO DO PARQUE ECOLÓGICO COM ILUMINAÇÃO. O MEDO TEM TOMADO CONTA DAS PESSOAS QUE UTILIZAM ESTE TRECHO. QUER QUE O PREFEITO ESCLAREÇA A SITUAÇÃO E TOME PROVIDÊNCIAS. CARLOS CRIVELARI CONSIDEROU A PREOCUPAÇÃO DE ANADIR COMO IMPORTANTE E SUGERIU ATÉ O DESTACAMENTO DE GUARDAS MUNICIPAIS PARA O LOCAL DURANTE OS HORÁRIOS DE ENTRADA E SAÍDA DOS ESTUDANTES. A ILUMINAÇÃO SERIA PROVAVELMENTE DESTRUÍDA POR VÂNDALOS. NINGUÉM MAIS PARA FAZER USO DA PALAVRA, O PRESIDENTE COLOCOU O REQUERIMENTO Nº 286/2002 EM VOTAÇÃO, SENDO APROVADO POR 13 VOTOS. AUSENTES DO PLENÁRIO: ARCHIBALDO, TOTA E ITALIANO. O PRIMEIRO-SECRETÁRIO FAZ A LEITURA DOS REQUERIMENTOS Nº 287, 288, 289, 290 E 291/2002, DE AUTORIA DO VEREADOR CELSO ROMERO. REQUERIMENTO Nº 287/2002, DE AUTORIA DO VEREADOR CELSO TEIXEIRA ROMERO, SOLICITANDO AO PREFEITO MUNICIPAL QUE ESCLAREÇA O FATO DA NÃO-COMPROVAÇÃO DE ENDEREÇO DA FIRMA CARROCOR COMÉRCIO DE TINTAS LTDA., CONFORME CONSTA DO PEDIDO DE COMPRA DA PREFEITURA MUNICIPAL DE BEBEDOURO, SOB O Nº 001425, DE 11/03/2002, RUA GENERAL GLICÉRIO, 1143, E QUE, SEGUNDO CONSTA, NESTA DATA A EMPRESA ESTARIA INSTALADA NA RUA BORBA GATO Nº 633, QUE, SEGUNDO VERIFICAÇÃO NO LOCAL, NÃO EXISTE NENHUMA RELAÇÃO DESSE ENDEREÇO COM O FUNCIONAMENTO DA EMPRESA CARROCOR, CONFORME CONFIRMAM AS FOTOS ANEXADAS. REQUER, AINDA, QUE O DEPARTAMENTO DE COMPRAS DA PREFEITURA INFORME A RESPEITO DAS CONDIÇÕES LEGAIS DA EMPRESA, PARA PODER FORNECER MATÉRIAS PARA A PREFEITURA.REQUER TAMBÉM QUE SEJA DADA CIÊNCIA AO TRIBUNAL DE CONTAS DO ESTADO DE SÃO PAULO, BEM COMO À PROMOTORIA PÚBLICA, PARA VERIFICAÇÃO DA LEGALIDADE DAS TRANSAÇÕES REALIZADAS COM A REFERIDA EMPRESA. - Nº 288/2002, DE AUTORIA DO VEREADOR CELSO TEIXEIRA ROMERO – SOLICITANDO DO PREFEITO MUNICIPAL, NO PRAZO REGIMENTAL DE 15 DIAS, OS SEGUINTES ESCLARECIMENTOS: QUAL É A OPOSIÇÃO QUE IMPEDIU O SR. PREFEITO DE ASFALTAR O BAIRRO JARDIM LARANJEIRAS?; QUAL O VEREADOR DE OPOSIÇÃO QUE ENTROU NA JUSTIÇA PARA IMPEDIR A REALIZAÇÃO DE OBRAS DA ADMINISTRAÇÃO, ENVIANDO, AO LEGISLATIVO, CÓPIAS DAS AÇÕES QUE O SENHOR PREFEITO APREGOA EXISTIR? POR FIM, QUE O SENHOR PREFEITO ENUMERE QUAIS AS OBRAS QUE FORAM IMPEDIDAS DE SER REALIZADAS POR INFLUÊNCIA DA OPOSIÇÃO. - Nº 289/2002, DE AUTORIA DO VEREADOR CELSO TEIXEIRA ROMERO – SOLICITANDO AO DEPARTAMENTO MUNICIPAL DE EDUCAÇÃO AS SEGUINTES INFORMAÇÕES: O CONSELHO MUNICIPAL DE ALIMENTAÇÃO ALIMENTAR, COM BASE NA LEI 2612, DE 14/02/1997, COM ALTERAÇÕES PROVENIENTES DO PROJETO DE LEI 16/2001, DE 08/02/2001, VEM CUMPRINDO O QUE DISPÕE O ITEM XIII DO ART. 1º?; SE A RESPOSTA FOR AFIRMATIVA, QUANDO FOI REALIZADO O ÚLTIMO LEVANTAMENTO ESTATÍSTICO?; QUAL FOI O ÚLTIMO ORÇAMENTO AVALIADO?; O PARÁGRAFO 6º DO ART. 2º VEM SENDO CUMPRIDO REGULARMENTE?; CONSTAM DAS RESPECTIVAS ATAS MENSAIS ESSES LEVANTAMENTOS? REQUER, AINDA, QUE SEJA ENVIADO AO LEGISLATIVO RELATÓRIO ENVOLVENDO AS REFERIDAS AVALIAÇÕES, A FIM QUE POSSAM SABER: QUANTOS ALUNOS FORAM CADASTRADOS EM 2001, QUAL O CUSTO </w:t>
      </w:r>
      <w:r>
        <w:rPr>
          <w:rFonts w:cs="Arial" w:ascii="Arial" w:hAnsi="Arial"/>
          <w:i/>
          <w:iCs/>
          <w:u w:val="none"/>
        </w:rPr>
        <w:t>PER CAPITA</w:t>
      </w:r>
      <w:r>
        <w:rPr>
          <w:rFonts w:cs="Arial" w:ascii="Arial" w:hAnsi="Arial"/>
          <w:u w:val="none"/>
        </w:rPr>
        <w:t>, E QUAL O GASTO FINANCEIRO GERAL EM 2001. O MESMO RELATÓRIO FEITO E EXECUTADO DE JANEIRO A OUTUBRO DE 2002. Nº 290/2002, DE AUTORIA DO VEREADOR CELSO TEIXEIRA ROMERO – SOLICITANDO AO DEPARTAMENTO MUNICIPAL DE EDUCAÇÃO AS SEGUINTES INFORMAÇÕES: EM QUAIS ROTEIROS SERÃO UTILIZADOS OS VEÍCULOS ADQUIRIDOS (ÔNIBUS E PERUAS)?; QUAL SERÁ O PROCESSO DE ADMISSÃO DE MOTORISTAS PARA OS RESPECTIVOS VEÍCULOS — CARGO EM COMISSÃO, CHAMADA DE CLASSIFICADOS NO ÚLTIMO CONCURSO REALIZADO PELA PREFEITURA OU SE POR NOVO CONCURSO. - Nº 291/2002, DE AUTORIA DO VEREADOR CELSO TEIXEIRA ROMERO – SOLICITANDO AO PREFEITO MUNICIPAL QUE ENVIE, A ESTE LEGISLATIVO, INFORMAÇÕES, EM FORMA DE RELATÓRIO, A RESPEITO DAS PROVIDÊNCIAS TOMADAS EM RELAÇÃO AO ROUBO DE VÁRIOS TACÓGRAFOS DOS VEÍCULOS ESTACIONADOS NO RECINTO DA COZINHA PILOTO, E POR QUE O ATRASO NO ENVIO PARA A POLÍCIA DAS INFORMAÇÕES NECESSÁRIAS PARA O INÍCIO DAS INVESTIGAÇÕES, POIS DADO O ELEVADO  VALOR DO ROUBO, E POR SER DINHEIRO PÚBLICO, DINHEIRO DO POVO, DEVE SER ESCLARECIDO COM A MAIOR URGÊNCIA POSSÍVEL. NA DISCUSSÃO, O VEREADOR LUIZ CARLOS DE FREITAS MENCIONOU QUE DE FATO A EMPRESA CARROCOR HAVIA FUNCIONADO NO LOCAL CITADO NO REQUERIMENTO DE ROMERO, MAS JÁ HAVIA ENCERRADO SUAS ATIVIDADES, COMO PÔDE CONSTATAR. COM RELAÇÃO AO SEGUNDO ENDEREÇO APRESENTADO, A DENÚNCIA PROCEDE, POIS NO REFERIDO ENDEREÇO ESTÁ INSTALADA UMA RESIDÊNCIA, ENTRETANTO, EM CONVERSA COM OS RESPONSÁVEIS PELO DEPARTAMENTO DE COMPRAS DA PREFEITURA, FOI INFORMADO DE QUE A EMPRESA NÃO ESTÁ EM DESACORDO COM A LEI DE LICITAÇÕES. MESMO QUE NÃO TENHA HAVIDO IRREGULARIDADE, FREITAS ESPERA TAMBÉM RECEBER OS ESCLARECIMENTOS SOBRE O ASSUNTO. SOBRE FURTOS DE TACÓGRAFOS, FREITAS TAMBÉM QUER ESCLARECIMENTOS. CELSO TEIXEIRA ROMERO DISSE QUE OS ENDEREÇOS FORNECIDOS NÃO CONDIZEM COM A REALIDADE. PEDIDOS DE COMPRAS CHEGARAM A SER FEITOS NESTE ANO. EM RIBEIRÃO PRETO, A PROMOTORIA PÚBLICA INVESTIGA CASO SIMILAR. ROMERO QUER QUE TODOS OS REQUERIMENTOS SEJAM ESCLARECIDOS PARA QUE NÃO VENHAM A COMPROMETER A ADMINISTRAÇÃO. PEDRO LEOPOLDINO DE ANDRADE LEMBROU REQUERIMENTO DE SUA AUTORIA, AO QUAL O PREFEITO RESPONDEU QUE AGUARDA A REGULARIZAÇÃO DOS DOCUMENTOS DOS NOVOS VEÍCULOS PARA DECIDIR SOBRE AS NOVAS CONTRATAÇÕES. QUER SABER TAMBÉM O CONTEÚDO DA RESPOSTA QUE DEVERÁ SER ENVIADA A CELSO ROMERO. CARLOS ADALBERTO CRIVELARI GARANTIU QUE NÃO HOUVE IRREGULARIDADES NA AQUISIÇÃO DE TINTAS PELA PREFEITURA DA CARROCOR. INFORMOU QUE A LOJA HAVIA SIDO FECHADA, MAS AINDA EXISTIA UM REPRESENTANTE DELA COMERCIALIZANDO AS TINTAS QUE AINDA EXISTIAM NO ESTOQUE. AS TINTAS FORAM ADQUIRIDAS POR UM PREÇO MENOR DO QUE OS ENCONTRADOS NA CIDADE DE BEBEDOURO À ÉPOCA. COM RELAÇÃO AOS TACÓGRAFOS, DISSE QUE FUNCIONÁRIOS DA CENTRAL DE ALIMENTAÇÃO ESTÃO SENDO OUVIDOS. A INVESTIGAÇÕES NÃO PARAM.  SEGUNDO INFORMAÇÕES, A POLÍCIA NÃO HAVIA SOLICITADO À CENTRAL DE ALIMENTAÇÃO A SUA RELAÇÃO DE FUNCIONÁRIOS. SOBRE AS NOVAS CONTRATAÇÕES DE MOTORISTAS, CRIVELARI COMENTOU QUE SÃO ATÉ POSSÍVEIS CONTRATAÇÕES EM REGIME DE URGÊNCIA. O CONCURSO QUE FOI REALIZADO NA GESTÃO ANTERIOR JÁ CADUCOU, SEGUNDO O VEREADOR. NOVO CONCURSO DEVERÁ SER REALIZADO EM MEADOS DE MARÇO DO ANO QUE VEM. NINGUÉM MAIS PARA FAZER USO DA PALAVRA, O PRESIDENTE COLOCOU OS REQUERIMENTOS Nº 287, 288, 289, 290 E 291/2002 EM VOTAÇÃO, SENDO APROVADOS POR 14 VOTOS. AUSENTES DO PLENÁRIO: CARLOS ORPHAM E ARCHIBALDO. O PRESIDENTE SOLICITA AO PRIMEIRO-SECRETÁRIO A LEITURA DA MOÇÃO Nº 69/2002. MOÇÃO Nº 69/2002, DE AUTORIA DO VEREADOR JOÃO BATISTA BIANCHINI, SOLICITANDO QUE SEJA DADA CIÊNCIA AO DIRETOR-PRESIDENTE DA TEBE, SR. LUIZ CESAR CORREA VELOSO, DA MOÇÃO DE CONGRATULAÇÕES PELA CONSTRUÇÃO DE LOMBADAS NA RODOVIA ARMANDO SALLES DE OLIVEIRA, NOS TREVOS DE ACESSO À CIDADE E À RODOVIA PEDRO MONTELEONE, POIS, POR CERTO, MINIMIZARÁ OS PROBLEMAS DECORRENTES DOS ACIDENTES DE TRÂNSITO ALI VERIFICADOS, DEMONSTRANDO SOBRETUDO A ATENÇÃO DISPENSADA ÀS REIVINDICAÇÕES APRESENTADAS PELOS VEREADORES DESTA CASA DE LEIS. NINGUÉM PARA FAZER USO DA PALAVRA, O PRESIDENTE COLOCOU A MOÇÃO Nº 69/2002 EM VOTAÇÃO, SENDO APROVADA POR 14 VOTOS. AUSENTES DO PLENÁRIO: ORPHAM E ARCHIBALDO. O PRESIDENTE SOLICITA A LEITURA DA MOÇÃO Nº 70/2002 AO PRIMEIRO-SECRETÁRIO. MOÇÃO Nº 70/2002, DE AUTORIA DO VEREADOR PAULO CESAR DOS SANTOS ALVES, SOLICITANDO QUE SEJA ENCAMINHADA MOÇÃO DE CONGRATULAÇÕES AO CHEFE DO DEPARTAMENTO MUNICIPAL DE ESPORTES, AOS DIRETORES DAS ESCOLAS QUE TENHAM SEUS ALUNOS COMPETINDO EM ALGUMA DAS SUAS MODALIDADES, BEM COMO AOS ALUNOS-ATLETAS, REPRESENTADOS ESTES PELO PROFESSOR DE EDUCAÇÃO FÍSICA DO EDUCANDÁRIO SANTO ANTÔNIO, RESPONSÁVEL PELA EQUIPE DE ATLETISMO, PELA BRILHANTE PARTICIPAÇÃO NOS JOGOS DA PRIMAVERA. NINGUÉM PARA FAZER USO DA PALAVRA, O PRESIDENTE COLOCOU A MOÇÃO Nº 70/2002 EM VOTAÇÃO, SENDO APROVADA POR 14 VOTOS. AUSENTES DO PLENÁRIO: ORPHAM E ARCHIBALDO. FINALIZANDO, COMUNICA AOS SENHORES VEREADORES QUE O PRAZO PARA APRESENTAÇÃO DE EMENDAS AO REGIMENTO INTERNO SERÁ ENCERRADO NO DIA 5 DE DEZEMBRO, PARA QUE A CÂMARA POSSA APROVÁ-LO AINDA NESTE ANO. NADA MAIS HAVENDO A TRATAR, O PRESIDENTE DEU POR ENCERRADA A PRESENTE SESSÃO CONVOCANDO A CASA PARA A 37ª SESSÃO ORDINÁRIA A REALIZAR-SE NO DIA DOIS DE DEZEMBRO, ÀS 20H. PELO QUE EU, VEREADOR SEGUNDO SECRETÁRIO, ELABOREI A PRESENTE ATA, QUE VAI ASSINADA NA FORMA DA LEI. BEBEDOURO, VINTE E CINCO DE NOVEMBRO DE 2002.</w:t>
      </w:r>
    </w:p>
    <w:p>
      <w:pPr>
        <w:pStyle w:val="Normal"/>
        <w:rPr>
          <w:rFonts w:ascii="Arial" w:hAnsi="Arial" w:cs="Arial"/>
          <w:b/>
          <w:b/>
          <w:bCs/>
          <w:sz w:val="28"/>
          <w:u w:val="none"/>
        </w:rPr>
      </w:pPr>
      <w:r>
        <w:rPr>
          <w:rFonts w:cs="Arial" w:ascii="Arial" w:hAnsi="Arial"/>
          <w:b/>
          <w:bCs/>
          <w:sz w:val="28"/>
          <w:u w:val="none"/>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WILSON ANTÔNIO RIGUETTO</w:t>
      </w:r>
    </w:p>
    <w:p>
      <w:pPr>
        <w:pStyle w:val="TextBody"/>
        <w:jc w:val="center"/>
        <w:rPr>
          <w:rFonts w:ascii="Arial" w:hAnsi="Arial" w:cs="Arial"/>
          <w:b/>
          <w:b/>
          <w:bCs/>
          <w:sz w:val="28"/>
        </w:rPr>
      </w:pPr>
      <w:r>
        <w:rPr>
          <w:rFonts w:cs="Arial" w:ascii="Arial" w:hAnsi="Arial"/>
          <w:b/>
          <w:bCs/>
          <w:sz w:val="28"/>
        </w:rPr>
        <w:t>PRESIDENTE</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4"/>
        </w:rPr>
      </w:pPr>
      <w:r>
        <w:rPr>
          <w:rFonts w:cs="Arial" w:ascii="Arial" w:hAnsi="Arial"/>
          <w:b/>
          <w:bCs/>
          <w:sz w:val="24"/>
        </w:rPr>
        <w:t>CARLOS A. DE JESUS CRIVELARI        ARCHIBALDO BRASIL M. DE CAMARGO</w:t>
      </w:r>
    </w:p>
    <w:p>
      <w:pPr>
        <w:pStyle w:val="TextBody"/>
        <w:ind w:right="-81" w:firstLine="708"/>
        <w:rPr>
          <w:rFonts w:ascii="Arial" w:hAnsi="Arial" w:cs="Arial"/>
          <w:b/>
          <w:b/>
          <w:bCs/>
          <w:sz w:val="28"/>
        </w:rPr>
      </w:pPr>
      <w:r>
        <w:rPr>
          <w:rFonts w:cs="Arial" w:ascii="Arial" w:hAnsi="Arial"/>
          <w:b/>
          <w:bCs/>
          <w:sz w:val="24"/>
        </w:rPr>
        <w:t>1º SECRETÁRIO</w:t>
        <w:tab/>
        <w:tab/>
        <w:tab/>
        <w:tab/>
        <w:tab/>
        <w:t>2º SECRETÁRIO</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Normal"/>
        <w:tabs>
          <w:tab w:val="clear" w:pos="708"/>
          <w:tab w:val="left" w:pos="9180" w:leader="none"/>
        </w:tabs>
        <w:ind w:right="-81" w:hanging="0"/>
        <w:jc w:val="both"/>
        <w:rPr>
          <w:rFonts w:ascii="Arial" w:hAnsi="Arial" w:cs="Arial"/>
          <w:b/>
          <w:b/>
          <w:bCs/>
          <w:sz w:val="28"/>
        </w:rPr>
      </w:pPr>
      <w:r>
        <w:rPr>
          <w:rFonts w:cs="Arial" w:ascii="Arial" w:hAnsi="Arial"/>
          <w:b/>
          <w:bCs/>
          <w:sz w:val="28"/>
        </w:rPr>
      </w:r>
    </w:p>
    <w:p>
      <w:pPr>
        <w:pStyle w:val="Corpodetexto2"/>
        <w:rPr>
          <w:rFonts w:ascii="Arial" w:hAnsi="Arial" w:eastAsia="Arial" w:cs="Arial"/>
          <w:b/>
          <w:b/>
          <w:bCs/>
        </w:rPr>
      </w:pPr>
      <w:r>
        <w:rPr>
          <w:rFonts w:eastAsia="Arial" w:cs="Arial" w:ascii="Arial" w:hAnsi="Arial"/>
          <w:b/>
          <w:bCs/>
        </w:rPr>
        <w:t xml:space="preserve"> </w:t>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jc w:val="both"/>
    </w:pPr>
    <w:rPr>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33:00Z</dcterms:created>
  <dc:creator>Camara Municipal de Bebedouro</dc:creator>
  <dc:description/>
  <dc:language>en-US</dc:language>
  <cp:lastModifiedBy>Teste</cp:lastModifiedBy>
  <cp:lastPrinted>2002-12-03T09:38:00Z</cp:lastPrinted>
  <dcterms:modified xsi:type="dcterms:W3CDTF">2002-12-16T12:39:00Z</dcterms:modified>
  <cp:revision>55</cp:revision>
  <dc:subject/>
  <dc:title>22ª Reunião Ordinária do dia 12</dc:title>
</cp:coreProperties>
</file>