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8"/>
          <w:u w:val="single"/>
        </w:rPr>
      </w:pPr>
      <w:r>
        <w:rPr>
          <w:rFonts w:cs="Arial" w:ascii="Arial" w:hAnsi="Arial"/>
          <w:b/>
          <w:bCs/>
          <w:caps/>
          <w:sz w:val="28"/>
          <w:u w:val="single"/>
        </w:rPr>
        <w:t>ATA DA TRIGÉSIMA SÉTIMA SESSÃO ORDINÁRIA DO ANO DOIS MIL E DOIS, REALIZADA AOS DOIS DIAS DO MÊS DE DEZEMBRO</w:t>
      </w:r>
    </w:p>
    <w:p>
      <w:pPr>
        <w:pStyle w:val="Normal"/>
        <w:jc w:val="both"/>
        <w:rPr>
          <w:rFonts w:ascii="Arial" w:hAnsi="Arial" w:cs="Arial"/>
          <w:b/>
          <w:b/>
          <w:bCs/>
          <w:caps/>
          <w:sz w:val="28"/>
          <w:u w:val="single"/>
        </w:rPr>
      </w:pPr>
      <w:r>
        <w:rPr>
          <w:rFonts w:cs="Arial" w:ascii="Arial" w:hAnsi="Arial"/>
          <w:b/>
          <w:bCs/>
          <w:caps/>
          <w:sz w:val="28"/>
          <w:u w:val="single"/>
        </w:rPr>
      </w:r>
    </w:p>
    <w:p>
      <w:pPr>
        <w:pStyle w:val="Normal"/>
        <w:jc w:val="both"/>
        <w:rPr/>
      </w:pPr>
      <w:r>
        <w:rPr>
          <w:rFonts w:cs="Arial" w:ascii="Arial" w:hAnsi="Arial"/>
          <w:b/>
          <w:bCs/>
          <w:caps/>
          <w:sz w:val="28"/>
        </w:rPr>
        <w:t xml:space="preserve">AOS DOIS DIAS DO MÊS DE DEZEMBRO DO ANO DOIS MIL E DOIS, ÀS VINTE HORAS, NO SALÃO NOBRE “ARNALDO DE ROSIS GARRIDO”, DA CÂMARA MUNICIPAL DE BEBEDOURO, ESTEVE REUNIDA A EDILIDADE LOCAL, SOB A PRESIDÊNCIA DO VEREADOR </w:t>
      </w:r>
      <w:r>
        <w:rPr>
          <w:rFonts w:cs="Arial" w:ascii="Arial" w:hAnsi="Arial"/>
          <w:b/>
          <w:bCs/>
          <w:caps/>
          <w:sz w:val="28"/>
          <w:u w:val="single"/>
        </w:rPr>
        <w:t>WILSON ANTÔNIO RIGUETTO</w:t>
      </w:r>
      <w:r>
        <w:rPr>
          <w:rFonts w:cs="Arial" w:ascii="Arial" w:hAnsi="Arial"/>
          <w:b/>
          <w:bCs/>
          <w:caps/>
          <w:sz w:val="28"/>
        </w:rPr>
        <w:t xml:space="preserve">, SECRETARIADO PELO PRIMEIRO-SECRETÁRIO, </w:t>
      </w:r>
      <w:r>
        <w:rPr>
          <w:rFonts w:cs="Arial" w:ascii="Arial" w:hAnsi="Arial"/>
          <w:b/>
          <w:bCs/>
          <w:caps/>
          <w:sz w:val="28"/>
          <w:u w:val="single"/>
        </w:rPr>
        <w:t>CARLOS ADALBERTO DE JESUS CRIVELARI</w:t>
      </w:r>
      <w:r>
        <w:rPr>
          <w:rFonts w:cs="Arial" w:ascii="Arial" w:hAnsi="Arial"/>
          <w:b/>
          <w:bCs/>
          <w:caps/>
          <w:sz w:val="28"/>
        </w:rPr>
        <w:t xml:space="preserve">, E PELO SEGUNDO-SECRETÁRIO, </w:t>
      </w:r>
      <w:r>
        <w:rPr>
          <w:rFonts w:cs="Arial" w:ascii="Arial" w:hAnsi="Arial"/>
          <w:b/>
          <w:bCs/>
          <w:caps/>
          <w:sz w:val="28"/>
          <w:u w:val="single"/>
        </w:rPr>
        <w:t>ARCHIBALDO BRASIL MARTINEZ DE CAMARGO</w:t>
      </w:r>
      <w:r>
        <w:rPr>
          <w:rFonts w:cs="Arial" w:ascii="Arial" w:hAnsi="Arial"/>
          <w:b/>
          <w:bCs/>
          <w:caps/>
          <w:sz w:val="28"/>
        </w:rPr>
        <w:t xml:space="preserve">, COM A PRESENÇA DOS VEREADORES CONFORME SE SEGUE: </w:t>
      </w:r>
      <w:r>
        <w:rPr>
          <w:rFonts w:cs="Arial" w:ascii="Arial" w:hAnsi="Arial"/>
          <w:b/>
          <w:bCs/>
          <w:caps/>
          <w:sz w:val="28"/>
          <w:u w:val="single"/>
        </w:rPr>
        <w:t>ANADIR RIBEIRO,  ARTUR ERNESTO HENRIQUE, CARLOS ALBERTO CORRÊA ORPHAM, CARLOS RENATO SEROTINE, CELSO TEIXEIRA ROMERO, CLEYDE DO ESPÍRITO SANTO, HERMEVALDO FREITAS CAIRES. IRENE M. MARANGONI MINHOLO, JOÃO BATISTA BIANCHINI, JOSÉ ALCEBÍADES COLÓZIO, LUIZ CARLOS DE FREITAS, PAULO CÉSAR DOS SANTOS ALVES, PEDRO LEOPOLDINO DE ANDRADE E WALTER DE OLIVEIRA CÁVOLI</w:t>
      </w:r>
      <w:r>
        <w:rPr>
          <w:rFonts w:cs="Arial" w:ascii="Arial" w:hAnsi="Arial"/>
          <w:b/>
          <w:bCs/>
          <w:i/>
          <w:caps/>
          <w:sz w:val="28"/>
          <w:u w:val="single"/>
        </w:rPr>
        <w:t>.</w:t>
      </w:r>
      <w:r>
        <w:rPr>
          <w:rFonts w:cs="Arial" w:ascii="Arial" w:hAnsi="Arial"/>
          <w:b/>
          <w:bCs/>
          <w:i/>
          <w:caps/>
          <w:sz w:val="28"/>
        </w:rPr>
        <w:t xml:space="preserve"> </w:t>
      </w:r>
      <w:r>
        <w:rPr>
          <w:rFonts w:cs="Arial" w:ascii="Arial" w:hAnsi="Arial"/>
          <w:b/>
          <w:bCs/>
          <w:iCs/>
          <w:caps/>
          <w:sz w:val="28"/>
        </w:rPr>
        <w:t>APÓS A CONFIRMAÇÃO DO NÚMERO LEGAL DE VEREADORES PARA O INÍCIO DA SESSÃO, O PRESIDENTE SOLICITOU AO VEREADOR PEDRO LEOPOLDINO DE ANDRADE A LEITURA DE UM VERSÍCULO DA BÍBLIA SAGRADA. EM SEGUIDA, COLOCOU EM VOTAÇÃO A ATA DA TRIGÉSIMA SEXTA SESSÃO ORDINÁRIA. A ATA FOI APROVADA POR 16 VOTOS. EM CONFORMIDADE COM O REGIMENTO INTERNO, O PRESIDENTE DEU INÍCIO AO PROCESSO DE ELEIÇÃO DA NOVA MESA DIRETORA DA CASA PARA O BIÊNIO 2003/2004, ESCLARECENDO QUE A VOTAÇÃO SERÁ ABERTA E NOMINAL. VENCERÁ QUEM TIVER A MAIORIA ABSOLUTA DOS VOTOS. DUAS CHAPAS FORAM INSCRITAS: CHAPA 1, CARLOS ALBERTO CORRÊA ORPHAM (PRESIDENTE), JOÃO BATISTA BIANCHINI (VICE-PRESIDENTE), ARTUR ERNESTO HENRIQUE (1º SECRETÁRIO), LUIZ CARLOS DE FREITAS (2º SECRETÁRIO); CHAPA 2: WALTER DE OLIVEIRA CÁVOLI (PRESIDENTE), WILSON ANTONIO RIGUETTO (VICE-PRESIDENTE), CARLOS RENATO SEROTINE (1º SECRETÁRIO), CARLOS ADALBERTO DE JESUS CRIVELARI (2º SECRETÁRIO). O PRESIDENTE CONSULTA OS CANDIDATOS A PRESIDENTE SE DESEJAM FAZER USO DA PALAVRA POR ATÉ CINCO MINUTOS PARA EXPOR SUAS CONSIDERAÇÕES E PLANO DE TRABAHO. NÃO HAVENDO MANIFESTAÇÃO CONTRÁRIA, WILSON RIGUETTO CONVIDOU CARLOS ORPHAM, PRIMEIRAMENTE, PARA FAZER USO DA PALAVRA, COMO REPRESENTANTE DA CHAPA 1. E</w:t>
      </w:r>
      <w:r>
        <w:rPr>
          <w:rFonts w:cs="Arial" w:ascii="Arial" w:hAnsi="Arial"/>
          <w:b/>
          <w:bCs/>
          <w:caps/>
          <w:sz w:val="28"/>
        </w:rPr>
        <w:t xml:space="preserve">M SUA MANIFESTAÇÃO, ORPHAM DISSE QUE SUA SITUAÇÃO COMO CANDIDATO NÃO É TOTALMENTE CONFORTÁVEL, POIS NÃO QUERIA ESTAR DISPUTANDO COM O SEU QUERIDO IRMÃO WALTER CÁVOLI. FALOU DO RESPEITO, DA ADMIRAÇÃO E DA AMIZADE QUE TEM EM RELAÇÃO A WALTER. MENCIONOU QUE SEU NOME FÔRA INDICADO PELA BANCADA DO PARTIDO DOS TRABALHADORES PARA DISPUTAR A PRESIDÊNCIA, ENTRETANTO, FORA VETADO PELA EXECUTIVA DO PARTIDO. DIRIGINDO-SE A WALTER CÁVOLI, DISSE QUE QUALQUER QUE SEJA O RESULTADO DA ELEIÇÃO, SEU APREÇO E AMIZADE CONTINUARÁ FIRME. EM SEGUIDA, LEU O MANIFESTO DE SUA CHAPA, </w:t>
      </w:r>
      <w:r>
        <w:rPr>
          <w:rFonts w:cs="Arial" w:ascii="Arial" w:hAnsi="Arial"/>
          <w:b/>
          <w:bCs/>
          <w:i/>
          <w:iCs/>
          <w:caps/>
          <w:sz w:val="28"/>
        </w:rPr>
        <w:t>LEGISLATIVO INDEPENDENTE E FORTE</w:t>
      </w:r>
      <w:r>
        <w:rPr>
          <w:rFonts w:cs="Arial" w:ascii="Arial" w:hAnsi="Arial"/>
          <w:b/>
          <w:bCs/>
          <w:caps/>
          <w:sz w:val="28"/>
        </w:rPr>
        <w:t xml:space="preserve">. A COMPOSIÇÃO DELA, SEGUNDO ORPHAM, FOI AMPLAMENTE DISCUTIDA COM AS DIVERSAS FORÇAS POLÍTICAS DA CASA, E SE PAUTOU PELO FORTALECIMENTO E INDEPENDÊNCIA DO PODER LEGISLATIVO MUNICIPAL. BARGANHAS ESPÚRIAS E BARGANHAS FISIOLÓGICAS NUNCA ESTIVERAM PRESENTES NAS CONVERSAÇÕES, GARANTIU ORPHAM. NÃO ACEITA NENHUM TIPO DE INGERÊNCIA EXTERNA NO PODER LEGISLATIVO. DESTACOU ARTIGO DE FREI BETO, NO QUAL DISSE QUE O PODER INEBRIA, SEDUZ E EMBRIAGA. </w:t>
      </w:r>
      <w:r>
        <w:rPr>
          <w:rFonts w:cs="Arial" w:ascii="Arial" w:hAnsi="Arial"/>
          <w:b/>
          <w:bCs/>
          <w:caps/>
          <w:sz w:val="28"/>
          <w:u w:val="single"/>
        </w:rPr>
        <w:t xml:space="preserve">WALTER DE OLIVEIRA CÁVOLI </w:t>
      </w:r>
      <w:r>
        <w:rPr>
          <w:rFonts w:cs="Arial" w:ascii="Arial" w:hAnsi="Arial"/>
          <w:b/>
          <w:bCs/>
          <w:caps/>
          <w:sz w:val="28"/>
        </w:rPr>
        <w:t xml:space="preserve">ENFATIZOU QUE, EM 2001, QUANDO PRESIDIU A CÂMARA, REALIZOU A REFORMA ADMINISTRATIVA DA CÂMARA, PLANO DE CARREIRAS, RECLASSIFICAÇÃO DE CARGOS E SALÁRIOS, CONCURSO PÚBLICO, IMPLANTOU A OUVIDORIA, RECUPEROU AS ATAS DAS SESSÕES, INICIOU O PROCESSO DE INFORMATIZAÇÃO DAS LEIS EXISTENTES, REFORMA DA ESTRUTURA FÍSICA DA CÂMARA, DA LEI ORGÂNICA DO MUNICÍPIO. AGRADECEU AOS DEMAIS MEMBROS, QUE EM 2001 O AJUDARAM A ADMINISTRAR A CASA. CERCA DE R$500.000,00 (QUINHENTOS MIL REAIS) DO ERÁRIO PÚBLICO DEIXARAM DE SER GASTOS. A CÂMARA FOI CLASSIFICADA COMO A SEGUNDA MAIS ECONÔMICA CÂMARA DO ESTADO DE SÃO PAULO. COMO PRESIDENTE NOVAMENTE, WALTER ESPERA MODERNIZAR A CÂMARA, CAPACITAR FUNCIONÁRIOS, RECUPERAR HISTÓRIA DA CÂMARA E FAZER CUMPRIR A CONSTITUIÇÃO MUNICIPAL. NA SEQÜÊNCIA, O PRESIDENTE DEU INÍCIO À ELEIÇÃO, VOTANDO NA CHAPA 1 OS VEREADORES ANADIR, ARCHIBALDO, ARTUR, ORPHAM, CELSO ROMERO, CLEYDE, ITALIANO, COLÓZIO E LUIZ CARLOS DE FREITAS. NA CHAPA 2 VOTARAM CRIVELARI, TOTA, DEZOITO, IRENE, PAULÃO, PEDRINHO, WALTER E RIGUETTO. COMPLETADA A VOTAÇÃO, O PRESIDENTE CONFIRMOU O RESULTADO FINAL. A CHAPA 1, ENCABEÇADA POR CARLOS ORPHAM, VENCEU A ELEIÇÃO </w:t>
      </w:r>
      <w:r>
        <w:rPr>
          <w:rFonts w:cs="Arial" w:ascii="Arial" w:hAnsi="Arial"/>
          <w:b/>
          <w:bCs/>
          <w:caps/>
          <w:sz w:val="28"/>
          <w:u w:val="single"/>
        </w:rPr>
        <w:t>POR 9 VOTOS CONTRA 8.</w:t>
      </w:r>
      <w:r>
        <w:rPr>
          <w:rFonts w:cs="Arial" w:ascii="Arial" w:hAnsi="Arial"/>
          <w:b/>
          <w:bCs/>
          <w:caps/>
          <w:sz w:val="28"/>
        </w:rPr>
        <w:t xml:space="preserve">  DANDO SEQÜÊNCIA AOS TRABALHOS, O PRIMEIRO-SECRETÁRIO FEZ A LEITURA DO EXPEDIENTE DA PAUTA A PEDIDO DO PRESIDENTE. CORRESPONDÊNCIAS RECEBIDAS - OFÍCIOS ENVIADOS AO PRESIDENTE: -   DA PREFEITURA MUNICIPAL DE BEBEDOURO; - DA PREFEITURA MUNICIPAL DE BEBEDOURO (RESPOSTA AO REQUERIMENTO 272/2002); - BALANCETES DA PREFEITURA MUNICIPAL DE BEBEDOURO, SAAEB, IMESB VICTÓRIO CARDASSI E SASEMB, REFERENTES AO MÊS DE OUTUBRO DE 2002; - REFIM E BALANCETE DO FUNDO MUNICIPAL DE SAÚDE DA PREFEITURA MUNICIPAL DE BEBEDOURO, REFERENTE AO MÊS DE JULHO/2002; - DA SECRETARIA DE ESTADO DOS NEGÓCIOS DA SEGURANÇA PÚBLICA; - DO FUNDO NACIONAL DE SAÚDE (REPASSES REFERENTES AO MÊS DE SETEMBRO/2002). - DO SINDICATO DOS FUNCIONÁRIOS, SERVIDORES, EMPREGADOS MUNICIPAIS, ATIVOS, INATIVOS, PENSIONISTAS E AUTÁRQUICOS DE BEBEDOURO E REGIÃO. CONVITES - DO GRUPO CAPOEIRA FILHOS DA LIBERDADE. CONVITES COM CÓPIAS AOS VEREADORES - DA SECRETARIA DO ESTADO DA EDUCAÇÃO – COORDENADORIA DE ENSINO DO INTERIOR; - DA COMISSÃO PELA ERRADICAÇÃO DO TRABALHO INFANTIL E PROTEÇÃO DO TRABALHO JUVENIL NA REGIÃO CITRÍCOLA; - DO EDUCANDÁRIO SANTO ANTÔNIO DE BEBEDOURO. </w:t>
      </w:r>
      <w:r>
        <w:rPr>
          <w:rFonts w:cs="Arial" w:ascii="Arial" w:hAnsi="Arial"/>
          <w:b/>
          <w:bCs/>
          <w:caps/>
          <w:sz w:val="28"/>
          <w:u w:val="single"/>
        </w:rPr>
        <w:t>EXPEDIENTE</w:t>
      </w:r>
      <w:r>
        <w:rPr>
          <w:rFonts w:cs="Arial" w:ascii="Arial" w:hAnsi="Arial"/>
          <w:b/>
          <w:bCs/>
          <w:caps/>
          <w:sz w:val="28"/>
        </w:rPr>
        <w:t xml:space="preserve"> - </w:t>
      </w:r>
      <w:r>
        <w:rPr>
          <w:rFonts w:cs="Arial" w:ascii="Arial" w:hAnsi="Arial"/>
          <w:b/>
          <w:bCs/>
          <w:caps/>
          <w:sz w:val="28"/>
          <w:u w:val="single"/>
        </w:rPr>
        <w:t>PROJETOS DE LEI</w:t>
      </w:r>
      <w:r>
        <w:rPr>
          <w:rFonts w:cs="Arial" w:ascii="Arial" w:hAnsi="Arial"/>
          <w:b/>
          <w:bCs/>
          <w:caps/>
          <w:sz w:val="28"/>
        </w:rPr>
        <w:t xml:space="preserve"> - Nº 118/2002, DE AUTORIA DO PODER EXECUTIVO, QUE ALTERA DISPOSITIVOS DA LEI Nº 2.097 (D</w:t>
      </w:r>
      <w:r>
        <w:rPr>
          <w:rFonts w:cs="Arial" w:ascii="Arial" w:hAnsi="Arial"/>
          <w:b/>
          <w:bCs/>
          <w:caps/>
          <w:color w:val="000000"/>
          <w:sz w:val="28"/>
          <w:szCs w:val="20"/>
        </w:rPr>
        <w:t>ISPÕE SOBRE COMPOSIÇÃO, ORGANIZAÇÃO E COMPETÊNCIA DO CONSELHO MUNICIPAL DE SAÚDE)</w:t>
      </w:r>
      <w:r>
        <w:rPr>
          <w:rFonts w:cs="Arial" w:ascii="Arial" w:hAnsi="Arial"/>
          <w:b/>
          <w:bCs/>
          <w:caps/>
          <w:sz w:val="28"/>
        </w:rPr>
        <w:t xml:space="preserve">, DE 11 DE ABRIL DE 1991, QUE ESPECIFICA.  - Nº 117/2002, DE AUTORIA DO VEREADOR ARCHIBALDO BRASIL MARTINEZ DE CAMARGO - QUE DISPÕE SOBRE A PROPAGANDA DO PODER PÚBLICO MUNICIPAL, VALORIZANDO A PRESENÇA DE PESSOAS DA RAÇA NEGRA. - EMENDA SUPRESSIVA Nº 01/2002, DE AUTORIA DA COMISSÃO DE FINANÇAS E ORÇAMENTO, QUE SUPRIME OS ARTIGOS 4º, 5º E 6º , BOM COMO A PALAVRA “USO” DOS ARTIGOS 2º E 7º, DO PROJETO DE LEI Nº 108/2002, DE AUTORIA DO VEREADOR PAULO CESAR DOS SANTOS ALVES – </w:t>
      </w:r>
      <w:r>
        <w:rPr>
          <w:rFonts w:cs="Arial" w:ascii="Arial" w:hAnsi="Arial"/>
          <w:b/>
          <w:bCs/>
          <w:caps/>
          <w:sz w:val="28"/>
          <w:u w:val="single"/>
        </w:rPr>
        <w:t>REQUERIMENTOS</w:t>
      </w:r>
      <w:r>
        <w:rPr>
          <w:rFonts w:cs="Arial" w:ascii="Arial" w:hAnsi="Arial"/>
          <w:b/>
          <w:bCs/>
          <w:caps/>
          <w:sz w:val="28"/>
        </w:rPr>
        <w:t xml:space="preserve"> - </w:t>
      </w:r>
      <w:r>
        <w:rPr>
          <w:rFonts w:cs="Arial" w:ascii="Arial" w:hAnsi="Arial"/>
          <w:b/>
          <w:bCs/>
          <w:caps/>
          <w:sz w:val="28"/>
          <w:u w:val="single"/>
        </w:rPr>
        <w:t>DE AUTORIA DO VEREADOR CELSO TEIXEIRA ROMERO</w:t>
      </w:r>
      <w:r>
        <w:rPr>
          <w:rFonts w:cs="Arial" w:ascii="Arial" w:hAnsi="Arial"/>
          <w:b/>
          <w:bCs/>
          <w:caps/>
          <w:sz w:val="28"/>
        </w:rPr>
        <w:t xml:space="preserve"> – Nº 295/2002, SOLICITANDO INFORMAÇÕES DO PREFEITO MUNICIPAL DE BEBEDOURO, ATRAVÉS DE RELATÓRIO, A RESPEITO DO QUE REALMENTE ACONTECEU NA GARAGEM MUNICIPAL COM RELAÇÃO À DENÚNCIA DE QUE TERIAM SAÍDO DA GARAGEM PEÇAS EM PERFEITO ESTADO E RETORNANDO PEÇAS DANIFICADAS QUE NÃO CORRESPONDIAM COM O CONJUNTO DE ONDE FORAM RETIRADAS. A DENÚNCIA FOI FEITA PELO DR. PAULO BURJAILE, QUE TERIA SOLICITADO PROVIDÊNCIAS DO EXECUTIVO PARA ESCLARECER OS FATOS. SEGUNDO INFORMAÇÕES, TERIA SIDO FORMADA UMA COMISSÃO DE SINDICÂNCIA, CUJOS RESULTADOS NÃO FORAM ATÉ A PRESENTE DATA DIVULGADOS E DOS QUAIS OS SENHORES VEREADORES NÃO TIVERAM NENHUMA INFORMAÇÃO; - Nº 296/2002, SOLICITANDO À ANATEL – AGÊNCIA NACIONAL DE TELECOMUNICAÇÕES – INFORMAÇÕES A RESPEITO DO SEGUINTE: SE EM NOSSO MUNICÍPIO JÁ FORA REALIZADA ALGUMA MEDIÇÃO COM RELAÇÃO ÀS IRRADIAÇÕES EMITIDAS POR ANTENAS, ESPECIALMENTE DE CELULARES; SE TAIS IRRADIAÇÕES ESTÃO DENTRO DAS EXIGÊNCIAS DA OMS — ORGANIZAÇÃO MUNDIAL DE SAÚDE —, GARANTINDO TRANQÜILIDADE AOS BEBEDOURENSES DIANTE DA COMPROVAÇÃO DE QUE IRRADIAÇÕES ALÉM DOS 4,35 WATTS POR METRO QUADRADO PODERÃO PROVOCAR QUEIMADURAS, CATARATAS, ALTERAÇÕES EM MARCA-PASSO E VÁLVULAS CARDÍACAS, PARADAS CARDIOVASCULARES E DERRAMES, ALTERAÇÕES NEUROLÓGICAS E QUANTO À FERTILIDADE.  </w:t>
      </w:r>
      <w:r>
        <w:rPr>
          <w:rFonts w:cs="Arial" w:ascii="Arial" w:hAnsi="Arial"/>
          <w:b/>
          <w:bCs/>
          <w:caps/>
          <w:sz w:val="28"/>
          <w:u w:val="single"/>
        </w:rPr>
        <w:t>DE AUTORIA DOS VEREADORES PEDRO LEOPOLDINO DE ANDRADE E ANADIR RIBEIRO</w:t>
      </w:r>
      <w:r>
        <w:rPr>
          <w:rFonts w:cs="Arial" w:ascii="Arial" w:hAnsi="Arial"/>
          <w:b/>
          <w:bCs/>
          <w:caps/>
          <w:sz w:val="28"/>
        </w:rPr>
        <w:t xml:space="preserve"> - Nº 294/2002, SOLICITANDO QUE SEJA OFICIADO AO PREFEITO MUNICIPAL E À DIRETORA DO DEPARTAMENTO MUNICIPAL DE SAÚDE, DRA. ELISABETE SICHIERI BEZERRA, PARA QUE INFORMEM A ESTA CASA DE LEIS, COM RELAÇÃO AO LIXO HOSPITALAR COLETADO: 1 – SE A FORMA COMO NOSSA CIDADE PROCEDE, COM “VALAS ASSÉPTICAS”, GARANTE QUE O SOLO E MESMO POSSÍVEIS LENÇÓIS FREÁTICOS NÃO SEJAM CONTAMINADOS; 2 – QUAL A GARANTIA DE QUE ANIMAIS DOMÉSTICOS OU CRIANÇAS NÃO TENHAM CONTATO COM O LIXO HOSPITALAR; 3 – QUAL É A POSSIBILIDADE DE SE RESTAURAR O ANTIGO INCINERADOR E ADAPTÁ-LO À NOSSA NECESSIDADE; 4 – SE EXISTE A INTENÇÃO DE A ADMINISTRAÇÃO MUNICIPAL TERCEIRIZAR O TRATAMENTO DE LIXO HOSPITALAR; 5 – SE EXISTE, QUE TIPO DE PROVIDÊNCIA VEM SENDO OU SERÁ TOMADA, E EM QUE PRAZO A TERCEIRIZAÇÃO PODERÁ SER IMPLANTADA.  </w:t>
      </w:r>
      <w:r>
        <w:rPr>
          <w:rFonts w:cs="Arial" w:ascii="Arial" w:hAnsi="Arial"/>
          <w:b/>
          <w:bCs/>
          <w:caps/>
          <w:sz w:val="28"/>
          <w:u w:val="single"/>
        </w:rPr>
        <w:t xml:space="preserve">DE AUTORIA DOS VEREADORES WALTER DE OLIVEIRA CÁVOLI E CARLOS ADALBERTO DE JESUS CRIVELARI – </w:t>
      </w:r>
      <w:r>
        <w:rPr>
          <w:rFonts w:cs="Arial" w:ascii="Arial" w:hAnsi="Arial"/>
          <w:b/>
          <w:bCs/>
          <w:caps/>
          <w:sz w:val="28"/>
        </w:rPr>
        <w:t xml:space="preserve">Nº 293/2002, SOLICITANDO QUE SEJA ENVIADO OFÍCIO AO PREFEITO MUNICIPAL PARA QUE ESCLAREÇA QUAIS AS MEDIDAS QUE SERÃO TOMADAS PELO DEPARTAMENTO MUNICIPAL DE EDUCAÇÃO QUANTO À PARTICIPAÇÃO DOS SERVIDORES PÚBLICOS QUE ATUAM NAS CRECHES MUNICIPAIS, EM ESPECIAL: 1. SE OS SERVIDORES PÚBLICOS SERÃO DISPENSADOS DURANTE O TEMPO EM QUE ESTARÃO NO CURSO DE HABILITAÇÃO; 2. SE DISPENSADOS, HAVERÁ ALGUMA ESPÉCIE DE PREJUÍZO?; 3. SE A ADMINISTRAÇÃO MUNICIPAL ARCARÁ COM O PAGAMENTO DO CURSO A SER FREQÜENTADO POR SEUS FUNCIONÁRIOS; 4. SE A ADMINISTRAÇÃO NÃO TEM CONDIÇÕES DE PAGAR O CURSO A SEUS FUNCIONÁRIOS, HÁ PREVISÃO DE ALGUMA ESPÉCIE DE BOLSA?; 5. SE HÁ PREVISÃO DE AUXÍLIO, QUAL É O SEU PERCENTUAL? </w:t>
      </w:r>
      <w:r>
        <w:rPr>
          <w:rFonts w:cs="Arial" w:ascii="Arial" w:hAnsi="Arial"/>
          <w:b/>
          <w:bCs/>
          <w:caps/>
          <w:sz w:val="28"/>
          <w:u w:val="single"/>
        </w:rPr>
        <w:t>DE AUTORIA DO VEREADOR WILSON ANTONIO RIGUETTO</w:t>
      </w:r>
      <w:r>
        <w:rPr>
          <w:rFonts w:cs="Arial" w:ascii="Arial" w:hAnsi="Arial"/>
          <w:b/>
          <w:bCs/>
          <w:caps/>
          <w:sz w:val="28"/>
        </w:rPr>
        <w:t xml:space="preserve"> – Nº 292/2002, SOLICITANDO QUE SEJA OFICIADO AO PREFEITO MUNICIPAL PARA QUE ESCLAREÇA: 1. QUAL O VALOR ABSOLUTO RECOLHIDO PELA PREFEITURA MUNICIPAL COM A INCIDÊNCIA DO ITBI, ANO A ANO, DE 1999 A 2002; 2. QUAL O NÚMERO DE INCIDÊNCIAS DO ITBI, ANO A ANO, NO MESMO PERÍODO; 3. IMAGINANDO-SE A REDUÇÃO DA ALÍQUOTA DO ITBI PARA O ANO DE 2003, DE 3% PARA 2%, QUANTAS INCIDÊNCIAS A MAIS SERÃO NECESSÁRIAS PARA QUE NÃO RESTE CARACTERIZADA A RENÚNCIA DE RECEITA POR PARTE DA ADMINISTRAÇÃO MUNICIPAL; 4. QUAL A VIABILIDADE DE QUE A ALÍQUOTA VENHA A SER REDUZIDA. </w:t>
      </w:r>
      <w:r>
        <w:rPr>
          <w:rFonts w:cs="Arial" w:ascii="Arial" w:hAnsi="Arial"/>
          <w:b/>
          <w:bCs/>
          <w:caps/>
          <w:sz w:val="28"/>
          <w:u w:val="single"/>
        </w:rPr>
        <w:t>INDICAÇÕES - DE AUTORIA DO VEREADOR ANADIR RIBEIRO</w:t>
      </w:r>
      <w:r>
        <w:rPr>
          <w:rFonts w:cs="Arial" w:ascii="Arial" w:hAnsi="Arial"/>
          <w:b/>
          <w:bCs/>
          <w:caps/>
          <w:sz w:val="28"/>
        </w:rPr>
        <w:t xml:space="preserve"> – Nº 820/2002, INDICANDO AO PREFEITO MUNICIPAL QUE, JUNTO AO DEPARTAMENTO MUNICIPAL DE ENGENHARIA E OBRAS, DETERMINE A CONSTRUÇÃO DE CANALETA PARA ESCOAMENTO DE ÁGUA NO ENTRONCAMENTO DA RUA DAS DOROTÉIAS COM A AVENIDA DA JUSTIÇA; - Nº 821/2002, INDICANDO NOVAMENTE AO PREFEITO MUNICIPAL QUE, JUNTO AO DEPARTAMENTO MUNICIPAL DE ENGENHARIA E OBRAS, DETERMINE A PAVIMENTAÇÃO ASFÁLTICA DA ESTRADA MUNICIPAL QUE LIGA O ABATEDOURO MUNICIPAL COM A RODOVIA ARMANDO SALLES DE OLIVEIRA. </w:t>
      </w:r>
      <w:r>
        <w:rPr>
          <w:rFonts w:cs="Arial" w:ascii="Arial" w:hAnsi="Arial"/>
          <w:b/>
          <w:bCs/>
          <w:caps/>
          <w:sz w:val="28"/>
          <w:u w:val="single"/>
        </w:rPr>
        <w:t>DE AUTORIA DO VEREADOR ARCHIBALDO BRASIL MARTINEZ DE CAMARGO</w:t>
      </w:r>
      <w:r>
        <w:rPr>
          <w:rFonts w:cs="Arial" w:ascii="Arial" w:hAnsi="Arial"/>
          <w:b/>
          <w:bCs/>
          <w:caps/>
          <w:sz w:val="28"/>
        </w:rPr>
        <w:t xml:space="preserve"> - Nº 806/202, INDICANDO AO PREFEITO MUNICIPAL QUE, JUNTO AO DEPARTAMENTO MUNICIPAL DE TRÁFEGO, DETERMINE A COLOCAÇÃO DE OBSTÁCULOS DE VELOCIDADE EM DOIS PONTOS DA RUA LUIZ BRUNELLI, EM TRECHO COMPREENDIDO ENTRE AS RUAS PARANÁ E FREI CLEMENTE GRASSI, NO JARDIM JÚLIA. </w:t>
      </w:r>
      <w:r>
        <w:rPr>
          <w:rFonts w:cs="Arial" w:ascii="Arial" w:hAnsi="Arial"/>
          <w:b/>
          <w:bCs/>
          <w:caps/>
          <w:sz w:val="28"/>
          <w:u w:val="single"/>
        </w:rPr>
        <w:t>DE AUTORIA DO VEREADOR TOTA</w:t>
      </w:r>
      <w:r>
        <w:rPr>
          <w:rFonts w:cs="Arial" w:ascii="Arial" w:hAnsi="Arial"/>
          <w:b/>
          <w:bCs/>
          <w:caps/>
          <w:sz w:val="28"/>
        </w:rPr>
        <w:t xml:space="preserve"> – Nº 808/2002, INDICANDO AO PREFEITO MUNICIPAL QUE, JUNTO AO DEPARTAMENTO MUNICIPAL DE TRÁFEGO, DETERMINE A COLOCAÇÃO DE PLACAS INDICATIVAS DENOMINANDO TODAS AS RUAS DO BAIRRO PARQUE ELDORADO; - Nº 809/2002, INDICANDO NOVAMENTE AO PREFEITO MUNICIPAL QUE DETERMINE A COLOCAÇÃO DE PLACAS INDICATIVAS COM A DENOMINAÇÃO DE RUAS NO BAIRRO RASSIN DIB; - Nº 810/2002, INDICANDO NOVAMENTE AO PREFEITO MUNICIPAL QUE, JUNTO AO DEPARTAMENTO MUNICIPAL DE ENGENHARIA E OBRAS, DETERMINE A CONSTRUÇÃO DE CANALETAS PARA ESCOAMENTO DE ÁGUA E REPAROS NA PAVIMENTAÇÃO ASFÁLTICA, MAIS PRECISAMENTE POR ONDE PASSA O CURDO D’ÁGUA, NAS PROXIMIDADES DA ALAMEDA MUÇURI COM A ALAMEDA CORCOVADO, PRÓXIMO AO LAR DO IDOSO, NO RESIDENCIAL PARATI I; - Nº 822/2002, INDICANDO AO PREFEITO MUNICIPAL QUE, JUNTO AO DEPARTAMENTO MUNICIPAL DE ENGENHARIA E OBRAS, DETERMINE O REBAIXAMENTO DE GUIA NA CALÇADA, CONSTRUINDO UMA RAMPA PARA O ACESSO ÀS PESSOAS PORTADORAS DE NECESSIDADES ESPECIAIS QUE UTILIZAM CADEIRA DE RODAS, EM FRENTE AO PORTÃO DE ACESSO AO PRÉDIO DA PREVIDÊNCIA SOCIAL, NA RUA DUQUE DE CAXIAS Nº 334. </w:t>
      </w:r>
      <w:r>
        <w:rPr>
          <w:rFonts w:cs="Arial" w:ascii="Arial" w:hAnsi="Arial"/>
          <w:b/>
          <w:bCs/>
          <w:caps/>
          <w:sz w:val="28"/>
          <w:u w:val="single"/>
        </w:rPr>
        <w:t>DE AUTORIA DA VEREADORA CLEYDE DO ESPÍRITO SANTO</w:t>
      </w:r>
      <w:r>
        <w:rPr>
          <w:rFonts w:cs="Arial" w:ascii="Arial" w:hAnsi="Arial"/>
          <w:b/>
          <w:bCs/>
          <w:caps/>
          <w:sz w:val="28"/>
        </w:rPr>
        <w:t xml:space="preserve"> – Nº 818/2002, INDICANDO AO PREFEITO MUNICIPAL QUE PROVIDENCIE A CONSTRUÇÃO DE ESTACIONAMENTO NO TERRENO LOCALIZADO NOS FUNDOS DO VELÓRIO MUNICIPAL “ARNALDO DAÓLIO”. </w:t>
      </w:r>
      <w:r>
        <w:rPr>
          <w:rFonts w:cs="Arial" w:ascii="Arial" w:hAnsi="Arial"/>
          <w:b/>
          <w:bCs/>
          <w:caps/>
          <w:sz w:val="28"/>
          <w:u w:val="single"/>
        </w:rPr>
        <w:t>DE AUTORIA DA VEREADORA IRENE MARIA MARANGONI MINHOLO</w:t>
      </w:r>
      <w:r>
        <w:rPr>
          <w:rFonts w:cs="Arial" w:ascii="Arial" w:hAnsi="Arial"/>
          <w:b/>
          <w:bCs/>
          <w:caps/>
          <w:sz w:val="28"/>
        </w:rPr>
        <w:t xml:space="preserve"> - Nº 807/2002, INDICANDO AO PREFEITO MUNICIPAL QUE ESTUDE A POSSIBILIDADE DE MELHORIAS ADEQUADAS AO ESCOAMENTO DE ÁGUA EM TODA A EXTENSÃO DA RUA JOSÉ FRANCISCO PASCHOAL. </w:t>
      </w:r>
      <w:r>
        <w:rPr>
          <w:rFonts w:cs="Arial" w:ascii="Arial" w:hAnsi="Arial"/>
          <w:b/>
          <w:bCs/>
          <w:caps/>
          <w:sz w:val="28"/>
          <w:u w:val="single"/>
        </w:rPr>
        <w:t>DE AUTORIA DO VEREADOR PEDRO LEOPOLDINO DE ANDRADE</w:t>
      </w:r>
      <w:r>
        <w:rPr>
          <w:rFonts w:cs="Arial" w:ascii="Arial" w:hAnsi="Arial"/>
          <w:b/>
          <w:bCs/>
          <w:caps/>
          <w:sz w:val="28"/>
        </w:rPr>
        <w:t xml:space="preserve"> – Nº 811/2002, INDICANDO AO PREFEITO MUNICIPAL QUE PROVIDENCIE A REFORMA DAS PRAÇAS LOCALIZADAS NOS BAIRROS JARDIM MARAJÁ E JARDIM ELIZABETH; - Nº 812/2002, INDICANDO AO PREFEITO MUNICIPAL QUE PROVIDENCIE CURSO DE 5ª A 8ª SÉRIES NO POVOADO DE ANDES; - Nº 813/2002, INDICANDO AO PREFEITO MUNICIPAL QUE, JUNTAMENTE COM O DEPARTAMENTO MUNICIPAL DE TRÁFEGO, PROVIDENCIE A SINALIZAÇÃO ADEQUADA NO JARDIM TROPICAL E JARDIM UNIÃO; - Nº 814/2002, INDICANDO AO PREFEITO MUNICIPAL QUE PROVIDENCIE MELHORIAS NO MEIO AMBIENTE, ABRANGENDO O PLANTIO DE ÁRVORES NAS CALÇADAS E PRAÇAS DO JARDIM CALIFÓRNIA E PARQUE ELDORADO; - Nº 815/2002, INDICANDO AO PREFEITO MUNICIPAL QUE PROVIDENCIE MELHORIAS NA ILUMINAÇÃO E NO ESTACIONAMENTO DA PRAÇA NIVALDO SALVADOR, ONDE SE LOCALIZA O EDUCANDÁRIO SANTO ANTONIO; - Nº 816/2002, INDICANDO AO PREFEITO MUNICIPAL QUE ESTUDE A POSSIBILIDADE DA CONSTRUÇÃO DE UM PARQUE DE DIVERSÕES E A COLOCAÇÃO DE EQUIPAMENTOS PARA EXERCÍCIOS FÍSICOS NA REGIÃO DO LAGO ARTIFICIAL; - Nº 817/2002, INDICANDO AO PREFEITO MUNICIPAL QUE ESTUDE A POSSIBILIDADE DE SE CONSTRUIR UMA “PRAÇA DE ALIMENTAÇÃO” NA REGIÃO DO LAGO ARTIFICIAL. - Nº 819/2002, INDICANDO AO PREFEITO MUNICIPAL QUE PROVIDENCIE ESTACIONAMENTO PARA BICICLETAS EM PONTOS IMPORTANTES DE NOSSA CIDADE, ESPECIALMENTE NA REGIÃO CENTRAL. </w:t>
      </w:r>
      <w:r>
        <w:rPr>
          <w:rFonts w:cs="Arial" w:ascii="Arial" w:hAnsi="Arial"/>
          <w:b/>
          <w:bCs/>
          <w:caps/>
          <w:sz w:val="28"/>
          <w:u w:val="single"/>
        </w:rPr>
        <w:t>DE AUTORIA DO VEREADOR WILSON ANTONIO RIGUETTO</w:t>
      </w:r>
      <w:r>
        <w:rPr>
          <w:rFonts w:cs="Arial" w:ascii="Arial" w:hAnsi="Arial"/>
          <w:b/>
          <w:bCs/>
          <w:caps/>
          <w:sz w:val="28"/>
        </w:rPr>
        <w:t xml:space="preserve"> –</w:t>
      </w:r>
      <w:r>
        <w:rPr>
          <w:rFonts w:cs="Arial" w:ascii="Arial" w:hAnsi="Arial"/>
          <w:b/>
          <w:bCs/>
          <w:caps/>
          <w:sz w:val="28"/>
          <w:u w:val="single"/>
        </w:rPr>
        <w:t xml:space="preserve"> </w:t>
      </w:r>
      <w:r>
        <w:rPr>
          <w:rFonts w:cs="Arial" w:ascii="Arial" w:hAnsi="Arial"/>
          <w:b/>
          <w:bCs/>
          <w:caps/>
          <w:sz w:val="28"/>
        </w:rPr>
        <w:t xml:space="preserve">Nº 804/2002, INDICANDO AO PREFEITO MUNICIPAL QUE, JUNTO AO DEPARTAMENTO MUNICIPAL DE ENGENHARIA E OBRAS, DETERMINE A COLOCAÇÃO DE UM “QUEBRA-MOLAS” NOS DOIS SENTIDOS (IDA E VINDA) DA ALAMEDA ATÍLIO FÁVERO, ALTURA DO NÚMERO 1548 A 1580; - Nº 805/2002, INDICANDO AO PREFEITO MUNICIPAL QUE, JUNTO AO DEPARTAMENTO MUNICIPAL DE ENGENHARIA E OBRAS, DETERMINE A FISCALIZAÇÃO DE UMA CONSTRUÇÃO QUE VEM SENDO FEITA NAS DEPENDÊNCIAS DA FAFIBE, DE FRENTE PARA A RUA FRANCISCO DE PAULA, QUANTO À COLOCAÇÃO DE ENTULHOS NA VIA DE PAVIMENTAÇÃO ASFÁLTICA, E ESTUDE TAMBÉM A POSSIBILIDADE DE SE CONSTRUIR UMA CANALETA PARA ESCOAMENTO D’ÁGUA, INTERLIGANDO AS ESQUINAS DO LADO DIREITO DE QUEM SOBE A RUA FRANCISCO DE PAULA, NO CRUZAMENTO COM A RUA OSCAR WERNECK. </w:t>
      </w:r>
      <w:r>
        <w:rPr>
          <w:rFonts w:cs="Arial" w:ascii="Arial" w:hAnsi="Arial"/>
          <w:b/>
          <w:bCs/>
          <w:caps/>
          <w:sz w:val="28"/>
          <w:u w:val="single"/>
        </w:rPr>
        <w:t>MOÇÃO</w:t>
      </w:r>
      <w:r>
        <w:rPr>
          <w:rFonts w:cs="Arial" w:ascii="Arial" w:hAnsi="Arial"/>
          <w:b/>
          <w:bCs/>
          <w:caps/>
          <w:sz w:val="28"/>
        </w:rPr>
        <w:t xml:space="preserve"> Nº 73/2002, DE AUTORIA DO VEREADOR WILSON ANTONIO RIGUETTO, SOLICITANDO QUE SEJA ENVIADA MOÇÃO DE CONGRATULAÇÕES E LOUVOR AO PRESIDENTE DO ROTARY CLUB DE BEBEDOURO, COM CÓPIA À PRESIDENTE DA CASA DA AMIZADE, PELO SUCESSO DO EVENTO JUNTO À COMUNIDADE BEBEDOURENSE E PELAS RAZÕES SOCIAIS E HUMANITÁRIAS QUE DESENVOLVEU EM PROL DA CRECHE LOURENÇO SANTIN.  EM SEGUIDA, O PRESIDENTE WILSON RIGUETTO COMUNICOU QUE AS INDICAÇÕES SERÃO ENCAMINHADAS AO SENHOR PREFEITO MUNICIPAL, E OS REQUERIMENTOS, COM DESPACHOS DE AUTONOMIA DA MESA, ENCAMINHADOS CONFORME SEUS RESPECTIVOS PEDIDOS.  AS DEMAIS MATÉRIAS TERÃO TRAMITAÇÃO REGIMENTAL. EM ATENÇÃO À SOLICITAÇÃO ENVIADA À PRESIDÊNCIA, O PRESIDENTE CONVIDA O SENHOR </w:t>
      </w:r>
      <w:r>
        <w:rPr>
          <w:rFonts w:cs="Arial" w:ascii="Arial" w:hAnsi="Arial"/>
          <w:b/>
          <w:bCs/>
          <w:caps/>
          <w:sz w:val="28"/>
          <w:u w:val="single"/>
        </w:rPr>
        <w:t>MARCO ANTÔNIO DOS SANTOS</w:t>
      </w:r>
      <w:r>
        <w:rPr>
          <w:rFonts w:cs="Arial" w:ascii="Arial" w:hAnsi="Arial"/>
          <w:b/>
          <w:bCs/>
          <w:caps/>
          <w:sz w:val="28"/>
        </w:rPr>
        <w:t xml:space="preserve"> A FAZER USO DA TRIBUNA POR ATÉ 10 MINUTOS. EM SUA MANIFESTAÇÃO, MARCO ANTÔNIO DEFENDEU E PEDIU O APOIO DOS VEREADORES PARA O PROJETO DE AÇÕES AFIRMATIVAS QUE TRAMITA NA CASA, ESTABELECENDO COTAS PARA NEGROS NO SERVIÇO PÚBLICO MUNICIPAL E NO IMESB (INSTITUTO MUNICIPAL DE ENSINO SUPERIOR DE BEBEDOURO). CRITICOU OS BAIXOS SALÁRIOS PAGOS AOS NEGROS PELOS EMPREGADORES. CRITICOU O BAIXÍSSIMO NÚMERO DE ESTUDANTES NO IMESB, NA PREFEITURA MUNICIPAL DE BEBEDOURO E NA POLÍTICA. CITOU VÁRIOS ESTADOS BRASILEIROS EM QUE SE ADOTOU O SISTEMA DE COTAS PARA NEGROS. NA </w:t>
      </w:r>
      <w:r>
        <w:rPr>
          <w:rFonts w:cs="Arial" w:ascii="Arial" w:hAnsi="Arial"/>
          <w:b/>
          <w:bCs/>
          <w:caps/>
          <w:sz w:val="28"/>
          <w:u w:val="single"/>
        </w:rPr>
        <w:t>QUESTÃO DE ORDEM</w:t>
      </w:r>
      <w:r>
        <w:rPr>
          <w:rFonts w:cs="Arial" w:ascii="Arial" w:hAnsi="Arial"/>
          <w:b/>
          <w:bCs/>
          <w:caps/>
          <w:sz w:val="28"/>
        </w:rPr>
        <w:t xml:space="preserve">,  </w:t>
      </w:r>
      <w:r>
        <w:rPr>
          <w:rFonts w:cs="Arial" w:ascii="Arial" w:hAnsi="Arial"/>
          <w:b/>
          <w:bCs/>
          <w:caps/>
          <w:sz w:val="28"/>
          <w:u w:val="single"/>
        </w:rPr>
        <w:t>PAULO CÉSAR DOS SANTOS ALVES, O PROFESSOR PAULÃO</w:t>
      </w:r>
      <w:r>
        <w:rPr>
          <w:rFonts w:cs="Arial" w:ascii="Arial" w:hAnsi="Arial"/>
          <w:b/>
          <w:bCs/>
          <w:caps/>
          <w:sz w:val="28"/>
        </w:rPr>
        <w:t xml:space="preserve">, SOLICITOU A INCLUSÃO À ORDEM DO DIA DA EMENDA SUPRESSIVA Nº 01/2002 AO PROJETO DE LEI Nº 108/2002, DE SUA AUTORIA. </w:t>
      </w:r>
      <w:r>
        <w:rPr>
          <w:rFonts w:cs="Arial" w:ascii="Arial" w:hAnsi="Arial"/>
          <w:b/>
          <w:bCs/>
          <w:caps/>
          <w:sz w:val="28"/>
          <w:u w:val="single"/>
        </w:rPr>
        <w:t>CARLOS CRIVELARI</w:t>
      </w:r>
      <w:r>
        <w:rPr>
          <w:rFonts w:cs="Arial" w:ascii="Arial" w:hAnsi="Arial"/>
          <w:b/>
          <w:bCs/>
          <w:caps/>
          <w:sz w:val="28"/>
        </w:rPr>
        <w:t xml:space="preserve"> PEDIU A INCLUSÃO À ORDEM DO DIA DO PROJETO DE LEI Nº 118/2002, DE AUTORIA DO PODER EXECUTIVO, QUE ALTERA DISPOSITIVO DA LEI Nº 2097, DE 11 de abril de 1991. WILSON RIGUETTO SOLICITOU DISPENSA DOS TRÂMITES REGIMENTAIS PARA INCLUSÃO DE MOÇÃO DE SUA AUTORIA À ORDEM DO DIA. EM SEGUIDA, O PRESIDENTE PASSOU À EXPLICAÇÃO PESSOAL. </w:t>
      </w:r>
      <w:r>
        <w:rPr>
          <w:rFonts w:cs="Arial" w:ascii="Arial" w:hAnsi="Arial"/>
          <w:b/>
          <w:bCs/>
          <w:caps/>
          <w:sz w:val="28"/>
          <w:u w:val="single"/>
        </w:rPr>
        <w:t>CELSO ROMERO</w:t>
      </w:r>
      <w:r>
        <w:rPr>
          <w:rFonts w:cs="Arial" w:ascii="Arial" w:hAnsi="Arial"/>
          <w:b/>
          <w:bCs/>
          <w:caps/>
          <w:sz w:val="28"/>
        </w:rPr>
        <w:t xml:space="preserve">, INICIALMENTE, CUMPRIMENTOU OS NOVOS MEMBROS DA MESA DIRETORA PARA O BIÊNIO 2003/2004. ENFATIZOU QUE A OPOSIÇÃO SEMPRE DEFENDEU A INDEPENDÊNCIA DA CÂMARA, DEIXANDO DE SER UMA “PORTA DE FUNDO” DA PREFEITURA OU UMA SECRETARIA. REGISTROU SEU PROTESTO ÀS PALAVRAS DO PREFEITO DAVI PERES AGUIAR, DURANTE ENTREVISTA EM QUE AFIRMOU QUE A FECCIB 2002 NÃO SERÁ REALIZADA POR CONTA DE UM ABAIXO-ASSINADO DE COMERCIANTES E DA PRESSÃO EXERCIDA PELA OPOSIÇÃO. DE ACORDO COM CELSO ROMERO, É DURO A PESSOA NÃO SABER RECONHECER SEUS ERROS. SERIA UMA FALTA DE VISÃO A REALIZAÇÃO DA FECCIB EM DEZEMBRO. ROMERO QUER SABER COMO FICARÃO AS DESPESAS JÁ EMPENHADAS. POR FIM, INFORMOU QUE O TRIBUNAL DE CONTAS DO ESTADO DE SÃO PAULO JÁ SE MANIFESTOU SOBRE AS CONTAS DE 2001 E VÁRIAS IRREGULARIDADES FORAM LEVANTADAS: ORDEM CRONOLÓGICA DE PAGAMENTO DESCUMPRIDA; REGIME PREVIDENCIÁRIO, TRANSPARÊNCIA MENOR PARA O SASEMB; NÃO RECOLHIMENTO DO FGTS DOS INATIVOS; E O PIOR, SEGUNDO OS DADOS, O PREFEITO APLICOU SOMENTE 23,16% NA EDUCAÇÃO. OS DADOS FORAM LEVANTADOS PELA ASSESSORIA DE FISCALIZAÇÃO DO TRIBUNAL DE CONTAS DO ESTADO. </w:t>
      </w:r>
      <w:r>
        <w:rPr>
          <w:rFonts w:cs="Arial" w:ascii="Arial" w:hAnsi="Arial"/>
          <w:b/>
          <w:bCs/>
          <w:caps/>
          <w:sz w:val="28"/>
          <w:u w:val="single"/>
        </w:rPr>
        <w:t>CARLOS ORPHAM</w:t>
      </w:r>
      <w:r>
        <w:rPr>
          <w:rFonts w:cs="Arial" w:ascii="Arial" w:hAnsi="Arial"/>
          <w:b/>
          <w:bCs/>
          <w:caps/>
          <w:sz w:val="28"/>
        </w:rPr>
        <w:t xml:space="preserve"> AGRADECEU À CONFIANÇA DA MAIORIA DOS VEREADORES NA ELEIÇÃO OCORRIDA PARA A MESA DIRETORA. ASSEGUROU QUE O INTERESSE QUE GEROU A DISPUTA INTERNA NA CASA O DEIXA FELIZ, POR UM LADO, E CIENTE, POR OUTRO, DA RESPONSABILIDADE QUE TERÁ PELA FRENTE. EMPENHAR-SE-Á PARA QUE O PODER LEGISLATIVO SE ABRA CADA VEZ MAIS PARA A PARTICIPAÇÃO POPULAR, E FEZ MENÇÃO A WALTER CÁVOLI E WILSON RIGUETTO, QUE DERAM PASSOS IMPORTANTES PARA QUE ESTA ABERTURA OCORRESSE. AFIRMOU QUE SUA RESPONSABILIDADE É MUITO GRANDE EM VIRTUDE DA EXPECTATIVA GERADA PELA POPULAÇÃO NA DEFESA DOS SEUS INTERESSES MAIORES, NA TRANSPARÊNCIA DA GESTÃO DAS COISAS PÚBLICAS, NO COMBATE AO NEPOTISMO, NO COMBATE AO EMPREGUISMO, NO COMBATE À FALTA DE VISÃO E DE HABILIDADE POLÍTICA. QUER RESPEITO PARA COM A CÂMARA. SALIENTOU QUE A CONSTITUIÇÃO FEDERAL DIZ QUE OS TRÊS PODERES SÃO HARMÔNICOS ENTRE SI, PORÉM INDEPENDENTES. PROCURARÁ DIALOGAR BASTANTE COM AS ENTIDADES FILANTRÓPICAS, AS QUAIS DEVEM SER TRATADAS COMO PARCEIRAS E NÃO COMO ADVERSÁRIAS, INDEPENDENTE DE TENDÊNCIAS POLÍTICAS. CONCLAMOU A TODOS PARA QUE O DESENVOLVIMENTO DA CIDADE SEJA A META, AGILIZANDO AINDA MAIS OS TRABALHOS LEGISLATIVOS, FAZENDO COM QUE CADA VEREADOR SEJA UM AGENTE POLÍTICO PARA A TRANSFORMAÇÃO DA CIDADE, DO ESTADO E DO PAÍS. </w:t>
      </w:r>
      <w:r>
        <w:rPr>
          <w:rFonts w:cs="Arial" w:ascii="Arial" w:hAnsi="Arial"/>
          <w:b/>
          <w:bCs/>
          <w:caps/>
          <w:sz w:val="28"/>
          <w:u w:val="single"/>
        </w:rPr>
        <w:t>HERMEVALDO FREITAS CAIRES, O DEZOITO</w:t>
      </w:r>
      <w:r>
        <w:rPr>
          <w:rFonts w:cs="Arial" w:ascii="Arial" w:hAnsi="Arial"/>
          <w:b/>
          <w:bCs/>
          <w:caps/>
          <w:sz w:val="28"/>
        </w:rPr>
        <w:t xml:space="preserve">, PARABENIZOU ORPHAM PELA VITÓRIA NA ELEIÇÃO. DISSE QUE O IMPORTANTE É TRABALHAR PELO POVO E PELA CIDADE. COBROU LIMPEZA DO JARDIM MARAJÁ. O MATO, NAS PROXIMIDADES DO HOSPITAL MUNICIPAL, ESTÁ MUITO ALTO. GOSTARIA QUE A ADMINISTRAÇÃO VISITASSE O LOCAL. DEFENDEU ASFALTAMENTO E PLANTAÇÃO DE ÁRVORES. EM NOME DOS MORADORES DO JARDIM LARANJEIRAS, DEFENDEU A CONSTRUÇÃO DE UMA PRAÇA NO BAIRRO. PARA O JARDIM JÚLIA, O VEREADOR INDICOU O MESMO. </w:t>
      </w:r>
      <w:r>
        <w:rPr>
          <w:rFonts w:cs="Arial" w:ascii="Arial" w:hAnsi="Arial"/>
          <w:b/>
          <w:bCs/>
          <w:caps/>
          <w:sz w:val="28"/>
          <w:u w:val="single"/>
        </w:rPr>
        <w:t xml:space="preserve">PAULO CÉSAR DOS SANTOS ALVES, O PROFESSOR PAULÃO, </w:t>
      </w:r>
      <w:r>
        <w:rPr>
          <w:rFonts w:cs="Arial" w:ascii="Arial" w:hAnsi="Arial"/>
          <w:b/>
          <w:bCs/>
          <w:caps/>
          <w:sz w:val="28"/>
        </w:rPr>
        <w:t xml:space="preserve">REGISTROU SEU PROTESTO CONTRA A POLÍCIA MILITAR POR ATITUDE INCONVENIENTE EM RELAÇÃO A TRÊS JOVENS DE BEBEDOURO, QUE LUTAM PARA ORGANIZAR UM SHOW EM BEBEDOURO E TALVEZ, POR SEREM NEGROS, FORAM VÍTIMAS DE AGRESSÃO. PAULÃO NÃO GOSTARIA QUE FATOS COMO ESSES SE REPETISSEM. ELE TAMBÉM LEU TRECHO DE UMA CARTA ESCRITA PELO PRESIDENTE ELEITO, LUIZ INÁCIO LULA DA SILVA, EM QUE SE AFIRMA QUE A ESPERANÇA VENCEU O MEDO. FOI UM BELO ESPETÁCULO A ELEIÇÃO REALIZADA NOS DOIS MESES ANTERIORES. A GRANDE VIRTUDE DA DEMOCRACIA É QUE ELA PERMITE AO POVO MUDAR DE HORIZONTE QUANTO ACHA NECESSÁRIO. NESTE SENTIDO, PAULO EXPÔS QUE O PAÍS VIVE ALTERNÂNCIAS E OS VALORES DEFENDIDOS PELO PT NÃO PODEM PERDER SUA ESSÊNCIA, BUSCANDO A DEMOCRACIA E O FIM DAS DESIGUALDADES. PAULÃO DISSE NÃO VER OUTRA SAÍDA PARA O PAÍS SENÃO O DIÁLOGO. A SOCIEDADE EXIGE ISSO. É PRECISO QUE ISSO SEJA FORTALECIDO, NÃO DEIXANDO QUE O PT SE AFUNDE EM CRISE; CASO CONTRÁRIO SERÁ VÍTIMA DOS PRÓPRIOS ATOS. </w:t>
      </w:r>
      <w:r>
        <w:rPr>
          <w:rFonts w:cs="Arial" w:ascii="Arial" w:hAnsi="Arial"/>
          <w:b/>
          <w:bCs/>
          <w:caps/>
          <w:sz w:val="28"/>
          <w:u w:val="single"/>
        </w:rPr>
        <w:t>WALTER DE OLIVEIRA CÁVOLI</w:t>
      </w:r>
      <w:r>
        <w:rPr>
          <w:rFonts w:cs="Arial" w:ascii="Arial" w:hAnsi="Arial"/>
          <w:b/>
          <w:bCs/>
          <w:caps/>
          <w:sz w:val="28"/>
        </w:rPr>
        <w:t xml:space="preserve"> ABRIU SUA FALA AGRADECENDO AOS COMPANHEIROS QUE LHE CONFIARAM O VOTO NA ELEIÇÃO PARA PRESIDENTE DA CÂMARA. OBSERVOU QUE JAMAIS SE ESQUECERÁ DESSE GESTO. POR SUA VEZ, PARABENIZOU A CHAPA VENCEDORA E DESEJOU QUE ELA SEJA REALMENTE FECUNDA. A RESPONSABILIDADE É MUITO GRANDE. DISSE TER SOFRIDO QUASE TODAS AS AGRURAS SOFRIDAS POR HOMENS PÚBLICOS, BEM COMO FOI VÍTIMA DE INVEJA, QUANDO PRESIDIU A CASA, MAS RESSALTOU QUE TEVE PULSO FIRME. COM TODA A MESA IMBUÍDA DE VALENTIA, CONSEGUIU SUPERAR AS DIFICULDADES IMPOSTAS. WALTER DECLAROU ACREDITAR NA EFICÁCIA DOS VENCEDORES. ALEGOU TER A CONSCIÊNCIA TRANQÜILA E QUE DE ALGUMA FORMA CONTRIBUIU PARA O PROCESSO DEMOCRÁTICO NA CASA. DISCORDOU DA AFIRMAÇÃO DE QUE ESTAVA HAVENDO INGERÊNCIA DE OUTROS PODERES NA CÂMARA. AFIRMOU QUE DENTRO DA HARMONIA SÃO POSSÍVEIS DIVERGÊNCIAS. LEMBROU VISITA FEITA AO JUIZ NEYTON FANTONI JÚNIOR. </w:t>
      </w:r>
      <w:r>
        <w:rPr>
          <w:rFonts w:cs="Arial" w:ascii="Arial" w:hAnsi="Arial"/>
          <w:b/>
          <w:bCs/>
          <w:caps/>
          <w:sz w:val="28"/>
          <w:u w:val="single"/>
        </w:rPr>
        <w:t>ANADIR RIBEIRO</w:t>
      </w:r>
      <w:r>
        <w:rPr>
          <w:rFonts w:cs="Arial" w:ascii="Arial" w:hAnsi="Arial"/>
          <w:b/>
          <w:bCs/>
          <w:caps/>
          <w:sz w:val="28"/>
        </w:rPr>
        <w:t xml:space="preserve"> CUMPRIMENTOU A CHAPA VENCEDORA DAS ELEIÇÕES ENCABEÇADA POR CARLOS ORPHAM E A CHAPA VENCIDA. APONTOU QUE DEMOCRACIA É ASSIM MESMO: PARA QUE ALGUÉM VENÇA, É NECESSÁRIO QUE ALGUÉM PERCA. PROTESTOU CONTRA A ADMINISTRAÇÃO MUNICIPAL EM RELAÇÃO À LEI QUE GARANTIRÁ SUBVENÇÕES A ENTIDADES. NA OPINIÃO DE ANADIR, A SOBERANIA DO CONSELHO MUNICIPAL DE ASSISTÊNCIA SOCIAL FOI DERRUBADA. NA REALIDADE, SEGUNDO O VEREADOR, A RESPONSABILIDADE ACABOU SOBRANDO PARA A CÂMARA. MOSTROU-SE PREOCUPADO COM O FATO DE COMPROMISSOS JÁ TEREM SIDO ASSUMIDOS PELAS ENTIDADES QUE SERIAM BENEFICIADAS PELO PROJETO INICIAL. ENFATIZOU TER ESTADO EM ALMOÇO BENEFICENTE, NO DIA ANTERIOR, NO RECANTO SÃO VICENTE DE PAULO, JUNTAMENTE COM A VEREADORA IRENE MARIA MARANGONI MINHOLO, E SE REVOLTOU CONTRA A DETERMINAÇÃO DA POLÍCIA MILITAR PARA QUE OS VEÍCULOS QUE ESTAVAM SOBRE O CANTEIRO DA AVENIDA HÉLIO BASTOS, SOB A SOMBRA DAS ÁRVORES, FOSSEM RETIRADOS PELOS SEUS PROPRIETÁRIOS. DE ACORDO COM ANADIR, AS PESSOAS TÊM DE SER RESPEITADAS. UM ALMOÇO BENEFICENTE ESTAVA SENDO REALIZADO E MUITOS PREFERIRAM IR EMBORA. EM NOME DE MORADORES DA RUA JOSÉ PEDRO DOS SANTOS, PEDIU SINALIZAÇÃO PARA OBSTÁCULOS EXISTENTES NA RUA. DISSE QUE ENVIARÁ UMA INDICAÇÃO À PREFEITURA. SOBRE SERVIÇOS DE RECAPEAMENTO DAS RUAS DO BAIRRO JARDIM LARANJEIRAS, ANADIR CRITICOU O FATO DE AS OBRAS TEREM SIDO PARALISADAS. GARANTIU TAMBÉM QUE ENVIARÁ INDICAÇÃO À PREFEITURA PARA QUE OS TERRENOS BALDIOS DO PARQUE ELDORADO PASSEM POR LIMPEZAS. O RISCO DE ACIDENTES É GRANDE. </w:t>
      </w:r>
      <w:r>
        <w:rPr>
          <w:rFonts w:cs="Arial" w:ascii="Arial" w:hAnsi="Arial"/>
          <w:b/>
          <w:bCs/>
          <w:caps/>
          <w:sz w:val="28"/>
          <w:u w:val="single"/>
        </w:rPr>
        <w:t>LUIZ CARLOS DE FREITAS</w:t>
      </w:r>
      <w:r>
        <w:rPr>
          <w:rFonts w:cs="Arial" w:ascii="Arial" w:hAnsi="Arial"/>
          <w:b/>
          <w:bCs/>
          <w:caps/>
          <w:sz w:val="28"/>
        </w:rPr>
        <w:t xml:space="preserve"> TAMBÉM SALIENTOU QUE DIFICILMENTE ESQUECERÁ AQUELE MOMENTO DAS ELEIÇÕES NA CÂMARA. PUBLICAMENTE AFIRMOU QUE A DECISÃO TOMADA NÃO SE PAUTOU EM QUESTÕES PESSOAIS, PRINCIPALMENTE EM RELAÇÃO AO COMPANHEIRO WALTER CÁVOLI. DISSE QUE EXISTIRAM OUTRAS RAZÕES. FALOU DA PRESSÃO OCORRIDA PARA QUE CHAPA DE ORPHAM FOSSE DERROTADA. DISSE QUE SE PAUTOU PELO VETO À CANDIDATURA DE ORPHAM PRATICADA PELO PODER EXECUTIVO. PARA FREITAS, QUALQUER TIPO DE INTERFERÊNCIA AO PODER LEGISLATIVO É INACEITÁVEL. ADVERTIU QUE TAIS PRINCÍPIOS SEMPRE FORAM DEFENDIDOS DENTRO DO PARTIDO DOS TRABALHADORES. QUER RESPEITO À AUTONOMIA DO PODER LEGISLATIVO E AO DIREITO DE INDEPENDÊNCIA DOS VEREADORES EM RELAÇÃO AO PODER EXECUTIVO. AFIRMOU QUE OS VEREADORES DO PT NÃO VIERAM À CÂMARA SIMPLESMENTE PELO FATO DE QUEREREM UM DIA SER VEREADOR, MAS SIM ATRAVÉS DE UM PROCESSO DE REFLEXÃO.  REITEROU TER TOMADO UMA DECISÃO, NAQUELE DIA, QUE DEIXOU MUITAS PESSOAS SURPRESAS, AO TER DEIXADO A FUNÇÃO DE LÍDER DO GOVERNO NA CÂMARA. REBATEU AFIRMAÇÃO DO PODER EXECUTIVO DE QUE AQUELA TERIA SIDO MAIS UMA SURPRESA PROVOCADA POR ELE. SEGUNDO FREITAS, TAIS ATITUDES NÃO DEVEM CAUSAR SUPRESAS, POIS OS PRINCÍPIOS CONSTRUÍDOS JAMAIS FORAM NEGADOS. SUA ATITUDE FOI UMA PROVA DE QUE HÁ UMA NECESSIDADE DE TRANSFORMAÇÃO MUITO GRANDE NO RELACIONAMENTO DO PODER EXECUTIVO COM O POVO, COM A CÂMARA E COM A PRÓPRIA IMPRENSA. </w:t>
      </w:r>
      <w:r>
        <w:rPr>
          <w:rFonts w:cs="Arial" w:ascii="Arial" w:hAnsi="Arial"/>
          <w:b/>
          <w:bCs/>
          <w:caps/>
          <w:sz w:val="28"/>
          <w:u w:val="single"/>
        </w:rPr>
        <w:t>ARTUR ERNESTO HENRIQUE</w:t>
      </w:r>
      <w:r>
        <w:rPr>
          <w:rFonts w:cs="Arial" w:ascii="Arial" w:hAnsi="Arial"/>
          <w:b/>
          <w:bCs/>
          <w:caps/>
          <w:sz w:val="28"/>
        </w:rPr>
        <w:t xml:space="preserve">, COMO PRIMEIRO-SECRETÁRIO DA CHAPA ELEITA, AGRADECEU AOS COMPANHEIROS QUE NELA VOTARAM, E GARANTIU QUE TRABALHARÁ POR UM LEGISLATIVO INDEPENDENTE E FORTE.  QUESTIONOU A NÃO- REGULAMENTAÇÃO DA LEI QUE INSTITUIU O CASAMENTO COLETIVO NO MUNICÍPIO. DISSE QUE O PREFEITO ESTÁ INCORRENDO NA PRÁTICA DE CRIME DE RESPONSABILIDADE. O MINISTÉRIO PÚBLICO DEVE INICIAR PROCESSO CONTRA O PREFEITO. O PRAZO PARA REGULAMENTAÇÃO DA LEI JÁ EXPIROU. ADMITIU A POSSIBILIDADE DE REALIZAR UMA AUDIÊNCIA PÚBLICA PARA NOTIFICAR O PREFEITO A RESPEITO DAS PROVIDÊNCIAS. AFIRMOU TER TOMADO CONHECIMENTO DE MANIFESTAÇÃO DO PREFEITO DE QUE A OPOSIÇÃO TAMBÉM TERIA FEITO PRESSÃO PARA QUE NÃO OCORRESSE A FECCIB 2002. ARTUR CONDENA A IDÉIA DE REALIZAÇÃO DO EVENTO NO MÊS DE DEZEMBRO. DISSE TER RECEBIDO A GARANTIA DE QUE SE A SENHORA ANA PIANTA, UMA DAS ENVOLVIDAS NA FECCIB 2001, FOR CONVIDADA A COMPARECER À CÂMARA PARA ESCLARECIMENTOS, A SOLICITAÇÃO SERÁ IMEDIATAMENTE ATENDIDA. LAMENTOU A NOTÍCIA DE QUE A TARIFA DE ÁGUA A PARTIR DE JANEIRO SOFRERÁ REAJUSTES. TEME QUE A INADIMPLÊNCIA AUMENTE. OS SALÁRIOS ESTÃO ACHATADOS. </w:t>
      </w:r>
      <w:r>
        <w:rPr>
          <w:rFonts w:cs="Arial" w:ascii="Arial" w:hAnsi="Arial"/>
          <w:b/>
          <w:bCs/>
          <w:caps/>
          <w:sz w:val="28"/>
          <w:u w:val="single"/>
        </w:rPr>
        <w:t>CARLOS RENATO SEROTINE, O TOTA,</w:t>
      </w:r>
      <w:r>
        <w:rPr>
          <w:rFonts w:cs="Arial" w:ascii="Arial" w:hAnsi="Arial"/>
          <w:b/>
          <w:bCs/>
          <w:caps/>
          <w:sz w:val="28"/>
        </w:rPr>
        <w:t xml:space="preserve"> LEMBROU QUE FALTAVAM 23 DIAS PARA O NATAL, DATA EM QUE SE COMEMORA O NASCIMENTO DO MENINO JESUS. MUITOS PAIS ESTÃO DESEMPREGADOS, COM PROBLEMAS FINANCEIROS E FICAM PENSANDO COMO FAZER PARA COMPRAR UM CALÇADO OU UMA ROUPA PARA SEUS FILHOS. OUTROS PENSAM NO QUE FAZER PARA QUE DÊEM DE COMER A SEUS FILHOS NO NATAL, ENQUANTO EM OUTROS LARES HÁ FARTURA. TOTA DISSE ISTO SE REFERINDO AO PROJETO Nº 110/2002, AFIRMANDO AINDA SE TRATAR DE UMA PROPOSTA CERTA, QUE DEVERIA SER APROVADA NAQUELA NOITE. COM O DINHEIRO, MUITAS CRIANÇAS E ENTIDADES ASSISTENCIAIS SERIAM BENEFICIADAS. CHAMOU A ATENÇÃO PARA O PESO DO BOTIJÃO DE GÁS. MUITOS ESTAVAM SENDO COMERCIALIZADOS COM PESO IRREGULAR, ABAIXO DO ESTABELECIDO. ORIENTOU QUE O CONSUMIDOR PROCURE O PROCON NESTES CASOS. </w:t>
      </w:r>
      <w:r>
        <w:rPr>
          <w:rFonts w:cs="Arial" w:ascii="Arial" w:hAnsi="Arial"/>
          <w:b/>
          <w:bCs/>
          <w:caps/>
          <w:sz w:val="28"/>
          <w:u w:val="single"/>
        </w:rPr>
        <w:t>CARLOS ADALBERTO CRIVELARI</w:t>
      </w:r>
      <w:r>
        <w:rPr>
          <w:rFonts w:cs="Arial" w:ascii="Arial" w:hAnsi="Arial"/>
          <w:b/>
          <w:bCs/>
          <w:caps/>
          <w:sz w:val="28"/>
        </w:rPr>
        <w:t xml:space="preserve"> DESTACOU A FORÇA DO PT AO RESSALTAR QUE, DENTRE DEZESSETE VEREADORES, OS DOIS CANDIDATOS A PRESIDENTE SÃO DO PARTIDO, MAS LAMENTOU O FATO DE A COMPOSIÇÃO DA MESA TER INCLUÍDO PARLAMENTARES DO PSDB. PARABENIZOU ORPHAM PELA VITÓRIA. DISSE QUE A PARTIR DAQUELE DIA MUDARIA SEU COMPORTAMENTO, PASSANDO A ACREDITAR EM MULA-SEM-CABEÇA E LOBISOMEM, DEPOIS DE TAL COMPOSIÇÃO. AFIRMOU QUE A PALAVRA COERÊNCIA TEM DE SER RISCADA DO DICIONÁRIO. MENCIONOU NÃO SABER ATÉ ONDE ISSO PODE SER CHAMADO DE DEMOCRACIA. DISCORREU QUE A INCOERÊNCIA TAMBÉM ESTÁ EM PRONUNCIAMENTO DO DIRETOR DA RÁDIO NOVA, HÉLIO DE ALMEIDA BASTOS, DE QUE NA EMISSORA AS PESSOAS CRITICAM E AGRADECEM. CRIVELARI DISSE QUE UMA PESSOA CONCEDEU ENTREVISTA, AGRADECENDO AO PREFEITO PELO ASFALTAMENTO DE RUA DO BAIRRO SANTA TEREZINHA, CONTUDO, A ENTREVISTA NÃO FOI AO AR. CONCLAMOU AS PESSOAS QUE REÚNEM CONDIÇÕES PARA QUE COLABOREM COM AS CAMPANHAS DE NATAL, MAS GOSTARIA MUITO QUE ESTE SENTIMENTO FOSSE TOCADO DURANTE TODOS OS DIAS DO ANO. DE ACORDO COM ELE, SEMPRE HÁ PESSOAS NECESSITADAS. CADA UM DEVE FAZER A SUA PARTE. PARABENIZOU AS ENTIDADES ASSISTENCIAIS DO MUNICÍPIO, EM ESPECIAL O EDUCANDÁRIO SANTO ANTÔNIO, A VIDA (ASSOCIAÇÃO DE VALORIZAÇÃO INTEGRAL DO DEFICIENTE AUDITIVO) E A REDE FEMININA DE COMBATE AO CÂNCER. CUMPRIMENTOU O SENHOR ANOR, QUE HÁ VÁRIOS ANOS ACOMPANHA OS TRABALHOS DOS VEREADORES NA SESSÃO. ANOR TEM 71 ANOS.  FINALIZANDO, CRIVELARI — MAIS UMA VEZ — CUMPRIMENTOU ORPHAM, ITALIANO, ARTUR E FREITAS PELA VITÓRIA NA ELEIÇÃO DA NOVA MESA. </w:t>
      </w:r>
      <w:r>
        <w:rPr>
          <w:rFonts w:cs="Arial" w:ascii="Arial" w:hAnsi="Arial"/>
          <w:b/>
          <w:bCs/>
          <w:caps/>
          <w:sz w:val="28"/>
          <w:u w:val="single"/>
        </w:rPr>
        <w:t>JOSÉ ALCEBÍADES COLÓZIO</w:t>
      </w:r>
      <w:r>
        <w:rPr>
          <w:rFonts w:cs="Arial" w:ascii="Arial" w:hAnsi="Arial"/>
          <w:b/>
          <w:bCs/>
          <w:caps/>
          <w:sz w:val="28"/>
        </w:rPr>
        <w:t xml:space="preserve">, DIRIGINDO-SE A CRIVELARI, DISSE QUE DEPOIS QUE O PT FEZ UMA COMPOSIÇÃO COM O PL, TUDO SE PODE ESPERAR. CUMPRIMENTOU A NOVA MESA DIRETORA, ELOGIOU O TRABALHO DE WALTER NO PERÍODO EM QUE FOI PRESIDENTE, E DISSE QUE NÃO FOI WALTER QUEM PERDEU A ELEIÇÃO, MAS SIM O PREFEITO, QUE TEM SIDO TEIMOSO, NÃO ATENDENDO OS VEREADORES. ISTO NUNCA ACONTECEU, SEGUNDO ZECA. COISAS PIORES VÊM POR AÍ, PROFETIZOU O VEREADOR. LEMBROU QUE GRAÇAS A EMENDA SUA, O VOTO HOJE É ABERTO E NOMINAL. ISTO É DEMOCRACIA. SOBRE A FECCIB, COMENTOU QUE O PREFEITO ESCOLHEU A ÉPOCA ERRADA PARA O EVENTO. NEGOU QUE OS VEREADORES TENHAM TIDO CULPA PELO CANCELAMENTO DA FECCIB 2002. VOLTOU A DIZER QUE O PREFEITO É TEIMOSO E NÃO TEM O HÁBITO DE OUVIR AS PESSOAS, NEM HUMILDADE. DE ACORDO COM ZECA, O PREFEITO NÃO TEM DADO ATENÇÃO NEM A SUA ASSESSORIA. A RESPEITO DA ESTRADA QUE LIGA O BAIRRO TRÊS MARIAS À RODOVIA PEDRO MONTELEONE, O VEREADOR RATIFICOU QUE A CONCESSIONÁRIA DE RODOVIAS TEBE JÁ AUTORIZOU A ABERTURA DA ESTRADA, ALEGANDO, ALIÁS, QUE NÃO TEM NADA A VER COM O ASSUNTO. ZECA, NUMA ESPÉCIE DE PEDIDO AO PREFEITO, AFIRMOU QUE SE ELE, PREFEITO, NÃO TEM CONDIÇÕES PARA ISSO, ELE PRÓPRIO, EM COMPANHIA DOS PROPRIETÁRIOS RURAIS, TERIA. PARA ZECA, NÃO CUSTA NADA. AGUARDA AUTORIZAÇÃO PARA EXECUTAR O SERVIÇO. </w:t>
      </w:r>
      <w:r>
        <w:rPr>
          <w:rFonts w:cs="Arial" w:ascii="Arial" w:hAnsi="Arial"/>
          <w:b/>
          <w:bCs/>
          <w:caps/>
          <w:sz w:val="28"/>
          <w:u w:val="single"/>
        </w:rPr>
        <w:t>JOÃO BATISTA BIANCHINI, O ITALIANO</w:t>
      </w:r>
      <w:r>
        <w:rPr>
          <w:rFonts w:cs="Arial" w:ascii="Arial" w:hAnsi="Arial"/>
          <w:b/>
          <w:bCs/>
          <w:caps/>
          <w:sz w:val="28"/>
        </w:rPr>
        <w:t xml:space="preserve">, AGRADECEU AOS VEREADORES QUE VOTARAM EM SUA CHAPA E DEIXOU CLARO A WALTER QUE SEU VOTO NÃO FOI CONTRÁRIO A ELE. RESSALTOU, ENTRETANTO, QUE TORCE POR UMA MUDANÇA NO PODER LEGISLATIVO. QUER MAIS RESPEITO PARA COM OS VEREADORES. AGRADECEU TAMBÉM A ELISA LUCAS, DO MOVIMENTO NEGRO DE BARRETOS, PELA PRESENÇA NA CÂMARA, INFORMANDO AINDA QUE ELA ESTÁ SENDO CONVIDADA PARA PRESIDIR O CONSELHO ESTADUAL DA COMUNIDADE NEGRA. MANIFESTOU TAMBÉM SEU POSICIONAMENTO FAVORÁVEL AO PROJETO DE LEI QUE REDISTRIBUI SUBVENÇÕES ENTRE AS ENTIDADES DO MUNICÍPIO. </w:t>
      </w:r>
      <w:r>
        <w:rPr>
          <w:rFonts w:cs="Arial" w:ascii="Arial" w:hAnsi="Arial"/>
          <w:b/>
          <w:bCs/>
          <w:caps/>
          <w:sz w:val="28"/>
          <w:u w:val="single"/>
        </w:rPr>
        <w:t>CLEYDE DO ESPÍRITO SANTO</w:t>
      </w:r>
      <w:r>
        <w:rPr>
          <w:rFonts w:cs="Arial" w:ascii="Arial" w:hAnsi="Arial"/>
          <w:b/>
          <w:bCs/>
          <w:caps/>
          <w:sz w:val="28"/>
        </w:rPr>
        <w:t xml:space="preserve"> CUMPRIMENTOU À MESA DIRETORA ELEITA E ESPERA QUE DEUS ILUMINE A TODOS. A WALTER DISSE QUE, NO FRIGIR DOS OVOS, NÃO HOUVE DERROTADOS. AFIRMOU QUE ESTE FOI O VERDADEIRO DIA DA DEMOCRACIA, POIS NÃO SE TEVE RANCOR, E CORREU TUDO BEM. MENCIONOU O PT COMO UM PARTIDO FORTE. ESPERA QUE OS SEUS MEMBROS CONTINUEM UNIDOS. TERMINADA A PALAVRA LIVRE, O PRESIDENTE PASSOU À </w:t>
      </w:r>
      <w:r>
        <w:rPr>
          <w:rFonts w:cs="Arial" w:ascii="Arial" w:hAnsi="Arial"/>
          <w:b/>
          <w:bCs/>
          <w:caps/>
          <w:sz w:val="28"/>
          <w:u w:val="single"/>
        </w:rPr>
        <w:t>EXPLICAÇÃO PESSOAL</w:t>
      </w:r>
      <w:r>
        <w:rPr>
          <w:rFonts w:cs="Arial" w:ascii="Arial" w:hAnsi="Arial"/>
          <w:b/>
          <w:bCs/>
          <w:caps/>
          <w:sz w:val="28"/>
        </w:rPr>
        <w:t xml:space="preserve">.  </w:t>
      </w:r>
      <w:r>
        <w:rPr>
          <w:rFonts w:cs="Arial" w:ascii="Arial" w:hAnsi="Arial"/>
          <w:b/>
          <w:bCs/>
          <w:caps/>
          <w:sz w:val="28"/>
          <w:u w:val="single"/>
        </w:rPr>
        <w:t xml:space="preserve">CELSO ROMERO </w:t>
      </w:r>
      <w:r>
        <w:rPr>
          <w:rFonts w:cs="Arial" w:ascii="Arial" w:hAnsi="Arial"/>
          <w:b/>
          <w:bCs/>
          <w:caps/>
          <w:sz w:val="28"/>
        </w:rPr>
        <w:t xml:space="preserve">DISSE QUE A UNIÃO DOS PARTIDOS PSDB E PT NUMA CHAPA NÃO REPRESENTA UMA INCOERÊNCIA. FRISOU QUE O PRÓPRIO LULA DEMONSTROU QUE A UNIÃO É IMPORTANTE PARA SE CHEGAR A UMA VITÓRIA, APROXIMANDO-SE DE JOSÉ SARNEY, ANTÔNIO CARLOS MAGALHÃES, QUÉRCIA E TANTOS OUTROS, COMO DO PRÓPRIO PL. </w:t>
      </w:r>
      <w:r>
        <w:rPr>
          <w:rFonts w:cs="Arial" w:ascii="Arial" w:hAnsi="Arial"/>
          <w:b/>
          <w:bCs/>
          <w:caps/>
          <w:sz w:val="28"/>
          <w:u w:val="single"/>
        </w:rPr>
        <w:t>CARLOS ORPHAM,</w:t>
      </w:r>
      <w:r>
        <w:rPr>
          <w:rFonts w:cs="Arial" w:ascii="Arial" w:hAnsi="Arial"/>
          <w:b/>
          <w:bCs/>
          <w:caps/>
          <w:sz w:val="28"/>
        </w:rPr>
        <w:t xml:space="preserve"> EM RESPOSTA À MANIFESTAÇÃO DE CRIVELARI, SALIENTOU QUE NA ASSEMBLÉIA LEGISLATIVA DO ESTADO DE SÃO PAULO A MESA DIRETORA ENVOLVE PARLAMENTARES DO PSDB E DO PT.  LEMBROU TAMBÉM QUE O VEREADOR ITALIANO FOI O SEGUNDO-SECRETÁRIO DA CÂMARA NO ANO PASSADO. A ATUAL CHAPA REPRESENTA O CONJUNTO DAS FORÇAS POLÍTICAS DO PODER LEGISLATIVO. </w:t>
      </w:r>
      <w:r>
        <w:rPr>
          <w:rFonts w:cs="Arial" w:ascii="Arial" w:hAnsi="Arial"/>
          <w:b/>
          <w:bCs/>
          <w:caps/>
          <w:sz w:val="28"/>
          <w:u w:val="single"/>
        </w:rPr>
        <w:t>HERMEVALDO FREITAS CAIRES, O DEZOITO,</w:t>
      </w:r>
      <w:r>
        <w:rPr>
          <w:rFonts w:cs="Arial" w:ascii="Arial" w:hAnsi="Arial"/>
          <w:b/>
          <w:bCs/>
          <w:caps/>
          <w:sz w:val="28"/>
        </w:rPr>
        <w:t xml:space="preserve"> RESSALTOU QUE SE NÃO SE ENCERRAR RAPIDAMENTE O MANDATO DE FERNANDO HENRIQUE CARDOSO, ELE ACABARÁ COM OS POBRES. EM NOME DOS MORADORES DA RUA MARECHAL DEODORO DA FONSECA, CRUZAMENTO COM A RUA ORLANDO FRANÇA DE CARVALHO, DEZOITO REIVINDICOU A CONSTRUÇÃO DE UMA PRAÇA NAS PROXIMIDADES. </w:t>
      </w:r>
      <w:r>
        <w:rPr>
          <w:rFonts w:cs="Arial" w:ascii="Arial" w:hAnsi="Arial"/>
          <w:b/>
          <w:bCs/>
          <w:caps/>
          <w:sz w:val="28"/>
          <w:u w:val="single"/>
        </w:rPr>
        <w:t>ANADIR RIBEIRO</w:t>
      </w:r>
      <w:r>
        <w:rPr>
          <w:rFonts w:cs="Arial" w:ascii="Arial" w:hAnsi="Arial"/>
          <w:b/>
          <w:bCs/>
          <w:caps/>
          <w:sz w:val="28"/>
        </w:rPr>
        <w:t xml:space="preserve"> VOLTOU A FRISAR A NECESSIDADE DE ASFALTAMENTO DA ESTRADA QUE DÁ ACESSO AO MATADOURO. A SOLICITAÇÃO VEM SENDO APRESENTADA HÁ DOIS ANOS. NOVA INDICAÇÃO ESTÁ SENDO ENVIADA À PREFEITURA.  </w:t>
      </w:r>
      <w:r>
        <w:rPr>
          <w:rFonts w:cs="Arial" w:ascii="Arial" w:hAnsi="Arial"/>
          <w:b/>
          <w:bCs/>
          <w:caps/>
          <w:sz w:val="28"/>
          <w:u w:val="single"/>
        </w:rPr>
        <w:t>LUIZ CARLOS DE FREITAS</w:t>
      </w:r>
      <w:r>
        <w:rPr>
          <w:rFonts w:cs="Arial" w:ascii="Arial" w:hAnsi="Arial"/>
          <w:b/>
          <w:bCs/>
          <w:caps/>
          <w:sz w:val="28"/>
        </w:rPr>
        <w:t xml:space="preserve"> REFORÇOU PRONUNCIAMENTO DE CARLOS ORPHAM, DIZENDO QUE O PSDB FOI ELEITO PELA OPOSIÇÃO. SEGUNDO FREITAS, NÃO SE PODE TER DOIS PESOS E DUAS MEDIDAS. ACRESCENTOU QUE A ELEIÇÃO DA MESA REPRESENTA UM SEGUNDO TURNO, NO QUAL SE RECEBEU APOIO DE VÁRIOS PARTIDOS. </w:t>
      </w:r>
      <w:r>
        <w:rPr>
          <w:rFonts w:cs="Arial" w:ascii="Arial" w:hAnsi="Arial"/>
          <w:b/>
          <w:bCs/>
          <w:caps/>
          <w:sz w:val="28"/>
          <w:u w:val="single"/>
        </w:rPr>
        <w:t>ARTUR ERNESTO HENRIQUE</w:t>
      </w:r>
      <w:r>
        <w:rPr>
          <w:rFonts w:cs="Arial" w:ascii="Arial" w:hAnsi="Arial"/>
          <w:b/>
          <w:bCs/>
          <w:caps/>
          <w:sz w:val="28"/>
        </w:rPr>
        <w:t xml:space="preserve"> OBSERVOU QUE A COMPOSIÇÃO DA CHAPA VENCEDORA SE DESENHOU DE ACORDO COM A POLÍTICA LOCAL, SEM SE DESAFINAR COM AS POLÍTICAS ESTADUAL E FEDERAL. RELATOU AINDA QUE — APESAR DO CANCELAMENTO DA FECCIB 2002 —  HÁ DOIS OUTDOORS PUBLICITÁRIOS DA FESTA EM OLÍMPIA. PEDIU A RETIRADA DELES URGENTE. </w:t>
      </w:r>
      <w:r>
        <w:rPr>
          <w:rFonts w:cs="Arial" w:ascii="Arial" w:hAnsi="Arial"/>
          <w:b/>
          <w:bCs/>
          <w:caps/>
          <w:sz w:val="28"/>
          <w:u w:val="single"/>
        </w:rPr>
        <w:t>CARLOS RENATO SEROTINE, O TOTA,</w:t>
      </w:r>
      <w:r>
        <w:rPr>
          <w:rFonts w:cs="Arial" w:ascii="Arial" w:hAnsi="Arial"/>
          <w:b/>
          <w:bCs/>
          <w:caps/>
          <w:sz w:val="28"/>
        </w:rPr>
        <w:t xml:space="preserve"> ENFOCOU INDICAÇÕES NAS QUAIS PEDE A COLOCAÇÃO DE PLACAS INDICATIVAS DE NOMES DE RUAS NOS BAIRROS RESIDENCIAL FURQUIM, RASSIM DIB E PARQUE ELDORADO. </w:t>
      </w:r>
      <w:r>
        <w:rPr>
          <w:rFonts w:cs="Arial" w:ascii="Arial" w:hAnsi="Arial"/>
          <w:b/>
          <w:bCs/>
          <w:caps/>
          <w:sz w:val="28"/>
          <w:u w:val="single"/>
        </w:rPr>
        <w:t>CARLOS CRIVELARI,</w:t>
      </w:r>
      <w:r>
        <w:rPr>
          <w:rFonts w:cs="Arial" w:ascii="Arial" w:hAnsi="Arial"/>
          <w:b/>
          <w:bCs/>
          <w:caps/>
          <w:sz w:val="28"/>
        </w:rPr>
        <w:t xml:space="preserve"> AO DESTACAR TRECHO DO MANIFESTO FEITO POR ORPHAM, REPETIU QUE O PODER INEBRIA, SEDUZ E EMBRIAGA, E PARA SE CONSEGUIR O PODER SE FAZ DE TUDO: ATÉ VENDER A ALMA PARA O CÃO. </w:t>
      </w:r>
      <w:r>
        <w:rPr>
          <w:rFonts w:cs="Arial" w:ascii="Arial" w:hAnsi="Arial"/>
          <w:b/>
          <w:bCs/>
          <w:caps/>
          <w:sz w:val="28"/>
          <w:u w:val="single"/>
        </w:rPr>
        <w:t>JOSÉ ALCEBÍADES COLÓZIO</w:t>
      </w:r>
      <w:r>
        <w:rPr>
          <w:rFonts w:cs="Arial" w:ascii="Arial" w:hAnsi="Arial"/>
          <w:b/>
          <w:bCs/>
          <w:caps/>
          <w:sz w:val="28"/>
        </w:rPr>
        <w:t xml:space="preserve"> REAFIRMOU PRONUNCIAMENTO DE ARTUR HENRIQUE SOBRE A FECCIB 2002, DESTACANDO AINDA A EXISTÊNCIA DE VÁRIOS OUTDOORS EM MUITAS OUTRAS CIDADES. </w:t>
      </w:r>
      <w:r>
        <w:rPr>
          <w:rFonts w:cs="Arial" w:ascii="Arial" w:hAnsi="Arial"/>
          <w:b/>
          <w:bCs/>
          <w:caps/>
          <w:sz w:val="28"/>
          <w:u w:val="single"/>
        </w:rPr>
        <w:t>JOÃO BATISTA BIANCHINI, O ITALIANO</w:t>
      </w:r>
      <w:r>
        <w:rPr>
          <w:rFonts w:cs="Arial" w:ascii="Arial" w:hAnsi="Arial"/>
          <w:b/>
          <w:bCs/>
          <w:caps/>
          <w:sz w:val="28"/>
        </w:rPr>
        <w:t xml:space="preserve">, DISSE TER CHAMADO A ATENÇÃO PARA O FATO DO MÊS DE DEZEMBRO NÃO SER IDEAL PARA A REALIZAÇÃO DA FESTA, MAS ,PELO JEITO, O PREFEITO NÃO LHE DEU OUVIDOS. DE ACORDO COM ITALIANO, A EMPRESA QUE FICARIA RESPONSÁVEL PELO EVENTO ENCONTROU DIFICULDADES PARA VENDER OS STANDS, VINDO A DESISTIR DO EVENTO. FINALIZANDO, DESTACOU A ENTREGA DO CARTÃO AUXÍLIO-GÁS NO ÚLTIMO DIA 23, UM PROGRAMA REALIZADO ATRAVÉS DE UMA PARCERIA ENTRE O GOVERNO DO ESTADO E A CAIXA ECONÔMICA FEDERAL. </w:t>
      </w:r>
      <w:r>
        <w:rPr>
          <w:rFonts w:cs="Arial" w:ascii="Arial" w:hAnsi="Arial"/>
          <w:b/>
          <w:bCs/>
          <w:caps/>
          <w:sz w:val="28"/>
          <w:u w:val="single"/>
        </w:rPr>
        <w:t>CLEYDE DO ESPÍRITO SANTO</w:t>
      </w:r>
      <w:r>
        <w:rPr>
          <w:rFonts w:cs="Arial" w:ascii="Arial" w:hAnsi="Arial"/>
          <w:b/>
          <w:bCs/>
          <w:caps/>
          <w:sz w:val="28"/>
        </w:rPr>
        <w:t xml:space="preserve"> ENFATIZOU QUE FOI TAMBÉM O APELO DAS ENTIDADES UM DOS MOTIVOS PARA A SUSPENSÃO DA FECCIB. UM ABAIXO-ASSINADO ENTREGUE AO PODER EXECUTIVO VEIO A REFORÇAR A SOLICITAÇÃO. TEME CHUVAS. NA </w:t>
      </w:r>
      <w:r>
        <w:rPr>
          <w:rFonts w:cs="Arial" w:ascii="Arial" w:hAnsi="Arial"/>
          <w:b/>
          <w:bCs/>
          <w:caps/>
          <w:sz w:val="28"/>
          <w:u w:val="single"/>
        </w:rPr>
        <w:t>QUESTÃO DE ORDEM</w:t>
      </w:r>
      <w:r>
        <w:rPr>
          <w:rFonts w:cs="Arial" w:ascii="Arial" w:hAnsi="Arial"/>
          <w:b/>
          <w:bCs/>
          <w:caps/>
          <w:sz w:val="28"/>
        </w:rPr>
        <w:t xml:space="preserve">, CELSO ROMERO SOLICITOU A RETIRADA DA EMENDA APRESENTADA AO PROJETO DE LEI Nº 109/2002. EM VIRTUDE DE HAVER ALGUMAS DIVERGÊNCIAS, PAULÃO PEDIU O ADIAMENTO DO PROJETO DE LEI Nº 108/2002. APROVEITOU A OPORTUNIDADE PARA DIZER QUE A FECCIB 2002 OCORRERÁ SIM, MAS DE UMA FORMA DIFERENTE, ATRAVÉS DE UMA FEIRA DE TECNOLOGIA, NA ESTAÇÃO EXPERIMENTAL DE BEBEDOURO. O PRESIDENTE CONSULTA O PLENÁRIO SOBRE OS PEDIDOS APRESENTADOS NA QUESTÃO DE ORDEM PELOS VEREADORES CRIVELARI, WILSON RIGUETTO, PAULÃO E CELSO ROMERO. NÃO HAVENDO MANIFESTAÇÃO CONTRÁRIA, PASSOU À </w:t>
      </w:r>
      <w:r>
        <w:rPr>
          <w:rFonts w:cs="Arial" w:ascii="Arial" w:hAnsi="Arial"/>
          <w:b/>
          <w:bCs/>
          <w:caps/>
          <w:sz w:val="28"/>
          <w:u w:val="single"/>
        </w:rPr>
        <w:t>ORDEM DO DIA</w:t>
      </w:r>
      <w:r>
        <w:rPr>
          <w:rFonts w:cs="Arial" w:ascii="Arial" w:hAnsi="Arial"/>
          <w:b/>
          <w:bCs/>
          <w:caps/>
          <w:sz w:val="28"/>
        </w:rPr>
        <w:t xml:space="preserve">, SOLICITANDO AO PRIMEIRO-SECRETÁRIO A LEITURA DO PROJETO DE LEI Nº 110/2002. - PROJETO DE LEI Nº 110/2002, DE AUTORIA DO PODER EXECUTIVO, QUE AUTORIZA O EXECUTIVO A CONCEDER SUBVENÇÕES ÀS ENTIDADES DO MUNICÍPIO DE BEBEDOURO QUE ESPECIFICA. NA DISCUSSÃO, </w:t>
      </w:r>
      <w:r>
        <w:rPr>
          <w:rFonts w:cs="Arial" w:ascii="Arial" w:hAnsi="Arial"/>
          <w:b/>
          <w:bCs/>
          <w:caps/>
          <w:sz w:val="28"/>
          <w:u w:val="single"/>
        </w:rPr>
        <w:t>ARCHIBALDO BRASIL</w:t>
      </w:r>
      <w:r>
        <w:rPr>
          <w:rFonts w:cs="Arial" w:ascii="Arial" w:hAnsi="Arial"/>
          <w:b/>
          <w:bCs/>
          <w:caps/>
          <w:sz w:val="28"/>
        </w:rPr>
        <w:t xml:space="preserve"> DISSE QUE O CASO DEVE SERVIR DE LIÇÃO PARA AS ENTIDADES. NÃO SE DEVE FICAR PROCURANDO CULPADOS. O PRESIDENTE PRORROGA A SESSÃO POR MAIS DUAS HORAS A PEDIDO DO PRIMEIRO-SECRETÁRIO. </w:t>
      </w:r>
      <w:r>
        <w:rPr>
          <w:rFonts w:cs="Arial" w:ascii="Arial" w:hAnsi="Arial"/>
          <w:b/>
          <w:bCs/>
          <w:caps/>
          <w:sz w:val="28"/>
          <w:u w:val="single"/>
        </w:rPr>
        <w:t>CELSO TEIXEIRA ROMERO</w:t>
      </w:r>
      <w:r>
        <w:rPr>
          <w:rFonts w:cs="Arial" w:ascii="Arial" w:hAnsi="Arial"/>
          <w:b/>
          <w:bCs/>
          <w:caps/>
          <w:sz w:val="28"/>
        </w:rPr>
        <w:t xml:space="preserve"> AFIRMOU QUE, PELO QUE CONSTA, AS ENTIDADES TERIAM IDO ATÉ O PREFEITO BUSCANDO VERBAS PARA AS ENTIDADES QUE NÃO HAVIAM SIDO BENEFICIADAS. O PREFEITO CRIOU UM CERTO ANTAGONISMO ENTRE AS ENTIDADES. É UMA IRRESPONSABILIDADE, DISSE ROMERO. </w:t>
      </w:r>
      <w:r>
        <w:rPr>
          <w:rFonts w:cs="Arial" w:ascii="Arial" w:hAnsi="Arial"/>
          <w:b/>
          <w:bCs/>
          <w:caps/>
          <w:sz w:val="28"/>
          <w:u w:val="single"/>
        </w:rPr>
        <w:t>PAULO CÉSAR DOS SANTOS ALVES, O PROFESSOR PAULÃO,</w:t>
      </w:r>
      <w:r>
        <w:rPr>
          <w:rFonts w:cs="Arial" w:ascii="Arial" w:hAnsi="Arial"/>
          <w:b/>
          <w:bCs/>
          <w:caps/>
          <w:sz w:val="28"/>
        </w:rPr>
        <w:t xml:space="preserve"> ACHA IMPORTANTE QUE O NOVO PROJETO SEJA APROVADO. DISSE QUE OS VEREADORES FICAM NUMA SITUAÇÃO DIFÍCIL. PEDIU CLAREZA AOS CONSELHOS PARA QUE NÃO COLOQUEM O LEGISLATIVO EM SITUAÇÕES DELICADAS. A AUTONOMIA DO CONSELHO DEVE SER RESPEITADA, AFIRMOU PAULÃO. </w:t>
      </w:r>
      <w:r>
        <w:rPr>
          <w:rFonts w:cs="Arial" w:ascii="Arial" w:hAnsi="Arial"/>
          <w:b/>
          <w:bCs/>
          <w:caps/>
          <w:sz w:val="28"/>
          <w:u w:val="single"/>
        </w:rPr>
        <w:t>LUIZ CARLOS DE FREITAS</w:t>
      </w:r>
      <w:r>
        <w:rPr>
          <w:rFonts w:cs="Arial" w:ascii="Arial" w:hAnsi="Arial"/>
          <w:b/>
          <w:bCs/>
          <w:caps/>
          <w:sz w:val="28"/>
        </w:rPr>
        <w:t xml:space="preserve"> APONTOU QUE O PROCESSO FOI MAL CONDUZIDO. DEFENDEU O ENVIO DE TODOS OS DOCUMENTOS ORIGINADOS NAS DISCUSSÕES PARA A CÂMARA, COM O OBJETIVO DE AUXILIAR OS VEREADORES NO TRABALHO DE VOTAÇÃO. </w:t>
      </w:r>
      <w:r>
        <w:rPr>
          <w:rFonts w:cs="Arial" w:ascii="Arial" w:hAnsi="Arial"/>
          <w:b/>
          <w:bCs/>
          <w:caps/>
          <w:sz w:val="28"/>
          <w:u w:val="single"/>
        </w:rPr>
        <w:t>ARTUR ERNESTO HENRIQUE</w:t>
      </w:r>
      <w:r>
        <w:rPr>
          <w:rFonts w:cs="Arial" w:ascii="Arial" w:hAnsi="Arial"/>
          <w:b/>
          <w:bCs/>
          <w:caps/>
          <w:sz w:val="28"/>
        </w:rPr>
        <w:t xml:space="preserve"> SE DISSE FAVORÁVEL AO PROJETO TAMBÉM. AFIRMOU QUE OS VALORES DAS SUCATAS SERIAM BEM SUPERIORES A R$ 15.000,00 (QUINZE MIL REAIS). ARTUR MENCIONOU O NOME DAS ENTIDADES QUE ESTARÃO SENDO BENEFICIADAS, NUM TOTAL DE 23. </w:t>
      </w:r>
      <w:r>
        <w:rPr>
          <w:rFonts w:cs="Arial" w:ascii="Arial" w:hAnsi="Arial"/>
          <w:b/>
          <w:bCs/>
          <w:caps/>
          <w:sz w:val="28"/>
          <w:u w:val="single"/>
        </w:rPr>
        <w:t>CARLOS ADALBERTO CRIVELARI</w:t>
      </w:r>
      <w:r>
        <w:rPr>
          <w:rFonts w:cs="Arial" w:ascii="Arial" w:hAnsi="Arial"/>
          <w:b/>
          <w:bCs/>
          <w:caps/>
          <w:sz w:val="28"/>
        </w:rPr>
        <w:t xml:space="preserve"> NEGOU QUE O PROJETO TENHA VINDO PARA A CÂMARA ANTES DA RESOLUÇÃO. DISSE QUE AS ENTIDADES DEVERIAM TER TIDO UM MAIOR ENVOLVIMENTO NA QUESTÃO. NO ENCAMINHAMENTO, </w:t>
      </w:r>
      <w:r>
        <w:rPr>
          <w:rFonts w:cs="Arial" w:ascii="Arial" w:hAnsi="Arial"/>
          <w:b/>
          <w:bCs/>
          <w:caps/>
          <w:sz w:val="28"/>
          <w:u w:val="single"/>
        </w:rPr>
        <w:t>CELSO ROMERO</w:t>
      </w:r>
      <w:r>
        <w:rPr>
          <w:rFonts w:cs="Arial" w:ascii="Arial" w:hAnsi="Arial"/>
          <w:b/>
          <w:bCs/>
          <w:caps/>
          <w:sz w:val="28"/>
        </w:rPr>
        <w:t xml:space="preserve"> ENFATIZOU QUE O CONSELHO NÃO TEVE UMA ATITUDE ADEQUADA E QUE SUA AUTONOMIA NÃO FOI RESPEITADA. PERGUNTA, ENTÃO, JÁ QUE O PREFEITO SABIA DA RESOLUÇÃO QUE PREVIA A DISTRIBUIÇÃO POR IGUAL ENTRE AS ENTIDADES, POR QUE ENVIOU O PROJETO INICIAL PARA A CÂMARA? </w:t>
      </w:r>
      <w:r>
        <w:rPr>
          <w:rFonts w:cs="Arial" w:ascii="Arial" w:hAnsi="Arial"/>
          <w:b/>
          <w:bCs/>
          <w:caps/>
          <w:sz w:val="28"/>
          <w:u w:val="single"/>
        </w:rPr>
        <w:t>HERMEVALDO FREITAS CAIRES, O DEZOITO,</w:t>
      </w:r>
      <w:r>
        <w:rPr>
          <w:rFonts w:cs="Arial" w:ascii="Arial" w:hAnsi="Arial"/>
          <w:b/>
          <w:bCs/>
          <w:caps/>
          <w:sz w:val="28"/>
        </w:rPr>
        <w:t xml:space="preserve"> DEFENDEU UM ABONO PARA AS ENTIDADES, QUE PASSAM POR DIFICULDADES. RESSALTOU QUE A VENDA DAS SUCATAS FOI UMA LIMPEZA NA CIDADE. POR CAUSA DELAS, UM GUARDA MUNICIPAL PERDEU A VIDA. </w:t>
      </w:r>
      <w:r>
        <w:rPr>
          <w:rFonts w:cs="Arial" w:ascii="Arial" w:hAnsi="Arial"/>
          <w:b/>
          <w:bCs/>
          <w:caps/>
          <w:sz w:val="28"/>
          <w:u w:val="single"/>
        </w:rPr>
        <w:t xml:space="preserve">CLEYDE DO ESPÍRITO SANTO </w:t>
      </w:r>
      <w:r>
        <w:rPr>
          <w:rFonts w:cs="Arial" w:ascii="Arial" w:hAnsi="Arial"/>
          <w:b/>
          <w:bCs/>
          <w:caps/>
          <w:sz w:val="28"/>
        </w:rPr>
        <w:t xml:space="preserve">CUMPRIMENTOU A PRESIDENTE DO CONSELHO POR SUA HUMILDADE, POR TER VOLTADO ATRÁS COM RELAÇÃO AO PROJETO. DISSE QUE ESTAVA NA HORA DE TODAS AS ENTIDADES APRESENTAREM CANDIDATOS AO NOVO CONSELHO. NINGUÉM MAIS PARA FAZER USO DA PALAVRA, O PRESIDENTE COLOCOU O PROJETO DE LEI Nº 110/2002 EM VOTAÇÃO, SENDO APROVADO POR 16 VOTOS. EM SEGUIDA, SOLICITA AO PRIMEIRO-SECRETÁRIO A LEITURA DO PROJETO DE LEI Nº 118/2002. NA DISCUSSÃO, </w:t>
      </w:r>
      <w:r>
        <w:rPr>
          <w:rFonts w:cs="Arial" w:ascii="Arial" w:hAnsi="Arial"/>
          <w:b/>
          <w:bCs/>
          <w:caps/>
          <w:sz w:val="28"/>
          <w:u w:val="single"/>
        </w:rPr>
        <w:t>PROF. PAULÃO</w:t>
      </w:r>
      <w:r>
        <w:rPr>
          <w:rFonts w:cs="Arial" w:ascii="Arial" w:hAnsi="Arial"/>
          <w:b/>
          <w:bCs/>
          <w:caps/>
          <w:sz w:val="28"/>
        </w:rPr>
        <w:t xml:space="preserve"> DISSE QUE O PRESENTE PROJETO É MUITO IMPORTANTE, POIS VISA ADEQUAR O CONSELHO MUNICIPAL DE SAÚDE AO ESTADUAL. AS ALTERAÇÕES GARANTIRÃO PARIDADE ENTRE OS REPRESENTANTES DA ÁREA GOVERNAMENTAL E DOS ÓRGÃOS LIGADOS À SAÚDE. NINGUÉM MAIS PARA FAZER USO DA PALAVRA, O PRESIDENTE COLOCOU O PROJETO DE LEI Nº 118/2002 EM VOTAÇÃO, SENDO APROVADO POR 16 VOTOS. O PRIMEIRO-SECRETÁRIO FAZ A LEITURA DO PROJETO DE LEI Nº 109/2002, A PEDIDO DO PRESIDENTE. - PROJETO DE LEI Nº 109/2002, DE AUTORIA DO VEREADOR CELSO TEIXEIRA ROMERO, QUE DISPÕE SOBRE A EXIGÊNCIA, NA ADMINISTRAÇÃO PÚBLICA, DIRETA E INDIRETA, AUTÁRQUICA E FUNDACIONAL DO MUNICÍPIO DE BEBEDOURO, DA INSCRIÇÃO EM TODOS OS VEÍCULOS DA FRASE: “USO EXCLUSIVO EM SERVIÇO”. NA DISCUSSÃO, </w:t>
      </w:r>
      <w:r>
        <w:rPr>
          <w:rFonts w:cs="Arial" w:ascii="Arial" w:hAnsi="Arial"/>
          <w:b/>
          <w:bCs/>
          <w:caps/>
          <w:sz w:val="28"/>
          <w:u w:val="single"/>
        </w:rPr>
        <w:t>CARLOS CRIVELARI</w:t>
      </w:r>
      <w:r>
        <w:rPr>
          <w:rFonts w:cs="Arial" w:ascii="Arial" w:hAnsi="Arial"/>
          <w:b/>
          <w:bCs/>
          <w:caps/>
          <w:sz w:val="28"/>
        </w:rPr>
        <w:t xml:space="preserve"> COMENTOU QUE SE CADA SERVIDOR QUE USA OS VEÍCULOS OFICIAIS SE CONSCIENTIZASSE, NÃO HAVERIA A NECESSIDADE DE UMA LEI COM ESTE TEOR. ESTE TIPO DE COISA DEVE ACABAR, SEGUNDO CRIVELARI. DEFENDEU A INSTALAÇÃO DE SUBPREFEITURAS. SEGUNDO ELE, A CIDADE JÁ COMPORTA ISSO. NO ENCAMINHAMENTO, </w:t>
      </w:r>
      <w:r>
        <w:rPr>
          <w:rFonts w:cs="Arial" w:ascii="Arial" w:hAnsi="Arial"/>
          <w:b/>
          <w:bCs/>
          <w:caps/>
          <w:sz w:val="28"/>
          <w:u w:val="single"/>
        </w:rPr>
        <w:t>HERMEVALDO FREITAS CAIRES, O DEZOITO</w:t>
      </w:r>
      <w:r>
        <w:rPr>
          <w:rFonts w:cs="Arial" w:ascii="Arial" w:hAnsi="Arial"/>
          <w:b/>
          <w:bCs/>
          <w:caps/>
          <w:sz w:val="28"/>
        </w:rPr>
        <w:t xml:space="preserve">, AFIRMOU QUE VOTARÁ A FAVOR DO PROJETO, MAS SE FOSSE PARA PROIBIR TRANSPORTE PARA HOSPITAIS E OUTROS LUGARES,  VOTARIA CONTRA.  NINGUÉM MAIS PARA FAZER USO DA PALAVRA, O PRESIDENTE COLOCOU O PROJETO DE LEI Nº 109/2002 EM VOTAÇÃO, SENDO APROVADO POR 15 VOTOS. AUSENTE DO PLENÁRIO: ANADIR RIBEIRO. NA JUSTIFICATIVA DE VOTO, </w:t>
      </w:r>
      <w:r>
        <w:rPr>
          <w:rFonts w:cs="Arial" w:ascii="Arial" w:hAnsi="Arial"/>
          <w:b/>
          <w:bCs/>
          <w:caps/>
          <w:sz w:val="28"/>
          <w:u w:val="single"/>
        </w:rPr>
        <w:t>PROF. PAULÃO</w:t>
      </w:r>
      <w:r>
        <w:rPr>
          <w:rFonts w:cs="Arial" w:ascii="Arial" w:hAnsi="Arial"/>
          <w:b/>
          <w:bCs/>
          <w:caps/>
          <w:sz w:val="28"/>
        </w:rPr>
        <w:t xml:space="preserve"> DISSE QUE A MENSAGEM É NECESSÁRIA. QUER QUE IRREGULARIDADES SEJAM DENUNCIADAS. EM SEGUIDA, O PRESIDENTE SOLICITA AO PRIMEIRO-SECRETÁRIO A LEITURA DO PROJETO DE LEI Nº 111/2002, DE AUTORIA DO VEREADOR ARCHIBALDO.  PROJETO DE LEI Nº 111/2002, DE AUTORIA DO VEREADOR ARCHIBALDO BRASIL MARTINEZ DE CAMARGO, QUE CRIA O PROGRAMA MUNICIPAL DE AÇÕES AFIRMATIVAS, NA FORMA QUE ESPECIFICA, E DÁ OUTRAS PROVIDÊNCIAS. NA DISCUSSÃO, </w:t>
      </w:r>
      <w:r>
        <w:rPr>
          <w:rFonts w:cs="Arial" w:ascii="Arial" w:hAnsi="Arial"/>
          <w:b/>
          <w:bCs/>
          <w:caps/>
          <w:sz w:val="28"/>
          <w:u w:val="single"/>
        </w:rPr>
        <w:t>ARCHIBALDO BRASIL</w:t>
      </w:r>
      <w:r>
        <w:rPr>
          <w:rFonts w:cs="Arial" w:ascii="Arial" w:hAnsi="Arial"/>
          <w:b/>
          <w:bCs/>
          <w:caps/>
          <w:sz w:val="28"/>
        </w:rPr>
        <w:t xml:space="preserve"> RESSALTOU QUE A AUTORIA DO PROJETO É DO CONSELHO MUNICIPAL DE DESENVOLVIMENTO E PARTICIPAÇÃO DA COMUNIDADE NEGRA. É UM ATO DE VANGUARDA, DISSE ARCHIBALDO, PARA QUEM A JUVENTUDE DEVE SER QUALIFICADA, PRINCIPALMENTE A NEGRA. CERTAMENTE EXISTEM PESSOAS NÃO NEGRAS QUE PASSAM POR ESTAS DIFICULDADES. O ERRO TAMBÉM ESTÁ NO MODELO DA EDUCAÇÃO BÁSICA. SÃO NECESSÁRIAS OPORTUNIDADES REAIS AO POVO NEGRO. A INICIATIVA JÁ FOI ADOTADA EM VÁRIAS CIDADES BRASILEIRAS E ÓRGÃOS PÚBLICOS. </w:t>
      </w:r>
      <w:r>
        <w:rPr>
          <w:rFonts w:cs="Arial" w:ascii="Arial" w:hAnsi="Arial"/>
          <w:b/>
          <w:bCs/>
          <w:caps/>
          <w:sz w:val="28"/>
          <w:u w:val="single"/>
        </w:rPr>
        <w:t>CARLOS ORPHAM</w:t>
      </w:r>
      <w:r>
        <w:rPr>
          <w:rFonts w:cs="Arial" w:ascii="Arial" w:hAnsi="Arial"/>
          <w:b/>
          <w:bCs/>
          <w:caps/>
          <w:sz w:val="28"/>
        </w:rPr>
        <w:t xml:space="preserve"> DESTACOU TER PARTICIPADO DE VÁRIOS DEBATES A RESPEITO DO ASSUNTO. DISSE QUE HÁ UMA MÍSTICA DE QUE NO BRASIL NÃO HÁ RACISMO. CITOU DADOS ALARMANTES SOBRE AS DIFERENÇAS QUE SEPARAM NEGROS DE NÃO-NEGROS. O PROJETO TRATA DE DAR IGUALDADE DE OPORTUNIDADE A TODOS NA COMPETIÇÃO. RESGATA UMA DÍVIDA SOCIAL QUE O PAÍS TEM COM O POVO NEGRO. </w:t>
      </w:r>
      <w:r>
        <w:rPr>
          <w:rFonts w:cs="Arial" w:ascii="Arial" w:hAnsi="Arial"/>
          <w:b/>
          <w:bCs/>
          <w:caps/>
          <w:sz w:val="28"/>
          <w:u w:val="single"/>
        </w:rPr>
        <w:t>PROF. PAULÃO</w:t>
      </w:r>
      <w:r>
        <w:rPr>
          <w:rFonts w:cs="Arial" w:ascii="Arial" w:hAnsi="Arial"/>
          <w:b/>
          <w:bCs/>
          <w:caps/>
          <w:sz w:val="28"/>
        </w:rPr>
        <w:t xml:space="preserve"> AGRADECEU A PRESENÇA DE GALDINO, REPRESENTANTE DA SECRETARIA ESTADUAL DE COMBATE AO RACISMO DO PT, E DO GRUPO DE IGUALDADE, CULTURA, NEGRITUDE E GARRA AFRICANA.  OS NEGROS VIVEM À MARGEM DO PROCESSO. O PROJETO REPRESENTA UMA REPARAÇÃO HISTÓRICA. É PRECISO QUE DÊ IGUALDADE DE OPORTUNIDADES AOS NEGROS. NÃO PARA MANTER UMA SOCIEDADE ONDE MUITOS SÃO IMPEDIDOS DE PARTICIPAR DA COMPETIÇÃO. DISSE FICAR MUITO FELIZ COM AS PESSOAS QUE ENCAMPAM ESTA BANDEIRA. </w:t>
      </w:r>
      <w:r>
        <w:rPr>
          <w:rFonts w:cs="Arial" w:ascii="Arial" w:hAnsi="Arial"/>
          <w:b/>
          <w:bCs/>
          <w:caps/>
          <w:sz w:val="28"/>
          <w:u w:val="single"/>
        </w:rPr>
        <w:t>LUIZ CARLOS DE FREITAS</w:t>
      </w:r>
      <w:r>
        <w:rPr>
          <w:rFonts w:cs="Arial" w:ascii="Arial" w:hAnsi="Arial"/>
          <w:b/>
          <w:bCs/>
          <w:caps/>
          <w:sz w:val="28"/>
        </w:rPr>
        <w:t xml:space="preserve"> AFIRMOU QUE POR MAIS QUE PESE UMA CERTA FALTA DE CONSENSO EM RELAÇÃO AO PROJETO, HÁ QUE SE CUMPRIMENTAR A COMUNIDADE NEGRA DE BEBEDOURO E O PRÓPRIO ARCHIBALDO PELA INICIATIVA. O PRÓPRIO PRESIDENTE DA REPÚBLICA ELEITO, SEGUNDO FREITAS, TEM DEFENDIDO A PROPOSTA. </w:t>
      </w:r>
      <w:r>
        <w:rPr>
          <w:rFonts w:cs="Arial" w:ascii="Arial" w:hAnsi="Arial"/>
          <w:b/>
          <w:bCs/>
          <w:caps/>
          <w:sz w:val="28"/>
          <w:u w:val="single"/>
        </w:rPr>
        <w:t>CARLOS CRIVELARI</w:t>
      </w:r>
      <w:r>
        <w:rPr>
          <w:rFonts w:cs="Arial" w:ascii="Arial" w:hAnsi="Arial"/>
          <w:b/>
          <w:bCs/>
          <w:caps/>
          <w:sz w:val="28"/>
        </w:rPr>
        <w:t xml:space="preserve"> ANTECIPOU SEU VOTO FAVORÁVEL AO PROJETO, MAS DISSE QUE NÃO PODE FUGIR À SUA MANEIRA DE VER O PROJETO. ENFATIZOU QUE AINDA NÃO HÁ PARECER DO SUPREMO TRIBUNAL FEDERAL A RESPEITO DO ASSUNTO. DISSE NÃO SABER SE AQUELE SERIA O MOMENTO IDEAL PARA APRESENTAÇÃO DO PROJETO. É IMPORTANTE A COTA, MAS — SEGUNDO CRIVELARI — É PRECISO QUE SE DÊEM CONDIÇÕES PARA QUE OS ESTUDOS POSSAM SER CONCLUÍDOS.  CHAMOU A ATENÇÃO PARA A POSSIBILIDADE DE HAVER AÇÕES CONTRA A PROPOSTA. LEMBROU QUE A INTELIGÊNCIA DAS PESSOAS NÃO ESTÁ NA COR DA PELE. DEFINIU-SE COMO NEGRO. </w:t>
      </w:r>
      <w:r>
        <w:rPr>
          <w:rFonts w:cs="Arial" w:ascii="Arial" w:hAnsi="Arial"/>
          <w:b/>
          <w:bCs/>
          <w:caps/>
          <w:sz w:val="28"/>
          <w:u w:val="single"/>
        </w:rPr>
        <w:t>PEDRO LEOPOLDINO DE ANDRADE</w:t>
      </w:r>
      <w:r>
        <w:rPr>
          <w:rFonts w:cs="Arial" w:ascii="Arial" w:hAnsi="Arial"/>
          <w:b/>
          <w:bCs/>
          <w:caps/>
          <w:sz w:val="28"/>
        </w:rPr>
        <w:t xml:space="preserve"> SE MANIFESTOU FAVORAVELMENTE AO PROJETO AO DIZER TER PERDIDO FUNCIONÁRIOS BRANCOS PARA O IKEGAMI, MAS NÃO NEGROS, SENDO, PORTANTO, UM PRIVILEGIADO. EM SEU SUPERMERCADO, HÁ VÁRIOS NEGROS TRABALHANDO. </w:t>
      </w:r>
      <w:r>
        <w:rPr>
          <w:rFonts w:cs="Arial" w:ascii="Arial" w:hAnsi="Arial"/>
          <w:b/>
          <w:bCs/>
          <w:caps/>
          <w:sz w:val="28"/>
          <w:u w:val="single"/>
        </w:rPr>
        <w:t>ZECA COLÓZIO</w:t>
      </w:r>
      <w:r>
        <w:rPr>
          <w:rFonts w:cs="Arial" w:ascii="Arial" w:hAnsi="Arial"/>
          <w:b/>
          <w:bCs/>
          <w:caps/>
          <w:sz w:val="28"/>
        </w:rPr>
        <w:t xml:space="preserve"> PONDEROU QUE TUDO O QUE FOR EM BENEFÍCIO DA RAÇA NEGRA, TERÁ SEU APOIO. DISCORREU QUE O PRECONCEITO EXISTE ENTRE OS PRÓPRIOS NEGROS. AO MENCIONAR TER ESTADO NA CÂMARA HÁ VÁRIOS ANOS, DISSE QUE NUNCA VIU UM VEREADOR NEGRO NA CASA. </w:t>
      </w:r>
      <w:r>
        <w:rPr>
          <w:rFonts w:cs="Arial" w:ascii="Arial" w:hAnsi="Arial"/>
          <w:b/>
          <w:bCs/>
          <w:caps/>
          <w:sz w:val="28"/>
          <w:u w:val="single"/>
        </w:rPr>
        <w:t>JOÃO BATISTA BIANCHINI</w:t>
      </w:r>
      <w:r>
        <w:rPr>
          <w:rFonts w:cs="Arial" w:ascii="Arial" w:hAnsi="Arial"/>
          <w:b/>
          <w:bCs/>
          <w:caps/>
          <w:sz w:val="28"/>
        </w:rPr>
        <w:t xml:space="preserve"> CITOU TER VÁRIOS PARENTES E EMPREGADOS NEGROS. DISSE QUE O PRESIDENTE DO CONSELHO DA COMUNIDADE NEGRA É MAIS PRECONCEITUOSO QUE ELE. NINGUÉM MAIS PARA FAZER USO DA PALAVRA, O PRESIDENTE COLOCOU O PROJETO DE LEI Nº 111/2002 EM VOTAÇÃO, SENDO APROVADO POR 16 VOTOS. O PRESIDENTE CONSULTA O PLENÁRIO SOBRE A POSSIBILIDADE DE COLOCAREM OS REQUERIMENTOS EM BLOCO PARA VOTAÇÃO. NÃO HAVENDO MANIFESTAÇÃO CONTRÁRIA, O PRESIDENTE SOLICITOU A LEITURA DO REQUERIMENTO Nº 292/2002, DE SUA AUTORIA. </w:t>
      </w:r>
      <w:r>
        <w:rPr>
          <w:rFonts w:cs="Arial" w:ascii="Arial" w:hAnsi="Arial"/>
          <w:b/>
          <w:bCs/>
          <w:caps/>
          <w:sz w:val="28"/>
          <w:u w:val="single"/>
        </w:rPr>
        <w:t>REQUERIMENTO</w:t>
      </w:r>
      <w:r>
        <w:rPr>
          <w:rFonts w:cs="Arial" w:ascii="Arial" w:hAnsi="Arial"/>
          <w:b/>
          <w:bCs/>
          <w:caps/>
          <w:sz w:val="28"/>
        </w:rPr>
        <w:t xml:space="preserve"> Nº 292/2002, DE AUTORIA DO VEREADOR WILSON ANTONIO RIGUETTO, SOLICITANDO QUE SEJA OFICIADO AO PREFEITO MUNICIPAL PARA QUE ESCLAREÇA: 1. QUAL O VALOR ABSOLUTO RECOLHIDO PELA PREFEITURA MUNICIPAL COM A INCIDÊNCIA DO ITBI, ANO A ANO, DE 1999 A 2002; 2. QUAL O NÚMERO DE INCIDÊNCIAS DO ITBI, ANO A ANO, NO MESMO PERÍODO; 3. IMAGINANDO-SE A REDUÇÃO DE ALÍQUOTA DO ITBI PARA O ANO DE 2003, DE 3% PARA 2%, QUANTAS INCIDÊNCIAS A MAIS SERÃO NECESSÁRIAS PARA QUE NÃO RESTE CARACTERIZADA A RENÚNCIA DE RECEITA POR PARTE DA ADMINISTRAÇÃO MUNICIPAL; 4. QUAL A VIABILIDADE DE QUE A ALÍQUOTA VENHA A SER REDUZIDA. NA DISCUSSÃO, </w:t>
      </w:r>
      <w:r>
        <w:rPr>
          <w:rFonts w:cs="Arial" w:ascii="Arial" w:hAnsi="Arial"/>
          <w:b/>
          <w:bCs/>
          <w:caps/>
          <w:sz w:val="28"/>
          <w:u w:val="single"/>
        </w:rPr>
        <w:t>CELSO ROMERO</w:t>
      </w:r>
      <w:r>
        <w:rPr>
          <w:rFonts w:cs="Arial" w:ascii="Arial" w:hAnsi="Arial"/>
          <w:b/>
          <w:bCs/>
          <w:caps/>
          <w:sz w:val="28"/>
        </w:rPr>
        <w:t xml:space="preserve"> GARANTIU JÁ TER ENVIADO DOIS REQUERIMENTOS NESTE SENTIDO AOS CARTÓRIOS DE REGISTRO EM BEBEDOURO, MAS SEM SUCESSO. A TAXA É BEM MENOR NA REGIÃO. ESPERA QUE RIGUETTO OBTENHA ÊXITO.  NINGUÉM MAIS PARA FAZER USO DA PALAVRA, O PRESIDENTE COLOCOU O REQUERIMENTO Nº 292/2002 EM VOTAÇÃO, SENDO APROVADO POR 13 VOTOS. AUSENTES DO PLENÁRIO: ZECA COLÓZIO, TOTA E ITALIANO. EM SEGUIDA, O PRIMEIRO-SECRETÁRIO FAZ A LEITURA DO REQUERIMENTO Nº 293/2002, DE AUTORIA DOS VEREADORES WALTER DE OLIVEIRA CÁVOLI E CARLOS ADALBERTO DE JESUS CRIVELARI, SOLICITANDO QUE SEJA ENVIADO OFÍCIO AO PREFEITO MUNICIPAL PARA QUE ESCLAREÇA QUAIS AS MEDIDAS QUE SERÃO TOMADAS PELO DEPARTAMENTO MUNICIPAL DE EDUCAÇÃO QUANTO À PARTICIPAÇÃO DOS SERVIDORES PÚBLICOS QUE ATUAM NAS CRECHES MUNICIPAIS, EM ESPECIAL: 1. SE OS SERVIDORES PÚBLICOS SERÃO DISPENSADOS DURANTE O TEMPO EM QUE ESTARÃO NO CURSO DE HABILITAÇÃO; 2. SE DISPENSADOS, HAVERÁ ALGUMA ESPÉCIE DE PREJUÍZO?; 3. SE A ADMINISTRAÇÃO MUNICIPAL ARCARÁ COM O PAGAMENTO DO CURSO A SER FREQÜENTADO POR SEUS FUNCIONÁRIOS; 4. SE A ADMINISTRAÇÃO NÃO TEM CONDIÇÕES DE PAGAR O CURSO A SEUS FUNCIONÁRIOS, HÁ PREVISÃO DE ALGUMA ESPÉCIE DE BOLSA?; 5. SE HÁ PREVISÃO DE AUXÍLIO, QUAL É O SEU PERCENTUAL? </w:t>
      </w:r>
      <w:r>
        <w:rPr>
          <w:rFonts w:cs="Arial" w:ascii="Arial" w:hAnsi="Arial"/>
          <w:b/>
          <w:bCs/>
          <w:caps/>
          <w:sz w:val="28"/>
          <w:u w:val="single"/>
        </w:rPr>
        <w:t>CELSO ROMERO</w:t>
      </w:r>
      <w:r>
        <w:rPr>
          <w:rFonts w:cs="Arial" w:ascii="Arial" w:hAnsi="Arial"/>
          <w:b/>
          <w:bCs/>
          <w:caps/>
          <w:sz w:val="28"/>
        </w:rPr>
        <w:t xml:space="preserve"> CONSIDEROU BASTANTE OPORTUNO O REQUERIMENTO. A LEI EXIGE ISSO. </w:t>
      </w:r>
      <w:r>
        <w:rPr>
          <w:rFonts w:cs="Arial" w:ascii="Arial" w:hAnsi="Arial"/>
          <w:b/>
          <w:bCs/>
          <w:caps/>
          <w:sz w:val="28"/>
          <w:u w:val="single"/>
        </w:rPr>
        <w:t>WALTER CÁVOLI</w:t>
      </w:r>
      <w:r>
        <w:rPr>
          <w:rFonts w:cs="Arial" w:ascii="Arial" w:hAnsi="Arial"/>
          <w:b/>
          <w:bCs/>
          <w:caps/>
          <w:sz w:val="28"/>
        </w:rPr>
        <w:t xml:space="preserve"> AFIRMOU QUE O INTUITO DO REQUERIMENTO É DE SE BUSCAREM FORMAS DE AUXÍLIO AOS PROFISSIONAIS DA EDUCAÇÃO INFANTIL NESTE CASO. QUER QUE A PREFEITURA ESTUDE CONCEDER UMA BOLSA COMPLETA AOS SERVIDORES. CARLOS ADALBERTO CRIVELARI ENFOCOU QUE A QUANTIDADE DE PESSOAS É BAIXA, O QUE NÃO ONERA O MUNICÍPIO DEMAIS. PELO MENOS UMA PARTE DAS DESPESAS PRECISA SER COBERTA PELO DEPARTAMENTO DE EDUCAÇÃO. NINGUÉM MAIS PARA FAZER USO DA PALAVRA, O PRESIDENTE COLOCOU O REQUERIMENTO Nº 293/2002 EM VOTAÇÃO, SENDO APROVADO POR 15 VOTOS. AUSENTE DO PLENÁRIO: TOTA. O PRIMEIRO-SECRETÁRIO FAZ A LEITURA DO REQUERIMENTO Nº 294/2002, DE AUTORIA DOS VEREADORES PEDRO LEOPOLDINO DE ANDRADE E ANADIR RIBEIRO, SOLICITANDO QUE SEJA OFICIADO AO PREFEITO MUNICIPAL E À DIRETORA DO DEPARTAMENTO MUNICIPAL DE SAÚDE, DRA. ELISABETE SICHIERI BEZERRA, PARA QUE INFORMEM A ESTA CASA DE LEIS, COM RELAÇÃO AO LIXO HOSPITALAR COLETADO: 1 – SE A FORMA COMO NOSSA CIDADE PROCEDE, COM “VALAS ASSÉPTICAS”, GARANTE QUE O SOLO E MESMO POSSÍVEIS LENÇÓIS FREÁTICOS NÃO SEJAM CONTAMINADOS; 2 – QUAL A GARANTIA DE QUE ANIMAIS DOMÉSTICOS OU CRIANÇAS NÃO TENHAM CONTATO COM O LIXO HOSPITALAR; 3 – QUAL É A POSSIBILIDADE DE SE RESTAURAR O ANTIGO INCINERADOR E ADAPTÁ-LO À NOSSA NECESSIDADE; 4 – SE EXISTE A INTENÇÃO DE A ADMINISTRAÇÃO MUNICIPAL TERCEIRIZAR O TRATAMENTO DE LIXO HOSPITALAR; 5 – SE EXISTE, QUE TIPO DE PROVIDÊNCIA VEM SENDO OU SERÁ TOMADA, E EM QUE PRAZO A TERCEIRIZAÇÃO PODERÁ SER IMPLANTADA. DURANTE A DISCUSSÃO, </w:t>
      </w:r>
      <w:r>
        <w:rPr>
          <w:rFonts w:cs="Arial" w:ascii="Arial" w:hAnsi="Arial"/>
          <w:b/>
          <w:bCs/>
          <w:caps/>
          <w:sz w:val="28"/>
          <w:u w:val="single"/>
        </w:rPr>
        <w:t>ANADIR RIBEIRO</w:t>
      </w:r>
      <w:r>
        <w:rPr>
          <w:rFonts w:cs="Arial" w:ascii="Arial" w:hAnsi="Arial"/>
          <w:b/>
          <w:bCs/>
          <w:caps/>
          <w:sz w:val="28"/>
        </w:rPr>
        <w:t xml:space="preserve"> REVELOU QUE DESDE O INÍCIO DE 1989 QUESTIONA A SAÚDE PÚBLICA E DEFENDE A NECESSIDADE DE UM INCINERADOR HOSPITALAR. COM A REABERTURA DO HOSPITAL MUNICIPAL, NUNCA MAIS SE DISPONIBILIZOU UM INCINERADOR. CITOU CONVÊNIO FIRMADO ENTRE FRANCA E PAULÍNIA.  O FATO PREOCUPA. NINGUÉM MAIS PARA FAZER USO DA PALAVRA, O PRESIDENTE COLOCOU O REQUERIMENTO Nº 294/2002 EM VOTAÇÃO, SENDO APROVADO POR 15 VOTOS. AUSENTE DO PLENÁRIO: TOTA. O PRESIDENTE SOLICITA AO PRIMEIRO-SECRETÁRIO A LEITURA DOS REQUERIMENTOS NºS 295 E 296/2002. REQUERIMENTO Nº 295/2002, DE AUTORIA DO VEREADOR CELSO TEIXEIRA ROMERO, SOLICITANDO INFORMAÇÕES DO PREFEITO MUNICIPAL DE BEBEDOURO, ATRAVÉS DE RELATÓRIO, A RESPEITO DO QUE REALMENTE ACONTECEU NA GARAGEM MUNICIPAL COM RELAÇÃO À DENÚNCIA DE QUE TERIAM SAÍDO DA GARAGEM PEÇAS EM PERFEITO ESTADO E RETORNANDO PEÇAS DANIFICADAS QUE NÃO CORRESPONDIAM COM O CONJUNTO DE ONDE FORAM RETIRADAS.A DENÚNCIA FOI FEITA PELO DR. PAULO BURJAILE, QUE TERIA SOLICITADO PROVIDÊNCIAS DO EXECUTIVO PARA ESCLARECER OS FATOS. SEGUNDO INFORMAÇÕES, TERIA SIDO FORMADA UMA COMISSÃO DE SINDICÂNCIA, CUJOS RESULTADOS NÃO FORAM ATÉ A PRESENTE DATA DIVULGADOS E DOS QUAIS OS SENHORES VEREADORES NÃO TIVERAM NENHUMA INFORMAÇÃO. REQUERIMENTO Nº 296/2002, DE AUTORIA DO VEREADOR CELSO TEIXEIRA ROMERO – PFL, SOLICITANDO À ANATEL – AGÊNCIA NACIONAL DE TELECOMUNICAÇÕES – INFORMAÇÕES A RESPEITO DO SEGUINTE: SE EM NOSSO MUNICÍPIO JÁ FORA REALIZADA ALGUMA MEDIÇÃO COM RELAÇÃO ÀS IRRADIAÇÕES EMITIDAS POR ANTENAS, ESPECIALMENTE DE CELULARES; SE TAIS IRRADIAÇÕES ESTÃO DENTRO DAS EXIGÊNCIAS DA OMS — ORGANIZAÇÃO MUNDIAL DE SAÚDE —, GARANTINDO TRANQÜILIDADE AOS BEBEDOURENSES DIANTE DA COMPROVAÇÃO DE QUE IRRADIAÇÕES ALÉM DOS 4,35 WATTS POR METRO QUADRADO PODERÃO PROVOCAR QUEIMADURAS, CATARATAS, ALTERAÇÕES EM MARCA-PASSO E VÁLVULAS CARDÍACAS, PARADAS CARDIOVASCULARES E DERRAMES, ALTERAÇÕES NEUROLÓGICAS E QUANTO À FERTILIDADE. NA DISCUSSÃO, </w:t>
      </w:r>
      <w:r>
        <w:rPr>
          <w:rFonts w:cs="Arial" w:ascii="Arial" w:hAnsi="Arial"/>
          <w:b/>
          <w:bCs/>
          <w:caps/>
          <w:sz w:val="28"/>
          <w:u w:val="single"/>
        </w:rPr>
        <w:t>CELSO ROMERO</w:t>
      </w:r>
      <w:r>
        <w:rPr>
          <w:rFonts w:cs="Arial" w:ascii="Arial" w:hAnsi="Arial"/>
          <w:b/>
          <w:bCs/>
          <w:caps/>
          <w:sz w:val="28"/>
        </w:rPr>
        <w:t xml:space="preserve"> EXPLICOU QUE QUER VER OS FATOS ESCLARECIDOS. SOBRE O REQUERIMENTO Nº 296/2002, O VEREADOR QUER SABER SE HOUVE FISCALIZAÇÃO NA CIDADE, POIS AS CONSEQÜÊNCIAS PODEM SER GRAVES. </w:t>
      </w:r>
      <w:r>
        <w:rPr>
          <w:rFonts w:cs="Arial" w:ascii="Arial" w:hAnsi="Arial"/>
          <w:b/>
          <w:bCs/>
          <w:caps/>
          <w:sz w:val="28"/>
          <w:u w:val="single"/>
        </w:rPr>
        <w:t>ZECA COLÓZIO</w:t>
      </w:r>
      <w:r>
        <w:rPr>
          <w:rFonts w:cs="Arial" w:ascii="Arial" w:hAnsi="Arial"/>
          <w:b/>
          <w:bCs/>
          <w:caps/>
          <w:sz w:val="28"/>
        </w:rPr>
        <w:t xml:space="preserve"> FOI SOLIDÁRIO AO REQUERIMENTO Nº 295/2002.  NINGUÉM MAIS PARA FAZER USO DA PALAVRA, O PRESIDENTE COLOCOU OS REQUERIMENTOS Nº 295 E 296/2002 EM VOTAÇÃO, SENDO APROVADOS POR 15 VOTOS. AUSENTES DO PLENÁRIO: VEREADOR DEZOITO. EM SEGUIDA, O PRIMEIRO-SECRETÁRIO FAZ A LEITURA DA MOÇÃO Nº 72/2002, DE AUTORIA DO VEREADOR CELSO TEIXEIRA ROMERO, SOLICITANDO QUE SEJA DADA MOÇÃO DE PROTESTO À TELESP – TELECOMUNICAÇÕES DE SÃO PAULO S.A. – TELEFÔNICA, PELA PÉSSIMA QUALIDADE DOS SERVIÇOS PRESTADOS À NOSSA POPULAÇÃO. NA DISCUSSÃO, </w:t>
      </w:r>
      <w:r>
        <w:rPr>
          <w:rFonts w:cs="Arial" w:ascii="Arial" w:hAnsi="Arial"/>
          <w:b/>
          <w:bCs/>
          <w:caps/>
          <w:sz w:val="28"/>
          <w:u w:val="single"/>
        </w:rPr>
        <w:t>CELSO ROMERO</w:t>
      </w:r>
      <w:r>
        <w:rPr>
          <w:rFonts w:cs="Arial" w:ascii="Arial" w:hAnsi="Arial"/>
          <w:b/>
          <w:bCs/>
          <w:caps/>
          <w:sz w:val="28"/>
        </w:rPr>
        <w:t xml:space="preserve"> DIZ QUE EM BEBEDOURO TÊM OCORRIDO FATOS CURIOSOS E A EMPRESA MERECE OS PROTESTOS. NO ENCAMINHAMENTO, O VEREADOR CARLOS ORPHAM ENCAMINHOU FAVORAVELMENTE À MOÇÃO. EM SUA MANIFESTAÇÃO, CRITICOU AS PRIVATIZAÇÕES. SUGERIU QUE OUTRAS MOÇÕES NESTE SENTIDO SEJAM APRESENTADAS NA CASA. NINGUÉM MAIS PARA FAZER USO DA PALAVRA, O PRESIDENTE COLOCA A MOÇÃO Nº 72/2002 EM VOTAÇÃO, SENDO APROVADA POR 15 VOTOS. AUSENTE DO PLENÁRIO: VEREADOR DEZOITO. O PRIMEIRO-SECRETÁRIO FAZ A LEITURA DA MOÇÃO Nº 73/2002, DE AUTORIA DO VEREADOR WILSON ANTONIO RIGUETTO, SOLICITANDO QUE SEJA ENVIADA MOÇÃO DE CONGRATULAÇÕES E LOUVOR AO PRESIDENTE DO ROTARY CLUB DE BEBEDOURO, COM CÓPIA À PRESIDENTE DA CASA DA AMIZADE, PELO SUCESSO DO EVENTO JUNTO À COMUNIDADE BEBEDOURENSE E PELAS RAZÕES SOCIAIS E HUMANITÁRIAS QUE DESENVOLVEU EM PROL DA CRECHE LOURENÇO SANTIN.  NINGUÉM PARA FAZER USO DA PALAVRA, O PRESIDENTE COLOCOU A MOÇÃO Nº 73/2002 EM VOTAÇÃO, SENDO APROVADA POR 16 VOTOS. FINALIZANDO, O PRESIDENTE COMUNICA AO PLENÁRIO QUE O PRAZO PARA A APRESENTAÇÃO DE EMENDAS AO REGIMENTO INTERNO ENCERRAR-SE-IA NA QUINTA-FEIRA SEGUINTE. NADA MAIS HAVENDO A TRATAR, O PRESIDENTE DEU POR ENCERRADA A PRESENTE SESSÃO, CONVOCANDO A CASA PARA A 38ª SESSÃO ORDINÁRIA, A REALIZAR-SE NO DIA NOVE DE DEZEMBRO, ÀS 20H. PELO QUE EU, VEREADOR SEGUNDO SECRETÁRIO, ELABOREI A PRESENTE ATA, QUE VAI ASSINADA NA FORMA DA LEI. BEBEDOURO, DOIS DE DEZEMBRO DE 2002.</w:t>
      </w:r>
    </w:p>
    <w:p>
      <w:pPr>
        <w:pStyle w:val="Normal"/>
        <w:rPr>
          <w:rFonts w:ascii="Arial" w:hAnsi="Arial" w:cs="Arial"/>
          <w:b/>
          <w:b/>
          <w:bCs/>
          <w:caps/>
          <w:sz w:val="28"/>
        </w:rPr>
      </w:pPr>
      <w:r>
        <w:rPr>
          <w:rFonts w:cs="Arial" w:ascii="Arial" w:hAnsi="Arial"/>
          <w:b/>
          <w:bCs/>
          <w:caps/>
          <w:sz w:val="28"/>
        </w:rPr>
      </w:r>
    </w:p>
    <w:p>
      <w:pPr>
        <w:pStyle w:val="TextBody"/>
        <w:rPr>
          <w:rFonts w:ascii="Arial" w:hAnsi="Arial" w:cs="Arial"/>
          <w:b/>
          <w:b/>
          <w:bCs/>
          <w:caps/>
          <w:sz w:val="28"/>
        </w:rPr>
      </w:pPr>
      <w:r>
        <w:rPr>
          <w:rFonts w:cs="Arial" w:ascii="Arial" w:hAnsi="Arial"/>
          <w:b/>
          <w:bCs/>
          <w:caps/>
          <w:sz w:val="28"/>
        </w:rPr>
      </w:r>
    </w:p>
    <w:p>
      <w:pPr>
        <w:pStyle w:val="TextBody"/>
        <w:rPr>
          <w:rFonts w:ascii="Arial" w:hAnsi="Arial" w:cs="Arial"/>
          <w:b/>
          <w:b/>
          <w:bCs/>
          <w:caps/>
          <w:sz w:val="28"/>
        </w:rPr>
      </w:pPr>
      <w:r>
        <w:rPr>
          <w:rFonts w:cs="Arial" w:ascii="Arial" w:hAnsi="Arial"/>
          <w:b/>
          <w:bCs/>
          <w:caps/>
          <w:sz w:val="28"/>
        </w:rPr>
      </w:r>
    </w:p>
    <w:p>
      <w:pPr>
        <w:pStyle w:val="TextBody"/>
        <w:jc w:val="center"/>
        <w:rPr>
          <w:rFonts w:ascii="Arial" w:hAnsi="Arial" w:cs="Arial"/>
          <w:b/>
          <w:b/>
          <w:bCs/>
          <w:caps/>
          <w:sz w:val="28"/>
          <w:lang w:val="en-US"/>
        </w:rPr>
      </w:pPr>
      <w:r>
        <w:rPr>
          <w:rFonts w:cs="Arial" w:ascii="Arial" w:hAnsi="Arial"/>
          <w:b/>
          <w:bCs/>
          <w:caps/>
          <w:sz w:val="28"/>
          <w:lang w:val="en-US"/>
        </w:rPr>
        <w:t>WILSON ANTÔNIO RIGUETTO</w:t>
      </w:r>
    </w:p>
    <w:p>
      <w:pPr>
        <w:pStyle w:val="TextBody"/>
        <w:jc w:val="center"/>
        <w:rPr>
          <w:rFonts w:ascii="Arial" w:hAnsi="Arial" w:cs="Arial"/>
          <w:b/>
          <w:b/>
          <w:bCs/>
          <w:caps/>
          <w:sz w:val="28"/>
        </w:rPr>
      </w:pPr>
      <w:r>
        <w:rPr>
          <w:rFonts w:cs="Arial" w:ascii="Arial" w:hAnsi="Arial"/>
          <w:b/>
          <w:bCs/>
          <w:caps/>
          <w:sz w:val="28"/>
        </w:rPr>
        <w:t>PRESIDENTE</w:t>
      </w:r>
    </w:p>
    <w:p>
      <w:pPr>
        <w:pStyle w:val="TextBody"/>
        <w:rPr>
          <w:rFonts w:ascii="Arial" w:hAnsi="Arial" w:cs="Arial"/>
          <w:b/>
          <w:b/>
          <w:bCs/>
          <w:caps/>
          <w:sz w:val="28"/>
        </w:rPr>
      </w:pPr>
      <w:r>
        <w:rPr>
          <w:rFonts w:cs="Arial" w:ascii="Arial" w:hAnsi="Arial"/>
          <w:b/>
          <w:bCs/>
          <w:caps/>
          <w:sz w:val="28"/>
        </w:rPr>
      </w:r>
    </w:p>
    <w:p>
      <w:pPr>
        <w:pStyle w:val="TextBody"/>
        <w:rPr>
          <w:rFonts w:ascii="Arial" w:hAnsi="Arial" w:cs="Arial"/>
          <w:b/>
          <w:b/>
          <w:bCs/>
          <w:caps/>
          <w:sz w:val="28"/>
        </w:rPr>
      </w:pPr>
      <w:r>
        <w:rPr>
          <w:rFonts w:cs="Arial" w:ascii="Arial" w:hAnsi="Arial"/>
          <w:b/>
          <w:bCs/>
          <w:caps/>
          <w:sz w:val="28"/>
        </w:rPr>
      </w:r>
    </w:p>
    <w:p>
      <w:pPr>
        <w:pStyle w:val="TextBody"/>
        <w:rPr>
          <w:rFonts w:ascii="Arial" w:hAnsi="Arial" w:cs="Arial"/>
          <w:b/>
          <w:b/>
          <w:bCs/>
          <w:caps/>
          <w:sz w:val="24"/>
        </w:rPr>
      </w:pPr>
      <w:r>
        <w:rPr>
          <w:rFonts w:cs="Arial" w:ascii="Arial" w:hAnsi="Arial"/>
          <w:b/>
          <w:bCs/>
          <w:caps/>
          <w:sz w:val="24"/>
        </w:rPr>
        <w:t>CARLOS A. DE JESUS CRIVELARI         ARCHIBALDO BRASIL M. DE CAMARGO</w:t>
      </w:r>
    </w:p>
    <w:p>
      <w:pPr>
        <w:pStyle w:val="TextBody"/>
        <w:ind w:right="-81" w:firstLine="708"/>
        <w:rPr>
          <w:rFonts w:ascii="Arial" w:hAnsi="Arial" w:cs="Arial"/>
          <w:b/>
          <w:b/>
          <w:bCs/>
          <w:caps/>
          <w:sz w:val="24"/>
        </w:rPr>
      </w:pPr>
      <w:r>
        <w:rPr>
          <w:rFonts w:cs="Arial" w:ascii="Arial" w:hAnsi="Arial"/>
          <w:b/>
          <w:bCs/>
          <w:caps/>
          <w:sz w:val="24"/>
        </w:rPr>
        <w:t>1º SECRETÁRIO</w:t>
        <w:tab/>
        <w:tab/>
        <w:tab/>
        <w:tab/>
        <w:tab/>
        <w:t xml:space="preserve">   2º SECRETÁRIO</w:t>
      </w:r>
    </w:p>
    <w:p>
      <w:pPr>
        <w:pStyle w:val="TextBody"/>
        <w:rPr>
          <w:rFonts w:ascii="Arial" w:hAnsi="Arial" w:cs="Arial"/>
          <w:b/>
          <w:b/>
          <w:bCs/>
          <w:caps/>
          <w:sz w:val="28"/>
        </w:rPr>
      </w:pPr>
      <w:r>
        <w:rPr>
          <w:rFonts w:cs="Arial" w:ascii="Arial" w:hAnsi="Arial"/>
          <w:b/>
          <w:bCs/>
          <w:caps/>
          <w:sz w:val="28"/>
        </w:rPr>
      </w:r>
    </w:p>
    <w:p>
      <w:pPr>
        <w:pStyle w:val="TextBody"/>
        <w:rPr>
          <w:rFonts w:ascii="Arial" w:hAnsi="Arial" w:cs="Arial"/>
          <w:b/>
          <w:b/>
          <w:bCs/>
          <w:caps/>
          <w:sz w:val="28"/>
        </w:rPr>
      </w:pPr>
      <w:r>
        <w:rPr>
          <w:rFonts w:cs="Arial" w:ascii="Arial" w:hAnsi="Arial"/>
          <w:b/>
          <w:bCs/>
          <w:caps/>
          <w:sz w:val="28"/>
        </w:rPr>
      </w:r>
    </w:p>
    <w:p>
      <w:pPr>
        <w:pStyle w:val="TextBody"/>
        <w:rPr>
          <w:rFonts w:ascii="Arial" w:hAnsi="Arial" w:cs="Arial"/>
          <w:b/>
          <w:b/>
          <w:bCs/>
          <w:caps/>
          <w:sz w:val="28"/>
        </w:rPr>
      </w:pPr>
      <w:r>
        <w:rPr>
          <w:rFonts w:cs="Arial" w:ascii="Arial" w:hAnsi="Arial"/>
          <w:b/>
          <w:bCs/>
          <w:caps/>
          <w:sz w:val="28"/>
        </w:rPr>
      </w:r>
    </w:p>
    <w:p>
      <w:pPr>
        <w:pStyle w:val="Normal"/>
        <w:tabs>
          <w:tab w:val="clear" w:pos="708"/>
          <w:tab w:val="left" w:pos="9180" w:leader="none"/>
        </w:tabs>
        <w:ind w:right="-81" w:hanging="0"/>
        <w:jc w:val="both"/>
        <w:rPr>
          <w:rFonts w:ascii="Arial" w:hAnsi="Arial" w:cs="Arial"/>
          <w:b/>
          <w:b/>
          <w:bCs/>
          <w:caps/>
          <w:sz w:val="28"/>
        </w:rPr>
      </w:pPr>
      <w:r>
        <w:rPr>
          <w:rFonts w:cs="Arial" w:ascii="Arial" w:hAnsi="Arial"/>
          <w:b/>
          <w:bCs/>
          <w:caps/>
          <w:sz w:val="28"/>
        </w:rPr>
      </w:r>
    </w:p>
    <w:p>
      <w:pPr>
        <w:pStyle w:val="Corpodetexto2"/>
        <w:rPr>
          <w:rFonts w:ascii="Arial" w:hAnsi="Arial" w:eastAsia="Arial" w:cs="Arial"/>
          <w:b/>
          <w:b/>
          <w:bCs/>
          <w:caps/>
        </w:rPr>
      </w:pPr>
      <w:r>
        <w:rPr>
          <w:rFonts w:eastAsia="Arial" w:cs="Arial" w:ascii="Arial" w:hAnsi="Arial"/>
          <w:b/>
          <w:bCs/>
          <w:caps/>
        </w:rPr>
        <w:t xml:space="preserve"> </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30:00Z</dcterms:created>
  <dc:creator>Camara Municipal de Bebedouro</dc:creator>
  <dc:description/>
  <dc:language>en-US</dc:language>
  <cp:lastModifiedBy>Camara Municipal de Bebedouro</cp:lastModifiedBy>
  <cp:lastPrinted>2002-11-22T14:27:00Z</cp:lastPrinted>
  <dcterms:modified xsi:type="dcterms:W3CDTF">2003-01-24T10:07:00Z</dcterms:modified>
  <cp:revision>25</cp:revision>
  <dc:subject/>
  <dc:title>22ª Reunião Ordinária do dia 12</dc:title>
</cp:coreProperties>
</file>