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TA DA TRIGÉSIMA OITAVA SESSÃO ORDINÁRIA DO ANO DOIS MIL E DOIS, REALIZADA AOS NOVE DIAS DO MÊS DE DEZEMBRO</w:t>
      </w:r>
    </w:p>
    <w:p>
      <w:pPr>
        <w:pStyle w:val="BodyText2"/>
        <w:rPr/>
      </w:pPr>
      <w:r>
        <w:rPr/>
      </w:r>
    </w:p>
    <w:p>
      <w:pPr>
        <w:pStyle w:val="Normal"/>
        <w:ind w:right="-81" w:hanging="0"/>
        <w:jc w:val="both"/>
        <w:rPr>
          <w:rFonts w:ascii="Arial" w:hAnsi="Arial" w:cs="Arial"/>
          <w:b/>
          <w:b/>
          <w:bCs/>
          <w:sz w:val="28"/>
        </w:rPr>
      </w:pPr>
      <w:r>
        <w:rPr>
          <w:rFonts w:cs="Arial" w:ascii="Arial" w:hAnsi="Arial"/>
          <w:b/>
          <w:bCs/>
          <w:sz w:val="28"/>
        </w:rPr>
      </w:r>
    </w:p>
    <w:p>
      <w:pPr>
        <w:pStyle w:val="Normal"/>
        <w:ind w:right="-81" w:hanging="0"/>
        <w:jc w:val="both"/>
        <w:rPr>
          <w:rFonts w:ascii="Arial" w:hAnsi="Arial" w:cs="Arial"/>
          <w:b/>
          <w:b/>
          <w:bCs/>
          <w:spacing w:val="20"/>
          <w:sz w:val="28"/>
        </w:rPr>
      </w:pPr>
      <w:r>
        <w:rPr>
          <w:rFonts w:cs="Arial" w:ascii="Arial" w:hAnsi="Arial"/>
          <w:b/>
          <w:bCs/>
          <w:sz w:val="28"/>
        </w:rPr>
        <w:t xml:space="preserve">AOS NOVE DIAS DO MÊS DE DEZEMBRO DO ANO DOIS MIL E DOIS, ÀS VINTE HORAS, NO SALÃO NOBRE “ARNALDO DE ROSIS GARRIDO” DA CÂMARA MUNICIPAL DE BEBEDOURO, ESTEVE REUNIDA A EDILIDADE LOCAL, SOB A PRESIDÊNCIA DO VEREADOR </w:t>
      </w:r>
      <w:r>
        <w:rPr>
          <w:rFonts w:cs="Arial" w:ascii="Arial" w:hAnsi="Arial"/>
          <w:b/>
          <w:bCs/>
          <w:sz w:val="28"/>
          <w:u w:val="single"/>
        </w:rPr>
        <w:t>WILSON ANTÔNIO RIGUETTO</w:t>
      </w:r>
      <w:r>
        <w:rPr>
          <w:rFonts w:cs="Arial" w:ascii="Arial" w:hAnsi="Arial"/>
          <w:b/>
          <w:bCs/>
          <w:sz w:val="28"/>
        </w:rPr>
        <w:t xml:space="preserve">, SECRETARIADO PELO PRIMEIRO-SECRETÁRIO, </w:t>
      </w:r>
      <w:r>
        <w:rPr>
          <w:rFonts w:cs="Arial" w:ascii="Arial" w:hAnsi="Arial"/>
          <w:b/>
          <w:bCs/>
          <w:sz w:val="28"/>
          <w:u w:val="single"/>
        </w:rPr>
        <w:t>CARLOS ADALBERTO DE JESUS CRIVELARI</w:t>
      </w:r>
      <w:r>
        <w:rPr>
          <w:rFonts w:cs="Arial" w:ascii="Arial" w:hAnsi="Arial"/>
          <w:b/>
          <w:bCs/>
          <w:sz w:val="28"/>
        </w:rPr>
        <w:t xml:space="preserve">, E PELO SEGUNDO-SECRETÁRIO, </w:t>
      </w:r>
      <w:r>
        <w:rPr>
          <w:rFonts w:cs="Arial" w:ascii="Arial" w:hAnsi="Arial"/>
          <w:b/>
          <w:bCs/>
          <w:sz w:val="28"/>
          <w:u w:val="single"/>
        </w:rPr>
        <w:t>ARCHIBALDO BRASIL MARTINEZ DE CAMARGO</w:t>
      </w:r>
      <w:r>
        <w:rPr>
          <w:rFonts w:cs="Arial" w:ascii="Arial" w:hAnsi="Arial"/>
          <w:b/>
          <w:bCs/>
          <w:sz w:val="28"/>
        </w:rPr>
        <w:t xml:space="preserve">, COM A PRESENÇA DOS VEREADORES CONFORME SE SEGUE: </w:t>
      </w:r>
      <w:r>
        <w:rPr>
          <w:rFonts w:cs="Arial" w:ascii="Arial" w:hAnsi="Arial"/>
          <w:b/>
          <w:bCs/>
          <w:sz w:val="28"/>
          <w:u w:val="single"/>
        </w:rPr>
        <w:t>ANADIR RIBEIRO, ARTUR ERNESTO HENRIQUE, CARLOS ALBERTO CORRÊA ORPHAM, CARLOS RENATO SEROTINE, CELSO TEIXEIRA ROMERO, CLEYDE DO ESPÍRITO SANTO, HERMEVALDO FREITAS CAIRES. IRENE M. MARANGONI MINHOLO, JOÃO BATISTA BIANCHINI, JOSÉ ALCEBÍADES COLÓZIO, LUIZ CARLOS DE FREITAS, PAULO CÉSAR DOS SANTOS ALVES, PEDRO LEOPOLDINO DE ANDRADE E WALTER DE OLIVEIRA CÁVOLI.</w:t>
      </w:r>
      <w:r>
        <w:rPr>
          <w:rFonts w:cs="Arial" w:ascii="Arial" w:hAnsi="Arial"/>
          <w:b/>
          <w:bCs/>
          <w:i/>
          <w:sz w:val="28"/>
        </w:rPr>
        <w:t xml:space="preserve">  </w:t>
      </w:r>
      <w:r>
        <w:rPr>
          <w:rFonts w:cs="Arial" w:ascii="Arial" w:hAnsi="Arial"/>
          <w:b/>
          <w:bCs/>
          <w:iCs/>
          <w:sz w:val="28"/>
        </w:rPr>
        <w:t xml:space="preserve">APÓS A CONFIRMAÇÃO DO NÚMERO LEGAL DE VEREADORES PARA O INÍCIO DA SESSÃO, O PRESIDENTE SOLICITOU AO VEREADOR WALTER CÁVOLI A LEITURA DE UM VERSÍCULO DA BÍBLIA SAGRADA. EM SEGUIDA, COLOCOU EM VOTAÇÃO A ATA DA TRIGÉSIMA SÉTIMA SESSÃO ORDINÁRIA. A ATA FOI APROVADA POR 16 VOTOS. O </w:t>
      </w:r>
      <w:r>
        <w:rPr>
          <w:rFonts w:cs="Arial" w:ascii="Arial" w:hAnsi="Arial"/>
          <w:b/>
          <w:bCs/>
          <w:sz w:val="28"/>
        </w:rPr>
        <w:t>PRIMEIRO-SECRETÁRIO FAZ A LEITURA DA MATÉRIA CONSTANTE DO EXPEDIENTE A PEDIDO DO PRESIDENTE. CORRESPONDÊNCIAS RECEBIDAS - OFÍCIOS ENVIADOS AO PRESIDENTE: - DA PREFEITURA MUNICIPAL DE BEBEDOURO (</w:t>
      </w:r>
      <w:r>
        <w:rPr>
          <w:rFonts w:cs="Arial" w:ascii="Arial" w:hAnsi="Arial"/>
          <w:b/>
          <w:bCs/>
          <w:spacing w:val="20"/>
          <w:sz w:val="28"/>
        </w:rPr>
        <w:t>RESPOSTA AOS REQUERIMENTOS 274, 276 E 277/2002); - DO SASEMB; - DA CÂMARA MUNICIPAL DE BARRETOS; - DA CÂMARA MUNICIPAL DE OLÍMPIA; - DA CÂMARA MUNICIPAL DE DIADEMA (RESPOSTA À MOÇÃO 49/2002); - DO MINISTÉRIO DA SAÚDE (RESPOSTA À MOÇÃO 49/2002); - DO SR. JOÃO ROBERTO GARCIA (REFERENTE AOS SERVIÇOS PRESTADOS PELA PATRULHA AGRÍCOLA</w:t>
      </w:r>
      <w:r>
        <w:rPr>
          <w:rFonts w:cs="Arial" w:ascii="Arial" w:hAnsi="Arial"/>
          <w:b/>
          <w:bCs/>
          <w:sz w:val="28"/>
        </w:rPr>
        <w:t xml:space="preserve"> </w:t>
      </w:r>
      <w:r>
        <w:rPr>
          <w:rFonts w:cs="Arial" w:ascii="Arial" w:hAnsi="Arial"/>
          <w:b/>
          <w:bCs/>
          <w:spacing w:val="20"/>
          <w:sz w:val="28"/>
        </w:rPr>
        <w:t>AOS PEQUENOS PROPRIETÁRIOS NO MÊS DE NOVEMBRO DE 2002); - DO MINISTÉRIO DA EDUCAÇÃO; - DO FUNDO NACIONAL DE SAÚDE (REPASSES REFERENTES AO MÊS DE NOVEMBRO/2002); - DO MINISTÉRIO PÚBLICO DO ESTADO DE SÃO PAULO (RESPOSTA AOS REQUERIMENTOS</w:t>
      </w:r>
      <w:r>
        <w:rPr>
          <w:rFonts w:cs="Arial" w:ascii="Arial" w:hAnsi="Arial"/>
          <w:b/>
          <w:bCs/>
          <w:sz w:val="28"/>
        </w:rPr>
        <w:t xml:space="preserve"> </w:t>
      </w:r>
      <w:r>
        <w:rPr>
          <w:rFonts w:cs="Arial" w:ascii="Arial" w:hAnsi="Arial"/>
          <w:b/>
          <w:bCs/>
          <w:spacing w:val="20"/>
          <w:sz w:val="28"/>
        </w:rPr>
        <w:t>285 E 287/2002); - DOS VEREADORES WALTER DE OLIVEIRA CÁVOLI, WILSON</w:t>
      </w:r>
      <w:r>
        <w:rPr>
          <w:rFonts w:cs="Arial" w:ascii="Arial" w:hAnsi="Arial"/>
          <w:b/>
          <w:bCs/>
          <w:sz w:val="28"/>
        </w:rPr>
        <w:t xml:space="preserve"> ANTONIO RIGUETTO, CARLOS RENATO</w:t>
      </w:r>
      <w:r>
        <w:rPr>
          <w:rFonts w:cs="Arial" w:ascii="Arial" w:hAnsi="Arial"/>
          <w:b/>
          <w:bCs/>
          <w:spacing w:val="20"/>
          <w:sz w:val="28"/>
        </w:rPr>
        <w:t xml:space="preserve"> SEROTINE E CARLOS ADALBERTO DE JESUS CRIVELARI; - DOS VEREADORES CARLOS ALBERTO CORRÊA ORPHAM, JOÃO BATISTA BIANCHINI, ARTUR ERNESTO HENRIQUE E LUIZ CARLOS DE FREITAS; </w:t>
      </w:r>
      <w:r>
        <w:rPr>
          <w:rFonts w:cs="Arial" w:ascii="Arial" w:hAnsi="Arial"/>
          <w:b/>
          <w:bCs/>
          <w:sz w:val="28"/>
        </w:rPr>
        <w:t>- DO VEREADOR LUIZ CARLOS DE FREITAS; - DO VEREADOR CELSO TEIXEIRA ROMERO. - DA COMISSÃO DE JUSTIÇA E REDAÇÃO</w:t>
      </w:r>
      <w:r>
        <w:rPr>
          <w:rFonts w:cs="Arial" w:ascii="Arial" w:hAnsi="Arial"/>
          <w:b/>
          <w:bCs/>
          <w:spacing w:val="20"/>
          <w:sz w:val="28"/>
        </w:rPr>
        <w:t xml:space="preserve"> (SOLICITA A RETIRA DA </w:t>
      </w:r>
      <w:r>
        <w:rPr>
          <w:rFonts w:cs="Arial" w:ascii="Arial" w:hAnsi="Arial"/>
          <w:b/>
          <w:bCs/>
          <w:sz w:val="28"/>
        </w:rPr>
        <w:t xml:space="preserve">EMENDA Nº 01/2002, DE SUA AUTORIA, AO PROJETO DE LEI Nº 108/2002). CONVITES - DO DEPARTAMENTO MUNICIPAL DE PROMOÇÃO E ASSISTÊNCIA SOCIAL; - DA SECRETARIA DA JUSTIÇA E DA DEFESA DA CIDADANIA; - DA SECRETARIA DE ESTADO DO MEIO AMBIENTE. CONVITES COM CÓPIAS AOS VEREADORES - DA PREFEITURA MUNICIPAL DE BEBEDOURO; - DO DEPARTAMENTO MUNICIPAL DE PROMOÇÃO E ASSISTÊNCIA SOCIAL E SENAC; - DE CPERRONE GALERIA DE ARTE. </w:t>
      </w:r>
      <w:r>
        <w:rPr>
          <w:rFonts w:cs="Arial" w:ascii="Arial" w:hAnsi="Arial"/>
          <w:b/>
          <w:bCs/>
          <w:sz w:val="28"/>
          <w:u w:val="single"/>
        </w:rPr>
        <w:t>EXPEDIENTE</w:t>
      </w:r>
      <w:r>
        <w:rPr>
          <w:rFonts w:cs="Arial" w:ascii="Arial" w:hAnsi="Arial"/>
          <w:b/>
          <w:bCs/>
          <w:sz w:val="28"/>
        </w:rPr>
        <w:t xml:space="preserve"> — PROJETOS DE LEI - PROJETO DE LEI Nº 119/2002, DE AUTORIA DO PODER EXECUTIVO, QUE DISPÕE SOBRE ABERTURA DE CRÉDITO SUPLEMENTAR NO VALOR DE R$2.371.630,00 (DOIS MILHÕES, TREZENTOS E SETENTA E UM MIL, SEISCENTOS E TRINTA REAIS) QUE ESPECIFICA. - EMENDA MODIFICATIVA Nº 01/2002, DE AUTORIA DOS VEREADORES WALTER DE OLIVEIRA CÁVOLI – PT, WILSON ANTONIO RIGUETTO – PPS E PAULO CESAR DOS SANTOS ALVES – PT, QUE DÁ NOVA REDAÇÃO AO “CAPUT” DO ART. 251 DO PROJETO DE RESOLUÇÃO Nº 16/2002. - EMENDA MODIFICATIVA Nº 02/2002, DE AUTORIA DO VEREADOR CARLOS ADALBERTO DE JESUS CRIVELARI, QUE DÁ NOVA REDAÇÃO AO INCISO V DO ART. 127 DO PROJETO DE RESOLUÇÃO Nº 16/2002. - EMENDA MODIFICATIVA Nº 03/2002, DE AUTORIA DOS VEREADORES WALTER DE OLIVEIRA CÁVOLI – PT, WILSON ANTONIO RIGUETTO – PPS E PAULO CESAR DOS SANTOS ALVES – PT, QUE DÁ NOVA REDAÇÃO AO ART. 15 DO PROJETO DE RESOLUÇÃO Nº 16/2002. - EMENDA SUPRESSIVA Nº 04/2002, DE AUTORIA DOS VEREADORES WALTER DE OLIVEIRA CÁVOLI – PT, WILSON ANTONIO RIGUETTO – PPS E PAULO CESAR DOS SANTOS ALVES – PT, QUE SUPRIME O ART. 23 DO PROJETO DE RESOLUÇÃO Nº 16/2002. - EMENDA MODIFICATIVA Nº 05/2002, DE AUTORIA DOS VEREADORES WALTER DE OLIVEIRA CÁVOLI – PT, WILSON ANTONIO RIGUETTO – PPS E PAULO CESAR DOS SANTOS ALVES – PT, QUE DÁ NOVA REDAÇÃO AO INCISO IX DO ART. 58 DO PROJETO DE RESOLUÇÃO Nº 16/2002. - EMENDA MODIFICATIVA Nº 06/2002, DE AUTORIA DOS VEREADORES WALTER DE OLIVEIRA CÁVOLI – PT, WILSON ANTONIO RIGUETTO – PPS E PAULO CESAR DOS SANTOS ALVES – PT, QUE DÁ NOVA REDAÇÃO AOS INCISOS II E VI DO ART. 68 DO PROJETO DE RESOLUÇÃO Nº 16/2002. - EMENDA SUPRESSIVA Nº 07/2002, DE AUTORIA DO VEREADOR CARLOS ADALBERTO DE JESUS CRIVELARI – PT, QUE SUPRIME O PARÁGRAFO SEGUNDO E RENUMERA O PARÁGRAFO TERCEIRO DO ART. 22 DO PROJETO DE RESOLUÇÃO Nº 16/2002. - EMENDA MODIFICATIVA Nº 08/2002, DE AUTORIA DO VEREADOR ANADIR RIBEIRO – PFL, QUE DÁ NOVA REDAÇÃO AO INCISO VI E PARÁGRAFO ÚNICO DO ART. 225 DO PROJETO DE RESOLUÇÃO Nº 16/2002. REQUERIMENTOS - DE AUTORIA DO VEREADOR ANADIR RIBEIRO – Nº 298/2002, SEJA OFICIADO O PREFEITO MUNICIPAL, SR. DAVI PERES AGUIAR, PARA QUE INFORME A ESTE LEGISLATIVO QUANTO AO PROGRAMA DE AUXÍLIO AO ALUNO UNIVERSITÁRIO QUE ESTUDA FORA DO MUNICÍPIO: 1 - QUANTOS ALUNOS SÃO BENEFICIADOS ATUALMENTE COM O PROGRAMA; 2 - QUAL O CUSTO TOTAL DO PROGRAMA EM 2002; 3 - QUAL O PERCENTUAL DESSE CUSTO DENTRO DA DOTAÇÃO 11.02.00.3390.00.00 -15.122.6090.9078 (TRANSPORTE); 4 – SE O BENEFÍCIO ESTÁ PREVISTO EM DOTAÇÃO ORÇAMENTÁRIA PARA 2003; 5 - SE ESTIVER: A) UM NOVO DECRETO SERÁ BAIXADO EM TEMPO HÁBIL, A FIM DE QUE O BENEFÍCIO SEJA PASSADO AO ESTUDANTE EM CONCOMITÂNCIA AO INÍCIO DAS ATIVIDADES ESCOLARES? B) OS VALORES QUE CONSTAM DO ARTIGO 4º DO DECRETO DE LEI, COMO AUXÍLIO-ALUNO PARA DIVERSOS MUNICÍPIOS, SERÃO ATUALIZADOS, VISTO A PREVISÃO DE AUMENTO NAS PASSAGENS INTERMUNICIPAIS? 6 - SE NÃO ESTIVER, QUAL(IS) OS MOTIVOS. DE AUTORIA DO VEREADOR ARCHIBALDO BRASIL MARTINEZ DE CAMARGO – Nº 297/2002, SOLICITANDO SEJA OFICIADO AO PREFEITO MUNICIPAL, SR. DAVI PERES AGUIAR, PARA QUE INFORME O SEGUINTE EM RELAÇÃO À LEI Nº 3173, QUE PROÍBE A PRODUÇÃO, COMERCIALIZAÇÃO E CONSUMO DE BRINQUEDOS QUE IMITEM ARMAS DE FOGO E/OU ARMAS BRANCAS: 1 - EM QUE FASE SE ENCONTRA O PROCESSO DE REGULAMENTAÇÃO E EM QUANTO TEMPO SERÁ CONCLUÍDO; 2 – SE, COM A CHEGADA DO NATAL E DO ANO NOVO, ÉPOCA EM QUE AUMENTA O CONSUMO DE BRINQUEDOS, EXISTE POR PARTE DA ADMINISTRAÇÃO ALGUMA FORMA DE CONTROLE DESSE COMÉRCIO, ENQUANTO A LEI NÃO ESTÁ REGULAMENTADA. DE AUTORIA DO VEREADOR CELSO TEIXEIRA ROMERO – Nº 299/2002, SOLICITANDO QUE SEJA OFICIADO AO PREFEITO MUNICIPAL, BEM COMO AO RESPONSÁVEL PELO DEPARTAMENTO DE SAÚDE, PARA QUE ESCLAREÇA A RESPEITO DE ROUBOS QUE VÊM ACONTECENDO NAS DEPENDÊNCIAS DO HOSPITAL JÚLIA PINTO CALDEIRA, COMO, POR EXEMPLO, DE UM APARELHO DE FAX, E OUTROS MAIS. REQUER, TAMBÉM, AS SEGUINTES INFORMAÇÕES: FORAM LAVRADOS OS RESPECTIVOS BOLETINS POLICIAIS?; SE NÃO FORAM, POR QUE NÃO O FORAM?; SE FORAM, QUE SEJAM ENVIADAS CÓPIAS DESTES AO LEGISLATIVO; QUAIS AS PROVIDÊNCIAS TOMADAS, POIS, SEGUNDO CONSTA, NÃO OCORREU NENHUM ARROMBAMENTO. - Nº 300/2002, SOLICITANDO QUE SEJA REMETIDO OFÍCIO AO PREFEITO MUNICIPAL, BEM COMO AO DIRETOR DO SAAEB, SR. PAULO ROBERTO AZEVEDO BATISTA, PARA QUE ESCLAREÇAM O SEGUINTE: 1. EM QUANTAS AÇÕES JUDICIAIS RELACIONADAS A PEDIDOS DE INDENIZAÇÃO POR DANOS MATERIAIS OU PESSOAIS, CAUSADOS POR BURACOS EM VIA PÚBLICA, O SAAEB É RÉU; 2. SE EXISTENTES, QUAL O VALOR EM DISCUSSÃO, CONSIDERANDO O VALOR PRETENDIDO PELOS AUTORES DESTAS AÇÕES JUDICIAIS; 3. QUANTAS DESTAS AÇÕES JÁ FORAM DECIDIDAS PELO PODER JUDICIÁRIO; 4. SE O SAAEB EFETUOU ALGUM PAGAMENTO DE INDENIZAÇÃO, FRUTO DE DECISÃO JUDICIAL; 5. QUAL O MONTANTE PAGO PELO SAAEB NESTAS AÇÕES. INDICAÇÕES - DE AUTORIA DO VEREADOR ANADIR RIBEIRO – Nº 837/2002, INDICANDO AO PREFEITO MUNICIPAL QUE DETERMINE A CAPINAÇÃO DAS ÁREAS NÃO CUIDADAS OU CONSTRUÍDAS DO PARQUE ELDORADO, PROCEDENDO À EXECUÇÃO OU OFICIANDO OS PROPRIETÁRIOS PARA QUE O FAÇAM, COMO PRECEITUA O CÓDIGO DE POSTURA DO MUNICÍPIO EM SEU CAPÍTULO X, ARTIGO 181 E § 1º, E CAPÍTULO XI, ARTIGO 187 E § 5º; - Nº 838/2002, INDICANDO AO PREFEITO MUNICIPAL QUE, JUNTO AO DEPARTAMENTO MUNICIPAL DE TRÁFEGO, DETERMINE A COLOCAÇÃO DE PLACAS QUE SINALIZEM A PRESENÇA DE LOMBADAS NA RUA JOSÉ PEDRO DOS SANTOS, SITUADA ENTRE OS BAIRROS JARDIM DE LÚCIA E JARDIM DAS LARANJEIRAS; - 839/2002, INDICANDO AO PREFEITO MUNICIPAL QUE MANTENHA A ÁREA QUE HOJE VEM SENDO USADA COMO ESTACIONAMENTO NA RUA BRANDÃO VERAS, EM FRENTE À LOJA DE MÓVEIS PETROCHI, PRÓXIMO DO MERCADO MUNICIPAL VELHO, NO CENTRO DA CIDADE; - 843/2002, INDICANDO NOVAMENTE AO PREFEITO MUNICIPAL QUE, JUNTO AO DEPARTAMENTO MUNICIPAL DE TRÁFEGO, PROVIDÊNCIAS URGENTES, QUANTO À INSTALAÇÃO DE SEMÁFORO NA CONFLUÊNCIA DA AVENIDA MARIA DIAS COM A AVENIDA SÃO FRANCISCO, NA VILA MAJOR CÍCERO DE CARVALHO; DE AUTORIA DO VEREADOR ARTUR ERNESTO HENRIQUE – Nº 840/2002, INDICANDO AO PREFEITO MUNICIPAL QUE, ATRAVÉS DO DEPARTAMENTO MUNICIPAL DE ENGENHARIA E OBRAS, DETERMINE A CONSTRUÇÃO DE UMA CANALETA PARA ESCOAMENTO DE ÁGUA E A REPARAÇÃO DA PAVIMENTAÇÃO ASFÁLTICA NA ESQUINA DA AVENIDA MARIO RÍMOLI COM A AVENIDA SANTOS DUMONT, ONDE OS BAIRROS JARDIM DO BOSQUE E VILA AEROPORTO FAZEM DIVISA. DE AUTORIA DO VEREADOR CARLOS ADALBERTO DE JESUS CRIVELARI E TOTA - Nº 829/2002, INDICANDO AO PREFEITO MUNICIPAL QUE DETERMINE AO DEPARTAMENTO COMPETENTE QUE, ASSIM QUE A COZINHA PILOTO RETORNAR DAS FÉRIAS, ESTUDE A POSSIBILIDADE DO FORNECIMENTO DE CAFÉ DA MANHÃ AOS FUNCIONÁRIOS DA GARAGEM MUNICIPAL, COMO JÁ É FEITO EM FAVOR DOS TRABALHADORES RURAIS; - Nº 831/2002, INDICANDO AO PREFEITO MUNICIPAL QUE ESTUDE A POSSIBILIDADE DE IMPLANTAÇÃO DO PROGRAMA “FOME ZERO” DE DISTRIBUIÇÃO DE ALIMENTOS, A EXEMPLO DO MUNICÍPIO DE RIBEIRÃO PRETO. DE AUTORIA DO VEREADOR TOTA – Nº 827/2002, INDICANDO AO PREFEITO MUNICIPAL QUE, JUNTO AO DEPARTAMENTO MUNICIPAL DE ENGENHARIA E OBRAS, DETERMINE COM URGÊNCIA A REPARAÇÃO DA CALÇADA (PASSEIO PARA PEDESTRES) DA PRAÇA OLÍMPIO ALVES COBAL, NA ALTURA DO NÚMERO 56, NO JARDIM CLÁUDIA I; - Nº 841/2002, INDICANDO AO PREFEITO MUNICIPAL QUE, JUNTO AO DEPARTAMENTO MUNICIPAL DE ENGENHARIA E OBRAS, DETERMINE A CONSTRUÇÃO DE CANALETA E A RECUPERAÇÃO DA PAVIMENTAÇÃO ASFÁLTICA NO CRUZAMENTO DA ALAMEDA EUGÊNIO DE OLIVEIRA E SILVA COM A ALAMEDA SANTOS, NO JARDIM MENINO DEUS; - 842/2002, INDICANDO NOVAMENTE AO PREFEITO MUNICIPAL QUE, JUNTO AO DEPARTAMENTO MUNICIPAL DE ENGENHARIA E OBRAS, DETERMINE A CONSTRUÇÃO DE CANALETA NO CRUZAMENTO DA RUA JOSÉ KHALIL KFOURI COM A RUA CEL. ALEXANDRE PULINO, NO RESIDENCIAL FURQUIM. DE AUTORIA DA VEREADORA CLEYDE DO ESPÍRITO SANTO – Nº 828/2002, INDICANDO AO PREFEITO MUNICIPAL QUE ESTUDE A POSSIBILIDADE DE AS UNIDADES BÁSICAS DE SAÚDE E O HOSPITAL MUNICIPAL JÚLIA PINTO CALDEIRA ENTREGAREM RECEITAS MÉDICAS DATILOGRAFADAS OU EM LETRA DE FÔRMA A SEUS USUÁRIOS. DE AUTORIA DO VEREADOR PAULO CESAR DOS SANTOS ALVES – Nº 832/2002, INDICANDO AO PREFEITO MUNICIPAL QUE SEJAM REALIZADOS ESTUDOS PARA SE IMPLANTAR NO MUNICÍPIO UMA CAMPANHA DE CONSCIENTIZAÇÃO DA POPULAÇÃO PARA QUE, AO PROCEDER À LIMPEZA DE TERRENOS LOCALIZADOS NA ÁREA URBANA, NÃO FAÇA USO DE QUEIMADAS, MAS TÃO SOMENTE DE MÉTODOS MANUAIS OU MECÂNICOS; - Nº 833/2002, INDICANDO AO PREFEITO MUNICIPAL QUE SEJAM REALIZADOS ESTUDOS PARA SE IMPLANTAR NO MUNICÍPIO, PRIMEIRO, UMA CAMPANHA DE CONSCIENTIZAÇÃO DA POPULAÇÃO PARA QUE NÃO SE EXTRAIAM DA NATUREZA, INDUSTRIALIZEM E COMERCIALIZEM VASOS, ESTACAS E PLANTAS ORIUNDAS DO XAXIM “DICKSONIA SELLOWIANA”, E, DEPOIS, QUE SE PROÍBA TAL PRÁTICA; - Nº 834/2002, INDICANDO AO PREFEITO MUNICIPAL QUE SEJAM REALIZADOS ESTUDOS PARA SE IMPLANTAR NO MUNICÍPIO UM “PROGRAMA DE PREVENÇÃO DE RISCOS”, DIRIGIDO ÀS CRIANÇAS E ADOLESCENTES DA REDE MUNICIPAL DE ENSINO, SUBMETENDO-AS A EXAMES MÉDICOS, OFTALMOLÓGICOS E AUDIOMÉTRICOS ANUAIS; - Nº 835/2002, INDICANDO AO PREFEITO MUNICIPAL QUE DETERMINE A PODA, MEDIANTE OFÍCIO AOS PROPRIETÁRIOS E POSTERIOR FISCALIZAÇÃO, DE ARBUSTOS RESIDENCIAIS QUE VÊM INVADINDO AS CALÇADAS (PASSEIO PARA PEDESTRES) DA AVENIDA RAUL FURQUIM, EM TRECHO COMPREENDIDO ENTRE AS RUAS DUQUE DE CAXIAS E BENJAMIN CONSTANT; - Nº 836/2002, INDICANDO AO PREFEITO MUNICIPAL QUE, JUNTO AO DEPARTAMENTO MUNICIPAL DE ENGENHARIA E OBRAS,DETERMINE A CONSTRUÇÃO DE “PASSEIO PARA PEDESTRES” NA RUA MARECHAL DEODORO DA FONSECA, EM ALGUNS TRECHOS DOS DOIS QUARTEIRÕES COMPREENDIDOS ENTRE A RUA CEL. JOÃO MANUEL E A AVENIDA CEL. RAUL FURQUIM, FAZENDO VALER O CÓDIGO DE POSTURA DO MUNICÍPIO, LEI Nº 2131 EM SEU CAPÍTULO XI; - Nº 844/2002, INDICANDO AO PREFEITO MUNICIPAL QUE SEJAM REALIZADOS ESTUDOS PARA SE IMPLANTAR NO MUNICÍPIO O CONSELHO MUNICIPAL DO IDOSO; - Nº 845/2002, INDICANDO AO PREFEITO MUNICIPAL QUE SEJAM REALIZADOS ESTUDOS PARA SE IMPLANTAR NO MUNICÍPIO O PROGRAMA DE RECONHECIMENTO DAS RESERVAS PARTICULARES DO PATRIMÔNIO NATURAL NO MUNICÍPIO. DE AUTORIA DO VEREADOR PEDRO LEOPOLDINO DE ANDRADE – Nº 823/2002, INDICANDO AO PREFEITO MUNICIPAL QUE, JUNTAMENTE AO DEPARTAMENTO MUNICIPAL DE TRÁFEGO, PROVIDENCIE MELHORIA NA SINALIZAÇÃO DO JARDIM ALVORADA, JARDIM CALIFÓRNIA E PARQUE ELDORADO, COM COLOCAÇÃO CRITERIOSA DE REDUTORES DE VELOCIDADE; - Nº 824/2002, INDICANDO AO PREFEITO MUNICIPAL QUE PROVIDENCIE TRANSPORTE COLETIVO ESCOLAR PARA OS ESTUDANTES QUE RESIDEM NOS BAIRROS JARDIM DE LÚCIA, JARDIM LARANJEIRAS E RESIDENCIAL BEBEDOURO; - Nº 825/2002, INDICANDO AO PREFEITO MUNICIPAL QUE PROVIDENCIE A MANUTENÇÃO NA ILUMINAÇÃO DOS BAIRROS JARDIM DE LÚCIA, JARDIM LARANJEIRAS E RESIDENCIAL BEBEDOURO, BEM COMO DA PASSARELA QUE SOBREPÕE A RODOVIA ARMANDO SALLES DE OLIVEIRA; - Nº 826/2002, INDICANDO AO PREFEITO MUNICIPAL, JUNTAMENTE AO DEPARTAMENTO MUNICIPAL DE TRÁFEGO, PROVIDENCIE SINALIZAÇÃO ADEQUADA NA CONFLUÊNCIA DA RUA BRANDÃO VERAS COM A RUA RENOR OLIVER, DEFRONTE AO NÚMERO 393, NO JARDIM LIMA. DE AUTORIA DO VEREADOR WILSON ANTONIO RIGUETTO – Nº 830/2002, INDICANDO AO PREFEITO MUNICIPAL QUE, JUNTO AO DEPARTAMENTO MUNICIPAL DE TRÂNSITO, DETERMINE A INSTALAÇÃO DE UM SEMÁFORO NA ESQUINA DA AVENIDA CEL. RAUL FURQUIM COM A RUA ANTONIO TOLLER. INDICA AINDA QUE TODOS OS SEMÁFOROS DA MENCIONADA AVENIDA TENHAM SEU TEMPO DE ABERTURA E FECHAMENTO SINCRONIZADOS, DE MODO QUE A VELOCIDADE DOS VEÍCULOS SEJA CONSTANTE E SEGURA. EM SEGUIDA, O PRESIDENTE WILSON RIGUETTO COMUNICOU QUE AS INDICAÇÕES SERÃO ENCAMINHADAS AO SENHOR PREFEITO MUNICIPAL E OS REQUERIMENTOS, COM DESPACHOS DE AUTONOMIA DA MESA, ENCAMINHADOS CONFORME SEUS RESPECTIVOS PEDIDOS. AS DEMAIS MATÉRIAS TERÃO TRAMITAÇÃO REGIMENTAL. NA </w:t>
      </w:r>
      <w:r>
        <w:rPr>
          <w:rFonts w:cs="Arial" w:ascii="Arial" w:hAnsi="Arial"/>
          <w:b/>
          <w:bCs/>
          <w:sz w:val="28"/>
          <w:u w:val="single"/>
        </w:rPr>
        <w:t>QUESTÃO DE ORDEM</w:t>
      </w:r>
      <w:r>
        <w:rPr>
          <w:rFonts w:cs="Arial" w:ascii="Arial" w:hAnsi="Arial"/>
          <w:b/>
          <w:bCs/>
          <w:sz w:val="28"/>
        </w:rPr>
        <w:t xml:space="preserve">, </w:t>
      </w:r>
      <w:r>
        <w:rPr>
          <w:rFonts w:cs="Arial" w:ascii="Arial" w:hAnsi="Arial"/>
          <w:b/>
          <w:bCs/>
          <w:sz w:val="28"/>
          <w:u w:val="single"/>
        </w:rPr>
        <w:t>WALTER DE OLIVEIRA CÁVOLI</w:t>
      </w:r>
      <w:r>
        <w:rPr>
          <w:rFonts w:cs="Arial" w:ascii="Arial" w:hAnsi="Arial"/>
          <w:b/>
          <w:bCs/>
          <w:sz w:val="28"/>
        </w:rPr>
        <w:t xml:space="preserve"> APONTOU TER EM MÃOS AS EMENDAS DO NÚMERO 01 AO 09 AO PROJETO DE RESOLUÇÃO 16/2002, E PEDIU QUE FOSSEM DISPENSADOS OS TRÂMITES REGIMENTAIS PARA QUE ELAS CONSTASSEM DA ORDEM DO DIA. </w:t>
      </w:r>
      <w:r>
        <w:rPr>
          <w:rFonts w:cs="Arial" w:ascii="Arial" w:hAnsi="Arial"/>
          <w:b/>
          <w:bCs/>
          <w:sz w:val="28"/>
          <w:u w:val="single"/>
        </w:rPr>
        <w:t>ARCHIBALDO BRASIL</w:t>
      </w:r>
      <w:r>
        <w:rPr>
          <w:rFonts w:cs="Arial" w:ascii="Arial" w:hAnsi="Arial"/>
          <w:b/>
          <w:bCs/>
          <w:sz w:val="28"/>
        </w:rPr>
        <w:t xml:space="preserve"> SOLICITOU QUE FIZESSE PARTE DO EXPEDIENTE E DA ORDEM DO DIA A EMENDA AINDA SEM NÚMERO, DE AUTORIA DA COMISSÃO DE JUSTIÇA E REDAÇÃO, AO PROJETO DE LEI Nº 108/2002. </w:t>
      </w:r>
      <w:r>
        <w:rPr>
          <w:rFonts w:cs="Arial" w:ascii="Arial" w:hAnsi="Arial"/>
          <w:b/>
          <w:bCs/>
          <w:sz w:val="28"/>
          <w:u w:val="single"/>
        </w:rPr>
        <w:t>ARTUR HENRIQUE</w:t>
      </w:r>
      <w:r>
        <w:rPr>
          <w:rFonts w:cs="Arial" w:ascii="Arial" w:hAnsi="Arial"/>
          <w:b/>
          <w:bCs/>
          <w:sz w:val="28"/>
        </w:rPr>
        <w:t xml:space="preserve"> PEDIU A INCLUSÃO, AO EXPEDIENTE DA SESSÃO, DE DOIS PROJETOS DE LEI DE SUA AUTORIA, QUE FIXAM PRAZO PARA O PAGAMENTO DOS SERVIDORES MUNICIPAIS E DISPÕEM SOBRE O CONSELHO MUNICIPAL DE DEFESA DO PATRIMÔNIO HISTÓRICO, ARTÍSTICO, ARQUITETÔNICO, TURÍSTICO E PAISAGÍSTICO DE BEBEDOURO. </w:t>
      </w:r>
      <w:r>
        <w:rPr>
          <w:rFonts w:cs="Arial" w:ascii="Arial" w:hAnsi="Arial"/>
          <w:b/>
          <w:bCs/>
          <w:sz w:val="28"/>
          <w:u w:val="single"/>
        </w:rPr>
        <w:t>ANADIR RIBEIRO</w:t>
      </w:r>
      <w:r>
        <w:rPr>
          <w:rFonts w:cs="Arial" w:ascii="Arial" w:hAnsi="Arial"/>
          <w:b/>
          <w:bCs/>
          <w:sz w:val="28"/>
        </w:rPr>
        <w:t xml:space="preserve"> SOLICITOU DISPENSA DOS TRÂMITES REGIMENTAIS PARA QUE A EMENDA DE Nº 10 AO PROJETO DE RESOLUÇÃO 16/2002, QUE VERSA SOBRE A EXPLICAÇÃO PESSOAL, FIZESSE PARTE DO EXPEDIENTE E DA ORDEM DO DIA. ANADIR CONTOU QUE – COM A EMENDA – SERÁ POSSÍVEL GARANTIR A CONTINUIDADE DA EXPLICAÇÃO PESSOAL NAS SESSÕES ORDINÁRIAS. DISSE QUE FOI UMA LUTA MUITO GRANDE A SUA IMPLANTAÇÃO NA CÂMARA. </w:t>
      </w:r>
      <w:r>
        <w:rPr>
          <w:rFonts w:cs="Arial" w:ascii="Arial" w:hAnsi="Arial"/>
          <w:b/>
          <w:bCs/>
          <w:sz w:val="28"/>
          <w:u w:val="single"/>
        </w:rPr>
        <w:t xml:space="preserve">CARLOS ADALBERTO CRIVELARI </w:t>
      </w:r>
      <w:r>
        <w:rPr>
          <w:rFonts w:cs="Arial" w:ascii="Arial" w:hAnsi="Arial"/>
          <w:b/>
          <w:bCs/>
          <w:sz w:val="28"/>
        </w:rPr>
        <w:t xml:space="preserve">SOLICITOU QUE CONSTASSE DA ORDEM DO DIA O PROJETO DE LEI Nº 119/2002, DE AUTORIA DO PODER EXECUTIVO, QUE DISPÕE SOBRE A ABERTURA DE CRÉDITO SUPLEMENTAR NO VALOR DE R$ 2.371.630,00, PARA O PAGAMENTO DA SEGUNDA PARCELA DO 13º SALÁRIO DO FUNCIONALISMO MUNICIPAL. PALAVRA LIVRE NO EXPEDIENTE. </w:t>
      </w:r>
      <w:r>
        <w:rPr>
          <w:rFonts w:cs="Arial" w:ascii="Arial" w:hAnsi="Arial"/>
          <w:b/>
          <w:bCs/>
          <w:sz w:val="28"/>
          <w:u w:val="single"/>
        </w:rPr>
        <w:t>WALTER DE OLIVEIRA CÁVOLI</w:t>
      </w:r>
      <w:r>
        <w:rPr>
          <w:rFonts w:cs="Arial" w:ascii="Arial" w:hAnsi="Arial"/>
          <w:b/>
          <w:bCs/>
          <w:sz w:val="28"/>
        </w:rPr>
        <w:t xml:space="preserve"> OCUPOU A TRIBUNA PARA TECER COMENTÁRIOS SOBRE ARTIGO PUBLICADO NO JORNAL GAZETA DE BEBEDOURO, NO ÚLTIMO FINAL DE SEMANA, NO QUAL UM MUNÍCIPE RECLAMOU DO FECHAMENTO DA ESTRADA QUE LIGA BEBEDOURO AO MUNICÍPIO DE TERRA-ROXA. A ESTRADA FOI FECHADA SOB A ALEGAÇÃO DE IRREGULARIDADE. EM CONTATO COM A CONCESSIONÁRIA DE RODOVIAS TEBE, WALTER EXPLICOU TER SIDO INFORMADO DE QUE A ENTRADA É TOTALMENTE IRREGULAR. SEGUNDO A CONCESSIONÁRIA, O FECHAMENTO DA ENTRADA OCORREU POR MEDIDA DE SEGURANÇA. PARA QUE O ACESSO VOLTE A SER LIBERADO É PRECISO QUE A PREFEITURA REALIZE ESTUDOS PARA RESGUARDAR A SEGURANÇA DOS USUÁRIOS DA ESTRADA. UM PROJETO DA PREFEITURA TERIA DE CONVENCER A TEBE, CASO CONTRÁRIO O ACESSO PERMANECERIA FECHADO. WALTER AINDA APROVEITOU PARA PARABENIZAR TODOS OS MEMBROS DA MESA DIRETORA DA CÂMARA, NA PESSOA DO PRESIDENTE WILSON RIGUETTO, PELO TRABALHO REALIZADO EM 2002. SEGUNDO WALTER, FOI UM ANO DE MUITOS DEBATES, CALOROSOS ÀS VEZES, MAS AMPLAMENTE DEMOCRÁTICOS. NA OPINIÃO DO VEREADOR, OS TRABALHOS FORAM CONDUZIDOS COM IMPARCIALIDADE. </w:t>
      </w:r>
      <w:r>
        <w:rPr>
          <w:rFonts w:cs="Arial" w:ascii="Arial" w:hAnsi="Arial"/>
          <w:b/>
          <w:bCs/>
          <w:sz w:val="28"/>
          <w:u w:val="single"/>
        </w:rPr>
        <w:t>PAULO CÉSAR DOS SANTOS ALVES, O PROFESSOR PAULÃO</w:t>
      </w:r>
      <w:r>
        <w:rPr>
          <w:rFonts w:cs="Arial" w:ascii="Arial" w:hAnsi="Arial"/>
          <w:b/>
          <w:bCs/>
          <w:sz w:val="28"/>
        </w:rPr>
        <w:t xml:space="preserve">, NUMA ESPÉCIE DE SÍNTESE DO TRABALHO REALIZADO EM 2002, FESTEJOU O FATO DE BONS MOMENTOS TEREM OCORRIDO, ATRAVÉS DE DEBATES POLÍTICOS E A OPORTUNIDADE DE TROCAS DE IDÉIAS.  PAULÃO CONDENOU O INDIVIDUALISMO, DIZENDO QUE MUITOS POLÍTICOS QUE TENTAM MANTER UMA LINHA PERSONALISTA E INDIVIDUALISTA FORAM LIQUIDADOS NA ÚLTIMA ELEIÇÃO. PARA PAULÃO, A SOCIEDADE JÁ NÃO ADMITE ATITUDES AUTORITÁRIAS. A LIBERDADE DE EXPRESSÃO, SEGUNDO O VEREADOR, PRECISA SER SEMPRE RESPEITADA.  SALIENTOU SER IMPORTANTE QUE AS PESSOAS APRENDAM A CONVIVER COM AQUELES QUE PENSAM DE MODO DIFERENTE. SEGUNDO PAULÃO, A SOCIEDADE PRECISA DE PESSOAS QUE COLOQUEM OS PROJETOS SOCIAIS ACIMA DE SEUS PROJETOS INDIVIDUAIS. TUDO ISTO, CONFORME PAULÃO, FAZ PARTE DE UM PASSADO NEGRO QUE A DEMOCRACIA ACABOU ENTERRANDO COM A ELEIÇÃO DE LUIZ INÁCIO LULA DA SILVA. ENFATIZOU QUE A PLURALIDADE DE PENSAMENTO GARANTIU A ELEIÇÃO DO PETISTA. É PRECISO QUE AS MENTALIDADES SEJAM TRANSFORMADAS, VOLTANDO-SE PARA A DEMOCRACIA, PARA A CAPACIDADE DE DIÁLOGO. BEBEDOURO, SEGUNDO PAULÃO, PRECISA DE UNIÃO, CASO CONTRÁRIO ACABARÁ SOFRENDO. </w:t>
      </w:r>
      <w:r>
        <w:rPr>
          <w:rFonts w:cs="Arial" w:ascii="Arial" w:hAnsi="Arial"/>
          <w:b/>
          <w:bCs/>
          <w:sz w:val="28"/>
          <w:u w:val="single"/>
        </w:rPr>
        <w:t>HERMEVALDO FREITAS CAIRES, O DEZOITO,</w:t>
      </w:r>
      <w:r>
        <w:rPr>
          <w:rFonts w:cs="Arial" w:ascii="Arial" w:hAnsi="Arial"/>
          <w:b/>
          <w:bCs/>
          <w:sz w:val="28"/>
        </w:rPr>
        <w:t xml:space="preserve"> MENCIONOU A NECESSIDADE DE LIMPEZA DA PRAÇA DO TRABALHADOR, SITUADA NO JARDIM ALVORADA. SEGUNDO DEZOITO, OS CHEFES DE DEPARTAMENTOS MUNICIPAIS SÃO PAGOS PELO POVO E DEVEM TRABALHAR PARA O POVO. QUER QUE SUA SOLICITAÇÃO SEJA OUVIDA. DE ACORDO COM O VEREADOR, OS MORADORES DO BAIRRO QUEREM VIRAR O ANO COM A PRAÇA EM PERFEITAS CONDIÇÕES. PARA DEZOITO, A PRAÇA DO JARDIM ALVORADA FOI MAL CONSTRUÍDA. EM RELAÇÃO À PONTE SECA, O VEREADOR DISSE QUE HÁ SETORES DE RISCO NO LOCAL. QUER MAIOR ATENÇÃO A ELA. SOBRE A RUA RIO GRANDE DO NORTE, NO JARDIM CASAGRANDE, DEZOITO SOLICITOU O ASFALTAMENTO DO TRECHO ATRÁS DA FECCIB VELHA. CONFORME DENÚNCIA DO VEREADOR, O LOCAL TEM SIDO UTILIZADO ATÉ PARA RELAÇÕES SEXUAIS.  AFIRMOU QUE A SOLICITAÇÃO VEM SENDO FEITA HÁ VÁRIOS ANOS PELOS MORADORES DO JARDIM CASAGRANDE. </w:t>
      </w:r>
      <w:r>
        <w:rPr>
          <w:rFonts w:cs="Arial" w:ascii="Arial" w:hAnsi="Arial"/>
          <w:b/>
          <w:bCs/>
          <w:sz w:val="28"/>
          <w:u w:val="single"/>
        </w:rPr>
        <w:t>JOÃO BATISTA BIANCHINI, O ITALIANO</w:t>
      </w:r>
      <w:r>
        <w:rPr>
          <w:rFonts w:cs="Arial" w:ascii="Arial" w:hAnsi="Arial"/>
          <w:b/>
          <w:bCs/>
          <w:sz w:val="28"/>
        </w:rPr>
        <w:t xml:space="preserve">, ABRIU SEU PRONUNCIAMENTO PARABENIZANDO O BEBEDOURENSE ANOR E SEU PAI, QUE NO DIA 10 DE DEZEMBRO COMPLETARIA MAIS UM ANO DE VIDA. ITALIANO APROVEITOU PARA AGRADECER A TODAS AS PESSOAS QUE NA ELEIÇÃO PARA DEPUTADO DEPOSITARAM SEUS VOTOS DE CONFIANÇA NELE. LAMENTOU FATO DE A GRANDE MAIORIA DE SUAS INDICAÇÕES NÃO TER SIDO POSTA EM PRÁTICA PELO PREFEITO, A EXEMPLO DE REQUERIMENTOS QUE FICARAM SEM RESPOSTAS POR PARTE DO PODER EXECUTIVO. REVELOU AINDA TER ESTADO EM SÃO PAULO NOS ÚLTIMOS DIAS E SE ENCONTRADO COM EMPRESÁRIOS QUE ESTÃO MUITO DISPOSTOS A DEIXAR A CAPITAL PAULISTA, MAS PARA ISSO PRECISAM DE UMA ÁREA DE TRÊS MIL METROS (GALPÃO) PARA INSTALAR SUAS EMPRESAS. ITALIANO CHAMOU A ATENÇÃO DO DIRETOR DO DEPARTAMENTO MUNICIPAL DE DESENVOLVIMENTO ECONÔMICO, FRANCISCO CARLOS CUNHA, PARA A QUESTÃO, ATENTANDO-SE PARA O FATO DE NÃO PERDER ESSES INVESTIMENTOS NA CIDADE. SALIENTOU QUE O PRÉDIO DA FEPASA ESTÁ EM PLENO ABANDONO. COBROU O ENVIO DO PROJETO DE CESSÃO DE USO DE ÁREA À CÂMARA PELO EXECUTIVO. </w:t>
      </w:r>
      <w:r>
        <w:rPr>
          <w:rFonts w:cs="Arial" w:ascii="Arial" w:hAnsi="Arial"/>
          <w:b/>
          <w:bCs/>
          <w:sz w:val="28"/>
          <w:u w:val="single"/>
        </w:rPr>
        <w:t>LUIZ CARLOS DE FREITAS</w:t>
      </w:r>
      <w:r>
        <w:rPr>
          <w:rFonts w:cs="Arial" w:ascii="Arial" w:hAnsi="Arial"/>
          <w:b/>
          <w:bCs/>
          <w:sz w:val="28"/>
        </w:rPr>
        <w:t xml:space="preserve"> CUMPRIMENTOU, INICIALMENTE, O SENHOR ANOR, QUE NO PRÓXIMO DIA 17 COMPLETARIA MAIS UM ANO DE VIDA. ANOR É ASSÍDUO FREQÜENTADOR DA CÂMARA MUNICIPAL, E, APESAR DA IDADE (71 ANOS), TEM DADO UM GRANDE EXEMPLO DE CIDADANIA. DE ACORDO COM FREITAS, É PRECISO QUE A POPULAÇÃO ACOMPANHE OS TRABALHOS DA CÂMARA MUNICIPAL, POIS ASSUNTOS DE INTERESSE DA COLETIVIDADE SEMPRE ESTÃO EM DISCUSSÃO. O PODER LEGISLATIVO, SEGUNDO FREITAS, É O LEGÍTIMO REPRESENTANTE DO POVO, QUE TEM COMO FUNÇÃO LEGISLAR E FISCALIZAR. O PODER LEGISLATIVO TAMBÉM DEVE SER FISCALIZADO. FREITAS SALIENTOU – AO CONCORDAR COM O VEREADOR PROFESSOR PAULÃO – QUE POLÍTICA É A ARTE DE GOVERNAR. NESTE CONCEITO, NÃO É A ARTE DE ESTRATÉGICAS PARA DERROTAR O INIMIGO. ESTA SERIA UMA DAS PIORES FORMAS DE SE FAZER POLÍTICA. AFIRMOU DEFENDER A TESE DO DIÁLOGO COM TODA A SOCIEDADE, TODOS OS POLÍTICOS. FRISOU QUE A IDENTIDADE TEM DE SER PRESERVADA. A POLÍTICA TEM DE SER CONDUZIDA COM HABILIDADE PARA QUE SE RECONHEÇA O DIREITO DE PARTICIPAÇÃO DAS PESSOAS. GARANTIU QUE JAMAIS DEFENDERÁ A POLÍTICA DO ÓDIO E DO REVANCHISMO. </w:t>
      </w:r>
      <w:r>
        <w:rPr>
          <w:rFonts w:cs="Arial" w:ascii="Arial" w:hAnsi="Arial"/>
          <w:b/>
          <w:bCs/>
          <w:sz w:val="28"/>
          <w:u w:val="single"/>
        </w:rPr>
        <w:t>ARCHIBALDO BRASIL MARTINEZ DE CAMARGO</w:t>
      </w:r>
      <w:r>
        <w:rPr>
          <w:rFonts w:cs="Arial" w:ascii="Arial" w:hAnsi="Arial"/>
          <w:b/>
          <w:bCs/>
          <w:sz w:val="28"/>
        </w:rPr>
        <w:t xml:space="preserve"> CUMPRIMENTOU SEUS COMPANHEIROS DA MESA DIRETORA PELO TRABALHO DESENVOLVIDO EM 2002. REGISTROU SEUS VOTOS DE MUITO SUCESSO E BOA-SORTE À NOVA MESA DIRETORA DA CÂMARA. PARABENIZOU AINDA O BEBEDOURENSE ANOR, CLASSIFICADO POR ARCHIBALDO COMO O MAIS ASSÍDUO À CÂMARA MUNICIPAL DE BEBEDOURO. </w:t>
      </w:r>
      <w:r>
        <w:rPr>
          <w:rFonts w:cs="Arial" w:ascii="Arial" w:hAnsi="Arial"/>
          <w:b/>
          <w:bCs/>
          <w:sz w:val="28"/>
          <w:u w:val="single"/>
        </w:rPr>
        <w:t>ARTUR ERNESTO HENRIQUE</w:t>
      </w:r>
      <w:r>
        <w:rPr>
          <w:rFonts w:cs="Arial" w:ascii="Arial" w:hAnsi="Arial"/>
          <w:b/>
          <w:bCs/>
          <w:sz w:val="28"/>
        </w:rPr>
        <w:t xml:space="preserve"> CONCLAMOU A PREFEITURA A SUBSTITUIR A PROPAGANDA SOBRE A FECCIB 2002, EXIBIDA EM OUTDOOR. DE ACORDO COM ARTUR, É NECESSÁRIO QUE OS OUTDOORS VOLTEM A CONVIDAR EMPRESÁRIOS A SE INSTALAR EM BEBEDOURO, JÁ QUE A FECCIB JÁ FOI REALIZADA. APONTOU TER SIDO PROCURADO POR MUNÍCIPES, RECLAMANDO SOBRE A FALTA DE ENFEITES NATALINOS NAS RUAS DO COMÉRCIO. ARTUR CHAMOU A ATENÇÃO DO SINDICATO DO COMÉRCIO VAREJISTA, DA ACIAB E ATÉ DA PREFEITURA PARA A QUESTÃO. EM RELAÇÃO AO CRUZAMENTO DA RUA CORONEL JOÃO MANOEL COM A LUCAS EVANGELISTA, ARTUR DISSE TER PRESENCIADO AO LADO DO VEREADOR ITALIANO UM ACIDENTE GRAVE NO LOCAL, NO ÚLTIMO FINAL DE SEMANA. SEGUNDO O VEREADOR, O LOCAL ESTÁ MAL SINALIZADO. DE ACORDO COM O VEREADOR, É RARA A SEMANA EM QUE NÃO ACONTECEM ACIDENTES NESTE TRECHO. SUGERIU QUE A IMPRENSA FAÇA UM LEVANTAMENTO SOBRE A QUANTIDADE DE ACIDENTES JÁ REGISTRADOS NESTE CRUZAMENTO. COM RESPEITO ÀS CESTAS BÁSICAS ENTREGUES AO FUNCIONALISMO, ARTUR PROPÔS QUE O SISTEMA IMPLANTADO EM RIBEIRÃO PRETO SEJA APROVEITADO EM BEBEDOURO, COM A CESSÃO DE CARTÕES MAGNÉTICOS AO INVÉS DA ENTREGA DAS CESTAS BÁSICAS.  ACHOU INTERESSANTE A IDÉIA. OS CARTÕES MAGNÉTICOS SÓ NÃO POSSIBILITARIAM A AQUISIÇÃO DE BEBIDAS ALCOÓLICAS. </w:t>
      </w:r>
      <w:r>
        <w:rPr>
          <w:rFonts w:cs="Arial" w:ascii="Arial" w:hAnsi="Arial"/>
          <w:b/>
          <w:bCs/>
          <w:sz w:val="28"/>
          <w:u w:val="single"/>
        </w:rPr>
        <w:t>JOSÉ ALCEBÍADES COLÓZIO</w:t>
      </w:r>
      <w:r>
        <w:rPr>
          <w:rFonts w:cs="Arial" w:ascii="Arial" w:hAnsi="Arial"/>
          <w:b/>
          <w:bCs/>
          <w:sz w:val="28"/>
        </w:rPr>
        <w:t xml:space="preserve"> DESTACOU RECLAMAÇÕES RECEBIDAS ATRAVÉS DE FUNCIONÁRIOS DA PREFEITURA. AS TAXAS BANCÁRIAS ESTÃO ALTÍSSIMAS, SEGUNDO ZECA COLÓZIO. QUER QUE O PREFEITO TOME PROVIDÊNCIAS, TALVEZ ATÉ ALTERANDO A FORMA DE PAGAMENTO. ZECA TAMBÉM CRITICOU O HORÁRIO DE FUNCIONAMENTO DOS MICTÓRIOS DA PRAÇA DA SANTA CASA. SOLICITOU AO PREFEITO QUE AMPLIE O HORÁRIO DE FUNCIONAMENTO DOS MICTÓRIOS. ZECA APROVEITOU AINDA PARA CUMPRIMENTAR O SENHOR ANOR.  FINALIZANDO, CUMPRIMENTOU A MESA DIRETORA DA CÂMARA, DIZENDO QUE A DIREÇÃO DOS TRABALHOS FOI MUITO BOA. SEGUNDO O VEREADOR, O PRESIDENTE WILSON RIGUETTO CHEGOU A FICAR BRAVO ALGUMAS VEZES, MAS COM RAZÃO. EXTERNOU SUA CONFIANÇA NO PRESIDENTE ELEITO. DESEJOU A TODOS OS BEBEDOURENSES, INCLUSIVE MORADORES DOS DISTRITOS, UM FELIZ NATAL E UM PRÓSPERO ANO NOVO.  </w:t>
      </w:r>
      <w:r>
        <w:rPr>
          <w:rFonts w:cs="Arial" w:ascii="Arial" w:hAnsi="Arial"/>
          <w:b/>
          <w:bCs/>
          <w:sz w:val="28"/>
          <w:u w:val="single"/>
        </w:rPr>
        <w:t>CARLOS ALBERTO CORRÊA ORPHAM</w:t>
      </w:r>
      <w:r>
        <w:rPr>
          <w:rFonts w:cs="Arial" w:ascii="Arial" w:hAnsi="Arial"/>
          <w:b/>
          <w:bCs/>
          <w:sz w:val="28"/>
        </w:rPr>
        <w:t xml:space="preserve">, JUNTANDO-SE AOS DEMAIS VEREADORES, CUMPRIMENTOU O SENHOR ANOR E AGRADECEU A TODOS OS MUNÍCIPES E VEREADORES PELO GESTO DE CARINHO, PARABENIZANDO-O PELA ELEIÇÃO PARA PRESIDENTE DA CASA. OS CUMPRIMENTOS, SEGUNDO ORPHAM, FORAM MUITOS. APROVEITOU O MOMENTO PARA APELAR AO BOM-SENSO, À CALMA E À TRANQÜILIDADE PARA QUE POSSA CAMINHAR SERENAMENTE RUMO À CONSTRUÇÃO E NÃO À DESTRUIÇÃO. DIRIGINDO-SE A ALGUNS VEREADORES, MAS DIRETAMENTE A PEDRO LEOPOLDINO DE ANDRADE, ORPHAM PEDIU PARA QUE O VEREADOR NÃO DÊ OUVIDOS A BOATOS, PRINCIPALMENTE MALDOSOS E MALICIOSOS QUE TENTAM JOGAR AS PESSOAS UMAS CONTRA AS OUTRAS. ENFATIZOU TER CONVERSADO COM PEDRINHO E SENTIU QUE AINDA PERMEIA UM CERTO RANCOR, CONSTATADO NA ÚLTIMA SESSÃO. “DE PEITO ABERTO E ALMA LAVADA”, ORPHAM PEDIU QUE SE DEIXE O RUMO DAS COISAS SEGUI DEMOCRATICAMENTE. RESSALTOU QUE O PODER LEGISLATIVO É COMPOSTO DE HOMENS E MULHERES QUE TÊM BOM-SENSO E NÃO DE MOLEQUES. A RESPONSABILIDADE DE CONTRIBUIÇÃO PARA COM A CIDADE CABE, SEGUNDO ORPHAM, AO PODER LEGISLATIVO. DEFENDEU A SOBERANIA DO PODER LEGISLATIVO. SOBRE PROJETO DE REMANEJAMENTO QUE CONSTA DA ORDEM DO DIA, ORPHAM REGISTROU QUE NOVAMENTE NÃO É INDICADA A ORIGEM DOS RECURSOS. DESTA FORMA, SUGERIU A REALIZAÇÃO DE UMA SESSÃO EXTRAORDINÁRIA PARA SUA APRECIAÇÃO, COM A INDICAÇÃO DA ORIGEM DOS RECURSOS.  </w:t>
      </w:r>
      <w:r>
        <w:rPr>
          <w:rFonts w:cs="Arial" w:ascii="Arial" w:hAnsi="Arial"/>
          <w:b/>
          <w:bCs/>
          <w:sz w:val="28"/>
          <w:u w:val="single"/>
        </w:rPr>
        <w:t>CELSO TEIXEIRA ROMERO</w:t>
      </w:r>
      <w:r>
        <w:rPr>
          <w:rFonts w:cs="Arial" w:ascii="Arial" w:hAnsi="Arial"/>
          <w:b/>
          <w:bCs/>
          <w:sz w:val="28"/>
        </w:rPr>
        <w:t xml:space="preserve"> DESTACOU FECHAMENTO DA ESTRADA VELHA DE TERRA ROXA, AFIRMANDO QUE AS PESSOAS QUE DESEJAM PASSAR POR ALI JÁ NÃO PODEM MAIS. NA OPINIÃO DE ROMERO, É UM ABSURDO E UM DESRESPEITO PARA COM A POPULAÇÃO O FECHAMENTO DA ESTRADA. REBATEU A ALEGAÇÃO DE QUE O FECHAMENTO DA ESTRADA OCORREU PARA REFORÇAR A SEGURANÇA DE MOTORISTAS E PEDESTRES, POIS NEM SEQUER ACIDENTES TÊM SIDO REGISTRADOS NO LOCAL. QUER QUE O PREFEITO TOME AS PROVIDÊNCIAS CABÍVEIS, JÁ QUE REÚNE PODERES PARA TOMAR TAL ATITUDE. DESEJA AINDA QUE O LOCAL SEJA ASFALTADO. NUMA ESPÉCIE DE BALANÇO DE MAIS UM ANO DE TRABALHO LEGISLATIVO, ROMERO LAMENTOU O FATO DE NÃO ESTAR PODENDO DIZER QUE A CÂMARA EXERCEU ABERTAMENTE AS SUAS FINALIDADES. MUITOS DOS DEVERES DO LEGISLATIVO FORAM OBSTRUÍDOS E TRUNCADOS POR ATOS DO PREFEITO, QUE IMPEDIU E SONEGOU AS DEVIDAS INFORMAÇÕES AO LEGISLATIVO, PARA QUE ESTE PUDESSE AGIR COM MAIOR DEMOCRACIA E TRANSPARÊNCIA NO CUMPRIMENTO DE SUAS ATRIBUIÇÕES. ESPERA QUE NO PRÓXIMO ANO A CÂMARA POSSA DESENVOLVER COM MAIOR FIDELIDADE AS SUAS FINALIDADES, ACOMPANHANDO E FISCALIZANDO A EXECUÇÃO ORÇAMENTÁRIA. ENCERRANDO, DESEJOU A TODOS UM FELIZ NATAL E UM ANO NOVO MUITO FELIZ. </w:t>
      </w:r>
      <w:r>
        <w:rPr>
          <w:rFonts w:cs="Arial" w:ascii="Arial" w:hAnsi="Arial"/>
          <w:b/>
          <w:bCs/>
          <w:sz w:val="28"/>
          <w:u w:val="single"/>
        </w:rPr>
        <w:t>PEDRO LEOPOLDINO DE ANDRADE</w:t>
      </w:r>
      <w:r>
        <w:rPr>
          <w:rFonts w:cs="Arial" w:ascii="Arial" w:hAnsi="Arial"/>
          <w:b/>
          <w:bCs/>
          <w:sz w:val="28"/>
        </w:rPr>
        <w:t xml:space="preserve">, PRIMEIRAMENTE, AO COMENTAR MANIFESTAÇÃO DE CARLOS ORPHAM A SEU RESPEITO, DISSE QUE OS BOATOS SÃO LEVANTADOS POR PESSOAS IRRESPONSÁVEIS E QUE TÊM O HÁBITO DE FAZER O QUE ALARDEIAM. DISSE QUE JAMAIS FEZ O QUE ESTÃO DIZENDO. AFIRMOU QUE TEM UMA AMIZADE MUITO GRANDE COM WALTER CÁVOLI E QUE EM NENHUM MOMENTO OS MEMBROS DA CHAPA DE CARLOS ORPHAM PEDIRAM O SEU VOTO. FRISOU QUE VOTOU EM WALTER CÁVOLI PORQUE FOI PROCURADO E POR MERECER SEU RESPEITO E FREQÜENTAR A SUA IGREJA. ESPERA QUE O BOATO NÃO TENHA TIDO ORIGEM EM CARLOS ORPHAM. ENCERRANDO, DESEJOU UM FELIZ NATAL A TODOS E QUE JESUS ABENÇOASSE A TODAS AS PESSOAS HONESTAS DO MUNDO. </w:t>
      </w:r>
      <w:r>
        <w:rPr>
          <w:rFonts w:cs="Arial" w:ascii="Arial" w:hAnsi="Arial"/>
          <w:b/>
          <w:bCs/>
          <w:sz w:val="28"/>
          <w:u w:val="single"/>
        </w:rPr>
        <w:t>CARLOS RENATO SEROTINE, O TOTA</w:t>
      </w:r>
      <w:r>
        <w:rPr>
          <w:rFonts w:cs="Arial" w:ascii="Arial" w:hAnsi="Arial"/>
          <w:b/>
          <w:bCs/>
          <w:sz w:val="28"/>
        </w:rPr>
        <w:t xml:space="preserve">, EM SEU PRONUNCIAMENTO, SAIU EM DEFESA DOS FUNCIONÁRIOS DO CONTROLE DE VETORES DE BEBEDOURO, REIVINDICANDO TRANSPORTE PARA ELES. NUMA SOLICITAÇÃO AOS COORDENADORES DESTES TRABALHADORES, TOTA RECLAMOU DO FATO DE FICAREM DAS 7H ÀS 15 HORAS SEM ALMOÇO, ALEGANDO QUE ELES NÃO ESTÃO DISTRIBUÍDOS NOS SETORES EM QUE RESIDEM. TOTA CLASSIFICOU O FATO COMO DESUMANO. EM SEGUIDA, O PRESIDENTE SOLICITA QUE O VICE-PRESIDENTE PASSE A DIRIGIR OS TRABALHOS DA CASA PARA QUE POSSA FAZER USO DA PALAVRA. EM SUA MANIFESTAÇÃO, </w:t>
      </w:r>
      <w:r>
        <w:rPr>
          <w:rFonts w:cs="Arial" w:ascii="Arial" w:hAnsi="Arial"/>
          <w:b/>
          <w:bCs/>
          <w:sz w:val="28"/>
          <w:u w:val="single"/>
        </w:rPr>
        <w:t>WILSON ANTÔNIO RIGUETTO</w:t>
      </w:r>
      <w:r>
        <w:rPr>
          <w:rFonts w:cs="Arial" w:ascii="Arial" w:hAnsi="Arial"/>
          <w:b/>
          <w:bCs/>
          <w:sz w:val="28"/>
        </w:rPr>
        <w:t xml:space="preserve"> AGRADECEU AO PESSOAL DO DEPARTAMENTO DE ESTRADAS DE RODAGEM DE BARRETOS AO INFORMAR QUE A PARTIR DO DIA SEGUINTE SERIA INICIADA UMA OPERAÇÃO TAPA-BURACOS NA ESTRADA QUE LIGA BEBEDOURO AO MUNICÍPIO DE TAIÚVA. PARTICIPARIAM DESTE TRABALHO AS PREFEITURAS DE BEBEDOURO E TAIÚVA E O DER DE BARRETOS. SALIENTOU TAMBÉM INDICAÇÃO DE SUA AUTORIA NA QUAL REIVINDICA A INSTALAÇÃO DE UM SEMÁFORO NO CRUZAMENTO DA AVENIDA RAUL FURQUIM COM A RUA ANTÔNIO TOLLER. O TRÂNSITO NO LOCAL TEM SIDO MUITO INTENSO. APRESENTOU AO PLENÁRIO ABAIXO-ASSINADO CONTENDO 400 ASSINATURAS A RESPEITO. APROVEITOU PARA CUMPRIMENTAR O SENHOR ANOR, DESEJANDO QUE ELE CONTINUE PRESTIGIANDO O TRABALHO DO PODER LEGISLATIVO EM 2003. AGRADECEU A DEUS POR TER-LHE PERMITIDO CONDUZIR AS SESSÕES EM 2002 E AOS COMPANHEIROS VEREADORES E FUNCIONÁRIOS. DESEJOU BOA SORTE AOS NOVOS MEMBROS DA MESA E UM FELIZ NATAL E GRANDE ANO NOVO A TODOS. RETORNANDO À PRESIDÊNCIA DOS TRABALHOS, WILSON RIGUETTO PASSA A PALAVRA AO VEREADOR </w:t>
      </w:r>
      <w:r>
        <w:rPr>
          <w:rFonts w:cs="Arial" w:ascii="Arial" w:hAnsi="Arial"/>
          <w:b/>
          <w:bCs/>
          <w:sz w:val="28"/>
          <w:u w:val="single"/>
        </w:rPr>
        <w:t>ANADIR RIBEIRO</w:t>
      </w:r>
      <w:r>
        <w:rPr>
          <w:rFonts w:cs="Arial" w:ascii="Arial" w:hAnsi="Arial"/>
          <w:b/>
          <w:bCs/>
          <w:sz w:val="28"/>
        </w:rPr>
        <w:t xml:space="preserve">, QUE PARABENIZOU A CASA PELO CRESCIMENTO CÍVICO REGISTRADO NO ANO. CUMPRIMENTOU A ATUAL MESA DIRETORA E DESEJOU BOA SORTE À MESA DIRETORA ELEITA. CUMPRIMENTOU ANOR. A RESPEITO DA ESTRADA VELHA DE TERRA ROXA, ANADIR EXTERNOU O DESCONTENTAMENTO DE AMIGOS FEIRANTES QUE SE UTILIZAM DELA, ALÉM DO MAIS, A ESTRADA FOI FECHADA SEM PRÉVIO AVISO. TAMBÉM SOLICITOU QUE A PREFEITURA ASFALTE A ESTRADA, ALÉM DE REABRI-LA. A MESMA SOLICITAÇÃO ESTÁ SENDO FEITA EM RELAÇÃO À ESTRADA QUE LIGA O JARDIM TRÊS MARIAS À RODOVIA PEDRO MONTELEONE. ENFATIZOU INDICAÇÃO EM QUE SOLICITA NOVAMENTE AO PREFEITO A INSTALAÇÃO DE UM SEMÁFORO NA ESQUINA DA AVENIDA MARIA DIAS COM A AVENIDA SÃO FRANCISCO. COM A INAUGURAÇÃO DO SUPERMERCADO IQUEGAMI ALI, O LOCAL PASSARIA A RECEBER UM MAIOR TRÁFEGO DE VEÍCULOS, AUMENTANDO O RISCO DE ACIDENTES. SUGERIU AINDA QUE A PREFEITURA MANTENHA EM FUNCIONAMENTO O ESTACIONAMENTO LOCALIZADO NA RUA BRANDÃO VERAS, E NÃO O TRANSFORMANDO EM UM CAMELÓDROMO. QUER AINDA SINALIZAÇÃO MELHOR PARA OS OBSTÁCULOS SITUADOS NA RUA JOSÉ PEDRO DOS SANTOS. COM RESPEITO AO PARQUE ELDORADO, O VEREADOR CRITICOU O MATAGAL EXISTENTE. ESPERA QUE A PREFEITURA EFETUE A LIMPEZA DO LOCAL, A EXEMPLO DO RESIDENCIAL SÃO FRANCISCO, NAS PROXIMIDADES DO RESIDENCIAL FRANCISCANO. NA OPORTUNIDADE, DESEJOU BOAS-FESTAS A TODOS. AGRADECEU AOS FUNCIONÁRIOS PELO EMPENHO EM 2002. </w:t>
      </w:r>
      <w:r>
        <w:rPr>
          <w:rFonts w:cs="Arial" w:ascii="Arial" w:hAnsi="Arial"/>
          <w:b/>
          <w:bCs/>
          <w:sz w:val="28"/>
          <w:u w:val="single"/>
        </w:rPr>
        <w:t>CARLOS ADALBERTO CRIVELARI</w:t>
      </w:r>
      <w:r>
        <w:rPr>
          <w:rFonts w:cs="Arial" w:ascii="Arial" w:hAnsi="Arial"/>
          <w:b/>
          <w:bCs/>
          <w:sz w:val="28"/>
        </w:rPr>
        <w:t xml:space="preserve"> ASSEGUROU TER SIDO UM PRAZER MUITO GRANDE DESEMPENHAR O PAPEL DE PRIMEIRO-SECRETÁRIO DESTA CASA DE LEIS. ACREDITA QUE ALGUMAS EXPERIÊNCIAS FORAM ADQUIRIDAS. FALOU DO PRAZER DE TER TRABALHADO AO LADO DE WILSON RIGUETTO, ARCHIBALDO BRASIL E CARLOS ORPHAM. ORGULHA-SE POR TER ALCANÇADO O CARGO DE PRIMEIRO-SECRETÁRIO DA CÂMARA. AGRADECEU AOS FUNCIONÁRIOS DO PODER LEGISLATIVO. MENCIONOU TER PASSADO MAIS TEMPO JUNTO AOS FUNCIONÁRIOS DO QUE DENTRO DA PRÓPRIA CASA. OBSERVOU QUE AS PESSOAS DEVEM SER, ACIMA DE TUDO, REALISTAS, TRABALHANDO EM CIMA DA VERDADE E SUSTENTANDO SEMPRE O QUE FOR DITO. GARANTIU QUE O SEU PAPEL – ENQUANTO VEREADOR – CONTINUARIA O MESMO. DESTACOU QUE, EMBORA FOSSE DO PT, DISCORDAVA DE MUITAS ORIENTAÇÕES DO PARTIDO, E QUE, PORTANTO, SEMPRE VOTARIA NO QUE ACHASSE CORRETO E NÃO NO QUE AS PESSOAS QUISESSEM. DESEJOU SORTE A ORPHAM E QUE REALIZASSE UM TRABALHO SEM RANCOR. ESCLARECEU QUE APESAR DE FAZER PARTE DA BANCADA DO PT NA CASA, NÃO INDICARIA O NOME DE ORPHAM PARA PRESIDENTE. AFIRMOU QUE ORPHAM SE AUTOINDICOU PARA ESTAS ELEIÇÕES, ASSIM COMO OCORREU NAS ELEIÇÕES PARA DEPUTADO ESTADUAL. EM RELAÇÃO AO PRONUNCIAMENTO DE ZECA COLÓZIO SOBRE A AMPLIAÇÃO DO HORÁRIO DE FUNCIONAMENTO DOS BANHEIROS DA PRAÇA DA SANTA CASA, CRIVELARI COMENTOU AINDA QUE PARA A LIMPEZA DOS SANITÁRIOS CONSTRUÍDOS NA PRAÇA SANTA PAULA FRASSINETTI A PREFEITURA TEVE DE DESTACAR UM SERVIDOR PÚBLICO, POIS A PESSOA QUE EXERCIA ESTA FUNÇÃO ABANDONOU O SERVIÇO. DE ACORDO COM O VEREADOR, SEM ALGUÉM INCUMBIDO DESTE SERVIÇO, FICA INVIÁVEL A AMPLIAÇÃO DO HORÁRIO DE FUNCIONAMENTO DOS SANITÁRIOS, CONFORME SOLICITOU ZECA COLÓZIO. NA AVALIAÇÃO DE CRIVELARI, DEVE-SE COBRAR A ABERTURA DOS SANITÁRIOS DO POSTO DO INSS, CONSIDERANDO QUE HÁ UM GUARDA NO LOCAL. FINALIZANDO, CUMPRIMENTOU ANOR.  TERMINADA A PALAVRA LIVRE, O PRESIDENTE PASSOU À EXPLICAÇÃO PESSOAL. </w:t>
      </w:r>
      <w:r>
        <w:rPr>
          <w:rFonts w:cs="Arial" w:ascii="Arial" w:hAnsi="Arial"/>
          <w:b/>
          <w:bCs/>
          <w:sz w:val="28"/>
          <w:u w:val="single"/>
        </w:rPr>
        <w:t>PAULO CÉSAR DOS SANTOS ALVES, O PROFESSOR PAULÃO</w:t>
      </w:r>
      <w:r>
        <w:rPr>
          <w:rFonts w:cs="Arial" w:ascii="Arial" w:hAnsi="Arial"/>
          <w:b/>
          <w:bCs/>
          <w:sz w:val="28"/>
        </w:rPr>
        <w:t xml:space="preserve">, REGISTROU SEUS VOTOS DE PARABÉNS E MUITAS FELICIDADES AO SENHOR ANOR. ACREDITAVA QUE AS PESSOAS DEVERIAM PRIVILEGIAR O DIÁLOGO, O QUE PRESSUPUNHA ABRIR MÃO DE ALGUMAS COISAS PARA NÃO PROVOCAR TUMULTOS FUTURAMENTE. DIALOGAR SIGNIFICA RESPEITAR AS DIFERENÇAS, SEGUNDO PAULÃO. </w:t>
      </w:r>
      <w:r>
        <w:rPr>
          <w:rFonts w:cs="Arial" w:ascii="Arial" w:hAnsi="Arial"/>
          <w:b/>
          <w:bCs/>
          <w:sz w:val="28"/>
          <w:u w:val="single"/>
        </w:rPr>
        <w:t>HERMEVALDO FREITAS CAÍRES, O DEZOITO</w:t>
      </w:r>
      <w:r>
        <w:rPr>
          <w:rFonts w:cs="Arial" w:ascii="Arial" w:hAnsi="Arial"/>
          <w:b/>
          <w:bCs/>
          <w:sz w:val="28"/>
        </w:rPr>
        <w:t xml:space="preserve">, AGRADECEU A DEUS PELA VIDA, AFIRMANDO QUE PREGUIÇOSO É AQUELE QUE CRUZA OS BRAÇOS. O HOMEM MAIS PODEROSO DO MUNDO, SEGUNDO DEZOITO, MORREU DE BRAÇOS ABERTOS. ELE CLASSIFICOU A MORTE COMO UM DESCANSO E, FINALIZANDO, DESEJOU BOAS-FESTAS A TODOS E CUMPRIMENTOU O SENHOR ANOR. </w:t>
      </w:r>
      <w:r>
        <w:rPr>
          <w:rFonts w:cs="Arial" w:ascii="Arial" w:hAnsi="Arial"/>
          <w:b/>
          <w:bCs/>
          <w:sz w:val="28"/>
          <w:u w:val="single"/>
        </w:rPr>
        <w:t>JOÃO BATISTA BIANCHINI, O ITALIANO</w:t>
      </w:r>
      <w:r>
        <w:rPr>
          <w:rFonts w:cs="Arial" w:ascii="Arial" w:hAnsi="Arial"/>
          <w:b/>
          <w:bCs/>
          <w:sz w:val="28"/>
        </w:rPr>
        <w:t xml:space="preserve">, CUMPRIMENTOU FERNANDO MAXIMINO DE LIMA E SENSEI POR TEREM SIDO ELEITOS NOVOS DIRETORES DA INTERNACIONAL, PRESIDENTE E VICE-PRESIDENTE, RESPECTIVAMENTE, DO CLUBE. ITALIANO TORCE PARA QUE ELES FAÇAM UM BOM TRABALHO À FRENTE DA ASSOCIAÇÃO ATLÉTICA INTERNACIONAL. DESTACOU O PROJETO BUSCAR, COORDENADO PELO BEBEDOURENSE JEREMY ALVES, CONCLAMANDO AS PESSOAS A ADOTAR UMA CRIANÇA DO PROGRAMA. SÓ ASSIM, SEGUNDO ITALIANO, É QUE SE CONSEGUIRIA REDUZIR O NÚMERO DE JOVENS DAS RUAS. DESEJOU BOAS-FESTAS A TODOS E FELIZ ANO NOVO. </w:t>
      </w:r>
      <w:r>
        <w:rPr>
          <w:rFonts w:cs="Arial" w:ascii="Arial" w:hAnsi="Arial"/>
          <w:b/>
          <w:bCs/>
          <w:sz w:val="28"/>
          <w:u w:val="single"/>
        </w:rPr>
        <w:t>LUIZ CARLOS DE FREITAS</w:t>
      </w:r>
      <w:r>
        <w:rPr>
          <w:rFonts w:cs="Arial" w:ascii="Arial" w:hAnsi="Arial"/>
          <w:b/>
          <w:bCs/>
          <w:sz w:val="28"/>
        </w:rPr>
        <w:t xml:space="preserve">, DIRIGINDO-SE AO VEREADOR CARLOS ADALBERTO CRIVELARI, FRISOU QUE ELE DISSE UMA INVERDADE AO MENCIONAR QUE CARLOS ORPHAM TERIA SE AUTOINDICADO PARA CANDIDATO À PRESIDÊNCIA DA CÂMARA PELO PT. SEGUNDO SALIENTOU FREITAS, TANTO PARA A CANDIDATURA A PRESIDENTE DA CÂMARA QUANTO PARA DEPUTADO ESTADUAL, ORPHAM OBTEVE O APOIO DA MAIORIA DA BANCADA DOS VEREADORES DO PT. REVELOU TER SIDO UM DOS QUE O APOIARAM. </w:t>
      </w:r>
      <w:r>
        <w:rPr>
          <w:rFonts w:cs="Arial" w:ascii="Arial" w:hAnsi="Arial"/>
          <w:b/>
          <w:bCs/>
          <w:sz w:val="28"/>
          <w:u w:val="single"/>
        </w:rPr>
        <w:t>ARTUR ERNESTO HENRIQUE</w:t>
      </w:r>
      <w:r>
        <w:rPr>
          <w:rFonts w:cs="Arial" w:ascii="Arial" w:hAnsi="Arial"/>
          <w:b/>
          <w:bCs/>
          <w:sz w:val="28"/>
        </w:rPr>
        <w:t xml:space="preserve"> PARABENIZOU ANOR PELO SEU ANIVERSÁRIO E DESEJOU UM FELIZ NATAL AOS COLEGAS VEREADORES, FUNCIONÁRIOS DA CÂMARA, PREFEITURA E AUTARQUIAS, ENFIM, A TODOS OS BEBEDOURENSES. </w:t>
      </w:r>
      <w:r>
        <w:rPr>
          <w:rFonts w:cs="Arial" w:ascii="Arial" w:hAnsi="Arial"/>
          <w:b/>
          <w:bCs/>
          <w:sz w:val="28"/>
          <w:u w:val="single"/>
        </w:rPr>
        <w:t>JOSÉ ALCEBÍADES COLÓZIO</w:t>
      </w:r>
      <w:r>
        <w:rPr>
          <w:rFonts w:cs="Arial" w:ascii="Arial" w:hAnsi="Arial"/>
          <w:b/>
          <w:bCs/>
          <w:sz w:val="28"/>
        </w:rPr>
        <w:t xml:space="preserve"> VOLTOU A ABORDAR DESCONTO EFETUADO POR AGÊNCIAS BANCÁRIAS NOS VENCIMENTOS DOS SERVIDORES PÚBLICOS MUNICIPAIS, ADVERTINDO QUE OBTEVE A CONFIRMAÇÃO DELE NA PRÓPRIA PREFEITURA. É NECESSÁRIO QUE MEDIDAS SEJAM TOMADAS PARA COIBIR A PRÁTICA. DESTACOU TAMBÉM TER RECEBIDO RECLAMAÇÕES EM TORNO DO FECHAMENTO DA ESTRADA QUE LIGA BEBEDOURO A TERRA ROXA. ZECA COLÓZIO LEMBROU QUE UM ANTIGO ADMINISTRADOR DE BEBEDOURO, QUANDO FICAVA SABENDO QUE ALGUÉM FECHARA UMA ESTRADA, RESOLVIA ELE MESMO O PROBLEMA, REABRINDO A PASSAGEM COM UM TRATOR. NA OPINIÃO DE ZECA, O ATUAL PREFEITO DEVERIA FAZER O MESMO. A CONTINUAR ASSIM, O VEREADOR ACREDITA QUE EM BREVE NÃO HAVERÁ MAIS ESTRADA MUNICIPAL EM BEBEDOURO. QUER QUE O PREFEITO TOME PROVIDÊNCIAS. </w:t>
      </w:r>
      <w:r>
        <w:rPr>
          <w:rFonts w:cs="Arial" w:ascii="Arial" w:hAnsi="Arial"/>
          <w:b/>
          <w:bCs/>
          <w:sz w:val="28"/>
          <w:u w:val="single"/>
        </w:rPr>
        <w:t>CARLOS ALBERTO CORRÊA ORPHAM</w:t>
      </w:r>
      <w:r>
        <w:rPr>
          <w:rFonts w:cs="Arial" w:ascii="Arial" w:hAnsi="Arial"/>
          <w:b/>
          <w:bCs/>
          <w:sz w:val="28"/>
        </w:rPr>
        <w:t xml:space="preserve">, RAPIDAMENTE, DISSE QUE A MAIORIA DECIDE, REFERINDO-SE AO PRONUNCIAMENTO DO VEREADOR CRIVELARI A RESPEITO DE SUA CANDIDATURA À PRESIDÊNCIA.  </w:t>
      </w:r>
      <w:r>
        <w:rPr>
          <w:rFonts w:cs="Arial" w:ascii="Arial" w:hAnsi="Arial"/>
          <w:b/>
          <w:bCs/>
          <w:sz w:val="28"/>
          <w:u w:val="single"/>
        </w:rPr>
        <w:t>CELSO TEIXEIRA ROMERO</w:t>
      </w:r>
      <w:r>
        <w:rPr>
          <w:rFonts w:cs="Arial" w:ascii="Arial" w:hAnsi="Arial"/>
          <w:b/>
          <w:bCs/>
          <w:sz w:val="28"/>
        </w:rPr>
        <w:t xml:space="preserve"> REGISTROU QUE – FELIZMENTE – A LEI DA MORDAÇA, UMA TENTATIVA DO PREFEITO CONTRA A IMPRENSA, SOBRETUDO CONTRA A RÁDIO NOVA, FOI DERROTADA. SEGUNDO ROMERO, QUASE TODOS OS PROCESSOS ABERTOS CONTRA A EMISSORA FORAM ARQUIVADOS POR FALTA DE FUNDAMENTO. CONCLUINDO, ROMERO DISSE QUE A LIBERDADE E A DEMOCRACIA SAÍRAM VITORIOSAS. AFIRMOU QUE O PREFEITO TEM AGIDO COM MUITA AUTORIDADE, O QUE NÃO DEIXA DE SER UM PROCESSO DITATORIAL. </w:t>
      </w:r>
      <w:r>
        <w:rPr>
          <w:rFonts w:cs="Arial" w:ascii="Arial" w:hAnsi="Arial"/>
          <w:b/>
          <w:bCs/>
          <w:sz w:val="28"/>
          <w:u w:val="single"/>
        </w:rPr>
        <w:t>CLEYDE DO ESPÍRITO SANTO</w:t>
      </w:r>
      <w:r>
        <w:rPr>
          <w:rFonts w:cs="Arial" w:ascii="Arial" w:hAnsi="Arial"/>
          <w:b/>
          <w:bCs/>
          <w:sz w:val="28"/>
        </w:rPr>
        <w:t xml:space="preserve"> SALIENTOU SER ESTA A SEXTA ELEIÇÃO DE UMA MESA DIRETORA DA QUAL PARTICIPAVA NA CÂMARA DE VEREADORES E CONSIDEROU JAMAIS TER VISTO TANTA POLÊMICA EM TORNO DO ASSUNTO. PARA A VEREADORA, TUDO O QUE ESTAVA OCORRENDO ERA UM ABSURDO. HAVIA MUITA CONVERSADA FIADA. ELA TINHA A IMPRESSÃO DE QUE QUANDO A DIREÇÃO DO PT PASSAR POR BEBEDOURO E SOUBER DOS FATOS, SOBRARÁ PARA ALGUÉM. SEGUNDO CLEYDE, ESTÁ NA HORA DE SE BOTAR ORDEM NA CASA E NÃO SE CONTINUAR TENTANDO RESPINGAR ALGO EM CIMA DE CARLOS ORPHAM. CONCLUINDO, DISSE QUE OS INSATISFEITOS TERÃO DE ENGOLI-LO DURANTE DOIS ANOS. </w:t>
      </w:r>
      <w:r>
        <w:rPr>
          <w:rFonts w:cs="Arial" w:ascii="Arial" w:hAnsi="Arial"/>
          <w:b/>
          <w:bCs/>
          <w:sz w:val="28"/>
          <w:u w:val="single"/>
        </w:rPr>
        <w:t>CARLOS RENATO SEROTINE, O TOTA</w:t>
      </w:r>
      <w:r>
        <w:rPr>
          <w:rFonts w:cs="Arial" w:ascii="Arial" w:hAnsi="Arial"/>
          <w:b/>
          <w:bCs/>
          <w:sz w:val="28"/>
        </w:rPr>
        <w:t xml:space="preserve">, NA OPORTUNIDADE, DESEJOU FELICIDADES AO SENHOR ANOR, MANIFESTANDO O SEU RESPEITO A ELE. NA SEQÜÊNCIA, O PRESIDENTE WILSON RIGUETTO PASSA A DIREÇÃO DOS TRABALHOS A CARLOS ORPHAM, PARA FAZER USO DA PALAVRA. EM SEU PRONUNCIAMENTO, RIGUETTO USOU A PALAVRA PARA CUMPRIMENTAR O VEREADOR </w:t>
      </w:r>
      <w:r>
        <w:rPr>
          <w:rFonts w:cs="Arial" w:ascii="Arial" w:hAnsi="Arial"/>
          <w:b/>
          <w:bCs/>
          <w:sz w:val="28"/>
          <w:u w:val="single"/>
        </w:rPr>
        <w:t>WALTER DE OLIVEIRA CÁVOLI</w:t>
      </w:r>
      <w:r>
        <w:rPr>
          <w:rFonts w:cs="Arial" w:ascii="Arial" w:hAnsi="Arial"/>
          <w:b/>
          <w:bCs/>
          <w:sz w:val="28"/>
        </w:rPr>
        <w:t xml:space="preserve"> PELO SEU ANIVERSÁRIO. AFIRMOU QUE, COM WALTER, APRENDEU MUITO QUANDO INTEGRARAM A MESA DIRETORA. RETOMANDO A PRESIDÊNCIA DOS TRABALHOS, WILSON RIGUETTO PASSOU A PALAVRA AO VEREADOR </w:t>
      </w:r>
      <w:r>
        <w:rPr>
          <w:rFonts w:cs="Arial" w:ascii="Arial" w:hAnsi="Arial"/>
          <w:b/>
          <w:bCs/>
          <w:sz w:val="28"/>
          <w:u w:val="single"/>
        </w:rPr>
        <w:t>ANADIR RIBEIRO</w:t>
      </w:r>
      <w:r>
        <w:rPr>
          <w:rFonts w:cs="Arial" w:ascii="Arial" w:hAnsi="Arial"/>
          <w:b/>
          <w:bCs/>
          <w:sz w:val="28"/>
        </w:rPr>
        <w:t xml:space="preserve">, QUE CUMPRIMENTOU WALTER CÁVOLI E APROVEITOU PARA ABORDAR EMENDA APRESENTADA AO REGIMENTO INTERNO DA CASA, NA QUAL DEFENDE UM MINUTO DE TOLERÂNCIA AOS VEREADORES. EM OUTRA EMENDA, ANADIR DEFENDE A NÃO- EXTINÇÃO DA EXPLICAÇÃO PESSOAL, TÃO NECESSÁRIA NA AVALIAÇÃO DO VEREADOR. </w:t>
      </w:r>
      <w:r>
        <w:rPr>
          <w:rFonts w:cs="Arial" w:ascii="Arial" w:hAnsi="Arial"/>
          <w:b/>
          <w:bCs/>
          <w:sz w:val="28"/>
          <w:u w:val="single"/>
        </w:rPr>
        <w:t>CARLOS ADALBERTO CRIVELARI</w:t>
      </w:r>
      <w:r>
        <w:rPr>
          <w:rFonts w:cs="Arial" w:ascii="Arial" w:hAnsi="Arial"/>
          <w:b/>
          <w:bCs/>
          <w:sz w:val="28"/>
        </w:rPr>
        <w:t xml:space="preserve"> MANIFESTOU SUA CONSIDERAÇÃO A WALTER CÁVOLI, PARABENIZANDO-O POR MAIS UM ANIVERSÁRIO. DISSE QUE O COMPANHEIRO MERECE TODOS OS ELOGIOS. NA </w:t>
      </w:r>
      <w:r>
        <w:rPr>
          <w:rFonts w:cs="Arial" w:ascii="Arial" w:hAnsi="Arial"/>
          <w:b/>
          <w:bCs/>
          <w:sz w:val="28"/>
          <w:u w:val="single"/>
        </w:rPr>
        <w:t>QUESTÃO DE ORDEM</w:t>
      </w:r>
      <w:r>
        <w:rPr>
          <w:rFonts w:cs="Arial" w:ascii="Arial" w:hAnsi="Arial"/>
          <w:b/>
          <w:bCs/>
          <w:sz w:val="28"/>
        </w:rPr>
        <w:t xml:space="preserve">, </w:t>
      </w:r>
      <w:r>
        <w:rPr>
          <w:rFonts w:cs="Arial" w:ascii="Arial" w:hAnsi="Arial"/>
          <w:b/>
          <w:bCs/>
          <w:sz w:val="28"/>
          <w:u w:val="single"/>
        </w:rPr>
        <w:t>LUIZ CARLOS DE FREITAS</w:t>
      </w:r>
      <w:r>
        <w:rPr>
          <w:rFonts w:cs="Arial" w:ascii="Arial" w:hAnsi="Arial"/>
          <w:b/>
          <w:bCs/>
          <w:sz w:val="28"/>
        </w:rPr>
        <w:t xml:space="preserve"> ABORDOU O PEDIDO DE INCLUSÃO À ORDEM DO DIA DO PROJETO DE LEI Nº 119/2002. O VEREADOR DISSE SABER DO APELO DA PREFEITURA, REFERINDO-SE AO FATO DE OS RECURSOS SEREM DESTINADOS AO PAGAMENTO DO 13º SALÁRIO DO FUNCIONALISMO, MAS CRITICOU O FATO DE O PROJETO NÃO DISCRIMINAR A ORIGEM DOS RECURSOS PARA TAL. ENFATIZOU VOTAR CONTRA O PEDIDO DE INCLUSÃO DO PROJETO À ORDEM DO DIA. APOIOU A PROPOSTA DE REALIZAÇÃO DE UMA SESSÃO EXTRAORDINÁRIA PARA DISCUTIR O PROJETO. </w:t>
      </w:r>
      <w:r>
        <w:rPr>
          <w:rFonts w:cs="Arial" w:ascii="Arial" w:hAnsi="Arial"/>
          <w:b/>
          <w:bCs/>
          <w:sz w:val="28"/>
          <w:u w:val="single"/>
        </w:rPr>
        <w:t>CARLOS ADALBERTO CRIVELARI</w:t>
      </w:r>
      <w:r>
        <w:rPr>
          <w:rFonts w:cs="Arial" w:ascii="Arial" w:hAnsi="Arial"/>
          <w:b/>
          <w:bCs/>
          <w:sz w:val="28"/>
        </w:rPr>
        <w:t xml:space="preserve"> AFIRMOU QUE APÓS A PUBLICAÇÃO DO PROJETO, O PREFEITO ESTARIA SE COMPROMETENDO A INFORMAR A ORIGEM DOS RECURSOS. AFIRMOU QUE POR VÁRIAS VEZES O FATO ACONTECERA EM OUTRAS ADMINISTRAÇÕES. PROVOU A AFIRMAÇÃO ATRAVÉS DE DOCUMENTOS APRESENTADOS AO PLENÁRIO. EM SEGUIDA, O PRESIDENTE COLOCOU EM VOTAÇÃO O PEDIDO DO VEREADOR CRIVELARI PARA QUE O PROJETO Nº 119/2002, DE AUTORIA DO PODER EXECUTIVO, PASSASSE A CONSTAR DA ORDEM DO DIA. POR NOVE VOTOS, O PEDIDO FOI APROVADO. EM SEGUIDA, O PRESIDENTE COLOCOU EM VOTAÇÃO OS PEDIDOS APRESENTADOS NA QUESTÃO DE ORDEM PELOS VEREADORES WALTER CÁVOLI, ANADIR RIBEIRO, ARTUR HENRIQUE E ARCHIBALDO BRASIL. AS SOLICITAÇÕES FORAM ACATADAS. AS MATÉRIAS PASSARAM A CONSTAR DO EXPEDIENTE E DA ORDEM DO DIA, CONFORME SEUS PEDIDOS. O PRESIDENTE COMUNICA QUE – EM CONFORMIDADE COM O INCISO 4º, LETRA F DO ARTIGO 25 DO REGIMENTO INTERNO DA CASA – O RELATÓRIO ANUAL SERÁ ENTREGUE NO DECORRER DA SEMANA. PASSANDO À ORDEM DO DIA, O PRESIDENTE SOLICITA DO PRIMEIRO-SECRETÁRIO A LEITURA DO PROJETO DE LEI Nº 119/2002, DE AUTORIA DO PODER EXECUTIVO. EM SEGUIDA, COLOCA O PROJETO DE LEI EM DISCUSSÃO. </w:t>
      </w:r>
      <w:r>
        <w:rPr>
          <w:rFonts w:cs="Arial" w:ascii="Arial" w:hAnsi="Arial"/>
          <w:b/>
          <w:bCs/>
          <w:sz w:val="28"/>
          <w:u w:val="single"/>
        </w:rPr>
        <w:t>PAULO CÉSAR DOS SANTOS ALVES</w:t>
      </w:r>
      <w:r>
        <w:rPr>
          <w:rFonts w:cs="Arial" w:ascii="Arial" w:hAnsi="Arial"/>
          <w:b/>
          <w:bCs/>
          <w:sz w:val="28"/>
        </w:rPr>
        <w:t xml:space="preserve">, O PROFESSOR PAULÃO, EMBORA TENHA DESTACADO O CARÁTER LEGAL DO PROJETO, SUGERIU AO PREFEITO QUE – DA PRÓXIMA VEZ – ENVIE-O AO LEGISLATIVO COM MAIOR ANTECEDÊNCIA E JÁ CONSTANDO A ORIGEM DOS RECURSOS. É UMA QUESTÃO TÉCNICA, QUE EVITA DESGASTES, DISSE PAULÃO. </w:t>
      </w:r>
      <w:r>
        <w:rPr>
          <w:rFonts w:cs="Arial" w:ascii="Arial" w:hAnsi="Arial"/>
          <w:b/>
          <w:bCs/>
          <w:sz w:val="28"/>
          <w:u w:val="single"/>
        </w:rPr>
        <w:t>LUIZ CARLOS DE FREITAS</w:t>
      </w:r>
      <w:r>
        <w:rPr>
          <w:rFonts w:cs="Arial" w:ascii="Arial" w:hAnsi="Arial"/>
          <w:b/>
          <w:bCs/>
          <w:sz w:val="28"/>
        </w:rPr>
        <w:t xml:space="preserve"> RESSALTOU QUE OBVIAMENTE SERIA FAVORÁVEL AO PROJETO, ENTRETANTO CRITICOU ATÉ O FATO DO PRÓPRIO OFÍCIO RECEBIDO PELOS VEREADORES NÃO INFORMAR QUE OS RECURSOS SERIAM DESTINADOS PARA O PAGAMENTO DO 13º SALÁRIO DO FUNCIONALISMO. DIZ TER FICADO EM DÚVIDA, JÁ QUE A LEGISLAÇÃO PERMITE AS DUAS FORMAS DE APRESENTAÇÃO. SÃO LEIS DIFERENTES. EM UMA DAS ALTERNATIVAS, O PREFEITO PODE – APÓS A APROVAÇÃO DO PROJETO – PUBLICAR DECRETO, REVELANDO AS ORIGENS DOS RECURSOS. FREITAS DISSE TER SUGERIDO AO PREFEITO QUE ENVIASSE UM ANEXO AO PROJETO. CLASSIFICOU COMO CRIMINOSO O POLÍTICO QUE – PROPOSITADAMENTE – ENVIA PROJETOS INCOMPLETOS AO PODER EXECUTIVO. DISSE NÃO ACEITAR ESTE TIPO DE PROCEDIMENTO. É PRECISO, SEGUNDO FREITAS, ACABAR COM A HIPOCRISIA. ALEGANDO TRANSPARÊNCIA, ANUNCIOU SEU VOTO CONTRÁRIO AO PROJETO. </w:t>
      </w:r>
      <w:r>
        <w:rPr>
          <w:rFonts w:cs="Arial" w:ascii="Arial" w:hAnsi="Arial"/>
          <w:b/>
          <w:bCs/>
          <w:sz w:val="28"/>
          <w:u w:val="single"/>
        </w:rPr>
        <w:t>ARCHIBALDO BRASIL</w:t>
      </w:r>
      <w:r>
        <w:rPr>
          <w:rFonts w:cs="Arial" w:ascii="Arial" w:hAnsi="Arial"/>
          <w:b/>
          <w:bCs/>
          <w:sz w:val="28"/>
        </w:rPr>
        <w:t xml:space="preserve">, AO DESTACAR A QUEDA DE BRAÇOS EXISTENTE DENTRO DO PT, DISSE QUE ISSO NÃO PODERIA CONTAMINAR A CASA.  PEDIU SERENIDADE. MANIFESTOU SEU VOTO FAVORÁVEL AO PROJETO. </w:t>
      </w:r>
      <w:r>
        <w:rPr>
          <w:rFonts w:cs="Arial" w:ascii="Arial" w:hAnsi="Arial"/>
          <w:b/>
          <w:bCs/>
          <w:sz w:val="28"/>
          <w:u w:val="single"/>
        </w:rPr>
        <w:t>CARLOS ALBERTO CORRÊA ORPHAM</w:t>
      </w:r>
      <w:r>
        <w:rPr>
          <w:rFonts w:cs="Arial" w:ascii="Arial" w:hAnsi="Arial"/>
          <w:b/>
          <w:bCs/>
          <w:sz w:val="28"/>
        </w:rPr>
        <w:t xml:space="preserve"> OBSERVOU ACREDITAR QUE NÃO SE TRATA DE UMA QUEDA DE BRAÇOS DENTRO DO PT. A SESSÃO É PRORROGADA POR MAIS DUAS HORAS. FALOU DA IMPORTÂNCIA DE O PROJETO SER ENVIADO DE FORMA COMPLETA À CÂMARA, DE FORMA CLARA. MENCIONOU QUE SE OUTROS PREFEITOS ERRARAM, O ATUAL NÃO PODIA CONTINUAR INCORRENDO NO MESMO ERRO. APONTOU QUE É UMA QUESTÃO DE TRANSPARÊNCIA E VALORIZAÇÃO DO PODER LEGISLATIVO. </w:t>
      </w:r>
      <w:r>
        <w:rPr>
          <w:rFonts w:cs="Arial" w:ascii="Arial" w:hAnsi="Arial"/>
          <w:b/>
          <w:bCs/>
          <w:sz w:val="28"/>
          <w:u w:val="single"/>
        </w:rPr>
        <w:t>CELSO TEIXEIRA ROMERO</w:t>
      </w:r>
      <w:r>
        <w:rPr>
          <w:rFonts w:cs="Arial" w:ascii="Arial" w:hAnsi="Arial"/>
          <w:b/>
          <w:bCs/>
          <w:sz w:val="28"/>
        </w:rPr>
        <w:t xml:space="preserve"> LAMENTOU ESTAR VENDO REFLEXOS DE ADMINISTRAÇÕES ANTERIORES. PRONUNCIOU QUE A CONSTITUIÇÃO DE 1998 É TAXATIVA AO VEDAR ESTE TIPO DE INICIATIVA PELO PREFEITO. GOSTARIA QUE AS COISAS FOSSEM FEITAS ÀS CLARAS. DISSE SER CONTRA O PROJETO. CITOU QUE É OBRIGAÇÃO DO PODER EXECUTIVO MENCIONAR A ORIGEM DOS RECURSOS. </w:t>
      </w:r>
      <w:r>
        <w:rPr>
          <w:rFonts w:cs="Arial" w:ascii="Arial" w:hAnsi="Arial"/>
          <w:b/>
          <w:bCs/>
          <w:sz w:val="28"/>
          <w:u w:val="single"/>
        </w:rPr>
        <w:t>CARLOS ADALBERTO CRIVELARI</w:t>
      </w:r>
      <w:r>
        <w:rPr>
          <w:rFonts w:cs="Arial" w:ascii="Arial" w:hAnsi="Arial"/>
          <w:b/>
          <w:bCs/>
          <w:sz w:val="28"/>
        </w:rPr>
        <w:t xml:space="preserve"> ADVERTIU QUE SE ESTÁ ESQUECENDO O PAPEL PARA O QUAL OS VEREADORES FORAM ELEITOS, OU SEJA, FISCALIZAR O PODER PÚBLICO. CLASSIFICOU COMO REDUNDÂNCIA O PRONUNCIAMENTO DE ROMERO. INFORMOU QUE ASSIM QUE FOR FEITO O DECRETO, CABERÁ À CÂMARA FISCALIZAR. MANIFESTOU SEU VOTO FAVORÁVEL AO PROJETO. NO ENCAMINHAMENTO, </w:t>
      </w:r>
      <w:r>
        <w:rPr>
          <w:rFonts w:cs="Arial" w:ascii="Arial" w:hAnsi="Arial"/>
          <w:b/>
          <w:bCs/>
          <w:sz w:val="28"/>
          <w:u w:val="single"/>
        </w:rPr>
        <w:t>ZECA COLÓZIO</w:t>
      </w:r>
      <w:r>
        <w:rPr>
          <w:rFonts w:cs="Arial" w:ascii="Arial" w:hAnsi="Arial"/>
          <w:b/>
          <w:bCs/>
          <w:sz w:val="28"/>
        </w:rPr>
        <w:t xml:space="preserve"> LEMBROU QUE O ENTÃO VEREADOR DAVI PERES AGUIAR VOTAVA SEMPRE CONTRA PROJETOS APRESENTADOS DESTA FORMA.  NINGUÉM MAIS PARA FAZER USO DA PALAVRA, O PRESIDENTE COLOCOU O PROJETO Nº 119/2002 EM VOTAÇÃO, SENDO APROVADO POR 9 VOTOS A 8. CONTRARIAMENTE AO PROJETO VOTARAM CELSO ROMERO, FREITAS, ITALIANO, CARLOS ORPHAM, ARTUR, ZECA, ANADIR E CLEYDE. NA JUSTIFICATIVA DE VOTO,</w:t>
      </w:r>
      <w:r>
        <w:rPr>
          <w:rFonts w:cs="Arial" w:ascii="Arial" w:hAnsi="Arial"/>
          <w:b/>
          <w:bCs/>
          <w:sz w:val="28"/>
          <w:u w:val="single"/>
        </w:rPr>
        <w:t xml:space="preserve"> ANADIR RIBEIRO</w:t>
      </w:r>
      <w:r>
        <w:rPr>
          <w:rFonts w:cs="Arial" w:ascii="Arial" w:hAnsi="Arial"/>
          <w:b/>
          <w:bCs/>
          <w:sz w:val="28"/>
        </w:rPr>
        <w:t xml:space="preserve"> ESCLARECEU TER VOTADO CONTRA A FALTA DE ESCLARECIMENTO DO ADMINISTRADOR DAVI PERES AGUIAR E NÃO CONTRA O PROJETO NEM CONTRA O FUNCIONALISMO. LEMBROU QUE O PREFEITO – QUANDO ERA VEREADOR – SEMPRE VOTARA CONTRA PROJETOS APRESENTADOS DESTA FORMA. </w:t>
      </w:r>
      <w:r>
        <w:rPr>
          <w:rFonts w:cs="Arial" w:ascii="Arial" w:hAnsi="Arial"/>
          <w:b/>
          <w:bCs/>
          <w:sz w:val="28"/>
          <w:u w:val="single"/>
        </w:rPr>
        <w:t>HERMEVALDO FREITAS CAIRES, O DEZOITO</w:t>
      </w:r>
      <w:r>
        <w:rPr>
          <w:rFonts w:cs="Arial" w:ascii="Arial" w:hAnsi="Arial"/>
          <w:b/>
          <w:bCs/>
          <w:sz w:val="28"/>
        </w:rPr>
        <w:t xml:space="preserve">, JUSTIFICOU TER VOTADO A FAVOR DO PROJETO EM VIRTUDE DA SÉRIE DE SOLICITAÇÕES DOS SERVIDORES MUNICIPAIS. O VEREADOR TEMIA QUE O PROJETO FOSSE PROTELADO. CONDENOU DESCONTOS FEITOS PELOS BANCOS NOS SALÁRIOS DOS SERVIDORES. OS DESCONTOS DIZEM RESPEITO A EMPRÉSTIMOS FEITOS PELOS SERVIDORES. </w:t>
      </w:r>
      <w:r>
        <w:rPr>
          <w:rFonts w:cs="Arial" w:ascii="Arial" w:hAnsi="Arial"/>
          <w:b/>
          <w:bCs/>
          <w:sz w:val="28"/>
          <w:u w:val="single"/>
        </w:rPr>
        <w:t>ARCHIBALDO BRASIL</w:t>
      </w:r>
      <w:r>
        <w:rPr>
          <w:rFonts w:cs="Arial" w:ascii="Arial" w:hAnsi="Arial"/>
          <w:b/>
          <w:bCs/>
          <w:sz w:val="28"/>
        </w:rPr>
        <w:t xml:space="preserve"> JUSTIFICOU SEU VOTO, DIZENDO TER VOTADO COM A SUA CONSCIÊNCIA. DISSE NÃO TER DÚVIDA QUANTO À LEGALIDADE DO PROJETO. SÓ ESPERA QUE A NÃO-INDICAÇÃO DOS RECURSOS NÃO TENHA OCORRIDO DE FORMA MALDOSA. EM SEGUIDA, O PRESIDENTE SOLICITA AO PRIMEIRO-SECRETÁRIO A LEITURA DA EMENDA Nº 01/2002, DE AUTORIA DA COMISSÃO DE JUSTIÇA E REDAÇÃO, AO PROJETO DE LEI Nº 108/2002. NA DISCUSSÃO, </w:t>
      </w:r>
      <w:r>
        <w:rPr>
          <w:rFonts w:cs="Arial" w:ascii="Arial" w:hAnsi="Arial"/>
          <w:b/>
          <w:bCs/>
          <w:sz w:val="28"/>
          <w:u w:val="single"/>
        </w:rPr>
        <w:t>CELSO TEIXEIRA ROMERO</w:t>
      </w:r>
      <w:r>
        <w:rPr>
          <w:rFonts w:cs="Arial" w:ascii="Arial" w:hAnsi="Arial"/>
          <w:b/>
          <w:bCs/>
          <w:sz w:val="28"/>
        </w:rPr>
        <w:t xml:space="preserve"> INFORMOU QUE A REFERIDA EMENDA PARTIU DA COMISSÃO DE JUSTIÇA E REDAÇÃO. ELE PREVÊ QUE A AUTARQUIA ORIENTARÁ – POR ESCRITO – O USUÁRIO. LEMBROU QUE AS REPARTIÇÕES PÚBLICAS TAMBÉM DEVEM SER FISCALIZADAS. NINGUÉM MAIS PARA FAZER USO DA PALAVRA, O PRESIDENTE COLOCOU A EMENDA Nº 01/2002 EM VOTAÇÃO, SENDO APROVADA POR 14 VOTOS. AUSENTES DO PLENÁRIO: TOTA E CARLOS ORPHAM. EM SEGUIDA, CONSULTA O PLENÁRIO SE A EMENDA PODERIA SER INCLUÍDA AO PROJETO DE LEI Nº 108/2002 SEM QUE VOLTE À COMISSÃO. HAVENDO CONCORDÂNCIA, O PRIMEIRO-SECRETÁRIO FEZ A LEITURA DO PROJETO DE LEI Nº 108/2002. NA DISCUSSÃO, O </w:t>
      </w:r>
      <w:r>
        <w:rPr>
          <w:rFonts w:cs="Arial" w:ascii="Arial" w:hAnsi="Arial"/>
          <w:b/>
          <w:bCs/>
          <w:sz w:val="28"/>
          <w:u w:val="single"/>
        </w:rPr>
        <w:t>VEREADOR PAULÃO</w:t>
      </w:r>
      <w:r>
        <w:rPr>
          <w:rFonts w:cs="Arial" w:ascii="Arial" w:hAnsi="Arial"/>
          <w:b/>
          <w:bCs/>
          <w:sz w:val="28"/>
        </w:rPr>
        <w:t xml:space="preserve"> EXPLICOU QUE O USO DE MANEIRA IRRACIONAL O LEVOU A APRESENTAR O PROJETO. ESTÁ PREOCUPADO COM O DESPERDÍCIO DO LÍQUIDO. AFIRMOU FICAR MUITO PERTURBADO COM ISSO. ENQUANTO O DESPERDÍCIO ACONTECE, MILHÕES PASSAM SEDE. MECANISMOS SÃO NECESSÁRIOS PARA QUE A SOCIEDADE SE CONSCIENTIZE. ACREDITA QUE A FISCALIZAÇÃO PRECISA SAIR DO PAPEL. NÃO ADIANTA APENAS FORMAR UM GRUPO DE FISCALIZAÇÃO. É PRECISO QUE ELE FUNCIONE. </w:t>
      </w:r>
      <w:r>
        <w:rPr>
          <w:rFonts w:cs="Arial" w:ascii="Arial" w:hAnsi="Arial"/>
          <w:b/>
          <w:bCs/>
          <w:sz w:val="28"/>
          <w:u w:val="single"/>
        </w:rPr>
        <w:t>CARLOS ADALBERTO CRIVELARI</w:t>
      </w:r>
      <w:r>
        <w:rPr>
          <w:rFonts w:cs="Arial" w:ascii="Arial" w:hAnsi="Arial"/>
          <w:b/>
          <w:bCs/>
          <w:sz w:val="28"/>
        </w:rPr>
        <w:t xml:space="preserve"> ENCAMINHOU FAVORAVELMENTE AO PROJETO. COMPLETANDO, DISSE SER PRECISO QUE O SAAEB TENHA EM MÃOS UM LEVANTAMENTO PORMENORIZADO DA QUANTIDADE DE USUÁRIOS EM CADA RESIDÊNCIA. ESPERA QUE HAJA FISCALIZAÇÃO. NO ENCAMINHAMENTO, </w:t>
      </w:r>
      <w:r>
        <w:rPr>
          <w:rFonts w:cs="Arial" w:ascii="Arial" w:hAnsi="Arial"/>
          <w:b/>
          <w:bCs/>
          <w:sz w:val="28"/>
          <w:u w:val="single"/>
        </w:rPr>
        <w:t>ZECA COLÓZIO</w:t>
      </w:r>
      <w:r>
        <w:rPr>
          <w:rFonts w:cs="Arial" w:ascii="Arial" w:hAnsi="Arial"/>
          <w:b/>
          <w:bCs/>
          <w:sz w:val="28"/>
        </w:rPr>
        <w:t xml:space="preserve"> ADVERTIU QUE NÃO ADIANTA APRESENTAR PROJETOS, JÁ QUE ELES NÃO TÊM SIDO COLOCADOS EM FUNCIONAMENTO. ENFOCOU QUE OS OUTROS PREFEITOS TAMBÉM FAZIAM O MESMO. </w:t>
      </w:r>
      <w:r>
        <w:rPr>
          <w:rFonts w:cs="Arial" w:ascii="Arial" w:hAnsi="Arial"/>
          <w:b/>
          <w:bCs/>
          <w:sz w:val="28"/>
          <w:u w:val="single"/>
        </w:rPr>
        <w:t>CELSO TEIXEIRA ROMERO</w:t>
      </w:r>
      <w:r>
        <w:rPr>
          <w:rFonts w:cs="Arial" w:ascii="Arial" w:hAnsi="Arial"/>
          <w:b/>
          <w:bCs/>
          <w:sz w:val="28"/>
        </w:rPr>
        <w:t xml:space="preserve"> EXPLICOU QUE O PROJETO TENTA CONTER ABUSOS. NINGUÉM MAIS PARA FAZER USO DA PALAVRA, O PRESIDENTE COLOCOU O PROJETO DE LEI Nº 108/2002 EM VOTAÇÃO, SENDO APROVADO POR 15 VOTOS. NA JUSTIFICATIVA DE VOTO, PROFESSOR PAULÃO PONDEROU QUE PARA O SAAEB EFETUAR A FISCALIZAÇÃO SERÁ NECESSÁRIO – PRIMEIRAMENTE – QUE ELE CERTIFIQUE SE O ABASTECIMENTO DA CIDADE ESTÁ REALMENTE COMPROMETIDO. SÓ ASSIM É QUE A LEI ENTRARÁ EM VIGOR. NA QUESTÃO DE ORDEM, ANTES DE SER INICIADA A DISCUSSÃO DO PROJETO DE RESOLUÇÃO Nº 16/2002, </w:t>
      </w:r>
      <w:r>
        <w:rPr>
          <w:rFonts w:cs="Arial" w:ascii="Arial" w:hAnsi="Arial"/>
          <w:b/>
          <w:bCs/>
          <w:sz w:val="28"/>
          <w:u w:val="single"/>
        </w:rPr>
        <w:t>CELSO ROMERO</w:t>
      </w:r>
      <w:r>
        <w:rPr>
          <w:rFonts w:cs="Arial" w:ascii="Arial" w:hAnsi="Arial"/>
          <w:b/>
          <w:bCs/>
          <w:sz w:val="28"/>
        </w:rPr>
        <w:t xml:space="preserve"> SOLICITOU A SUSPENSÃO DA REUNIÃO PARA ANÁLISE DAS EMENDAS APRESENTADAS. </w:t>
      </w:r>
      <w:r>
        <w:rPr>
          <w:rFonts w:cs="Arial" w:ascii="Arial" w:hAnsi="Arial"/>
          <w:b/>
          <w:bCs/>
          <w:sz w:val="28"/>
          <w:u w:val="single"/>
        </w:rPr>
        <w:t>WALTER DE OLIVEIRA CÁVOLI</w:t>
      </w:r>
      <w:r>
        <w:rPr>
          <w:rFonts w:cs="Arial" w:ascii="Arial" w:hAnsi="Arial"/>
          <w:b/>
          <w:bCs/>
          <w:sz w:val="28"/>
        </w:rPr>
        <w:t xml:space="preserve"> SUGERIU QUE AS 10 EMENDAS PROTOCOLADAS NUM PRIMEIRO MOMENTO SEJAM VOTADAS, ANTES QUE A SESSÃO FOSSE SUSPENSA. APÓS OUVIR O PLENÁRIO, O PRESIDENTE SUSPENDE A SESSÃO POR ATÉ VINTE MINUTOS.  RETOMANDO OS TRABALHOS, O VEREADOR </w:t>
      </w:r>
      <w:r>
        <w:rPr>
          <w:rFonts w:cs="Arial" w:ascii="Arial" w:hAnsi="Arial"/>
          <w:b/>
          <w:bCs/>
          <w:sz w:val="28"/>
          <w:u w:val="single"/>
        </w:rPr>
        <w:t>WALTER CÁVOLI</w:t>
      </w:r>
      <w:r>
        <w:rPr>
          <w:rFonts w:cs="Arial" w:ascii="Arial" w:hAnsi="Arial"/>
          <w:b/>
          <w:bCs/>
          <w:sz w:val="28"/>
        </w:rPr>
        <w:t xml:space="preserve"> SOLICITA A RETIRADA DA EMENDA Nº 04, POR SE ACHAR CONTEMPLADA NAS EMENDAS DISCUTIDAS. O VEREADOR CARLOS ADALBERTO CRIVELARI SOLICITOU A RETIRADA DA EMENDA Nº 02/2002, POR FALTA DE RESPLADO JURÍDICO, LEMBRANDO, ENTRETANTO, QUE ELA SE FARÁ PRESENTE NO CÓDIGO DE ÉTICA. NÃO HAVENDO DISCORDÂNCIA, O PRESIDENTE PASSA À QUESTÃO DE ORDEM. </w:t>
      </w:r>
      <w:r>
        <w:rPr>
          <w:rFonts w:cs="Arial" w:ascii="Arial" w:hAnsi="Arial"/>
          <w:b/>
          <w:bCs/>
          <w:sz w:val="28"/>
          <w:u w:val="single"/>
        </w:rPr>
        <w:t>CELSO TEIXEIRA ROMERO</w:t>
      </w:r>
      <w:r>
        <w:rPr>
          <w:rFonts w:cs="Arial" w:ascii="Arial" w:hAnsi="Arial"/>
          <w:b/>
          <w:bCs/>
          <w:sz w:val="28"/>
        </w:rPr>
        <w:t xml:space="preserve"> PEDIU DISPENSA DOS TRÂMITES REGIMENTAIS PARA QUE A EMENDA Nº 11/2002 CONSTE DO EXPEDIENTE E DA ORDEM DO DIA. O PEDIDO É APROVADO PELOS VEREADORES.  EM SEGUIDA, O PRESIDENTE COLOCA AS EMENDAS EM VOTAÇÃO – EM BLOCO. SÃO ELAS: 01, 03, 05, 06, 07, 08, 09, 10 E 11. NINGUÉM PARA FAZER USO DA PALAVRA, O PRESIDENTE COLOCA AS EMENDAS EM VOTAÇÃO, SENDO APROVADAS POR 16 VOTOS. O PRESIDENTE, DANDO SEQÜÊNCIA AOS TRABALHOS, CONSULTA O PLENÁRIO SE AS EMENDAS APROVADAS PODEM SER INCLUÍDAS AO PROJETO DE RESOLUÇÃO Nº 16/2002 SEM QUE VOLTEM À COMISSÃO ESPECIAL DE SISTEMATIZAÇÃO. NINGUÉM PARA FAZER USO DA PALAVRA, O PRESIDENTE COLOCOU O PROJETO DE RESOLUÇÃO Nº 16/2002 COM AS EMENDAS EM VOTAÇÃO, SENDO APROVADO POR 16 VOTOS. DANDO PROSSEGUIMENTO, O PRESIDENTE CONSULTOU O PLENÁRIO QUANTO À POSSIBILIDADE DE COLOCAR TODOS OS REQUERIMENTOS EM BLOCO PARA DISCUSSÃO. NÃO HAVENDO DISCORDÂNCIA, O PRIMEIRO-SECRETÁRIO LEU OS REQUERIMENTOS Nº 297/2002, DE AUTORIA DO VEREADOR ARCHIBALDO BRASIL MARTINEZ DE CAMARGO, SOLICITANDO QUE FOSSE OFICIADO AO PREFEITO MUNICIPAL, SR. DAVI PERES AGUIAR, PARA QUE INFORMASSE O SEGUINTE EM RELAÇÃO À LEI Nº 3173, QUE PROÍBE A PRODUÇÃO, COMERCIALIZAÇÃO E CONSUMO DE BRINQUEDOS QUE IMITEM ARMAS DE FOGO E/OU ARMAS BRANCAS: 1 - EM QUE FASE SE ENCONTRA O PROCESSO DE REGULAMENTAÇÃO E EM QUANTO TEMPO SERÁ CONCLUÍDO; 2 – SE, COM A CHEGADA DO NATAL E DO ANO NOVO, ÉPOCA EM QUE SE AUMENTA O CONSUMO DE BRINQUEDOS, EXISTE POR PARTE DA ADMINISTRAÇÃO ALGUMA FORMA DE CONTROLE DESSE COMÉRCIO, ENQUANTO A LEI NÃO ESTÁ REGULAMENTADA. - Nº 298/2002, DE AUTORIA DO VEREADOR ANADIR RIBEIRO, SOLICITANDO QUE FOSSE OFICIADO AO PREFEITO MUNICIPAL, SR. DAVI PERES AGUIAR, PARA QUE INFORMASSE A ESTE LEGISLATIVO QUANTO AO PROGRAMA DE AUXÍLIO AO ALUNO UNIVERSITÁRIO QUE ESTUDA FORA DO MUNICÍPIO: 1 - QUANTOS ALUNOS SÃO BENEFICIADOS ATUALMENTE COM O PROGRAMA; 2 - QUAL O CUSTO TOTAL DO PROGRAMA EM 2002; 3 - QUAL O PERCENTUAL DESSE CUSTO DENTRO DA DOTAÇÃO 11.02.00.3390.00.00-15.122.6090.9078 (TRANSPORTE); 4 – SE O BENEFÍCIO ESTÁ PREVISTO EM DOTAÇÃO ORÇAMENTÁRIA PARA 2003; 5 - SE ESTIVER: A) </w:t>
      </w:r>
      <w:r>
        <w:rPr>
          <w:rFonts w:cs="Arial" w:ascii="Arial" w:hAnsi="Arial"/>
          <w:b/>
          <w:bCs/>
          <w:spacing w:val="20"/>
          <w:sz w:val="28"/>
        </w:rPr>
        <w:t xml:space="preserve">UM NOVO DECRETO SERÁ BAIXADO EM TEMPO HÁBIL, A FIM DE QUE O BENEFÍCIO SEJA PASSADO AO ESTUDANTE EM CONCOMITÂNCIA AO INÍCIO DAS ATIVIDADES ESCOLARES? B) OS VALORES QUE CONSTAM DO ARTIGO 4º DO DECRETO DE LEI, COMO AUXÍLIO-ALUNO PARA DIVERSOS MUNICÍPIOS, SERÃO ATUALIZADOS, VISTO A PREVISÃO DE AUMENTO NAS PASSAGENS INTERMUNICIPAIS? 6 - SE NÃO ESTIVER, QUAL(IS) OS MOTIVOS. - Nº 299/2002, DE AUTORIA DO VEREADOR CELSO TEIXEIRA ROMERO, SOLICITANDO QUE FOSSE OFICIADO AO PREFEITO MUNICIPAL, BEM COMO AO RESPONSÁVEL PELO DEPARTAMENTO DE SAÚDE, PARA QUE ESCLARECESSE A RESPEITO DE ROUBOS QUE VINHAM ACONTECENDO NAS DEPENDÊNCIAS DO HOSPITAL JÚLIA PINTO CALDEIRA, COMO, POR EXEMPLO, DE UM APARELHO DE FAX, E OUTROS MAIS. REQUERIA, TAMBÉM, AS SEGUINTES INFORMAÇÕES: FORAM LAVRADOS OS RESPECTIVOS BOLETINS POLICIAIS?; SE NÃO FORAM, POR QUE NÃO O FORAM?; SE FORAM, QUE SEJAM ENVIADAS CÓPIAS DESTES AO LEGISLATIVO; QUAIS AS PROVIDÊNCIAS TOMADAS, POIS, SEGUNDO CONSTA, NÃO OCORREU NENHUM ARROMBAMENTO. - Nº 300/2002, DE AUTORIA DO VEREADOR CELSO TEIXEIRA ROMERO – SOLICITANDO QUE SEJA REMETIDO OFÍCIO AO PREFEITO MUNICIPAL, BEM COMO AO DIRETOR DO SAAEB, SR. PAULO ROBERTO AZEVEDO BATISTA, PARA QUE ESCLAREÇAM O SEGUINTE: 1. EM QUANTAS AÇÕES JUDICIAIS RELACIONADAS A PEDIDOS DE INDENIZAÇÃO POR DANOS MATERIAIS OU A PESSOAS, CAUSADOS POR BURACOS EM VIA PÚBLICA, O SAAEB É RÉU; 2. SE EXISTENTES, QUAL O VALOR EM DISCUSSÃO, CONSIDERANDO O VALOR PRETENDIDO PELOS AUTORES DESTAS AÇÕES JUDICIAIS; 3. QUANTAS DESTAS AÇÕES JÁ FORAM DECIDIDAS PELO PODER JUDICIÁRIO; 4. SE O SAAEB EFETUOU ALGUM PAGAMENTO DE INDENIZAÇÃO, FRUTO DE DECISÃO JUDICIAL; 5. QUAL O MONTANTE PAGO PELO SAAEB NESTAS AÇÕES. NA DISCUSSÃO, </w:t>
      </w:r>
      <w:r>
        <w:rPr>
          <w:rFonts w:cs="Arial" w:ascii="Arial" w:hAnsi="Arial"/>
          <w:b/>
          <w:bCs/>
          <w:spacing w:val="20"/>
          <w:sz w:val="28"/>
          <w:u w:val="single"/>
        </w:rPr>
        <w:t>CELSO TEIXEIRA ROMERO</w:t>
      </w:r>
      <w:r>
        <w:rPr>
          <w:rFonts w:cs="Arial" w:ascii="Arial" w:hAnsi="Arial"/>
          <w:b/>
          <w:bCs/>
          <w:spacing w:val="20"/>
          <w:sz w:val="28"/>
        </w:rPr>
        <w:t xml:space="preserve"> FALOU SOBRE A SÉRIE DE FURTOS OCORRIDOS NO HOSPITAL MUNICIPAL JÚLIA PINTO CALDEIRA. QUERIA INFORMAÇÕES A RESPEITO. ABORDOU TAMBÉM VALAS QUE FORAM ABERTAS PELO SAAEB, MAS QUE NÃO FORAM TAPADAS APÓS OS SERVIÇOS. </w:t>
      </w:r>
      <w:r>
        <w:rPr>
          <w:rFonts w:cs="Arial" w:ascii="Arial" w:hAnsi="Arial"/>
          <w:b/>
          <w:bCs/>
          <w:spacing w:val="20"/>
          <w:sz w:val="28"/>
          <w:u w:val="single"/>
        </w:rPr>
        <w:t>CARLOS ADALBERTO CRIVELARI</w:t>
      </w:r>
      <w:r>
        <w:rPr>
          <w:rFonts w:cs="Arial" w:ascii="Arial" w:hAnsi="Arial"/>
          <w:b/>
          <w:bCs/>
          <w:spacing w:val="20"/>
          <w:sz w:val="28"/>
        </w:rPr>
        <w:t xml:space="preserve"> APROVEITOU A OPORTUNIDADE PARA ENTREGAR A CELSO ROMERO CÓPIAS DOS BOLETINS DE OCORRÊNCIA REGISTRADOS NO HOSPITAL MUNICIPAL. EXPLICOU QUE OS BOLETINS, NA MAIORA DAS VEZES, SÃO EFETUADOS PELA POLÍCIA CIVIL E NÃO PELA POLÍCIA MILITAR, DAÍ O FATO DE NÃO TER TIDO ACESSO A ELES. A RESPONSABILIDADE PELA AVERIGUAÇÃO CABIA À POLÍCIA MILITAR. NINGUÉM MAIS PARA FAZER USO DA PALAVRA, O PRESIDENTE COLOCOU OS REQUERIMENTOS NºS 297, 298, 299 E 300 EM VOTAÇÃO, SENDO APROVADOS POR 16 VOTOS.  NADA MAIS HAVENDO A TRATAR, O PRESIDENTE DEU POR ENCERRADA A PRESENTE SESSÃO, CONVOCANDO A CASA PARA A 1ª SESSÃO ORDINÁRIA DO ANO 2003, A REALIZAR-SE NO DIA 3 DE FEVEREIRO, ÀS 20H. PELO QUE EU, VEREADOR SEGUNDO-SECRETÁRIO, ELABOREI A PRESENTE ATA, QUE VAI ASSINADA NA FORMA DA LEI. BEBEDOURO, NOVE DE DEZEMBRO DE 2002. </w:t>
      </w:r>
    </w:p>
    <w:p>
      <w:pPr>
        <w:pStyle w:val="TextBody"/>
        <w:rPr>
          <w:rFonts w:ascii="Arial" w:hAnsi="Arial" w:cs="Arial"/>
          <w:b/>
          <w:b/>
          <w:bCs/>
          <w:spacing w:val="20"/>
          <w:sz w:val="28"/>
        </w:rPr>
      </w:pPr>
      <w:r>
        <w:rPr>
          <w:rFonts w:cs="Arial" w:ascii="Arial" w:hAnsi="Arial"/>
          <w:b/>
          <w:bCs/>
          <w:spacing w:val="20"/>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jc w:val="center"/>
        <w:rPr>
          <w:rFonts w:ascii="Arial" w:hAnsi="Arial" w:cs="Arial"/>
          <w:b/>
          <w:b/>
          <w:bCs/>
          <w:sz w:val="28"/>
          <w:lang w:val="en-US"/>
        </w:rPr>
      </w:pPr>
      <w:r>
        <w:rPr>
          <w:rFonts w:cs="Arial" w:ascii="Arial" w:hAnsi="Arial"/>
          <w:b/>
          <w:bCs/>
          <w:sz w:val="28"/>
          <w:lang w:val="en-US"/>
        </w:rPr>
        <w:t>WILSON ANTÔNIO RIGUETTO</w:t>
      </w:r>
    </w:p>
    <w:p>
      <w:pPr>
        <w:pStyle w:val="TextBody"/>
        <w:jc w:val="center"/>
        <w:rPr>
          <w:rFonts w:ascii="Arial" w:hAnsi="Arial" w:cs="Arial"/>
          <w:b/>
          <w:b/>
          <w:bCs/>
          <w:sz w:val="28"/>
        </w:rPr>
      </w:pPr>
      <w:r>
        <w:rPr>
          <w:rFonts w:cs="Arial" w:ascii="Arial" w:hAnsi="Arial"/>
          <w:b/>
          <w:bCs/>
          <w:sz w:val="28"/>
        </w:rPr>
        <w:t>PRESIDENTE</w:t>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4"/>
        </w:rPr>
      </w:pPr>
      <w:r>
        <w:rPr>
          <w:rFonts w:cs="Arial" w:ascii="Arial" w:hAnsi="Arial"/>
          <w:b/>
          <w:bCs/>
          <w:sz w:val="24"/>
        </w:rPr>
        <w:t xml:space="preserve">CARLOS A. DE JESUS CRIVELARI </w:t>
        <w:tab/>
        <w:t>ARCHIBALDO BRASIL M. DE CAMARGO</w:t>
      </w:r>
    </w:p>
    <w:p>
      <w:pPr>
        <w:pStyle w:val="TextBody"/>
        <w:ind w:right="-81" w:firstLine="708"/>
        <w:rPr>
          <w:rFonts w:ascii="Arial" w:hAnsi="Arial" w:cs="Arial"/>
          <w:b/>
          <w:b/>
          <w:bCs/>
          <w:sz w:val="28"/>
        </w:rPr>
      </w:pPr>
      <w:r>
        <w:rPr>
          <w:rFonts w:cs="Arial" w:ascii="Arial" w:hAnsi="Arial"/>
          <w:b/>
          <w:bCs/>
          <w:sz w:val="24"/>
        </w:rPr>
        <w:t>1º SECRETÁRIO</w:t>
        <w:tab/>
        <w:tab/>
        <w:tab/>
        <w:tab/>
        <w:t xml:space="preserve">       2º SECRETÁRIO</w:t>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BodyText2"/>
        <w:rPr>
          <w:rFonts w:ascii="Arial" w:hAnsi="Arial" w:cs="Arial"/>
          <w:b w:val="false"/>
          <w:b w:val="false"/>
          <w:bCs w:val="false"/>
          <w:sz w:val="28"/>
        </w:rPr>
      </w:pPr>
      <w:r>
        <w:rPr>
          <w:rFonts w:cs="Arial"/>
          <w:b w:val="false"/>
          <w:bCs w:val="false"/>
          <w:sz w:val="28"/>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sectPr>
      <w:footerReference w:type="default" r:id="rId2"/>
      <w:type w:val="nextPage"/>
      <w:pgSz w:w="11906" w:h="17577"/>
      <w:pgMar w:left="1418"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rPr>
    </w:pPr>
    <w:r>
      <w:rPr>
        <w:b/>
        <w:bCs/>
        <w:i/>
        <w:iCs/>
      </w:rPr>
      <w:t>“</w:t>
    </w:r>
    <w:r>
      <w:rPr>
        <w:b/>
        <w:bCs/>
        <w:i/>
        <w:iCs/>
      </w:rPr>
      <w:t>Deus Seja Louvado”</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right="-81" w:hanging="0"/>
      <w:outlineLvl w:val="5"/>
    </w:pPr>
    <w:rPr>
      <w:b/>
      <w:bCs/>
      <w:sz w:val="32"/>
      <w:u w:val="single"/>
    </w:rPr>
  </w:style>
  <w:style w:type="paragraph" w:styleId="Heading7">
    <w:name w:val="Heading 7"/>
    <w:basedOn w:val="Normal"/>
    <w:next w:val="Normal"/>
    <w:qFormat/>
    <w:pPr>
      <w:keepNext w:val="true"/>
      <w:numPr>
        <w:ilvl w:val="6"/>
        <w:numId w:val="1"/>
      </w:numPr>
      <w:ind w:right="-81" w:hanging="0"/>
      <w:outlineLvl w:val="6"/>
    </w:pPr>
    <w:rPr>
      <w:sz w:val="32"/>
    </w:rPr>
  </w:style>
  <w:style w:type="paragraph" w:styleId="Heading8">
    <w:name w:val="Heading 8"/>
    <w:basedOn w:val="Normal"/>
    <w:next w:val="Normal"/>
    <w:qFormat/>
    <w:pPr>
      <w:keepNext w:val="true"/>
      <w:numPr>
        <w:ilvl w:val="7"/>
        <w:numId w:val="1"/>
      </w:numPr>
      <w:ind w:right="-81" w:hanging="0"/>
      <w:jc w:val="both"/>
      <w:outlineLvl w:val="7"/>
    </w:pPr>
    <w:rPr>
      <w:b/>
      <w:bCs/>
      <w:sz w:val="28"/>
    </w:rPr>
  </w:style>
  <w:style w:type="paragraph" w:styleId="Heading9">
    <w:name w:val="Heading 9"/>
    <w:basedOn w:val="Normal"/>
    <w:next w:val="Normal"/>
    <w:qFormat/>
    <w:pPr>
      <w:keepNext w:val="true"/>
      <w:numPr>
        <w:ilvl w:val="8"/>
        <w:numId w:val="1"/>
      </w:numPr>
      <w:ind w:right="-81" w:hanging="0"/>
      <w:jc w:val="both"/>
      <w:outlineLvl w:val="8"/>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81" w:hanging="0"/>
      <w:jc w:val="both"/>
    </w:pPr>
    <w:rPr>
      <w:sz w:val="28"/>
    </w:rPr>
  </w:style>
  <w:style w:type="paragraph" w:styleId="Corpodetexto3">
    <w:name w:val="Corpo de tex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81" w:hanging="0"/>
      <w:jc w:val="both"/>
    </w:pPr>
    <w:rPr>
      <w:sz w:val="28"/>
      <w:szCs w:val="28"/>
    </w:rPr>
  </w:style>
  <w:style w:type="paragraph" w:styleId="BodyText2">
    <w:name w:val="Body Text 2"/>
    <w:basedOn w:val="Normal"/>
    <w:qFormat/>
    <w:pPr>
      <w:jc w:val="both"/>
    </w:pPr>
    <w:rPr>
      <w:rFonts w:ascii="Arial" w:hAnsi="Arial" w:cs="Arial"/>
      <w:b/>
      <w:bCs/>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9:24:00Z</dcterms:created>
  <dc:creator>Camara Municipal de Bebedouro</dc:creator>
  <dc:description/>
  <dc:language>en-US</dc:language>
  <cp:lastModifiedBy>Camara Municipal de Bebedouro</cp:lastModifiedBy>
  <cp:lastPrinted>2003-01-29T17:19:00Z</cp:lastPrinted>
  <dcterms:modified xsi:type="dcterms:W3CDTF">2003-02-03T10:50:00Z</dcterms:modified>
  <cp:revision>39</cp:revision>
  <dc:subject/>
  <dc:title>22ª Reunião Ordinária do dia 12</dc:title>
</cp:coreProperties>
</file>