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02ª Reunião Ordinária do dia 10 de fevereiro de 2003.</w:t>
      </w:r>
    </w:p>
    <w:p>
      <w:pPr>
        <w:pStyle w:val="Normal"/>
        <w:jc w:val="both"/>
        <w:rPr>
          <w:rFonts w:ascii="Arial" w:hAnsi="Arial" w:cs="Arial"/>
          <w:b/>
          <w:b/>
          <w:bCs/>
          <w:sz w:val="28"/>
        </w:rPr>
      </w:pPr>
      <w:r>
        <w:rPr>
          <w:rFonts w:cs="Arial" w:ascii="Arial" w:hAnsi="Arial"/>
          <w:b/>
          <w:bCs/>
          <w:sz w:val="28"/>
        </w:rPr>
        <w:t>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1"/>
        <w:jc w:val="both"/>
        <w:rPr>
          <w:rFonts w:ascii="Arial" w:hAnsi="Arial" w:cs="Arial"/>
          <w:i w:val="false"/>
          <w:i w:val="false"/>
          <w:iCs w:val="false"/>
        </w:rPr>
      </w:pPr>
      <w:r>
        <w:rPr>
          <w:rFonts w:cs="Arial" w:ascii="Arial" w:hAnsi="Arial"/>
          <w:i w:val="false"/>
          <w:iCs w:val="false"/>
        </w:rPr>
      </w:r>
    </w:p>
    <w:p>
      <w:pPr>
        <w:pStyle w:val="Heading1"/>
        <w:jc w:val="both"/>
        <w:rPr>
          <w:rFonts w:ascii="Arial" w:hAnsi="Arial" w:eastAsia="Arial" w:cs="Arial"/>
          <w:i w:val="false"/>
          <w:i w:val="false"/>
          <w:iCs w:val="false"/>
          <w:sz w:val="24"/>
          <w:lang w:val="es-ES_tradnl"/>
        </w:rPr>
      </w:pPr>
      <w:r>
        <w:rPr>
          <w:rFonts w:eastAsia="Arial" w:cs="Arial" w:ascii="Arial" w:hAnsi="Arial"/>
          <w:i w:val="false"/>
          <w:iCs w:val="false"/>
          <w:sz w:val="24"/>
          <w:lang w:val="es-ES_tradnl"/>
        </w:rPr>
        <w:t xml:space="preserve">                  </w:t>
      </w:r>
    </w:p>
    <w:p>
      <w:pPr>
        <w:pStyle w:val="Heading1"/>
        <w:jc w:val="both"/>
        <w:rPr>
          <w:rFonts w:ascii="Arial" w:hAnsi="Arial" w:cs="Arial"/>
          <w:i w:val="false"/>
          <w:i w:val="false"/>
          <w:iCs w:val="false"/>
          <w:sz w:val="24"/>
        </w:rPr>
      </w:pPr>
      <w:r>
        <w:rPr>
          <w:rFonts w:cs="Arial" w:ascii="Arial" w:hAnsi="Arial"/>
          <w:i w:val="false"/>
          <w:iCs w:val="false"/>
          <w:sz w:val="24"/>
        </w:rPr>
        <w:t>CARLOS A. CORRÊA ORPHAM — PT                PRESIDENTE</w:t>
      </w:r>
    </w:p>
    <w:p>
      <w:pPr>
        <w:pStyle w:val="Normal"/>
        <w:jc w:val="both"/>
        <w:rPr>
          <w:rFonts w:ascii="Arial" w:hAnsi="Arial" w:cs="Arial"/>
          <w:b/>
          <w:b/>
          <w:bCs/>
        </w:rPr>
      </w:pPr>
      <w:r>
        <w:rPr>
          <w:rFonts w:cs="Arial" w:ascii="Arial" w:hAnsi="Arial"/>
          <w:b/>
          <w:bCs/>
        </w:rPr>
        <w:t xml:space="preserve">JOÃO BATISTA BIACHINI — PSDB                    VICE-PRESIDENTE  </w:t>
      </w:r>
    </w:p>
    <w:p>
      <w:pPr>
        <w:pStyle w:val="Normal"/>
        <w:jc w:val="both"/>
        <w:rPr/>
      </w:pPr>
      <w:r>
        <w:rPr>
          <w:rFonts w:cs="Arial" w:ascii="Arial" w:hAnsi="Arial"/>
          <w:b/>
          <w:bCs/>
        </w:rPr>
        <w:t>ARTUR ERNESTO HENRIQUE — PSDB</w:t>
      </w:r>
      <w:r>
        <w:rPr>
          <w:i/>
          <w:iCs/>
        </w:rPr>
        <w:t xml:space="preserve">              </w:t>
      </w:r>
      <w:r>
        <w:rPr>
          <w:rFonts w:cs="Arial" w:ascii="Arial" w:hAnsi="Arial"/>
          <w:b/>
          <w:bCs/>
        </w:rPr>
        <w:t>1º SECRETÁRIO</w:t>
      </w:r>
    </w:p>
    <w:p>
      <w:pPr>
        <w:pStyle w:val="Heading1"/>
        <w:jc w:val="both"/>
        <w:rPr>
          <w:rFonts w:ascii="Arial" w:hAnsi="Arial" w:cs="Arial"/>
          <w:i w:val="false"/>
          <w:i w:val="false"/>
          <w:iCs w:val="false"/>
          <w:sz w:val="24"/>
        </w:rPr>
      </w:pPr>
      <w:r>
        <w:rPr>
          <w:rFonts w:cs="Arial" w:ascii="Arial" w:hAnsi="Arial"/>
          <w:i w:val="false"/>
          <w:iCs w:val="false"/>
          <w:sz w:val="24"/>
        </w:rPr>
        <w:t>LUIZ CARLOS DE FREITAS — PT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ANADIR RIBEIRO – PFL                                       WILSON ANTONIO RIGUETTO - PPS</w:t>
      </w:r>
      <w:r>
        <w:rPr>
          <w:b/>
          <w:bCs/>
        </w:rPr>
        <w:t xml:space="preserve">       </w:t>
      </w:r>
    </w:p>
    <w:p>
      <w:pPr>
        <w:pStyle w:val="Heading2"/>
        <w:jc w:val="both"/>
        <w:rPr>
          <w:i w:val="false"/>
          <w:i w:val="false"/>
          <w:iCs w:val="false"/>
          <w:sz w:val="24"/>
        </w:rPr>
      </w:pPr>
      <w:r>
        <w:rPr>
          <w:i w:val="false"/>
          <w:iCs w:val="false"/>
          <w:sz w:val="24"/>
        </w:rPr>
        <w:t>JOSÉ ALCEBÍADES COLÓZIO – PL</w:t>
        <w:tab/>
        <w:tab/>
        <w:t xml:space="preserve">      CARLOS A. DE J. CRIVELARI - PT</w:t>
      </w:r>
    </w:p>
    <w:p>
      <w:pPr>
        <w:pStyle w:val="Heading3"/>
        <w:jc w:val="both"/>
        <w:rPr>
          <w:i w:val="false"/>
          <w:i w:val="false"/>
          <w:iCs w:val="false"/>
        </w:rPr>
      </w:pPr>
      <w:r>
        <w:rPr>
          <w:i w:val="false"/>
          <w:iCs w:val="false"/>
        </w:rPr>
        <w:t>CARLOS RENATO SEROTINE (TOTA) – PPS     ARCHIBALDO B. M. CAMARGO - PTB</w:t>
      </w:r>
    </w:p>
    <w:p>
      <w:pPr>
        <w:pStyle w:val="Heading4"/>
        <w:ind w:right="-702" w:hanging="0"/>
        <w:jc w:val="both"/>
        <w:rPr>
          <w:i w:val="false"/>
          <w:i w:val="false"/>
          <w:iCs w:val="false"/>
        </w:rPr>
      </w:pPr>
      <w:r>
        <w:rPr>
          <w:i w:val="false"/>
          <w:iCs w:val="false"/>
        </w:rPr>
        <w:t>CELSO TEIXEIRA ROMERO – PFL                      PAULO CÉSAR DOS SANTOS ALVES – PT</w:t>
      </w:r>
    </w:p>
    <w:p>
      <w:pPr>
        <w:pStyle w:val="Heading5"/>
        <w:ind w:right="-81" w:hanging="0"/>
        <w:jc w:val="both"/>
        <w:rPr>
          <w:i w:val="false"/>
          <w:i w:val="false"/>
          <w:iCs w:val="false"/>
        </w:rPr>
      </w:pPr>
      <w:r>
        <w:rPr>
          <w:i w:val="false"/>
          <w:iCs w:val="false"/>
        </w:rPr>
        <w:t>CLEYDE DO ESPÍRITO SANTO – PTB                 PEDRO L.  DE ANDRADE – PL</w:t>
      </w:r>
    </w:p>
    <w:p>
      <w:pPr>
        <w:pStyle w:val="Normal"/>
        <w:ind w:right="-81" w:hanging="0"/>
        <w:jc w:val="both"/>
        <w:rPr>
          <w:rFonts w:ascii="Arial" w:hAnsi="Arial" w:cs="Arial"/>
          <w:b/>
          <w:b/>
          <w:bCs/>
        </w:rPr>
      </w:pPr>
      <w:r>
        <w:rPr>
          <w:rFonts w:cs="Arial" w:ascii="Arial" w:hAnsi="Arial"/>
          <w:b/>
          <w:bCs/>
        </w:rPr>
        <w:t>HERMEVALDO FREITAS CAIRES – PDT             WALTER DE OLIVEIRA CÁVOLI – PT</w:t>
      </w:r>
    </w:p>
    <w:p>
      <w:pPr>
        <w:pStyle w:val="Normal"/>
        <w:ind w:right="-81" w:hanging="0"/>
        <w:jc w:val="both"/>
        <w:rPr>
          <w:rFonts w:ascii="Arial" w:hAnsi="Arial" w:cs="Arial"/>
          <w:b/>
          <w:b/>
          <w:bCs/>
        </w:rPr>
      </w:pPr>
      <w:r>
        <w:rPr>
          <w:rFonts w:cs="Arial" w:ascii="Arial" w:hAnsi="Arial"/>
          <w:b/>
          <w:bCs/>
        </w:rPr>
        <w:t>IRENE M. MARANGONI MINHOLO – PMDB</w:t>
      </w:r>
    </w:p>
    <w:p>
      <w:pPr>
        <w:pStyle w:val="Heading6"/>
        <w:ind w:right="-81" w:hanging="0"/>
        <w:jc w:val="both"/>
        <w:rPr>
          <w:rFonts w:ascii="Arial" w:hAnsi="Arial" w:cs="Arial"/>
          <w:b w:val="false"/>
          <w:b w:val="false"/>
          <w:bCs w:val="false"/>
          <w:sz w:val="28"/>
        </w:rPr>
      </w:pPr>
      <w:r>
        <w:rPr>
          <w:rFonts w:cs="Arial" w:ascii="Arial" w:hAnsi="Arial"/>
          <w:b w:val="false"/>
          <w:bCs w:val="false"/>
          <w:sz w:val="28"/>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t>OFÍCIOS ENVIADOS AO PRESIDENTE:</w:t>
      </w:r>
    </w:p>
    <w:p>
      <w:pPr>
        <w:pStyle w:val="Corpodetexto2"/>
        <w:rPr>
          <w:rFonts w:ascii="Arial" w:hAnsi="Arial" w:cs="Arial"/>
          <w:b/>
          <w:b/>
          <w:bCs/>
          <w:sz w:val="28"/>
        </w:rPr>
      </w:pPr>
      <w:r>
        <w:rPr>
          <w:rFonts w:cs="Arial" w:ascii="Arial" w:hAnsi="Arial"/>
          <w:b/>
          <w:bCs/>
          <w:sz w:val="28"/>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Departamento do Desenvolvimento Econômico (comunica assunção do novo diretor, Celso Aparecido de Oliveir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Diretor do Departamento de Agricultura (informa os serviços prestados pela Patrulha Agrícola aos pequenos proprietários durante o mês 01/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Assembléia Legislativa do Estado de São Paulo (comunica recebimento do Ofício 001/2003 e cumprimenta pela posse da nova Mesa Diretor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Tribunal de Contas do Estado de São Paulo (comunica assunção do novo presidente, vice-presidente e corregedor);</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Partido Popular Socialista (informa que o Vereador Wilson A. Riguetto é o líder da bancada do Partido na Cas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líder do PT na Câmara, Paulo Cesar dos Santos Alves (indica nomes de Vereadores do Partido para fazerem parte de Comissões Permanentes);</w:t>
      </w:r>
    </w:p>
    <w:p>
      <w:pPr>
        <w:pStyle w:val="Corpodetexto2"/>
        <w:rPr>
          <w:rFonts w:ascii="Arial" w:hAnsi="Arial" w:cs="Arial"/>
        </w:rPr>
      </w:pPr>
      <w:r>
        <w:rPr>
          <w:rFonts w:cs="Arial" w:ascii="Arial" w:hAnsi="Arial"/>
        </w:rPr>
        <w:t>- Do líder do PFL na Câmara, Celso Teixeira Romero (indica seu nome para fazer parte da Comissão de Justiça e Redaçã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líder do PTB na Câmara, Cleyde do Espírito Santo (indica o nome do Vereador Archibaldo Brasil Martinez de Camargo para fazer da Comissão de Legislação Participativ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líder do PSDB na Câmara, João Batista Bianchini (indica seu nome para fazer parte da Comissão de Direitos Humanos e Cidadania e do Vereador Artur Ernesto Henrique para a Comissão de Assuntos Gerais);</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líder do PL na Câmara, José Alcebíades Colózio (indica o nome do Vereador Pedro Leopoldino de Andrade para fazer parte da Comissão de Legislação Participativ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Vereador Artur Ernesto Henrique – PSDB, solicitando a retirada do Projeto de Lei nº 120/2002, de sua autori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OFÍCIOS COM CÓPIAS AOS VEREADORES:</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Associação Paulista de Municípios.</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t>CONVITES</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Rádio Teófilo Otoni.</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t>EXPEDIENTE</w:t>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Projeto de Lei Nº 07/2003, </w:t>
      </w:r>
      <w:r>
        <w:rPr>
          <w:rFonts w:cs="Arial" w:ascii="Arial" w:hAnsi="Arial"/>
          <w:b/>
          <w:bCs/>
          <w:sz w:val="28"/>
        </w:rPr>
        <w:t>de autoria do Poder Executivo</w:t>
      </w:r>
      <w:r>
        <w:rPr>
          <w:rFonts w:cs="Arial" w:ascii="Arial" w:hAnsi="Arial"/>
          <w:sz w:val="28"/>
        </w:rPr>
        <w:t>, que dispõe sobre abertura de crédito suplementar no valor de R$1.300.000,00 (um milhão e trezentos mil reais) que especific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06/2003, </w:t>
      </w:r>
      <w:r>
        <w:rPr>
          <w:rFonts w:cs="Arial" w:ascii="Arial" w:hAnsi="Arial"/>
          <w:b/>
          <w:bCs/>
          <w:sz w:val="28"/>
        </w:rPr>
        <w:t>de autoria do Vereador Carlos Renato Serotine – PPS</w:t>
      </w:r>
      <w:r>
        <w:rPr>
          <w:rFonts w:cs="Arial" w:ascii="Arial" w:hAnsi="Arial"/>
          <w:sz w:val="28"/>
        </w:rPr>
        <w:t xml:space="preserve">, que dispõe sobre alteração de denominação de prédio público na forma que especifica. </w:t>
      </w:r>
      <w:r>
        <w:rPr>
          <w:rFonts w:cs="Arial" w:ascii="Arial" w:hAnsi="Arial"/>
          <w:sz w:val="28"/>
          <w:lang w:val="es-ES_tradnl"/>
        </w:rPr>
        <w:t>(Centro Comercial Municipal Julien Mutton)</w:t>
      </w:r>
    </w:p>
    <w:p>
      <w:pPr>
        <w:pStyle w:val="Normal"/>
        <w:ind w:right="-81" w:hanging="0"/>
        <w:jc w:val="both"/>
        <w:rPr>
          <w:rFonts w:ascii="Arial" w:hAnsi="Arial" w:cs="Arial"/>
          <w:sz w:val="28"/>
          <w:lang w:val="es-ES_tradnl"/>
        </w:rPr>
      </w:pPr>
      <w:r>
        <w:rPr>
          <w:rFonts w:cs="Arial" w:ascii="Arial" w:hAnsi="Arial"/>
          <w:sz w:val="28"/>
          <w:lang w:val="es-ES_tradnl"/>
        </w:rPr>
      </w:r>
    </w:p>
    <w:p>
      <w:pPr>
        <w:pStyle w:val="Normal"/>
        <w:ind w:right="-81" w:hanging="0"/>
        <w:jc w:val="both"/>
        <w:rPr/>
      </w:pPr>
      <w:r>
        <w:rPr>
          <w:rFonts w:cs="Arial" w:ascii="Arial" w:hAnsi="Arial"/>
          <w:sz w:val="28"/>
        </w:rPr>
        <w:t xml:space="preserve">- Projeto de Resolução Nº 03/2003, </w:t>
      </w:r>
      <w:r>
        <w:rPr>
          <w:rFonts w:cs="Arial" w:ascii="Arial" w:hAnsi="Arial"/>
          <w:b/>
          <w:bCs/>
          <w:sz w:val="28"/>
        </w:rPr>
        <w:t>de autoria dos Vereadores Carlos Alberto Corrêa Orpham - PT, Luiz Carlos de Freitas – PT, e Paulo Cesar dos Santos Alves – PT</w:t>
      </w:r>
      <w:r>
        <w:rPr>
          <w:rFonts w:cs="Arial" w:ascii="Arial" w:hAnsi="Arial"/>
          <w:sz w:val="28"/>
        </w:rPr>
        <w:t>, que proíbe a contratação de parentes para cargos de provimento em comissão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NADIR RIBEIRO – PF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Corpodetexto3"/>
        <w:rPr>
          <w:rFonts w:ascii="Arial" w:hAnsi="Arial" w:cs="Arial"/>
        </w:rPr>
      </w:pPr>
      <w:r>
        <w:rPr>
          <w:rFonts w:cs="Arial" w:ascii="Arial" w:hAnsi="Arial"/>
        </w:rPr>
        <w:t>- Nº 17/2003, requerendo que seja oficiado ao Prefeito Municipal, com cópia ao Diretor do Departamento Municipal de Obras, Sr. Sérgio Luiz Cardoso, para que objetivamente esclareça a esta Casa de Leis quanto à pavimentação asfáltica da estrada que dá acesso ao Abatedouro Bebedouro Ltda : a) qual a estimativa de custos realizada pelo Departamento de Obras, conforme consta em ofício resposta de Requerimento (OEP/041/02/av), para a execução da obra? b) qual o resultado dos estudos que estava sendo realizado pela Administração, conforme consta em ofício resposta de Requerimento (OEP/0132/2002), para viabilizar a execução da obra? c) visto que a obra não foi realizada, qual a posição atual para sua execução, quanto à estimativa de custos e estudos para sua viabilização? d) qual a possibilidade de se incluir a pavimentação dessa estrada, na parceria feita com o DER? e) na impossibilidade de asfaltamento da estrada do Abatedouro, seria possível o nivelamento e o assentamento de paralelepípedos, como uma medida alternativ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u w:val="single"/>
        </w:rPr>
      </w:pPr>
      <w:r>
        <w:rPr>
          <w:rFonts w:cs="Arial" w:ascii="Arial" w:hAnsi="Arial"/>
          <w:b/>
          <w:bCs/>
          <w:sz w:val="28"/>
          <w:u w:val="single"/>
        </w:rPr>
        <w:t>DE AUTORIA DO VEREADOR ARTUR ERNESTO HENRIQUE – PSDB</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Nº 14/2003, requerendo à Mesa que seja oficiado ao Prefeito Municipal para que envie cópia integral do procedimento administrativo instaurado para fins de investigar e apurar eventuais irregularidades, prática de assédio sexual ou assédio moral, ocorridas na Guarda Municipal, em especial no que toca ao então chefe Sérgio Murilo Gom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Nº 15/2003, requerendo à Mesa que seja oficiado ao Prefeito Municipal, com cópia ao diretor do SAAEB, Sr. Paulo Roberto de Azevedo Batista, para que remetam a esta Casa de Leis cópia dos laudos de avaliação da água elaborados após o dia em que os peixes apareceram mortos no Lago Artificial, bem como informe qual o sistema de fiscalização e segurança das estações de captação de água da cidade, se estão cercadas ou iluminadas, e se há vigilância nestes loc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Nº 16/2003, requerendo à Mesa que seja oficiado ao Prefeito Municipal para que informe a este Legislativo quais as providências que estão sendo tomadas com relação à implantação das “Frentes de Trabalho”, a saber: a) serão efetivamente implantadas neste ano de 2003? b) quantas pessoas serão beneficiadas? c) por quanto tempo vigorará? d) qual a previsão de gasto para a adoção do Programa?</w:t>
      </w:r>
    </w:p>
    <w:p>
      <w:pPr>
        <w:pStyle w:val="Normal"/>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A VEREADORA CLEYDE DO ESPÍRITO SANTO – PTB</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13/2003, requerendo à Mesa que seja oficiado ao Departamento Municipal de Promoção e Assistência Social para que envie ao Legislativo um relatório que discrimine o número de famílias e os nomes dos beneficiados que recebem cesta básica da municipalidade.</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CARLOS A. DE JESUS CRIVELARI – PT</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12/2003, requerendo à Mesa que seja oficiado ao Prefeito Municipal, Sr. Davi Peres Aguiar, para que informe a esta Casa, em relação ao prédio da </w:t>
      </w:r>
      <w:r>
        <w:rPr>
          <w:rFonts w:cs="Arial" w:ascii="Arial" w:hAnsi="Arial"/>
          <w:b/>
          <w:bCs/>
          <w:i/>
          <w:iCs/>
          <w:sz w:val="28"/>
        </w:rPr>
        <w:t>Agência de Atendimento do Trabalho e Emprego de Bebedouro</w:t>
      </w:r>
      <w:r>
        <w:rPr>
          <w:rFonts w:cs="Arial" w:ascii="Arial" w:hAnsi="Arial"/>
          <w:sz w:val="28"/>
        </w:rPr>
        <w:t>, localizado na sobreloja da esquina da Rua Cel. João Manoel com a Prudente de Moraes: a) se existe algum estudo ou possibilidade de realizá-lo, envolvendo as reformas necessárias; b) qual o aluguel pago pela Prefeitura, atualmente, pela sobreloja do prédio; c) se pelo valor atualmente pago, poderia ser alugado outro imóvel na área central da cidade; d) se há necessidade de aumentar o quadro de pessoal daquele órgão e, sendo necessários alguns meses de habilitação para seu aproveitamento, qual a dificuldade em se transferir mais um funcionário para atender a demand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JOÃO BATISTA BIANCHINI – PSDB</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18/2003, requerendo à Mesa que seja oficiado ao Prefeito Municipal, com cópia ao Diretor Municipal de Desenvolvimento Econômico, Sr. Celso de Oliveira, para que informe a esta Casa de Leis quanto ao que segue: 1 – o que impede a instalação de novas empresas no Distrito Industrial IV; 2 – qual o teor da pendência existente entre a CPFL e a Prefeitura e, por conseqüência, qual o problema existente ente a Prefeitura Municipal e a CETESB; 3 – qual o motivo da demora da Administração Municipal em regularizar a situação do Distrito Industrial IV perante os órgãos de fiscalização estaduais e federai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b/>
          <w:b/>
          <w:bCs/>
          <w:u w:val="single"/>
        </w:rPr>
      </w:pPr>
      <w:r>
        <w:rPr>
          <w:rFonts w:cs="Arial" w:ascii="Arial" w:hAnsi="Arial"/>
          <w:b/>
          <w:bCs/>
          <w:u w:val="single"/>
        </w:rPr>
        <w:t>DE AUTORIA DO VEREADOR PEDRO LEOPOLDINO DE ANDRADE – PL</w:t>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rPr>
      </w:pPr>
      <w:r>
        <w:rPr>
          <w:rFonts w:cs="Arial" w:ascii="Arial" w:hAnsi="Arial"/>
        </w:rPr>
        <w:t>- Nº 10/2003, requerendo à Mesa que seja oficiado ao responsável do Banco do Povo Paulista em Bebedouro, Ademir Belli – Agente de Crédito – para que envie ao Legislativo as seguintes informações: 1 – qual é o número de contratos realizados pelo Banco do Povo Paulista desde sua implantação no município; 2 – qual o número de contratos realizados pelo Banco do Povo Paulista, nos anos 2001/2002, discriminadamente; 3 – qual o valor acumulado financiado aos beneficiados e quantos empregos foram gerados por estes desde a implantação do Banco do Povo Paulista em nossa cidade; 4 – qual é a porcentagem distribuída para cada setor (produção, comércio, serviços) e para cada finalidade (investimento fixo, capital de giro, etc.) nos anos de 2001/2002, discriminadamente;</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xml:space="preserve">- Nº 11/2003, requerendo à Mesa que seja oficiado ao Exmo. Prefeito Municipal para que envie ao Legislativo as seguintes informações referentes ao processo de asfaltamento da Rodovia BBD 060: 1 – a Administração Municipal já abriu licitação para a concretização do dispositivo de acesso e da rede de drenagem profunda e superficial da Rodovia BBD 060, excluído do certame anterior?; 2 – se já houve licitação, qual a empresa vencedora e o valor orçado para a realização das medidas restantes; 3 – qual a data programada para o início e término das obras. </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INDICA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nadir Ribeiro – PFL</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49/2003, indicando ao Prefeito Municipal que providencie a conclusão da iluminação pública no Parque Industrial I;</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50/2003, indicando novamente ao Prefeito Municipal que providencie a reforma e a pintura da Unidade Básica de Saúde Dr. Ramiro de Souza Lima, no bairro Santo Antoni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51/2003, indicando ao Prefeito Municipal que providencie a melhora da referência dos Auxiliares e Técnicos em Enfermagem da rede municipal de saúde;</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52/2003, indicando ao Prefeito Municipal que determine a limpeza do terreno localizado na esquina da Rua Presidente Kennedy com a Rua Viradouro, no Jardim Ciranda.</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rtur Ernesto Henrique – PSDB</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35/2003, indicando ao Prefeito Municipal que estude a possibilidade de viabilizar um projeto de lei nos moldes apresentados no anteprojeto anexo, criando o Conselho Municipal de Defesa do Patrimônio Históric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Nº 48/2003, indicando ao Prefeito Municipal que instale um semáforo na esquina formada pela Avenida Raul Furquim com a Rua Rubião Júnior, nas proximidades da Escola Municipal Cel. Abílio Manoe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Carlos Alberto Corrêa Orpham – PT</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56/2003, indicando ao Prefeito Municipal que instale/construa uma lombada na Rua Augusto de Carvalho, altura do nº 293, Jardim Alvorada;</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Nº 57/2003, indicando ao Prefeito Municipal que determine a limpeza da área existente entre a Avenida Variante Hamleto Stamato e o Residencial São Paul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Carlos Orpham – PT e Vereador Tota - PPS</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54/2003, indicando ao Prefeito Municipal que coloque bancos na Praça Mussuri, situada entre as ruas Canavieiras e Belmont, Jardim Parati I, em atenção ao abaixo-assinado elaborado pela própria população da regiã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a Vereadora Cleyde do Espírito Santo – PTB</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36/2003, indicando ao Prefeito Municipal que determine a fiscalização do acúmulo de folhas e galhos dos jardins e quintais de particulares nas vias públicas de nossa cidade, orientando a população para informar a Prefeitura para que esta retire o material podad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Paulo Cesar dos Santos Alves – PT</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41/2003, indicando ao Prefeito Municipal que, junto ao Departamento Municipal da Promoção Social, elabore cursos e seminários para a formação de agentes para a prática de solidariedade;</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42/2003, indicando ao Prefeito Municipal que determine a instalação de redutores de velocidade na esquina da Avenida José Augusto de Carvalho e Rua Galileu Galilei Belem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43/2003, indicando ao Prefeito Municipal que promova uma campanha de incentivo à leitura, conforme a Lei nº 3167/2002, que estabelece a política municipal do livro, sua difusão, estímulo à leitura e às bibliotecas públic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44/2003, indicando ao Prefeito Municipal que organize, em conjunto com as comemorações pelo aniversário da cidade, o “Dia Municipal da Paz”;</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45/2003, indicando ao Prefeito Municipal que implante o grupo “Vigilantes do Meio Ambiente”, em conformidade com o que estabelece a Lei nº 3184/2002;</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46/2003, indicando ao Prefeito Municipal que coloque placas nos locais em que é proibida a circulação de cães, conforme estabelece a Lei nº 3237/2002;</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47/2003, indicando ao Prefeito Municipal que providencie a pulverização de terrenos baldios de nossa cidade;</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53/2003, indicando ao Prefeito Municipal que promova, junto ao Departamento Municipal da Cultura, o “Show da Solidariedade”, com o objetivo de fortalecer a campanha municipal de combate e erradicação da fome, sendo que nessa data seriam arrecadados alimentos para posterior distribuição às pessoas carente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Pedro Leopoldino de Andrade – PL</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37/2003, indicando ao Prefeito Municipal que determine ao Departamento Municipal de Tráfego que providencie a instalação de semáforo no cruzamento da Rua Mauro de Abreu Izique com a Avenida Cel. Raul Furquim, no Jardim Esplanad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38/2003, indicando ao Prefeito Municipal que providencie área adequada, preferencialmente localizada na região central de nossa cidade, para a instalação dos vendedores ambulante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39/2003, indicando ao Prefeito Municipal que estude a possibilidade da implantação de escola agrícola em nossa cidade;</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40/2003, indicando ao Prefeito Municipal que providencie melhorias na iluminação e reparos na pavimentação asfáltica e no redutor de velocidade da Avenida Cel. Raul Furquim, trecho correspondente à localização do Hospital Municipal Júlia Pinto Caldeira.</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Wilson Antonio Riguetto – PPS</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55/2003, indicando ao Prefeito Municipal que, junto ao Departamento Municipal de Engenharia e Obras, determine o calçamento (passeio para pedestres) no trecho compreendido em torno do Hospital Júlia Pinto Caldeira, ao longo da Rua Paraná, no Jardim Júlia, oficiando à Diretora do Hospital ou procedendo à execução da obra, dentro das formalidades legais, como preceitua o Código de Postura do Município em seu Capítulo X. Art. 181, § 1º, e Capítulo XI, Artigo 187, § 5º.</w:t>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r>
    </w:p>
    <w:p>
      <w:pPr>
        <w:pStyle w:val="Normal"/>
        <w:ind w:right="-81" w:hanging="0"/>
        <w:jc w:val="center"/>
        <w:rPr>
          <w:rFonts w:ascii="Arial" w:hAnsi="Arial" w:cs="Arial"/>
          <w:b/>
          <w:b/>
          <w:bCs/>
          <w:sz w:val="28"/>
          <w:u w:val="single"/>
        </w:rPr>
      </w:pPr>
      <w:r>
        <w:rPr>
          <w:rFonts w:cs="Arial" w:ascii="Arial" w:hAnsi="Arial"/>
          <w:b/>
          <w:bCs/>
          <w:sz w:val="28"/>
          <w:u w:val="single"/>
        </w:rPr>
        <w:t>ORDEM DO DI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Veto Parcial ao Autógrafo de Lei nº 3188/2002, </w:t>
      </w:r>
      <w:r>
        <w:rPr>
          <w:rFonts w:cs="Arial" w:ascii="Arial" w:hAnsi="Arial"/>
          <w:b/>
          <w:bCs/>
          <w:sz w:val="28"/>
        </w:rPr>
        <w:t>de autoria do Poder Executivo</w:t>
      </w:r>
      <w:r>
        <w:rPr>
          <w:rFonts w:cs="Arial" w:ascii="Arial" w:hAnsi="Arial"/>
          <w:sz w:val="28"/>
        </w:rPr>
        <w:t>,</w:t>
      </w:r>
      <w:r>
        <w:rPr>
          <w:rFonts w:cs="Arial" w:ascii="Arial" w:hAnsi="Arial"/>
          <w:b/>
          <w:bCs/>
          <w:sz w:val="28"/>
        </w:rPr>
        <w:t xml:space="preserve"> </w:t>
      </w:r>
      <w:r>
        <w:rPr>
          <w:rFonts w:cs="Arial" w:ascii="Arial" w:hAnsi="Arial"/>
          <w:sz w:val="28"/>
        </w:rPr>
        <w:t>referente ao Art. 8º do Projeto de Lei nº 111/2002, de autoria do Vereador Archibaldo Brasil Martinez de Camargo, que cria o Programa Municipal de Ações Afirmativas, na forma que especif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Projeto de Lei nº 112/2002, </w:t>
      </w:r>
      <w:r>
        <w:rPr>
          <w:rFonts w:cs="Arial" w:ascii="Arial" w:hAnsi="Arial"/>
          <w:b/>
          <w:bCs/>
          <w:sz w:val="28"/>
        </w:rPr>
        <w:t>de autoria da Comissão Permanente de Legislação Participativa/2002</w:t>
      </w:r>
      <w:r>
        <w:rPr>
          <w:rFonts w:cs="Arial" w:ascii="Arial" w:hAnsi="Arial"/>
          <w:sz w:val="28"/>
        </w:rPr>
        <w:t>, que altera dispositivos da Lei nº 3127, de 07 de dezembro de 2001(cria o Conselho Municipal para Assuntos da Pessoa Portadora de Necessidades Especiais), na forma que especifica e dá outras providênc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Projeto de Lei nº 117/2002, </w:t>
      </w:r>
      <w:r>
        <w:rPr>
          <w:rFonts w:cs="Arial" w:ascii="Arial" w:hAnsi="Arial"/>
          <w:b/>
          <w:bCs/>
          <w:sz w:val="28"/>
        </w:rPr>
        <w:t>de autoria do Vereador Archibaldo Brasil Martinez de Camargo – PTB</w:t>
      </w:r>
      <w:r>
        <w:rPr>
          <w:rFonts w:cs="Arial" w:ascii="Arial" w:hAnsi="Arial"/>
          <w:sz w:val="28"/>
        </w:rPr>
        <w:t>, que dispõe sobre a propaganda do Poder Público Municipal, valorizando a presença de pessoas da raça neg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Projeto de Lei nº 126/2002, </w:t>
      </w:r>
      <w:r>
        <w:rPr>
          <w:rFonts w:cs="Arial" w:ascii="Arial" w:hAnsi="Arial"/>
          <w:b/>
          <w:bCs/>
          <w:sz w:val="28"/>
        </w:rPr>
        <w:t>de autoria do Vereador Pedro Leopoldino de Andrade – PL</w:t>
      </w:r>
      <w:r>
        <w:rPr>
          <w:rFonts w:cs="Arial" w:ascii="Arial" w:hAnsi="Arial"/>
          <w:sz w:val="28"/>
        </w:rPr>
        <w:t>, que dispõe sobre denominação de próprio público (Orlando Villas Bôas ao Parque Ecológico de Bebedouro) na forma que especif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Projeto de Lei nº 01/2003, </w:t>
      </w:r>
      <w:r>
        <w:rPr>
          <w:rFonts w:cs="Arial" w:ascii="Arial" w:hAnsi="Arial"/>
          <w:b/>
          <w:bCs/>
          <w:sz w:val="28"/>
        </w:rPr>
        <w:t>de autoria do Vereador Anadir Ribeiro – PFL</w:t>
      </w:r>
      <w:r>
        <w:rPr>
          <w:rFonts w:cs="Arial" w:ascii="Arial" w:hAnsi="Arial"/>
          <w:sz w:val="28"/>
        </w:rPr>
        <w:t>, que dispõe sobre denominação de logradouro público (Alípio dos Santos à Estrada Municipal BBD 136) na forma que especif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Corpodetexto2"/>
        <w:rPr/>
      </w:pPr>
      <w:r>
        <w:rPr>
          <w:rFonts w:cs="Arial" w:ascii="Arial" w:hAnsi="Arial"/>
        </w:rPr>
        <w:t xml:space="preserve">- Nº 10/2003, </w:t>
      </w:r>
      <w:r>
        <w:rPr>
          <w:rFonts w:cs="Arial" w:ascii="Arial" w:hAnsi="Arial"/>
          <w:b/>
          <w:bCs/>
        </w:rPr>
        <w:t>de autoria do Vereador Pedro Leopoldino de Andrade – PL</w:t>
      </w:r>
      <w:r>
        <w:rPr>
          <w:rFonts w:cs="Arial" w:ascii="Arial" w:hAnsi="Arial"/>
        </w:rPr>
        <w:t>,</w:t>
      </w:r>
      <w:r>
        <w:rPr>
          <w:rFonts w:cs="Arial" w:ascii="Arial" w:hAnsi="Arial"/>
          <w:b/>
          <w:bCs/>
        </w:rPr>
        <w:t xml:space="preserve"> </w:t>
      </w:r>
      <w:r>
        <w:rPr>
          <w:rFonts w:cs="Arial" w:ascii="Arial" w:hAnsi="Arial"/>
        </w:rPr>
        <w:t>requerendo à Mesa que seja oficiado ao responsável do Banco do Povo Paulista em Bebedouro, Ademir Belli – Agente de Crédito – para que envie ao Legislativo as seguintes informações: 1 – qual é o número de contratos realizados pelo Banco do Povo Paulista desde sua implantação no município; 2 – qual o número de contratos realizados pelo Banco do Povo Paulista, nos anos 2001/2002, discriminadamente; 3 – qual o valor acumulado financiado aos beneficiados e quantos empregos foram gerados por estes desde a implantação do Banco do Povo Paulista em nossa cidade; 4 – qual é a porcentagem distribuída para cada setor (produção, comércio, serviços) e para cada finalidade (investimento fixo, capital de giro, etc.) nos anos de 2001/2002, discriminadamente;</w:t>
      </w:r>
    </w:p>
    <w:p>
      <w:pPr>
        <w:pStyle w:val="Corpodetexto2"/>
        <w:rPr>
          <w:rFonts w:ascii="Arial" w:hAnsi="Arial" w:cs="Arial"/>
        </w:rPr>
      </w:pPr>
      <w:r>
        <w:rPr>
          <w:rFonts w:cs="Arial" w:ascii="Arial" w:hAnsi="Arial"/>
        </w:rPr>
      </w:r>
    </w:p>
    <w:p>
      <w:pPr>
        <w:pStyle w:val="Corpodetexto2"/>
        <w:rPr/>
      </w:pPr>
      <w:r>
        <w:rPr>
          <w:rFonts w:cs="Arial" w:ascii="Arial" w:hAnsi="Arial"/>
        </w:rPr>
        <w:t xml:space="preserve">- Nº 11/2003, </w:t>
      </w:r>
      <w:r>
        <w:rPr>
          <w:rFonts w:cs="Arial" w:ascii="Arial" w:hAnsi="Arial"/>
          <w:b/>
          <w:bCs/>
        </w:rPr>
        <w:t>de autoria do Vereador Pedro Leopoldino de Andrade – PL</w:t>
      </w:r>
      <w:r>
        <w:rPr>
          <w:rFonts w:cs="Arial" w:ascii="Arial" w:hAnsi="Arial"/>
        </w:rPr>
        <w:t xml:space="preserve">, requerendo à Mesa que seja oficiado ao Exmo. Prefeito Municipal para que envie ao Legislativo as seguintes informações referentes ao processo de asfaltamento da Rodovia BBD 060: 1 – a Administração Municipal já abriu licitação para a concretização do dispositivo de acesso e da rede de drenagem profunda e superficial da Rodovia BBD 060, excluído do certame anterior?; 2 – se já houve licitação, qual a empresa vencedora e o valor orçado para a realização das medidas restantes; 3 – qual a data programada para o início e término das obras. </w:t>
      </w:r>
    </w:p>
    <w:p>
      <w:pPr>
        <w:pStyle w:val="Normal"/>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12/2003, </w:t>
      </w:r>
      <w:r>
        <w:rPr>
          <w:rFonts w:cs="Arial" w:ascii="Arial" w:hAnsi="Arial"/>
          <w:b/>
          <w:bCs/>
          <w:sz w:val="28"/>
        </w:rPr>
        <w:t>de autoria do Vereador Carlos A. de Jesus Crivelari – PT</w:t>
      </w:r>
      <w:r>
        <w:rPr>
          <w:rFonts w:cs="Arial" w:ascii="Arial" w:hAnsi="Arial"/>
          <w:sz w:val="28"/>
        </w:rPr>
        <w:t xml:space="preserve">, requerendo à Mesa que seja oficiado ao Prefeito Municipal, Sr. Davi Peres Aguiar, para que informe a esta Casa, em relação ao prédio da </w:t>
      </w:r>
      <w:r>
        <w:rPr>
          <w:rFonts w:cs="Arial" w:ascii="Arial" w:hAnsi="Arial"/>
          <w:b/>
          <w:bCs/>
          <w:i/>
          <w:iCs/>
          <w:sz w:val="28"/>
        </w:rPr>
        <w:t>Agência de Atendimento do Trabalho e Emprego de Bebedouro</w:t>
      </w:r>
      <w:r>
        <w:rPr>
          <w:rFonts w:cs="Arial" w:ascii="Arial" w:hAnsi="Arial"/>
          <w:sz w:val="28"/>
        </w:rPr>
        <w:t>, localizado na sobreloja da esquina da Rua Cel. João Manoel com a Prudente de Moraes: a) se existe algum estudo ou possibilidade de realizá-lo, envolvendo as reformas necessárias; b) qual o aluguel pago pela Prefeitura, atualmente, pela sobreloja do prédio; c) se pelo valor atualmente pago, poderia ser alugado outro imóvel na área central da cidade; d) se há necessidade de aumentar o quadro de pessoal daquele órgão e, sendo necessários alguns meses de habilitação para seu aproveitamento, qual a dificuldade em se transferir mais um funcionário para atender a demanda.</w:t>
      </w:r>
    </w:p>
    <w:p>
      <w:pPr>
        <w:pStyle w:val="Corpodetexto2"/>
        <w:rPr>
          <w:rFonts w:ascii="Arial" w:hAnsi="Arial" w:cs="Arial"/>
          <w:sz w:val="28"/>
        </w:rPr>
      </w:pPr>
      <w:r>
        <w:rPr>
          <w:rFonts w:cs="Arial" w:ascii="Arial" w:hAnsi="Arial"/>
          <w:sz w:val="28"/>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pPr>
      <w:r>
        <w:rPr>
          <w:rFonts w:cs="Arial" w:ascii="Arial" w:hAnsi="Arial"/>
        </w:rPr>
        <w:t xml:space="preserve">- Nº 13/2003, </w:t>
      </w:r>
      <w:r>
        <w:rPr>
          <w:rFonts w:cs="Arial" w:ascii="Arial" w:hAnsi="Arial"/>
          <w:b/>
          <w:bCs/>
        </w:rPr>
        <w:t>de autoria da Vereadora Cleyde do Espírito Santo – PTB</w:t>
      </w:r>
      <w:r>
        <w:rPr>
          <w:rFonts w:cs="Arial" w:ascii="Arial" w:hAnsi="Arial"/>
        </w:rPr>
        <w:t>,</w:t>
      </w:r>
      <w:r>
        <w:rPr>
          <w:rFonts w:cs="Arial" w:ascii="Arial" w:hAnsi="Arial"/>
          <w:b/>
          <w:bCs/>
        </w:rPr>
        <w:t xml:space="preserve"> </w:t>
      </w:r>
      <w:r>
        <w:rPr>
          <w:rFonts w:cs="Arial" w:ascii="Arial" w:hAnsi="Arial"/>
        </w:rPr>
        <w:t>requerendo à Mesa que seja oficiado ao Departamento Municipal de Promoção e Assistência Social para que envie ao Legislativo um relatório que discrimine o número de famílias e os nomes dos beneficiados que recebem cesta básica da municipalida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14/2003, </w:t>
      </w:r>
      <w:r>
        <w:rPr>
          <w:rFonts w:cs="Arial" w:ascii="Arial" w:hAnsi="Arial"/>
          <w:b/>
          <w:bCs/>
          <w:sz w:val="28"/>
        </w:rPr>
        <w:t xml:space="preserve">de autoria do Vereador Artur Ernesto Henrique – PSDB, </w:t>
      </w:r>
      <w:r>
        <w:rPr>
          <w:rFonts w:cs="Arial" w:ascii="Arial" w:hAnsi="Arial"/>
          <w:sz w:val="28"/>
        </w:rPr>
        <w:t>requerendo à Mesa que seja oficiado ao Prefeito Municipal para que envie cópia integral do procedimento administrativo instaurado para fins de investigar e apurar eventuais irregularidades, prática de assédio sexual ou assédio moral, ocorridas na Guarda Municipal, em especial no que toca ao então chefe Sérgio Murilo Gom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Nº 15/2003,</w:t>
      </w:r>
      <w:r>
        <w:rPr>
          <w:rFonts w:cs="Arial" w:ascii="Arial" w:hAnsi="Arial"/>
          <w:b/>
          <w:bCs/>
          <w:sz w:val="28"/>
        </w:rPr>
        <w:t xml:space="preserve"> de autoria do Vereador Artur Ernesto Henrique – PSDB</w:t>
      </w:r>
      <w:r>
        <w:rPr>
          <w:rFonts w:cs="Arial" w:ascii="Arial" w:hAnsi="Arial"/>
          <w:sz w:val="28"/>
        </w:rPr>
        <w:t>, requerendo à Mesa que seja oficiado ao Prefeito Municipal, com cópia ao diretor do SAAEB, Sr. Paulo Roberto de Azevedo Batista, para que remetam a esta Casa de Leis cópia dos laudos de avaliação da água elaborados após o dia em que os peixes apareceram mortos no Lago Artificial, bem como informe qual o sistema de fiscalização e segurança das estações de captação de água da cidade, se estão cercadas ou iluminadas, e se há vigilância nestes loca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16/2003, </w:t>
      </w:r>
      <w:r>
        <w:rPr>
          <w:rFonts w:cs="Arial" w:ascii="Arial" w:hAnsi="Arial"/>
          <w:b/>
          <w:bCs/>
          <w:sz w:val="28"/>
        </w:rPr>
        <w:t>de autoria do Vereador Artur Ernesto Henrique – PSDB</w:t>
      </w:r>
      <w:r>
        <w:rPr>
          <w:rFonts w:cs="Arial" w:ascii="Arial" w:hAnsi="Arial"/>
          <w:sz w:val="28"/>
        </w:rPr>
        <w:t>, requerendo à Mesa que seja oficiado ao Prefeito Municipal para que informa a este Legislativo quais as providências que estão sendo tomadas com relação à implantação das “Frentes de Trabalho”, a saber: a) serão efetivamente implantadas neste ano de 2003? b) quantas pessoas serão beneficiadas? c) por quanto tempo vigorará? d) qual a previsão de gasto para a adoção do Progra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17/2003, </w:t>
      </w:r>
      <w:r>
        <w:rPr>
          <w:rFonts w:cs="Arial" w:ascii="Arial" w:hAnsi="Arial"/>
          <w:b/>
          <w:bCs/>
          <w:sz w:val="28"/>
        </w:rPr>
        <w:t>de autoria do Vereador Anadir Ribeiro – PFL</w:t>
      </w:r>
      <w:r>
        <w:rPr>
          <w:rFonts w:cs="Arial" w:ascii="Arial" w:hAnsi="Arial"/>
          <w:sz w:val="28"/>
        </w:rPr>
        <w:t>,</w:t>
      </w:r>
      <w:r>
        <w:rPr>
          <w:rFonts w:cs="Arial" w:ascii="Arial" w:hAnsi="Arial"/>
          <w:b/>
          <w:bCs/>
          <w:sz w:val="28"/>
        </w:rPr>
        <w:t xml:space="preserve"> </w:t>
      </w:r>
      <w:r>
        <w:rPr>
          <w:rFonts w:cs="Arial" w:ascii="Arial" w:hAnsi="Arial"/>
          <w:sz w:val="28"/>
        </w:rPr>
        <w:t>requerendo que seja oficiado ao Prefeito Municipal, com cópia ao Diretor do Departamento Municipal de Obras, Sr. Sérgio Luiz Cardoso, para que objetivamente esclareça a esta Casa de Leis quanto à pavimentação asfáltica da estrada que dá acesso ao Abatedouro Bebedouro Ltda :</w:t>
      </w:r>
    </w:p>
    <w:p>
      <w:pPr>
        <w:pStyle w:val="Corpodetexto3"/>
        <w:rPr>
          <w:rFonts w:ascii="Arial" w:hAnsi="Arial" w:cs="Arial"/>
        </w:rPr>
      </w:pPr>
      <w:r>
        <w:rPr>
          <w:rFonts w:cs="Arial" w:ascii="Arial" w:hAnsi="Arial"/>
        </w:rPr>
        <w:t>a) qual a estimativa de custos realizada pelo Departamento de Obras, conforme consta em ofício resposta de Requerimento (OEP/041/02/av), para a execução da obra? b) qual o resultado dos estudos que estava sendo realizado pela Administração, conforme consta em ofício resposta de Requerimento (OEP/0132/2002), para viabilizar a execução da obra? c) visto que a obra não foi realizada, qual a posição atual para sua execução, quanto à estimativa de custos e estudos para sua viabilização? d) qual a possibilidade de se incluir a pavimentação dessa estrada, na parceria feita com o DER? e) na impossibilidade de asfaltamento da estrada do Abatedouro, seria possível o nivelamento e o assentamento de paralelepípedos, como uma medida alternativa?</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pPr>
      <w:r>
        <w:rPr>
          <w:rFonts w:cs="Arial" w:ascii="Arial" w:hAnsi="Arial"/>
        </w:rPr>
        <w:t xml:space="preserve">- Nº 18/2003, </w:t>
      </w:r>
      <w:r>
        <w:rPr>
          <w:rFonts w:cs="Arial" w:ascii="Arial" w:hAnsi="Arial"/>
          <w:b/>
          <w:bCs/>
        </w:rPr>
        <w:t>de autoria do Vereador João Batista Bianchini – PSDB</w:t>
      </w:r>
      <w:r>
        <w:rPr>
          <w:rFonts w:cs="Arial" w:ascii="Arial" w:hAnsi="Arial"/>
        </w:rPr>
        <w:t>,</w:t>
      </w:r>
      <w:r>
        <w:rPr>
          <w:rFonts w:cs="Arial" w:ascii="Arial" w:hAnsi="Arial"/>
          <w:b/>
          <w:bCs/>
        </w:rPr>
        <w:t xml:space="preserve"> </w:t>
      </w:r>
      <w:r>
        <w:rPr>
          <w:rFonts w:cs="Arial" w:ascii="Arial" w:hAnsi="Arial"/>
        </w:rPr>
        <w:t>requerendo à Mesa que seja oficiado ao Prefeito Municipal, com cópia ao Diretor Municipal de Desenvolvimento Econômico, Sr. Celso de Oliveira, para que informe a esta Casa de Leis quanto ao que segue: 1 – o que impede a instalação de novas empresas no Distrito Industrial IV; 2 – qual o teor da pendência existente entre a CPFL e a Prefeitura e, por conseqüência, qual o problema existente ente a Prefeitura Municipal e a CETESB; 3 – qual o motivo da demora da Administração Municipal em regularizar a situação do Distrito Industrial IV perante os órgãos de fiscalização estaduais e federai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b/>
          <w:bCs/>
          <w:sz w:val="28"/>
          <w:u w:val="single"/>
        </w:rPr>
        <w:t>MOÇÕE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Nº 01/2003, </w:t>
      </w:r>
      <w:r>
        <w:rPr>
          <w:rFonts w:cs="Arial" w:ascii="Arial" w:hAnsi="Arial"/>
          <w:b/>
          <w:bCs/>
          <w:sz w:val="28"/>
        </w:rPr>
        <w:t>de autoria do Vereador Pedro Leopoldino de Andrade – PL</w:t>
      </w:r>
      <w:r>
        <w:rPr>
          <w:rFonts w:cs="Arial" w:ascii="Arial" w:hAnsi="Arial"/>
          <w:sz w:val="28"/>
        </w:rPr>
        <w:t>, requerendo à Mesa que seja dada ciência da MOÇÃO DE APELO ao Sr. Joélis Boraschi, Gerente de Distribuição da Schincariol Distribuidora de Bebidas Ltda. em Araraquara, Estado de São Paulo, para que atenda ao convite formulado à direção da Schincariol em 20/12/2002, através do Ofício 14/2002, e venha conhecer nossa cidade e esta Casa de Leis, e se empenhe na instalação de uma filial da conceituada empresa que gerencia em nossa cidade.</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eastAsia="Arial" w:cs="Arial" w:ascii="Arial" w:hAnsi="Arial"/>
          <w:sz w:val="28"/>
        </w:rPr>
        <w:t xml:space="preserve"> </w:t>
      </w:r>
      <w:r>
        <w:rPr>
          <w:rFonts w:cs="Arial" w:ascii="Arial" w:hAnsi="Arial"/>
          <w:sz w:val="28"/>
        </w:rPr>
        <w:t xml:space="preserve">Nº 02/2003, </w:t>
      </w:r>
      <w:r>
        <w:rPr>
          <w:rFonts w:cs="Arial" w:ascii="Arial" w:hAnsi="Arial"/>
          <w:b/>
          <w:bCs/>
          <w:sz w:val="28"/>
        </w:rPr>
        <w:t>de autoria do Vereador Carlos Alberto Corrêa Orpham – PT</w:t>
      </w:r>
      <w:r>
        <w:rPr>
          <w:rFonts w:cs="Arial" w:ascii="Arial" w:hAnsi="Arial"/>
          <w:sz w:val="28"/>
        </w:rPr>
        <w:t>, requerendo à Mesa que seja encaminhada MOÇÃO DE APLAUSOS E CONGRATULAÇÕES ao Sr. Antonio Aparecido Pessoa, com cópia ao responsável da Agência Central dos Correios de Bebedouro, pelo prêmio Carteiro-Padrão 2002 conferido a ele pela Empresa Brasileira de Correios e Telégrafos – ECT.</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xml:space="preserve">Nº 03/2003, </w:t>
      </w:r>
      <w:r>
        <w:rPr>
          <w:rFonts w:cs="Arial" w:ascii="Arial" w:hAnsi="Arial"/>
          <w:b/>
          <w:bCs/>
          <w:sz w:val="28"/>
        </w:rPr>
        <w:t>de autoria do Vereador Anadir Ribeiro – PFL</w:t>
      </w:r>
      <w:r>
        <w:rPr>
          <w:rFonts w:cs="Arial" w:ascii="Arial" w:hAnsi="Arial"/>
          <w:sz w:val="28"/>
        </w:rPr>
        <w:t>,</w:t>
      </w:r>
      <w:r>
        <w:rPr>
          <w:rFonts w:cs="Arial" w:ascii="Arial" w:hAnsi="Arial"/>
          <w:b/>
        </w:rPr>
        <w:t xml:space="preserve"> </w:t>
      </w:r>
      <w:r>
        <w:rPr>
          <w:rFonts w:cs="Arial" w:ascii="Arial" w:hAnsi="Arial"/>
          <w:bCs/>
          <w:sz w:val="28"/>
        </w:rPr>
        <w:t>requerendo à Mesa que seja dada ciência à Diretora do IMESB, Professora Fátima Rotundo da Silveira, da MOÇÃO DE APLAUSOS E CONGRATULAÇÕES ao IMESB – Instituto Municipal de Ensino Superior de Bebedouro “Victório Cardassi”, pela formatura da 1ª Turma de Comunicação Social do IMESB e pela abertura do Curso de Serviço Social, parabenizando também a Coordenadora do Curso de Comunicação Social, Professora Cleide Santos Costa Biancardi e os formandos, pela importante conquista, desejando sucesso na realização dos seus trabalhos.</w:t>
      </w:r>
    </w:p>
    <w:p>
      <w:pPr>
        <w:pStyle w:val="Normal"/>
        <w:ind w:right="-81" w:hanging="0"/>
        <w:jc w:val="both"/>
        <w:rPr/>
      </w:pPr>
      <w:r>
        <w:rPr>
          <w:rFonts w:cs="Arial" w:ascii="Arial" w:hAnsi="Arial"/>
          <w:sz w:val="28"/>
        </w:rPr>
        <w:t xml:space="preserve">Nº 04/2003, </w:t>
      </w:r>
      <w:r>
        <w:rPr>
          <w:rFonts w:cs="Arial" w:ascii="Arial" w:hAnsi="Arial"/>
          <w:b/>
          <w:bCs/>
          <w:sz w:val="28"/>
        </w:rPr>
        <w:t>de autoria do Vereador Anadir Ribeiro – PFL</w:t>
      </w:r>
      <w:r>
        <w:rPr>
          <w:rFonts w:cs="Arial" w:ascii="Arial" w:hAnsi="Arial"/>
          <w:sz w:val="28"/>
        </w:rPr>
        <w:t>, requerendo à Mesa que seja dada ciência à COOPERCITRUS, através de seu Diretor-Presidente, Sr. Leopoldo Pinto Uchoa, da MOÇÃO DE APLAUSOS E CONGRATULAÇÕES pelas suas novas conquistas e pela importância de sua existência ao nosso município.</w:t>
      </w:r>
    </w:p>
    <w:p>
      <w:pPr>
        <w:pStyle w:val="Normal"/>
        <w:ind w:right="-81" w:hanging="0"/>
        <w:jc w:val="both"/>
        <w:rPr>
          <w:rFonts w:ascii="Arial" w:hAnsi="Arial" w:cs="Arial"/>
          <w:sz w:val="28"/>
        </w:rPr>
      </w:pPr>
      <w:r>
        <w:rPr>
          <w:rFonts w:cs="Arial" w:ascii="Arial" w:hAnsi="Arial"/>
          <w:sz w:val="28"/>
        </w:rPr>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ind w:left="180" w:hanging="18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25:00Z</dcterms:created>
  <dc:creator>Secretaria da Câmara Municipal de Bebedouro</dc:creator>
  <dc:description/>
  <dc:language>en-US</dc:language>
  <cp:lastModifiedBy>Teste</cp:lastModifiedBy>
  <cp:lastPrinted>2003-01-31T13:33:00Z</cp:lastPrinted>
  <dcterms:modified xsi:type="dcterms:W3CDTF">2003-07-01T20:22:00Z</dcterms:modified>
  <cp:revision>71</cp:revision>
  <dc:subject/>
  <dc:title>02ª Reunião Ordinária do dia 10 de fevereiro de 2003</dc:title>
</cp:coreProperties>
</file>