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caps/>
          <w:sz w:val="24"/>
        </w:rPr>
      </w:pPr>
      <w:r>
        <w:rPr>
          <w:caps/>
          <w:sz w:val="24"/>
        </w:rPr>
      </w:r>
    </w:p>
    <w:p>
      <w:pPr>
        <w:pStyle w:val="BodyText2"/>
        <w:rPr>
          <w:caps/>
          <w:sz w:val="24"/>
        </w:rPr>
      </w:pPr>
      <w:r>
        <w:rPr>
          <w:caps/>
          <w:sz w:val="24"/>
        </w:rPr>
      </w:r>
    </w:p>
    <w:p>
      <w:pPr>
        <w:pStyle w:val="BodyText2"/>
        <w:rPr>
          <w:caps/>
          <w:sz w:val="24"/>
        </w:rPr>
      </w:pPr>
      <w:r>
        <w:rPr>
          <w:caps/>
          <w:sz w:val="24"/>
        </w:rPr>
        <w:t>ATA DA PRIMEIRA SESSÃO ORDINÁRIA DO ANO DOIS MIL E TRÊS, REALIZADA AOS TRÊS DIAS DO MÊS DE FEVEREIRO</w:t>
      </w:r>
    </w:p>
    <w:p>
      <w:pPr>
        <w:pStyle w:val="BodyText2"/>
        <w:rPr>
          <w:caps/>
          <w:sz w:val="24"/>
        </w:rPr>
      </w:pPr>
      <w:r>
        <w:rPr>
          <w:caps/>
          <w:sz w:val="24"/>
        </w:rPr>
      </w:r>
    </w:p>
    <w:p>
      <w:pPr>
        <w:pStyle w:val="Normal"/>
        <w:ind w:right="-81" w:hanging="0"/>
        <w:jc w:val="both"/>
        <w:rPr>
          <w:rFonts w:ascii="Arial" w:hAnsi="Arial" w:cs="Arial"/>
          <w:b/>
          <w:b/>
          <w:bCs/>
          <w:caps/>
          <w:sz w:val="24"/>
        </w:rPr>
      </w:pPr>
      <w:r>
        <w:rPr>
          <w:rFonts w:cs="Arial" w:ascii="Arial" w:hAnsi="Arial"/>
          <w:b/>
          <w:bCs/>
          <w:caps/>
          <w:sz w:val="24"/>
        </w:rPr>
      </w:r>
    </w:p>
    <w:p>
      <w:pPr>
        <w:pStyle w:val="Normal"/>
        <w:tabs>
          <w:tab w:val="clear" w:pos="708"/>
          <w:tab w:val="left" w:pos="3600" w:leader="none"/>
        </w:tabs>
        <w:jc w:val="both"/>
        <w:rPr/>
      </w:pPr>
      <w:r>
        <w:rPr>
          <w:rFonts w:cs="Arial" w:ascii="Arial" w:hAnsi="Arial"/>
          <w:b/>
          <w:bCs/>
          <w:caps/>
        </w:rPr>
        <w:t xml:space="preserve">AOS TRÊS DIAS DO MÊS DE FEVEREIRO DO ANO DOIS MIL E TRÊS, ÀS VINTE HORAS, NO SALÃO NOBRE “ARNALDO DE ROSIS GARRIDO” DA CÂMARA MUNICIPAL DE BEBEDOURO, ESTEVE REUNIDA A EDILIDADE LOCAL, SOB A PRESIDÊNCIA DO VEREADOR </w:t>
      </w:r>
      <w:r>
        <w:rPr>
          <w:rFonts w:cs="Arial" w:ascii="Arial" w:hAnsi="Arial"/>
          <w:b/>
          <w:bCs/>
          <w:caps/>
          <w:u w:val="single"/>
        </w:rPr>
        <w:t>CARLOS ALBERTO CORRÊA ORPHAM</w:t>
      </w:r>
      <w:r>
        <w:rPr>
          <w:rFonts w:cs="Arial" w:ascii="Arial" w:hAnsi="Arial"/>
          <w:b/>
          <w:bCs/>
          <w:caps/>
        </w:rPr>
        <w:t xml:space="preserve">, SECRETARIADO PELO PRIMEIRO-SECRETÁRIO, </w:t>
      </w:r>
      <w:r>
        <w:rPr>
          <w:rFonts w:cs="Arial" w:ascii="Arial" w:hAnsi="Arial"/>
          <w:b/>
          <w:bCs/>
          <w:caps/>
          <w:u w:val="single"/>
        </w:rPr>
        <w:t>ARTUR ERNESTO HENRIQUE</w:t>
      </w:r>
      <w:r>
        <w:rPr>
          <w:rFonts w:cs="Arial" w:ascii="Arial" w:hAnsi="Arial"/>
          <w:b/>
          <w:bCs/>
          <w:caps/>
        </w:rPr>
        <w:t xml:space="preserve">, E PELO SEGUNDO-SECRETÁRIO, </w:t>
      </w:r>
      <w:r>
        <w:rPr>
          <w:rFonts w:cs="Arial" w:ascii="Arial" w:hAnsi="Arial"/>
          <w:b/>
          <w:bCs/>
          <w:caps/>
          <w:u w:val="single"/>
        </w:rPr>
        <w:t>LUIZ CARLOS DE FREITAS</w:t>
      </w:r>
      <w:r>
        <w:rPr>
          <w:rFonts w:cs="Arial" w:ascii="Arial" w:hAnsi="Arial"/>
          <w:b/>
          <w:bCs/>
          <w:caps/>
        </w:rPr>
        <w:t xml:space="preserve">, COM A PRESENÇA DOS VEREADORES CONFORME SE SEGUE: </w:t>
      </w:r>
      <w:r>
        <w:rPr>
          <w:rFonts w:cs="Arial" w:ascii="Arial" w:hAnsi="Arial"/>
          <w:b/>
          <w:bCs/>
          <w:caps/>
          <w:u w:val="single"/>
        </w:rPr>
        <w:t>ANADIR RIBEIRO, ARCHIBALDO BRASIL MARTINEZ DE CAMARGO, CARLOS ADALBERTO DE JESUS CRIVELARI, CARLOS RENATO SEROTINE, CELSO TEIXEIRA ROMERO, CLEYDE DO ESPÍRITO SANTO, HERMEVALDO FREITAS CAIRES, IRENE MARIA MARANGONI MINHOLO, JOÃO BATISTA BIANCHINI, JOSÉ ALCEBÍADES COLÓZIO, PAULO CÉSAR DOS SANTOS ALVES, PEDRO LEOPOLDINO DE ANDRADE, WALTER DE OLIVEIRA CÁVOLI E WILSON ANTONIO RIGUETTO.</w:t>
      </w:r>
      <w:r>
        <w:rPr>
          <w:rFonts w:cs="Arial" w:ascii="Arial" w:hAnsi="Arial"/>
          <w:b/>
          <w:bCs/>
          <w:caps/>
        </w:rPr>
        <w:t xml:space="preserve">  </w:t>
      </w:r>
      <w:r>
        <w:rPr>
          <w:rFonts w:cs="Arial" w:ascii="Arial" w:hAnsi="Arial"/>
          <w:b/>
          <w:bCs/>
          <w:iCs/>
          <w:caps/>
        </w:rPr>
        <w:t xml:space="preserve">APÓS A CONFIRMAÇÃO DO NÚMERO LEGAL DE VEREADORES PARA O INÍCIO DA SESSÃO, O PRESIDENTE SOLICITOU AO VEREADOR ARCHIBALDO BRASIL MARTINEZ DE CAMARGO A LEITURA DE UM VERSÍCULO DA BÍBLIA SAGRADA. Em seguida, O </w:t>
      </w:r>
      <w:r>
        <w:rPr>
          <w:rFonts w:cs="Arial" w:ascii="Arial" w:hAnsi="Arial"/>
          <w:b/>
          <w:bCs/>
          <w:caps/>
        </w:rPr>
        <w:t xml:space="preserve">PRIMEIRO-SECRETÁRIO FEZ A LEITURA DA MATÉRIA CONSTANTE DO EXPEDIENTE, A PEDIDO DO PRESIDENTE. </w:t>
      </w:r>
      <w:r>
        <w:rPr>
          <w:rFonts w:cs="Arial" w:ascii="Arial" w:hAnsi="Arial"/>
          <w:b/>
          <w:bCs/>
          <w:caps/>
          <w:u w:val="single"/>
        </w:rPr>
        <w:t>CORRESPONDÊNCIAS RECEBIDAS</w:t>
      </w:r>
      <w:r>
        <w:rPr>
          <w:rFonts w:cs="Arial" w:ascii="Arial" w:hAnsi="Arial"/>
          <w:b/>
          <w:bCs/>
          <w:caps/>
        </w:rPr>
        <w:t xml:space="preserve"> — OFÍCIOS ENVIADOS AO PRESIDENTE: - Da Prefeitura Municipal de Bebedouro (OEP/0735/2002, solicitando convocação para reunião extraordinária); - Da Prefeitura Municipal de Bebedouro (OEP/0758/2002, solicitando convocação para reunião extraordinária); - Da Prefeitura Municipal de Bebedouro (resposta aos requerimentos 234, 243, 281, 282, 285, 286, 287, 291, 292, 293, 294, 295, 297, 298, 299 e 300/2002); - Do Departamento de Agricultura (serviços prestados pela Patrulha Agrícola durante o mês 12/2002); - Balancetes da Prefeitura Municipal de Bebedouro, SAAEB e SASEMB, referentes ao mês de novembro de 2002; - Balancete do IMESB “Victório Cardassi”, referente ao mês de novembro de 2002; - Balancetes da Prefeitura Municipal de Bebedouro, SAAEB, IMESB E SASEMB, referentes ao mês de dezembro de 2002; - Do Fundo Nacional de Saúde (repasses ref. aos meses 08, 09, 10, 11 e 12/2002); - REFIM do Fundo Municipal de Saúde da Prefeitura Municipal de Bebedouro, ref. ao mês 11/2002; - Do Tribunal de Justiça do Estado de São Paulo (solicita informações para instrução dos autos da ação de inconstitucionalidade da Lei 2267/1993, que dispõe sobre a publicidade dos atos do Poder Executivo); - Da Secretaria do Emprego e Relações do Trabalho (relatório ref. movimentação do emprego formal por setor de atividade econômica); - Da Telefônica (resposta à Moção 72/2002); - Da Secretaria da Segurança Pública (comunica assunção de nova diretoria); - Da Secretaria do Estado da Educação (resposta à Moção 31/2002); - Da Agência Nacional de Telecomunicações (respostas ao requerimento 296/2002); - Do Conselho Regional de Biblioteconomia – 8ª Região (recomenda a elaboração de um Projeto de Lei visando a reabertura da Biblioteca Infanto-Juvenil Monteiro Lobato); - Da Caixa Econômica Federal (informa sobre o programa Morar Melhor); - Da Caixa Econômica Federal (informa sobre o programa Esporte Solidário – construção de piscina olímpica); - Da Caixa Econômica FEDERAL(informa sobre o programa Esporte Solidário – construção de quadra de tênis); - Do Tribunal de Contas do Estado de São Paulo (informa sobre o arquivamento do expediente de Representação referente ao processamento do Convite nº 06/01); - Do Sindicato dos Funcionários, Servidores, Empregados Municipais, Ativos, Inativos, Pensionistas e Autárquicos de Bebedouro e Região (reitera pedido de cópia dos Balancetes Quadrimestrais de 2001 e 2002 da Prefeitura Municipal de Bebedouro); - Do Sindicato dos Funcionários, Servidores, Empregados Municipais, Ativos, Inativos, Pensionistas e Autárquicos de Bebedouro e Região (comunica a assunção do Senhor Hairton Alves Pinto na direção da entidade); - Do Sindicato dos Funcionários, Servidores, Empregados Municipais, Ativos, Inativos, Pensionistas e Autárquicos de Bebedouro e Região (solicita cópia do balancete mensal da Prefeitura Municipal de Bebedouro). - Do Presidente do Partido da Frente Liberal – Bebedouro – SP, Celso Teixeira Romero (comunica nome de líder do Partido na Câmara); - Do Sindicato dos Funcionários, Servidores, Empregados Municipais, Ativos, Inativos, Pensionistas e Autárquicos de Bebedouro e Região (solicita cópias das Leis Municipais desde a Lei nº 2.543 até a presente data); - Do Presidente do Partido dos Trabalhadores, Sérgio Luis Cardoso (comunica a indicação do Vereador Paulo Cesar dos Santos Alves como líder da bancada do PT na Câmara); - Do Centro Espírita do Calvário ao Céu (comunica assunção de nova diretoria para o biênio 2003/2004); - Da Organização Social de Luto São João (encaminha relação dos atendimentos funerários gratuitos prestados durante o ano de 2002); - Do munícipe Fábio Teixeira da Silva (solicita discussão por parte das Comissões Permanentes sobre o projeto que trata da Política Nacional de Resíduos Sólidos); - Do munícipe Fábio Teixeira da Silva (solicita que seja discutida proposta de implantação em Bebedouro do Projeto Cabra Nossa de Cada Dia); - Do munícipe Orison da Costa e Oliveira Júnior (solicita cópia do Código de Postura); - Das Câmaras Municipais de Batatais, Osasco, Novo Horizonte, Jaboticabal, Terra Roxa, Sertãozinho, Brotas, Votorantim, Guarujá, Ituverava, Vinhedo, Santa Adélia, Taiúva, São Carlos, Pitangueiras, Guaíra, Bady Bassit, Mirassol, Severínia, Suzano, Presidente Epitácio, Morro Agudo, Jahu, Guariba, Ferraz de Vasconcelos, Mesópolis e Cajuru (comunicam nova Mesa Diretora para o biênio 2003/2004); - Da Agência de Desenvolvimento Econômico de Bebedouro – ADEBE (convoca para a Assembléia Geral Ordinária do dia 30/01/2003); - Do Ministério Batista Nova Aliança (agradece à Câmara pelo apoio dado para a realização da Cantata “Uma Noite Judaica II”); - Do Vereador José Alcebíades Colózio (indica seu nome para fazer parte da Comissão de Assuntos Gerais para o biênio 2003/2004); - Do Vereador Wilson Antonio Riguetto (indica seu nome para fazer parte da Comissão de Direitos Humanos e Cidadania para o biênio 2003/2004, bem como o nome do Vereador Carlos Renato Serotine para fazer parte da Comissão de Finanças e Orçamento para o biênio 2003/2004); - Do Vereador Artur Ernesto Henrique (solicita a retirada do Projeto de Lei 121/2002, de sua autoria). </w:t>
      </w:r>
      <w:r>
        <w:rPr>
          <w:rFonts w:cs="Arial" w:ascii="Arial" w:hAnsi="Arial"/>
          <w:b/>
          <w:bCs/>
          <w:caps/>
          <w:u w:val="single"/>
        </w:rPr>
        <w:t>OFÍCIOS COM CÓPIAS AOS VEREADORES</w:t>
      </w:r>
      <w:r>
        <w:rPr>
          <w:rFonts w:cs="Arial" w:ascii="Arial" w:hAnsi="Arial"/>
          <w:b/>
          <w:bCs/>
          <w:caps/>
        </w:rPr>
        <w:t xml:space="preserve"> - Do Ministério da Previdência e Assistência Social (transferência ref. ao Projeto Sentinela); - Do Ministério da Previdência e Assistência Social (transferência ref. à Bolsa Criança Cidadã); - Da Câmara Municipal de Poá (encaminha cópia da Moção 021/2002, de autoria do Vereador Arthur Cardoso de Oliveira); </w:t>
      </w:r>
      <w:r>
        <w:rPr>
          <w:rFonts w:cs="Arial" w:ascii="Arial" w:hAnsi="Arial"/>
          <w:b/>
          <w:bCs/>
          <w:caps/>
          <w:u w:val="single"/>
        </w:rPr>
        <w:t>CONVITES</w:t>
      </w:r>
      <w:r>
        <w:rPr>
          <w:rFonts w:cs="Arial" w:ascii="Arial" w:hAnsi="Arial"/>
          <w:b/>
          <w:bCs/>
          <w:caps/>
        </w:rPr>
        <w:t xml:space="preserve"> - Do Rotary Club de Bebedouro; - Do SEBRAE – SP; - Do Comitê da Bacia Hidrográfica do Baixo Pardo/Grande; - Do Secretário de Estado do Meio Ambiente; - Da Secretaria de Estado dos Negócios da Segurança Pública. </w:t>
      </w:r>
      <w:r>
        <w:rPr>
          <w:rFonts w:cs="Arial" w:ascii="Arial" w:hAnsi="Arial"/>
          <w:b/>
          <w:bCs/>
          <w:caps/>
          <w:u w:val="single"/>
        </w:rPr>
        <w:t>CONVITES COM CÓPIAS AOS VEREADORES</w:t>
      </w:r>
      <w:r>
        <w:rPr>
          <w:rFonts w:cs="Arial" w:ascii="Arial" w:hAnsi="Arial"/>
          <w:b/>
          <w:bCs/>
          <w:caps/>
        </w:rPr>
        <w:t xml:space="preserve"> - Da Prefeitura Municipal de Bebedouro; - Da Prefeitura Municipal de Altinópolis; - Da Polícia Militar do Estado de São Paulo; - Do SENAC; - Do Centro Estadual de Educação Supletiva Professor Hernani Nobre; - Do Departamento Municipal de Educação e Cultura; - Do Instituto Municipal de Ensino Superior de Bebedouro Victório Cardassi; - Do Departamento Municipal de Saúde. </w:t>
      </w:r>
      <w:r>
        <w:rPr>
          <w:rFonts w:cs="Arial" w:ascii="Arial" w:hAnsi="Arial"/>
          <w:b/>
          <w:bCs/>
          <w:caps/>
          <w:u w:val="single"/>
        </w:rPr>
        <w:t>EXPEDIENTE</w:t>
      </w:r>
      <w:r>
        <w:rPr>
          <w:rFonts w:cs="Arial" w:ascii="Arial" w:hAnsi="Arial"/>
          <w:b/>
          <w:bCs/>
          <w:caps/>
        </w:rPr>
        <w:t xml:space="preserve"> - OEP 031/2003, de autoria do Poder Executivo, que solicita referendo para o nome da Sra. Edna Maria Soares da Silva, nomeada para o cargo de Diretora do SASEMB – Serviço Assistencial dos Funcionários e Servidores Municipais de Bebedouro. - Projeto de Lei nº 03/2003, de autoria do Poder Executivo, que autoriza o Executivo a conceder subvenções às entidades do município de Bebedouro que especifica. - Projeto de Lei nº 04/2003, de autoria do Poder Executivo, que dá nova redação ao Art. 1º da Lei nº 3244, de 26 de dezembro de 2002. - Projeto de Lei nº 126/2002, de autoria do Vereador Pedro Leopoldino de Andrade – PL, que dispõe sobre denominação de próprio público na forma que especifica. (Denomina “Orlando Villas Bôas” ao Parque Ecológico de Bebedouro.) - Projeto de Lei nº 01/2003, de autoria do Vereador Anadir Ribeiro – PFL, que dispõe sobre denominação de logradouro público na forma que especifica. (Denomina “Alípio dos Santos” à Estrada Municipal BBD 136.) - Projeto de Lei nº 02/2003, de autoria dos Vereadores Carlos A. de Jesus Crivelari – PT — e Walter de Oliveira Cávoli – PT, que dispõe sobre denominação de prédio público na forma que especifica. - Projeto de Lei nº 05/2003, de autoria da Mesa Diretora, que dispõe sobre abertura de crédito especial no valor de R$85.000,00 (oitenta e cinco mil reais), que especifica. - Projeto de Resolução nº 01/2003, de autoria da Mesa Diretora, que dispõe sobre a concessão de auxílio-alimentação aos servidores públicos da Câmara Municipal e dá outras providências. - Projeto de Resolução nº 02/2003, de autoria da Mesa Diretora, que altera dispositivos do Regimento Interno da Câmara Municipal de Bebedouro e dá outras providências. - Veto Total ao Autógrafo de Lei nº 3192/2002, referente ao Projeto de Lei 123/2002, de autoria do Poder Executivo, que dispõe sobre cancelamento de débitos inscritos em dívida ativa que especifica e dá outras providências. - Veto Parcial ao Autógrafo de Lei nº 3.188/2002, referente ao Projeto de Lei 111/2002, de autoria do Vereador Archibaldo Brasil Martinez de Camargo – PTB, que cria o Programa Municipal de Ações Afirmativas, na forma que especifica. - Proposta de Emenda à Lei Orgânica do Município, de autoria dos Vereadores Walter de Oliveira Cávoli, Celso Teixeira Romero, Cleyde do Espírito Santo, Artur Ernesto Henrique, Irene Maria Marangoni Minholo e Luiz Carlos de Freitas, que dá nova redação ao Inciso IV do Art. 19. </w:t>
      </w:r>
      <w:r>
        <w:rPr>
          <w:rFonts w:cs="Arial" w:ascii="Arial" w:hAnsi="Arial"/>
          <w:b/>
          <w:bCs/>
          <w:caps/>
          <w:u w:val="single"/>
        </w:rPr>
        <w:t xml:space="preserve">REQUERIMENTOS </w:t>
      </w:r>
      <w:r>
        <w:rPr>
          <w:rFonts w:cs="Arial" w:ascii="Arial" w:hAnsi="Arial"/>
          <w:b/>
          <w:bCs/>
          <w:caps/>
        </w:rPr>
        <w:t xml:space="preserve">- </w:t>
      </w:r>
      <w:r>
        <w:rPr>
          <w:rFonts w:cs="Arial" w:ascii="Arial" w:hAnsi="Arial"/>
          <w:b/>
          <w:bCs/>
          <w:caps/>
          <w:u w:val="single"/>
        </w:rPr>
        <w:t xml:space="preserve">DE AUTORIA DO VEREADOR ANADIR RIBEIRO – PFL </w:t>
      </w:r>
      <w:r>
        <w:rPr>
          <w:rFonts w:cs="Arial" w:ascii="Arial" w:hAnsi="Arial"/>
          <w:b/>
          <w:bCs/>
          <w:caps/>
        </w:rPr>
        <w:t xml:space="preserve">- Nº 05/2003, requerendo à Mesa que seja oficiado ao Prefeito Municipal e ao Diretor do SAAEB, Sr. Paulo Roberto Azevedo Batista, para que informe a esta Casa de Leis: 1 - quantos consumidores encontram-se inadimplentes com a autarquia há mais de 03 (três) meses; 2 - com o encerramento do ano de 2002, qual o valor, em reais, que a autarquia deixou de receber por conta da inadimplência dos consumidores mencionados no item 1; 3 - dos inadimplentes, qual o percentual por número de meses em dívida; 4 – Em média, quais os juros cobrados na atualização das contas em atraso, no ano 2002; 5 – quantos consumidores renegociaram seus débitos e estão cumprindo corretamente seu parcelamento; 6 – quanto, em reais, a autarquia recebe mensalmente por conta do parcelamento de dívidas vencidas e negociadas; 7 - qual o critério utilizado pela Autarquia na renegociação das dívidas dos seus consumidores; 8 – há possibilidade de a autarquia oferecer melhores condições de parcelamento aos consumidores, de modo que o percentual de recebimento de contas vencidas aumente de forma considerável? - Nº 06/2003, requerendo à Mesa que se oficie ao Prefeito Municipal e a seu responsável pelo Programa Orçamento Participativo, Sr. Otávio de Oliveira Júnior, para que informem a esta Casa de leis: 1º - em quantos setores do Programa nossa cidade participa e quais os bairros envolvidos; 2º - se nosso Conselho Municipal do Programa é atuante e tem funções determinantes, como o de determinar, entre as prioridades, a melhor aplicação dos recursos disponíveis; se sim, como funciona; 3º - quais as prioridades que foram levantadas nas reuniões do Programa OP/2002 realizadas, e quais delas foram ou estão sendo concretizadas; 4º - se os recursos previstos no Orçamento/2003 são suficientes para atender às obras faltantes; 5º - se existe algum trabalho de planejamento que preveja a médio e longo prazo uma aproximação do real, ou seja, que atenda ao maior número possível de prioridades. </w:t>
      </w:r>
      <w:r>
        <w:rPr>
          <w:rFonts w:cs="Arial" w:ascii="Arial" w:hAnsi="Arial"/>
          <w:b/>
          <w:bCs/>
          <w:caps/>
          <w:u w:val="single"/>
        </w:rPr>
        <w:t xml:space="preserve">DE AUTORIA DO VEREADOR ARTUR ERNESTO HENRIQUE – PSDB </w:t>
      </w:r>
      <w:r>
        <w:rPr>
          <w:rFonts w:cs="Arial" w:ascii="Arial" w:hAnsi="Arial"/>
          <w:b/>
          <w:bCs/>
          <w:caps/>
        </w:rPr>
        <w:t xml:space="preserve">- Nº 08/2003, requerendo à Mesa que seja oficiado ao Prefeito Municipal para que informe a este Legislativo; 1 – se existe alguma obra prevista neste ano para a área verde e O ESTACIONAMENTO EXISTENTE NO JARDIM Talarico; 2 – em caso positivo, quando está previsto seu início; 3 – em caso negativo, qual o motivo. </w:t>
      </w:r>
      <w:r>
        <w:rPr>
          <w:rFonts w:cs="Arial" w:ascii="Arial" w:hAnsi="Arial"/>
          <w:b/>
          <w:bCs/>
          <w:caps/>
          <w:u w:val="single"/>
        </w:rPr>
        <w:t xml:space="preserve">DE AUTORIA DO VEREADOR CRIVELARI – PT </w:t>
      </w:r>
      <w:r>
        <w:rPr>
          <w:rFonts w:cs="Arial" w:ascii="Arial" w:hAnsi="Arial"/>
          <w:b/>
          <w:bCs/>
          <w:caps/>
        </w:rPr>
        <w:t xml:space="preserve">- Nº 07/2003, requerendo à Mesa que seja oficiado ao Prefeito Municipal, Sr. Davi Peres Aguiar, para que informe a este Legislativo: 1) quais foram os novos cargos criados; 2) quantos funcionários foram contratados; 3) qual será o impacto na folha de pagamento da Prefeitura; 4) se, com a provável queda na arrecadação, tais contratações não irão comprometer a Lei Complementar 101, de 04 de maio de 2000 (Responsabilidade Fiscal). </w:t>
      </w:r>
      <w:r>
        <w:rPr>
          <w:rFonts w:cs="Arial" w:ascii="Arial" w:hAnsi="Arial"/>
          <w:b/>
          <w:bCs/>
          <w:caps/>
          <w:u w:val="single"/>
        </w:rPr>
        <w:t xml:space="preserve">DE AUTORIA DO VEREADOR CARLOS A. C. ORPHAM – PT </w:t>
      </w:r>
      <w:r>
        <w:rPr>
          <w:rFonts w:cs="Arial" w:ascii="Arial" w:hAnsi="Arial"/>
          <w:b/>
          <w:bCs/>
          <w:caps/>
        </w:rPr>
        <w:t xml:space="preserve">- Nº 02/2003, requerendo à Mesa que seja oficiado ao Prefeito Municipal, com cópias ao Diretor do Departamento Municipal de Cultura, Sr. Fauze Mustafa Bazzi, e à Diretora Municipal de Educação, Srª. Maria Cristina Rangel de Souza Martinez, para que informe a esta Casa de Leis, quanto às Bibliotecas Públicas Municipais: 1º - se além da Biblioteca Municipal na Praça Nove de Julho e da Itinerante (a inaugurar), bem como dos acervos mantidos nos Centros Sociais Urbanos, existem outras Bibliotecas Públicas em nosso município; 2º - como elas estão organizadas para o uso público e quais estratégias são utilizadas para desenvolver o interesse dos munícipes, visando um atendimento adequado aos estudantes, aos interessados e aos programas sociais pertinentes? 3º - se existe alguma previsão de investimento nessa área; se sim, quais; 4º - com relação à Biblioteca Municipal Infanto-Juvenil “Monteiro Lobato”, desativada: a) existe intenção em reativá-la?; se sim, quando e onde; b) onde se encontra o acervo a ela pertencente? c) este acervo se encontra à disposição dos munícipes?; se não, por quê?. </w:t>
      </w:r>
      <w:r>
        <w:rPr>
          <w:rFonts w:cs="Arial" w:ascii="Arial" w:hAnsi="Arial"/>
          <w:b/>
          <w:bCs/>
          <w:caps/>
          <w:u w:val="single"/>
        </w:rPr>
        <w:t xml:space="preserve">DE AUTORIA DO VEREADOR JOÃO BATISTA BIANCHINI – PSDB </w:t>
      </w:r>
      <w:r>
        <w:rPr>
          <w:rFonts w:cs="Arial" w:ascii="Arial" w:hAnsi="Arial"/>
          <w:b/>
          <w:bCs/>
          <w:caps/>
        </w:rPr>
        <w:t xml:space="preserve">- Nº 01/2003, requerendo à Mesa que seja oficiado ao Prefeito Municipal, com cópia à Diretora Municipal de Promoção e Assistência Social, Sra. Adriana Simões Batista, para que informe a esta Casa de Leis, quanto ao atendimento realizado pelo Departamento Municipal de Promoção e Assistência Social: 1 – que solicitações da população o Departamento está apto a solucionar, dentro das suas atribuições; 2 – qual o critério utilizado para se decidir no atendimento às solicitações; 3 – existem convênios firmados pelo Departamento com outros órgãos de apoio, visando o melhor atendimento da população?; se sim, quais são; 4 – dentro das solicitações feitas pelos munícipes ao Departamento, quais as mais comuns e quais podem ser atendidas; 5 – entre as solicitações que o Departamento não pode solucionar internamente, qual a orientação dada ao cidadão? </w:t>
      </w:r>
      <w:r>
        <w:rPr>
          <w:rFonts w:cs="Arial" w:ascii="Arial" w:hAnsi="Arial"/>
          <w:b/>
          <w:bCs/>
          <w:caps/>
          <w:u w:val="single"/>
        </w:rPr>
        <w:t>DE AUTORIA DO VEREADOR PEDRO LEOPOLDINO DE ANDRADE – PL</w:t>
      </w:r>
      <w:r>
        <w:rPr>
          <w:rFonts w:cs="Arial" w:ascii="Arial" w:hAnsi="Arial"/>
          <w:b/>
          <w:bCs/>
          <w:caps/>
        </w:rPr>
        <w:t xml:space="preserve"> - Nº 03/2003, requerendo à Mesa que seja oficiado à Diretora do Departamento Municipal de Esportes, Sra. Regina Célia Cerqueira Rodrigues, para que informe a esta Casa de Leis sobre os Campeonatos Rural, Veterano e Varzeano: 1 – qual a data programada para o início dos Campeonatos Rural, Veterano e Varzeano; 2 – como serão feitos os sorteios das equipes para os primeiros jogos dos Campeonatos; 3 – quais as datas e os locais previstos para cada jogo dos Campeonatos; 4 – quais serão os prêmios a serem distribuídos aos primeiros classificados; Nº 04/2003, requerendo à Mesa que seja oficiado ao Departamento Municipal de Desenvolvimento Econômico para que envie ao Legislativo as seguintes informações: 1 – quantas (número real) e quais empresas e indústrias pretendem se instalar em Bebedouro, mediante a intervenção do Departamento Municipal de Desenvolvimento Econômico nos últimos dois anos; 2 – qual a estimativa de geração de empregos formais e informais que essas empresas e indústrias prevêem, caso se instalem em nossa cidade; 3 – qual é a próxima indústria ou empresa e a data programada, conforme as negociações para sua instalação em nossa cidade; 4 – individualmente, quantos empregos essa empresa ou indústria poderá gerar; 5 – o que se tem trabalhado e o que já foi alcançado para o retorno das atividades da empresa Olma. </w:t>
      </w:r>
      <w:r>
        <w:rPr>
          <w:rFonts w:cs="Arial" w:ascii="Arial" w:hAnsi="Arial"/>
          <w:b/>
          <w:bCs/>
          <w:caps/>
          <w:u w:val="single"/>
        </w:rPr>
        <w:t>INDICAÇÕES</w:t>
      </w:r>
      <w:r>
        <w:rPr>
          <w:rFonts w:cs="Arial" w:ascii="Arial" w:hAnsi="Arial"/>
          <w:b/>
          <w:bCs/>
          <w:caps/>
        </w:rPr>
        <w:t xml:space="preserve"> - </w:t>
      </w:r>
      <w:r>
        <w:rPr>
          <w:rFonts w:cs="Arial" w:ascii="Arial" w:hAnsi="Arial"/>
          <w:b/>
          <w:bCs/>
          <w:caps/>
          <w:u w:val="single"/>
        </w:rPr>
        <w:t xml:space="preserve">De autoria do Vereador Anadir Ribeiro – PFL </w:t>
      </w:r>
      <w:r>
        <w:rPr>
          <w:rFonts w:cs="Arial" w:ascii="Arial" w:hAnsi="Arial"/>
          <w:b/>
          <w:bCs/>
          <w:caps/>
        </w:rPr>
        <w:t xml:space="preserve">- Nº 17/2003, indicando ao Prefeito Municipal que determine a capinação e a construção de passeio e muro adequado no terreno localizado na Rua Visconde do Rio Branco, no meio do quarteirão (lado direito, sentido bairro/centro) compreendido entre as ruas Antonio Toller e Tibúrcio Gonçalves Filho, no bairro Jardim Paraíso, procedendo à execução ou oficiando ao proprietário para que o faça, como preceitua o Código de Postura do Município em seu Capítulo X, Artigo 181, § 1º, e Capítulo XI, Artigo 187, § 5º; - Nº 18/2003, indicando ao Prefeito Municipal que, através do Departamento Municipal de Engenharia e Obras, determine a construção de uma canaleta para escoamento de água, bem como a reparação da pavimentação asfáltica, na esquina da Avenida Mario Rímolli com a Avenida Santos Dumont, onde os bairros Jardim do Bosque e Vila Aeroporto fazem divisa, próximo da Escola Estadual João Domingos Madeira; - Nº 30/2003, indicando ao Prefeito Municipal que determine ao Departamento Municipal de Engenharia e Obras a operação “tapa-buracos”, ou, se possível, o recapeamento da estrada Fabiana Zacarelli (BBD-040), que liga Bebedouro ao povoado de Andes; - Nº 31/2003, indicando ao Prefeito Municipal que determine, através do Departamento Municipal de Engenharia e Obras, a construção de uma canaleta para escoamento de água e a reparação da pavimentação asfáltica na Rua Joaquim José de Lima, no local onde faz esquina com a Rua Ascânio de Carvalho, em frente ao portão de acesso do Condomínio João Ismael, no loteamento Suhael Ismael. </w:t>
      </w:r>
      <w:r>
        <w:rPr>
          <w:rFonts w:cs="Arial" w:ascii="Arial" w:hAnsi="Arial"/>
          <w:b/>
          <w:bCs/>
          <w:caps/>
          <w:u w:val="single"/>
        </w:rPr>
        <w:t xml:space="preserve">De autoria do Vereador Archibaldo Brasil Martinez de Camargo – PTB </w:t>
      </w:r>
      <w:r>
        <w:rPr>
          <w:rFonts w:cs="Arial" w:ascii="Arial" w:hAnsi="Arial"/>
          <w:b/>
          <w:bCs/>
          <w:caps/>
        </w:rPr>
        <w:t xml:space="preserve">- Nº 07/2003, indicando ao Prefeito Municipal que, junto ao Departamento Municipal de Engenharia e Obras, determine a instalação de postes de iluminação na Praça do Cruzeiro, localizada entre as ruas Dr. Tobias de Lima e Rubião Júnior, próximo do início da Variante Hamleto Stamato; - Nº 08/2003, indicando ao Prefeito Municipal que, junto ao Departamento Municipal de Trânsito, determine a instalação de obstáculos que impeçam o trânsito de veículos pela passagem de pedestres, que acessa o interior da Praça Nossa Senhora Aparecida, localizada em frente à Rua Cel. Joaquim José de Lima, próxima do SAAEB, no Jardim Nossa Senhora de Aparecida; - Nº 09/2003, indicando ao Prefeito Municipal que determine a fiscalização de um bar, localizado na Rua 7 de Setembro, nº 88, conforme preceitua a Lei nº 2131, Código de Posturas do Município, quanto ao </w:t>
      </w:r>
      <w:r>
        <w:rPr>
          <w:rFonts w:cs="Arial" w:ascii="Arial" w:hAnsi="Arial"/>
          <w:b/>
          <w:bCs/>
          <w:iCs/>
          <w:caps/>
        </w:rPr>
        <w:t>licenciamento</w:t>
      </w:r>
      <w:r>
        <w:rPr>
          <w:rFonts w:cs="Arial" w:ascii="Arial" w:hAnsi="Arial"/>
          <w:b/>
          <w:bCs/>
          <w:caps/>
        </w:rPr>
        <w:t xml:space="preserve"> em seus artigos 41, 42 e 43, quanto à </w:t>
      </w:r>
      <w:r>
        <w:rPr>
          <w:rFonts w:cs="Arial" w:ascii="Arial" w:hAnsi="Arial"/>
          <w:b/>
          <w:bCs/>
          <w:iCs/>
          <w:caps/>
        </w:rPr>
        <w:t xml:space="preserve">Modalidade e Sossego Público </w:t>
      </w:r>
      <w:r>
        <w:rPr>
          <w:rFonts w:cs="Arial" w:ascii="Arial" w:hAnsi="Arial"/>
          <w:b/>
          <w:bCs/>
          <w:caps/>
        </w:rPr>
        <w:t xml:space="preserve">em seu Art. 167 (Item VII), e quanto ao </w:t>
      </w:r>
      <w:r>
        <w:rPr>
          <w:rFonts w:cs="Arial" w:ascii="Arial" w:hAnsi="Arial"/>
          <w:b/>
          <w:bCs/>
          <w:iCs/>
          <w:caps/>
        </w:rPr>
        <w:t>Horário de Funcionamento</w:t>
      </w:r>
      <w:r>
        <w:rPr>
          <w:rFonts w:cs="Arial" w:ascii="Arial" w:hAnsi="Arial"/>
          <w:b/>
          <w:bCs/>
          <w:caps/>
        </w:rPr>
        <w:t xml:space="preserve"> de acordo com a nova redação dada à referida Lei, através da Lei nº 2434; - Nº 10/2003, indicando ao Prefeito Municipal que, junto ao Departamento Municipal de Engenharia e Obras, determine a construção de uma canaleta para escoamento de águas e reparos na pavimentação asfáltica, localizada na Viela 3 de Maio, quando faz esquina com a Avenida Raul Furquim, próxima da rotatória da Avenida Raul Furquim com a Avenida Prefeito Pedro Paschoal; - Nº 23/2003, indicando ao Prefeito Municipal que, juntamente com o Departamento Municipal de Trânsito, determine a colocação de redutores de velocidade nas esquinas formadas pelas ruas Ascânio de Carvalho e Joaquim José de Lima, localizadas entre os loteamentos Suhael Ismael e Cidade Coração; - Nº 24/2003, indicando ao Prefeito Municipal que, através do Departamento Municipal de Engenharia e Obras, determine a construção de uma canaleta para escoamento de água e a reparação da pavimentação asfáltica na Rua Ascânio de Carvalho, no local onde faz esquina com a Avenida Hélio de Almeida Bastos, próximo do Shopping Center, no Conjunto Residencial Laranjeiras. </w:t>
      </w:r>
      <w:r>
        <w:rPr>
          <w:rFonts w:cs="Arial" w:ascii="Arial" w:hAnsi="Arial"/>
          <w:b/>
          <w:bCs/>
          <w:caps/>
          <w:u w:val="single"/>
        </w:rPr>
        <w:t xml:space="preserve">De autoria do Vereador Artur Ernesto Henrique – PSDB </w:t>
      </w:r>
      <w:r>
        <w:rPr>
          <w:rFonts w:cs="Arial" w:ascii="Arial" w:hAnsi="Arial"/>
          <w:b/>
          <w:bCs/>
          <w:caps/>
        </w:rPr>
        <w:t xml:space="preserve">- Nº 06/2003, indicando ao Prefeito Municipal que estude a possibilidade de se transferir o Quartel General da Guarda Municipal para o prédio onde funcionava a estação ferroviária da FEPASA, entrando, para tanto, em contato com a direção desta empresa para pleitear a cessão daquele espaço para tal finalidade; - Nº 34/2003, indicando ao Prefeito Municipal que estude a possibilidade de viabilizar a fixação de prazos para pagamento dos salários dos funcionários, servidores e empregados municipais de Bebedouro, nos moldes dos apresentados no anteprojeto em anexo. </w:t>
      </w:r>
      <w:r>
        <w:rPr>
          <w:rFonts w:cs="Arial" w:ascii="Arial" w:hAnsi="Arial"/>
          <w:b/>
          <w:bCs/>
          <w:caps/>
          <w:u w:val="single"/>
        </w:rPr>
        <w:t xml:space="preserve">De autoria do Vereador Crivelari – PT </w:t>
      </w:r>
      <w:r>
        <w:rPr>
          <w:rFonts w:cs="Arial" w:ascii="Arial" w:hAnsi="Arial"/>
          <w:b/>
          <w:bCs/>
          <w:caps/>
        </w:rPr>
        <w:t xml:space="preserve">- Nº 20/2003, indicando ao Prefeito Municipal que, junto ao Departamento Municipal de Meio Ambiente e Polícia Florestal de Bebedouro, determine a fiscalização dos rios que passam por nosso município, sobretudo a fiscalização dos rios da Onça e Turvo, onde têm ocorrido freqüentes incursões de pesca predatória com a utilização de redes de pescar; - Nº 21/2003, indicando ao Prefeito Municipal que, através do Departamento Municipal de Engenharia e Obras, determine a construção de uma canaleta para escoamento de água e a reparação da pavimentação asfáltica na Avenida Prefeito Hélio de Almeida Bastos, no local onde faz esquina com a Rua Joaquim José de Lima, no loteamento Suhael Ismael; - Nº 29/2003, indicando ao Prefeito Municipal que, junto do Departamento Municipal de Meio Ambiente e do Departamento Municipal de Saúde, tome providências urgentes com relação à carvoaria que funciona no Jardim do Bosque, dentro, portanto, do perímetro urbano, e que vem causando desconforto e problemas de saúde à população local. </w:t>
      </w:r>
      <w:r>
        <w:rPr>
          <w:rFonts w:cs="Arial" w:ascii="Arial" w:hAnsi="Arial"/>
          <w:b/>
          <w:bCs/>
          <w:caps/>
          <w:u w:val="single"/>
        </w:rPr>
        <w:t xml:space="preserve">De autoria do Vereador Tota – PPS </w:t>
      </w:r>
      <w:r>
        <w:rPr>
          <w:rFonts w:cs="Arial" w:ascii="Arial" w:hAnsi="Arial"/>
          <w:b/>
          <w:bCs/>
          <w:caps/>
        </w:rPr>
        <w:t xml:space="preserve">- Nº 19/2003, indicando ao Prefeito Municipal que, junto à CPFL, providencie a conclusão da iluminação em trecho faltante da Rua Ascânio de Carvalho, compreendido entre os números 865 e 751, onde foram colocados “postes” que necessitam da instalação de “braços de luz” para possibilitar a colocação de lâmpadas de vapor de sódio de 150 watts, em concordância com o trabalho até ali executado; - Nº 22/2003, indicando ao Prefeito Municipal que, juntamente com o Departamento Municipal de Trânsito, determine a instalação de um semáforo no cruzamento das ruas Duque de Caxias e Andradas, Centro; - Nº 32/2003, indicando ao Prefeito Municipal que, juntamente com o Departamento Municipal de Trânsito, determine a colocação de duas lombadas na Rua Carlos Buesse, sendo uma delas próxima da Rua Elias Nemer e a outra próxima do cruzamento com a Rua Roque H. Tilelli, no Residencial Rassin Dibe. </w:t>
      </w:r>
      <w:r>
        <w:rPr>
          <w:rFonts w:cs="Arial" w:ascii="Arial" w:hAnsi="Arial"/>
          <w:b/>
          <w:bCs/>
          <w:caps/>
          <w:u w:val="single"/>
        </w:rPr>
        <w:t>De autoria do Vereador Hermevaldo Freitas Caires – PDT</w:t>
      </w:r>
      <w:r>
        <w:rPr>
          <w:rFonts w:cs="Arial" w:ascii="Arial" w:hAnsi="Arial"/>
          <w:b/>
          <w:bCs/>
          <w:caps/>
        </w:rPr>
        <w:t xml:space="preserve"> - Nº 11/2003, indicando ao Prefeito Municipal que determine a colocação de duas lombadas, nos dois sentidos, na Avenida José Cutrale Jr., nas proximidades do antigo Bar do Matiazzi. </w:t>
      </w:r>
      <w:r>
        <w:rPr>
          <w:rFonts w:cs="Arial" w:ascii="Arial" w:hAnsi="Arial"/>
          <w:b/>
          <w:bCs/>
          <w:caps/>
          <w:u w:val="single"/>
        </w:rPr>
        <w:t>De autoria do Vereador João Batista Bianchini – PSDB</w:t>
      </w:r>
      <w:r>
        <w:rPr>
          <w:rFonts w:cs="Arial" w:ascii="Arial" w:hAnsi="Arial"/>
          <w:b/>
          <w:bCs/>
          <w:caps/>
        </w:rPr>
        <w:t xml:space="preserve"> - Nº 12/2003, indicando novamente ao Prefeito Municipal que, junto ao Departamento Municipal de Tráfego, determine a colocação de 02 (dois) redutores de velocidade na Rua Pedro Varrichio, sendo 01 deles na altura da Unidade Básica de Saúde José Deocleciano Ribeiro Filho e o outro na frente do Lava-Jato Marcussi, no Jardim Aeroporto. </w:t>
      </w:r>
      <w:r>
        <w:rPr>
          <w:rFonts w:cs="Arial" w:ascii="Arial" w:hAnsi="Arial"/>
          <w:b/>
          <w:bCs/>
          <w:caps/>
          <w:u w:val="single"/>
        </w:rPr>
        <w:t xml:space="preserve">De autoria do Vereador José Alcebíades Colózio – PL </w:t>
      </w:r>
      <w:r>
        <w:rPr>
          <w:rFonts w:cs="Arial" w:ascii="Arial" w:hAnsi="Arial"/>
          <w:b/>
          <w:bCs/>
          <w:caps/>
        </w:rPr>
        <w:t xml:space="preserve">- Nº 25/2003, indicando ao Prefeito Municipal que providencie, através do Departamento Municipal de Engenharia e Obras, o tapamento dos buracos existentes na vicinal que liga o distrito de Turvínea à Rodovia Comendador Pedro Monteleone; - Nº 26/2003, indicando ao Prefeito Municipal que providencie, através do Departamento Municipal de Engenharia e Obras, o tapamento dos buracos existentes nas ruas do distrito de Turvínea; - Nº 27/2003, indicando novamente ao Prefeito Municipal que providencie, através do Departamento Municipal de Engenharia e Obras, a conclusão da pavimentação asfáltica da Rua José Fávero, no distrito de Botafogo; - Nº 28/2003, indicando ao Prefeito Municipal que providencie, junto ao Departamento Municipal de Engenharia e Obras, a conclusão da pavimentação asfáltica da Rua José Pedrosa Filho, no distrito de Botafogo. </w:t>
      </w:r>
      <w:r>
        <w:rPr>
          <w:rFonts w:cs="Arial" w:ascii="Arial" w:hAnsi="Arial"/>
          <w:b/>
          <w:bCs/>
          <w:caps/>
          <w:u w:val="single"/>
        </w:rPr>
        <w:t xml:space="preserve">De autoria do Vereador Pedro Leopoldino de Andrade – PL </w:t>
      </w:r>
      <w:r>
        <w:rPr>
          <w:rFonts w:cs="Arial" w:ascii="Arial" w:hAnsi="Arial"/>
          <w:b/>
          <w:bCs/>
          <w:caps/>
        </w:rPr>
        <w:t xml:space="preserve">- Nº 13/2003, indicando ao Prefeito Municipal que providencie, urgentemente, equipamentos modernos, bem como a reforma do atual prédio do Corpo de Bombeiros, ou, se for o caso, sua transferência para um edifício mais amplo e adequado; - Nº 14/2003, indicando ao Prefeito Municipal que estude a possibilidade de implantar restaurante comunitário em nossa cidade; - Nº 15/2003, indicando ao Prefeito Municipal que determine ao Departamento Municipal de Tráfego que providencie a instalação de semáforo no cruzamento da Rua Mauro de Abreu Izique com a Rua Alny Antonio Guimarães, no Jardim Casagrande; - Nº 16/2003, indicando ao Prefeito Municipal que entre em contato com o Departamento Municipal de Tráfego para que providencie a colocação de redutor de velocidade na Rua Álvaro de Oliveira, na altura do número 2401, no Jardim Antonia Santaella. </w:t>
      </w:r>
      <w:r>
        <w:rPr>
          <w:rFonts w:cs="Arial" w:ascii="Arial" w:hAnsi="Arial"/>
          <w:b/>
          <w:bCs/>
          <w:caps/>
          <w:u w:val="single"/>
        </w:rPr>
        <w:t xml:space="preserve">De autoria do Vereador Wilson Antonio Riguetto – PPS </w:t>
      </w:r>
      <w:r>
        <w:rPr>
          <w:rFonts w:cs="Arial" w:ascii="Arial" w:hAnsi="Arial"/>
          <w:b/>
          <w:bCs/>
          <w:caps/>
        </w:rPr>
        <w:t xml:space="preserve">- Nº 01/2003, indicando ao Prefeito Municipal que, junto ao Departamento Municipal de Engenharia e Obras, determine reparos na canaleta localizada na esquina da Rua Parati com a Avenida Prefeito Joaquim Alves Guimarães; - Nº 02/2003, indicando ao Prefeito Municipal que, junto ao Departamento Municipal de Engenharia e Obras, determine a construção de uma canaleta e respectiva recuperação asfáltica na Rua Carlos Catelli, para que o escoamento da água que desce pela Alameda Parati, no primeiro ponto do cruzamento entre ambas, sentido centro-bairro, flua naturalmente; - Nº 03/2003, indicando ao Prefeito Municipal que determine a capinação e a construção de passeios e muros nos terrenos localizados na esquina da Rua Carlos Catelli com a Alameda Parati, procedendo à execução ou oficiando os proprietários para que o façam, como preceitua o Código de Postura do Município em seu Capítulo X, Art. 181, §1º, e Capítulo XI, Art. 187, §5º; - Nº 04/2003, indicando ao Prefeito Municipal que determine a capinação e a construção de passeios e muros no terreno localizado entre a Avenida Pref. Joaquim Alves Guimarães e a Avenida Mário Rímoli, atrás da Escola Estadual João Domingos Madeira, procedendo à execução ou oficiando aos proprietários para que o façam, como preceitua o Código de Postura do Município em seu Capítulo X, Art. 181, §1º, e Capítulo XI, Art. 187, §5º; - Nº 05/2003, indicando ao Prefeito Municipal que, junto ao Departamento Municipal de Engenharia e Obras, determine reparos na canaleta localizada na esquina da Rua Paraná com a Rua Sergipe, próxima da Praça Tiradentes, no bairro Jardim Marajá; - Nº 33/2003, indicando ao Prefeito Municipal que determine a construção do passeio para pedestres e a manutenção do muro na Rua São Paulo com a Rua Sergipe, delimitando a casa nº 192 (pela Rua São Paulo), oficiando ao proprietário ou procedendo à execução, dentro das formalidades legais, como preceitua o Código de Postura do Município em seu Capítulo X, Artigo 181, §1º, e Capítulo XI, Artigo 187, §5º. </w:t>
      </w:r>
      <w:r>
        <w:rPr>
          <w:rFonts w:cs="Arial" w:ascii="Arial" w:hAnsi="Arial"/>
          <w:b/>
          <w:bCs/>
          <w:caps/>
          <w:u w:val="single"/>
        </w:rPr>
        <w:t>MOÇÕES</w:t>
      </w:r>
      <w:r>
        <w:rPr>
          <w:rFonts w:cs="Arial" w:ascii="Arial" w:hAnsi="Arial"/>
          <w:b/>
          <w:bCs/>
          <w:caps/>
        </w:rPr>
        <w:t xml:space="preserve"> - Nº 01/2003, de autoria do Vereador Pedro Leopoldino de Andrade – PL, requerendo à Mesa que seja dada ciência da MOÇÃO DE APELO ao Sr. Joélis Boraschi, Gerente de Distribuição da Schincariol Distribuidora de Bebidas Ltda. em Araraquara, Estado de São Paulo, para que atenda ao convite formulado à direção da Schincariol em 20/12/2002, através do Ofício 14/2002, e venha conhecer nossa cidade e esta Casa de Leis, e se empenhe na instalação de uma filial da conceituada empresa que gerencia em nossa cidade. Nº 02/2003, de autoria do Vereador Carlos Alberto Corrêa Orpham – PT, requerendo à Mesa que seja encaminhada MOÇÃO DE APLAUSOS E CONGRATULAÇÕES ao Sr. Antonio Aparecido Pessoa, com cópia ao responsável da Agência Central dos Correios de Bebedouro, pelo prêmio Carteiro-Padrão 2002 conferido a ele pela Empresa Brasileira de Correios e Telégrafos – ECT. - Nº 03/2003, de autoria do Vereador Anadir Ribeiro – PFL, requerendo à Mesa que seja dada ciência à Diretora do IMESB, Professora Fátima Rotundo da Silveira, da MOÇÃO DE APLAUSOS E CONGRATULAÇÕES ao IMESB – Instituto Municipal de Ensino Superior de Bebedouro “Victório Cardassi”, pela formatura da 1ª Turma de Comunicação Social do IMESB e pela abertura do Curso de Serviço Social, parabenizando também a Coordenadora do Curso de Comunicação Social, Professora Cleide Santos Costa Biancardi e os formandos, pela importante conquista, desejando sucesso na realização dos seus trabalhos; Nº 04/2003, de autoria do Vereador Anadir Ribeiro – PFL, requerendo à Mesa que seja dada ciência à COOPERCITRUS, através de seu Diretor-Presidente, Sr. Leopoldo Pinto Uchoa, da MOÇÃO DE APLAUSOS E CONGRATULAÇÕES pelas suas novas conquistas e pela importância de sua existência ao nosso município. TERMINADA A LEITURA DA MATÉRIA CONSTANTE DO EXPEDIENTE, O PRESIDENTE ESCLARECEU AO PLENÁRIO QUE A LEITURA DA MATÉRIA CONSTANTE DO EXPEDIENTE FOI FEITA ALTERNADAMENTE PELOS SECRETÁRIOS PELO FATO DE O PRIMEIRO-SECRETÁRIO ACHAR-SE “AFÔNICO”. CARLOS ORPHAM COMUNICOU EM SEGUIDA QUE AS INDICAÇÕES SERIAM ENCAMINHADAS AO SENHOR PREFEITO MUNICIPAL, OS REQUERIMENTOS, COM DESPACHOS DE AUTONOMIA DA MESA, ENCAMINHADOS CONFORME SEUS RESPECTIVOS PEDIDOS, E QUE AS DEMAIS MATÉRIAS TERIAM TRAMITAÇÃO REGIMENTAL. EM SEGUIDA, O PRESIDENTE COLOCOU A ATA DA 38ª SESSÃO ORDINÁRIA DO ANO DOIS MIL E DOIS EM VOTAÇÃO. A ATA FOI APROVADA POR 16 VOTOS. </w:t>
      </w:r>
      <w:r>
        <w:rPr>
          <w:rFonts w:cs="Arial" w:ascii="Arial" w:hAnsi="Arial"/>
          <w:b/>
          <w:bCs/>
          <w:caps/>
          <w:sz w:val="28"/>
          <w:u w:val="single"/>
        </w:rPr>
        <w:t>QUESTÃO DE ORDEM</w:t>
      </w:r>
      <w:r>
        <w:rPr>
          <w:rFonts w:cs="Arial" w:ascii="Arial" w:hAnsi="Arial"/>
          <w:b/>
          <w:bCs/>
          <w:caps/>
          <w:u w:val="single"/>
        </w:rPr>
        <w:t>.</w:t>
      </w:r>
      <w:r>
        <w:rPr>
          <w:rFonts w:cs="Arial" w:ascii="Arial" w:hAnsi="Arial"/>
          <w:b/>
          <w:bCs/>
          <w:caps/>
        </w:rPr>
        <w:t xml:space="preserve"> O </w:t>
      </w:r>
      <w:r>
        <w:rPr>
          <w:rFonts w:cs="Arial" w:ascii="Arial" w:hAnsi="Arial"/>
          <w:b/>
          <w:bCs/>
          <w:caps/>
          <w:u w:val="single"/>
        </w:rPr>
        <w:t>VEREADOR CRIVELARI</w:t>
      </w:r>
      <w:r>
        <w:rPr>
          <w:rFonts w:cs="Arial" w:ascii="Arial" w:hAnsi="Arial"/>
          <w:b/>
          <w:bCs/>
          <w:caps/>
        </w:rPr>
        <w:t xml:space="preserve"> PEDIU A INCLUSÃO À ORDEM DO DIA DO OFÍCIO 031/2003, EXPEDIDO PELA PREFEITURA MUNICIPAL, SOLICITANDO REFERENDO PARA O NOME DA SRA. EDNA MARIA SOARES DA SILVA, NOMEADA PARA DIRETORA DO SASEMB. PEDIU TAMBÉM A INCLUSÃO À ORDEM DO DIA DO PROJETO 03/2003, DE AUTORIA DO PODER EXECUTIVO, QUE AUTORIZA O EXECUTIVO A CONCEDER SUBVENÇÕES ÀS ENTIDADES DO MUNICÍPIO DE BEBEDOURO QUE ESPECIFICA, E DO PROJETO 04/2003, DE AUTORIA O PODER EXECUTIVO, QUE DÁ NOVA REDAÇÃO AO ART. 1º DA LEI 3244, DE 26 DEZEMBRO DE 2002. O </w:t>
      </w:r>
      <w:r>
        <w:rPr>
          <w:rFonts w:cs="Arial" w:ascii="Arial" w:hAnsi="Arial"/>
          <w:b/>
          <w:bCs/>
          <w:caps/>
          <w:u w:val="single"/>
        </w:rPr>
        <w:t>VEREADOR LUIZ CARLOS FREITAS</w:t>
      </w:r>
      <w:r>
        <w:rPr>
          <w:rFonts w:cs="Arial" w:ascii="Arial" w:hAnsi="Arial"/>
          <w:b/>
          <w:bCs/>
          <w:caps/>
        </w:rPr>
        <w:t xml:space="preserve"> PEDIU A INCLUSÃO À ORDEM DO DIA DO PROJETO DE LEI Nº 05/2003, DE AUTORIA DA MESA DIRETORA, QUE DISPÕE SOBRE A ABERTURA DE CRÉDITO ESPECIAL NO VALOR DE R$85.000,00 (OITENTA E CINCO MIL REAIS), QUE ESPECIFICA, E DO PROJETO DE RESOLUÇÃO Nº 01/2003, TAMBÉM DE AUTORIA DA MESA DIRETORA, QUE DISPÕE SOBRE A CONCESSÃO DE AUXÍLIO-ALIMENTAÇÃO AOS SERVIDORES PÚBLICOS DA CÂMARA MUNICIPAL DE BEBEDOURO E DÁ OUTRAS PROVIDÊNCIAS. </w:t>
      </w:r>
      <w:r>
        <w:rPr>
          <w:rFonts w:cs="Arial" w:ascii="Arial" w:hAnsi="Arial"/>
          <w:b/>
          <w:bCs/>
          <w:caps/>
          <w:sz w:val="28"/>
          <w:u w:val="single"/>
        </w:rPr>
        <w:t>PALAVRA LIVRE NO EXPEDIENTE</w:t>
      </w:r>
      <w:r>
        <w:rPr>
          <w:rFonts w:cs="Arial" w:ascii="Arial" w:hAnsi="Arial"/>
          <w:b/>
          <w:bCs/>
          <w:caps/>
        </w:rPr>
        <w:t xml:space="preserve">.  COM A PALAVRA, O VEREADOR </w:t>
      </w:r>
      <w:r>
        <w:rPr>
          <w:rFonts w:cs="Arial" w:ascii="Arial" w:hAnsi="Arial"/>
          <w:b/>
          <w:bCs/>
          <w:caps/>
          <w:u w:val="single"/>
        </w:rPr>
        <w:t>WILSON ANTONIO RIGUETTO</w:t>
      </w:r>
      <w:r>
        <w:rPr>
          <w:rFonts w:cs="Arial" w:ascii="Arial" w:hAnsi="Arial"/>
          <w:b/>
          <w:bCs/>
          <w:caps/>
        </w:rPr>
        <w:t xml:space="preserve"> DIRIGIU-SE À POPULAÇÃO DE BEBEDOURO, TURVÍNEA, TAIÚVA, ANDES E BOTAFOGO PARA ESCLARECER SOBRE UMA REUNIÃO DUAS SEMANAS ANTES COM O DIRETOR DE OBRAS, SÉRGIO CARDOSO, BEM COMO COM O DIRETOR DO DER EM BARRETOS, SAFQ, ONDE FICOU ESCLARECIDO QUE A OPERAÇÃO “TAPA-BURACOS” ENTRE BEBEDOURO E TURVÍNEA SERIA EXECUTADA ASSIM QUE AS CHUVAS CESSASSEM. AGRADECEU TAMBÉM AO DEPUTADO DIMAS RAMALHO PELO ATENDIMENTO DA SOLICITAÇÃO DE PONTES METÁLICAS PARA BEBEDOURO. FINALIZOU SUA FALA MENCIONANDO AS INDICAÇÕES QUE ESTAVA ENCAMINHANDO AO PREFEITO. O </w:t>
      </w:r>
      <w:r>
        <w:rPr>
          <w:rFonts w:cs="Arial" w:ascii="Arial" w:hAnsi="Arial"/>
          <w:b/>
          <w:bCs/>
          <w:caps/>
          <w:u w:val="single"/>
        </w:rPr>
        <w:t xml:space="preserve">VEREADOR WALTER CÁVOLI </w:t>
      </w:r>
      <w:r>
        <w:rPr>
          <w:rFonts w:cs="Arial" w:ascii="Arial" w:hAnsi="Arial"/>
          <w:b/>
          <w:bCs/>
          <w:caps/>
        </w:rPr>
        <w:t xml:space="preserve">PEDIU QUE EM SUA PRIMEIRA FALA DO ANO FOSSE CONSIGNADA EM ATA A SEGUINTE PRECE: “MEU SENHOR E MEU DEUS, NESTE ANO LEGISLATIVO QUE SE INICIA, EU VENHO PEDIR A PAZ, A ESPERANÇA, A FORÇA E SOBRETUDO A SABEDORIA. EU QUERO VER O MUNDO COM OLHOS CHEIOS DE AMOR, SER PACIENTE, COMPREENDISO, E SOBRETUDO PRUDENTE. VER ALÉM DAS APARÊNCIAS SEUS FILHOS, COMO TU MESMO OS VÊS, E ASSIM VER SOMENTE O BEM EM CADA UM DE TODOS NÓS. FECHA MEUS OUVIDOS DE TODA CALÚNIA, GUARDA MINHA LÍNGUA DE TODA MALDADE, SÓ DE BÊNCÃOS SE ENCHA MEU ESPÍRITO. QUE EU SEJA TÃO ALEGRE E BONDOSO, QUE TODOS QUE SE ACHEGAREM A MIM, SINTAM TUA PRESENÇA. REVESTE-ME, SENHOR, DA TUA BELEZA, E QUE NO DECORRER DESTE ANO LEGISLATIVO, EU POSSA TE REVELAR A TODOS. AMÉM.” MENCIONOU OS DEZ MANDAMENTOS DO ANTIGO TESTAMENTO, OS QUAIS, COM A VINDA DE JESUS CRISTO, RESUMIRAM-SE NUM SÓ: “AMAI-VOS UNS AOS OUTROS”. PROPÕE AOS SENHORES VEREADORES QUE SE NÃO FOR POSSÍVEL PÔR EM PRÁTICA TAL MANDAMENTO, QUE AO MENOS SE RESPEITEM, TENTANDO A BUSCA DA UNIDADE NA PRÓPRIA ADVERSIDADE. CONVIDA AOS SENHORES VEREADORES PARA VISITAREM A CRECHE DO JARDIM UNIÃO, E TAMBÉM A EMEF AUGUSTO VIEIRA, NO JARDIM CENTENÁRIO. O </w:t>
      </w:r>
      <w:r>
        <w:rPr>
          <w:rFonts w:cs="Arial" w:ascii="Arial" w:hAnsi="Arial"/>
          <w:b/>
          <w:bCs/>
          <w:caps/>
          <w:u w:val="single"/>
        </w:rPr>
        <w:t>VEREADOR HERMEVALDO FREITAS CAIRES, O DEZOITO,</w:t>
      </w:r>
      <w:r>
        <w:rPr>
          <w:rFonts w:cs="Arial" w:ascii="Arial" w:hAnsi="Arial"/>
          <w:b/>
          <w:bCs/>
          <w:caps/>
        </w:rPr>
        <w:t xml:space="preserve"> PARABENIZOU O PREFEITO PELO TRABALHO QUE VEM REALIZANDO EM PROL DAS FAMÍLIAS CARENTES E RECLAMOU DO MATAGAL E SUJEIRA EM FRENTE DA CÂMARA MUNICIPAL, ONDE VINHA OCORRENDO A PROLIFERAÇÃO DE INSETOS E ANIMAIS PERNICIOSOS, PONDO EM RISCO A SEGURANÇA DA VIZINHANÇA. SOLICITOU A TRANSFERÊNCIA DO SHOW DE VIOLA QUE DEIXOU DE SER REALIZADO NO MERCADO MUNICIPAL PARA O CORETO DA PRAÇA DO JARDIM PARAÍSO. SUGERIU A COMPRA DE CAMINHÕES NOVOS PELA PREFEITURA PARA O SERVIÇO DE LIMPEZA DA CIDADE, BEM COMO MELHORIAS NAS CONDIÇÕES DE TRABALHO DOS LIXEIROS. A </w:t>
      </w:r>
      <w:r>
        <w:rPr>
          <w:rFonts w:cs="Arial" w:ascii="Arial" w:hAnsi="Arial"/>
          <w:b/>
          <w:bCs/>
          <w:caps/>
          <w:u w:val="single"/>
        </w:rPr>
        <w:t>VEREADORA CLEYDE DO ESPÍRITO SANTO</w:t>
      </w:r>
      <w:r>
        <w:rPr>
          <w:rFonts w:cs="Arial" w:ascii="Arial" w:hAnsi="Arial"/>
          <w:b/>
          <w:bCs/>
          <w:caps/>
        </w:rPr>
        <w:t xml:space="preserve"> DESEJOU À MESA DIRETORA UMA BOA GESTÃO, CHEIA DE PAZ E CONFIANÇA. RECLAMOU DO AR CONDICIONADO DA CÂMARA, ALEGANDO ESTAR SENTINDO MUITO FRIO. ABORDOU EM SEGUIDA A QUESTÃO DOS MÚSICOS QUE FORAM PROIBIDOS PELO PREFEITO DE TOCAREM DENTRO DO MERCADO. DISSE QUE O LUGAR DELES ERA LÁ SIM, E NÃO EM OUTRO LUGAR. SUGERIU QUE OS TRABALHADORES DO MERCADO SE MOBILIZASSEM E FIZESSEM UM ABAIXO-ASSINADO AO PREFEITO PARA QUE OS MÚSICOS PUDESSEM VOLTAR A TOCAR NAQUELE RECINTO. COM RELAÇÃO AO DINHEIRO ARRECADADO PELA PREFEITURA COM A VENDA DA SUCATA NO ANO ANTERIOR, QUERIA SABER ONDE SE ACHAVA ELE. RECLAMOU QUE JÁ ESTÁVAMOS EM FEVEREIRO E O DINHEIRO DA SUCATA NÃO TINHA VINDO. EXIGIU UMA JUSTIFICATIVA DA PROMOÇÃO SOCIAL COM RELAÇÃO AO DINHEIRO. O </w:t>
      </w:r>
      <w:r>
        <w:rPr>
          <w:rFonts w:cs="Arial" w:ascii="Arial" w:hAnsi="Arial"/>
          <w:b/>
          <w:bCs/>
          <w:caps/>
          <w:u w:val="single"/>
        </w:rPr>
        <w:t>PRESIDENTE</w:t>
      </w:r>
      <w:r>
        <w:rPr>
          <w:rFonts w:cs="Arial" w:ascii="Arial" w:hAnsi="Arial"/>
          <w:b/>
          <w:bCs/>
          <w:caps/>
        </w:rPr>
        <w:t xml:space="preserve"> ESCLARECEU À VEREADORA CLEYDE QUE O AR CONDICIONADO HAVIA SIDO INSTALADO PARA PROPORCIONAR MAIOR CONFORTO AOS VEREADORES E PRESENTES, ACONSELHANDO AOS MAIS FRIORENTOS QUE VIESSEM COM AGASALHO. COM A PALAVRA, O VEREADOR </w:t>
      </w:r>
      <w:r>
        <w:rPr>
          <w:rFonts w:cs="Arial" w:ascii="Arial" w:hAnsi="Arial"/>
          <w:b/>
          <w:bCs/>
          <w:caps/>
          <w:u w:val="single"/>
        </w:rPr>
        <w:t xml:space="preserve">CELSO TEIXEIRA ROMERO </w:t>
      </w:r>
      <w:r>
        <w:rPr>
          <w:rFonts w:cs="Arial" w:ascii="Arial" w:hAnsi="Arial"/>
          <w:b/>
          <w:bCs/>
          <w:caps/>
        </w:rPr>
        <w:t xml:space="preserve">DESEJOU UM BOM TRABALHO À MESA DIRETORA NOS PRÓXIMOS DOIS ANOS, QUE ESTA LEVASSE ADIANTE A BANDEIRA LEVANTADA QUANDO DE SUA ELEIÇÃO: “INDEPENDÊNCIA DA CÂMARA MUNICIPAL”. DEMONSTROU PREOCUPAÇÃO COM RECENTES FATOS OCORRIDOS EM BEBEDOURO, ENVOLVENDO A ADMINISTRAÇÃO MUNICIPAL, QUE VINHA SOFRENDO CRÍTICAS ATÉ MESMO DE PESSOAS QUE PARTICIPARAM ATIVAMENTE DA ELEIÇÃO DO ATUAL PREFEITO. MENCIONOU QUESTÕES ENVOLVENDO O MERCADO MUNICIPAL, SOBRETUDO O FATO DE OS VIOLEIROS TEREM SIDO IMPEDIDOS PELO PREFEITO DE CONTINUAR A SE APRESENTAR NAQUELE RECINTO, O QUE É INACEITÁVEL, EM SEU PONTO DE VISTA. DEMONSTROU INDIGNAÇÃO COM A ATITUDE DO PREFEITO COM RELAÇÃO AO REPRESENTANTE DO SINDICATO DOS FUNCIONÁRIOS MUNICIPAIS DE BEBEDOURO, O QUAL TENTARA COLOCAR UMA “MORDAÇA” NO SINDICATO, IMPEDINDO QUE ESTE SE MANISFESTASSE POR CERTAS EMISSORAS DE RÁDIO DE BEBEDOURO. ERA INCONCEBÍVEL, SEGUNDO O VEREADOR, TAL ATITUDE, SOBRETUDO POR PARTE DE UM MEMBRO DO PT. ENCERROU SUA FALA AFIRMANDO QUE BEBEDOURO NÃO MERECIA AQUILO. O </w:t>
      </w:r>
      <w:r>
        <w:rPr>
          <w:rFonts w:cs="Arial" w:ascii="Arial" w:hAnsi="Arial"/>
          <w:b/>
          <w:bCs/>
          <w:caps/>
          <w:u w:val="single"/>
        </w:rPr>
        <w:t>VEREADOR JOÃO BATISTA BIANCHINI, O ITALIANO,</w:t>
      </w:r>
      <w:r>
        <w:rPr>
          <w:rFonts w:cs="Arial" w:ascii="Arial" w:hAnsi="Arial"/>
          <w:b/>
          <w:bCs/>
          <w:caps/>
        </w:rPr>
        <w:t xml:space="preserve"> FEZ REFERÊNCIA A SEU REQUERIMENTO ENCAMINHADO AO DEPARTAMENTO DE PROMOÇÃO E ASSISTÊNCIA SOCIAL, AFIRMANDO QUE ESTE NUNCA ATENDIA ÀQUELES QUE PARA LÁ ENCAMINHAVA, OCORRENDO ATÉ MESMO O “ABSURDO” DE ENCAMINHAREM PARA A CÂMARA UMA PESSOA QUE ELES NÃO TINHAM PODIDO ATENDER. SOLICITAVA INFORMAÇÕES SOBRE AQUILO QUE O DEPARTAMENTO PODIA E NÃO PODIA FAZER PELAS PESSOAS. MENCIONOU TAMBÉM UMA INDICAÇÃO DE SUA AUTORIA QUE ESTAVA ENCAMINHANDO AO DEPARTAMENTO MUNICIPAL DE TRÂNSITO, ATRAVÉS DA QUAL SOLICITAVA A COLOCAÇÃO DE DOIS OBSTÁCULOS NO JARDIM AEROPORTO. TINHA ESTADO EM UMA REUNIÃO COM O PESSOAL DA ADEBE, ONDE O PREFEITO E O NOVO DIRETOR DO DEPARTAMENTO DE DESENVOLVIMENTO ECONÔMICO, CELSO APARECIDO DE OLIVEIRA, SE ACHAVAM PRESENTES. DEMONSTROU INDIGNAÇÃO COM O FATO DE O PREFEITO TER TENTADO IMPOR CELSINHO COMO TESOUREIRO DA CHAPA, QUANDO ESTA JÁ SE ACHAVA FORMADA. NÃO CONSEGUIA ENTENDER O QUE O PREFEITO PRETENDERA COM TAL ATITUDE, UMA VEZ QUE A PREFEITURA JÁ TINHA SEU REPRESENTANTE. INDAGARA CELSINHO SOBRE O PROJETO DE CESSÃO DE USO DE ÁREA PARA INDÚSTRIA, E AQUELE RESPONDEU QUE VINHA FAZENDO UM LEVANTAMENTO DE TODO O PARQUE INDUSTRIAL PARA ENCAMINHAR O PROJETO AO PREFEITO, QUANDO TAL PROJETO JÁ EXISTIA, SEGUNDO DECLARAÇÕES DO EX-DIRETOR DO DEPARTAMENTO, FRANCISCO CUNHA. RECLAMOU QUE TAL PROJETO ESTAVA MUITO DEVAGAR. FICOU SABENDO TAMBÉM DO DIRETOR QUE HAVIA A PRETENSÃO DE SE FAZER UMA DESAPROPRIAÇÃO PARA SE FORMAR UM QUINTO PARQUE INDUSTRIAL, QUANDO DOS QUATRO QUE EXISTIAM SOMENTE DOIS TINHAM ESTRUTURA ADEQUADA, COM REDE ELÉTRIA, ÁGUA E ESGOTO. A CONSTRUÇÃO DE TAL PARQUE LHE PARECIA UM DESPERDÍCIO DE DINHEIRO. O </w:t>
      </w:r>
      <w:r>
        <w:rPr>
          <w:rFonts w:cs="Arial" w:ascii="Arial" w:hAnsi="Arial"/>
          <w:b/>
          <w:bCs/>
          <w:caps/>
          <w:u w:val="single"/>
        </w:rPr>
        <w:t>VEREADOR ANADIR RIBEIRO</w:t>
      </w:r>
      <w:r>
        <w:rPr>
          <w:rFonts w:cs="Arial" w:ascii="Arial" w:hAnsi="Arial"/>
          <w:b/>
          <w:bCs/>
          <w:caps/>
        </w:rPr>
        <w:t xml:space="preserve"> APÔS SOBRE A MESA DIRETORA DUAS AMOSTRAS DE ARROZ E UMA DE FEIJÃO PERTECENTES À CESTA BÁSICA DOS TRABALHADORES MUNICIPAIS, ALEGANDO TER RECEBIDO RECLAMAÇÕES DE TRÊS FUNCIONÁRIOS DA PREFEITURA NO MESMO DIA, PELA PÉSSIMA QUALIDADE DOS PRODUTOS RECEBIDOS, QUE SE ACHAVAM MAL-CHEIROSOS E MOFADOS. SEGUNDO O VEREADOR, OS FUNCIONÁRIOS DA PREFEITURA VINHAM ATÉ MESMO RECEBENDO UM CREME DENTAL COM COMERCIALIZAÇÃO PROIBIDA. NA SEQÜÊNCIA, O VEREADOR ANADIR ABORDOU UMA INDICAÇÃO DE SUA AUTORIA, SOLICITANDO O RECAPEAMENTO DA ESTRADA VICINAL FABIANO ZACARELLI, A ESTRADA DE ANDES, EMBORA NÃO ACREDITASSE QUE FOSSE ATENDIDO EM SEU PEDIDO. JÁ TINHA SOLICITADO DURANTE DOIS ANOS QUE FOSSE PAVIMENTADA A ESTRADA DO MATADOURO, E ATÉ O MOMENTO NÃO HAVIA OCORRIDO SUA PAVIMENTAÇÃO, DE MODO QUE OS CAMINHÕES CARREGADOS, NA SEMANA ANTERIOR, NÃO TINHAM COMO SAIR DO MATADOURO POR CAUSA DAS CHUVAS. DESTACOU EM SEGUIDA SUA INDICAÇÃO SOLICITANDO AO PREFEITO RECAPEAMENTO DO ASFALTO NAS PROXIMIDADES DO SHOPPING CENTER. DISSE QUE NADA VINHA SENDO FEITO PELA PREFEITURA. SUGERIU QUE A PREFEITURA FAÇA O MESMO QUE A CÂMARA, QUE, EM VEZ DE CESTA BÁSICA, FORNEÇA UM AUXÍLIO-ALIMENTAÇÃO AOS FUNCIONÁRIOS, PARA QUE ESTES POSSAM COMPRAR PRODUTOS DE MELHOR QUALIDADE. FINALIZOU DESEJANDO SUCESSO À MESA DIRETORA DURANTE O ANO DE 2003 E PEDINDO MAIOR COMPROMETIMENTO DO PREFEITO COM AS CAUSAS DOS MUNÍCIPES. O </w:t>
      </w:r>
      <w:r>
        <w:rPr>
          <w:rFonts w:cs="Arial" w:ascii="Arial" w:hAnsi="Arial"/>
          <w:b/>
          <w:bCs/>
          <w:caps/>
          <w:u w:val="single"/>
        </w:rPr>
        <w:t xml:space="preserve">VEREADOR ARTUR ERNESTO HENRIQUE </w:t>
      </w:r>
      <w:r>
        <w:rPr>
          <w:rFonts w:cs="Arial" w:ascii="Arial" w:hAnsi="Arial"/>
          <w:b/>
          <w:bCs/>
          <w:caps/>
        </w:rPr>
        <w:t xml:space="preserve">DESTACOU SUA INDICAÇÃO SOLICITANDO A MUDANÇA DO QG DA GUARDA MUNICIPAL para A ANTIGA ESTAÇÃO FERROVIÁRIA DA FEPASA. ABORDOU TAMBÉM SUA INDICAÇÃO QUE TRATA DA FIXAÇÃO DE PRAZO NO QUINTO DIA ÚTIL DO MÊS PARA O PAGAMENTO DOS SALÁRIOS DOS SERVIDORES MUNICIPAIS DE BEBEDOURO, JUNTO DA QUAL SEGUE UM ANTEPROJETO, E QUE É, SEGUNDO O VEREADOR, UMA DAS REIVINDICAÇÕES DOS SERVIDORES PÚBLICOS MUNICIPAIS DE BEBEDOURO. eSCLARECEU QUE, COM RELAÇÃO ÀS PONTES METÁLICAS, MUITAS MÃOS TINHAM TRABALHADO PARA QUE ESTAS VIESSEM PARA BEBEDOURO. MENCIONOU UM OFÍCIO DE 03/11/99, QUANDO O EX-PREFEITO FEZ UM PEDIDO DE TRÊS PONTES METÁLICAS À SECRETARIA DA AGRICULTURA E ABASTECIMENTO DO ESTADO DE SÃO PAULO, OFÍCIO QUE ELE TIVERA O PRIVILÉGIO DE PROTOCOLAR PESSOALMENTE NA SECRETARIA.  PARABENIZOU O GOVERNADOR GERALDO ALCKMIN PELO TRABALHO QUE VEM REALIZANDO NO ESTADO, DANDO SEQÜÊNCIA ÀS PENDÊNCIAS DEIXADAS PELO EX-GOVERNADOR COVAS.  O </w:t>
      </w:r>
      <w:r>
        <w:rPr>
          <w:rFonts w:cs="Arial" w:ascii="Arial" w:hAnsi="Arial"/>
          <w:b/>
          <w:bCs/>
          <w:caps/>
          <w:u w:val="single"/>
        </w:rPr>
        <w:t xml:space="preserve">VEREADOR TOTA </w:t>
      </w:r>
      <w:r>
        <w:rPr>
          <w:rFonts w:cs="Arial" w:ascii="Arial" w:hAnsi="Arial"/>
          <w:b/>
          <w:bCs/>
          <w:caps/>
        </w:rPr>
        <w:t xml:space="preserve">CONVIDOU INICIALMENTE A POPULAÇÃO DE BEBEDOURO PARA O LANÇAMENTO DO PROGRAMA “FOME ZERO” NO DIA SEGUINTE, ÀS 10H, EM FRENTE DA PREFEITURA, DENTRO DO QUAL SE ENCONTRA A IMPLANTAÇÃO DO “RESTAURANTE POPULAR”. DESTACOU INDICAÇÃO DE SUA AUTORIA ENCAMINHADA AO PREFEITO PARA QUE ESTE, JUNTO À JUNTO À CPFL, RESOLVA PROBLEMAS DE ILUMINAÇÃO EM TRECHO DA RUA ASCÂNIO DE CARVALHO. PARABENIZOU JOSÉ CARLOS PEREIRA, O MAQUININHA, FUNCIONÁRIO DA TEBE, O QUAL FOI DESTAQUE NA REVISTA DA TEBE, PELO SEU TRABALHO E HONESTIDADE. LEMBROU A POPULAÇÃO SOBRE A PERDA DE MAIS DE UMA TONELADA DE PEIXE NO LAGO ARTIFICIAL POUCOS DIAS ANTES, E QUE HAVIA OUVIDO NAQUELE DIA PELA RÁDIO NOVA QUE UM MUNÍCIPE HAVIA VERIFICADO A PRESENÇA, NA SUPERFÍCIE DA ÁGUA DO LAGO, DE UM “DETERGENTE”, UM ACÚMULO DE MAIS DE QUARENTA CENTÍMETROS DE ESPUMA, CONVOCANDO A TODOS PARA FICAREM ALERTA E DENUNCIAREM ÀS AUTORIDADES COMPETENTES QUALQUER IRREGULARIDADE NESSE SENTIDO. AFIRMOU QUE TINHA ENCAMINHADO AO GOVERNADOR GERALDO ALCKMIN, AO DOUTOR BARRADAS, DA SECRETARIA DE SAÚDE DO ESTADO DE SÃO PAULO, AO DEPUTADO DIMAS EM BRASÍLIA E ARNALDO JARDIM EM SÃO PAULO, UM OFÍCIO REIVINDICANDO UM APARELHO DE MAMOGRAFIA PARA O HOSPITAL JÚLIA PINTO CALDEIRA. O PRESIDENTE SOLICITOU AO VEREADOR </w:t>
      </w:r>
      <w:r>
        <w:rPr>
          <w:rFonts w:cs="Arial" w:ascii="Arial" w:hAnsi="Arial"/>
          <w:b/>
          <w:bCs/>
          <w:caps/>
          <w:u w:val="single"/>
        </w:rPr>
        <w:t>JOÃO BATISTA BIANCHINI</w:t>
      </w:r>
      <w:r>
        <w:rPr>
          <w:rFonts w:cs="Arial" w:ascii="Arial" w:hAnsi="Arial"/>
          <w:b/>
          <w:bCs/>
          <w:caps/>
        </w:rPr>
        <w:t xml:space="preserve"> QUE ASSUMISSE A PRESIDÊNCIA DA MESA PARA QUE PUDESSE SE AUSENTAR TEMPORARIAMENTE DO PLENÁRIO. ASSUMINDO OS TRABALHOS DA MESA, O VEREADOR BIANCHINI PASSOU A PALAVRA AO VEREADOR </w:t>
      </w:r>
      <w:r>
        <w:rPr>
          <w:rFonts w:cs="Arial" w:ascii="Arial" w:hAnsi="Arial"/>
          <w:b/>
          <w:bCs/>
          <w:caps/>
          <w:u w:val="single"/>
        </w:rPr>
        <w:t>aRCHIBALDO BRASIL MARTINEZ DE CAMARGO</w:t>
      </w:r>
      <w:r>
        <w:rPr>
          <w:rFonts w:cs="Arial" w:ascii="Arial" w:hAnsi="Arial"/>
          <w:b/>
          <w:bCs/>
          <w:caps/>
        </w:rPr>
        <w:t xml:space="preserve">, QUE INICIOU SUA FALA DESEJANDO BOA SORTE E PARABENIZANDO A NOVA MESA DIRETORA PELO DINAMISMO, COMO ERA EXEMPLO O AR CONDICIONADO RECENTEMENTE INSTALADO NO PLENÁRIO. DESTACOU UMA DE SUAS INDICAÇÕES, QUE DIZ RESPEITO À SEGURANÇA PÚBLICA, PELA QUAL REIVINDICA MELHOR ILUMINAÇÃO NA PRAÇA PRÓXIMA AO CEMITÉRIO. REFORÇANDO A FALA DA VEREADORA CLEYDE, SALIENTOU QUE O eXECUTIVO REALMENTE NÃO HAVIA AINDA DISTRIBUÍDO O DINHEIRO ARRECADADO COM A VENDA DA SUCATA. FINALIZANDO, REFORÇOU PEDIDO DE VÁRIOS VEREADORES PARA QUE FOSSEM MELHORADAS AS CONDIÇÕES DO VELÓRIO MUNICIPAL, QUE SE ACHA EM PÉSSIMO ESTADO, SEGUNDO O VEREADOR. O </w:t>
      </w:r>
      <w:r>
        <w:rPr>
          <w:rFonts w:cs="Arial" w:ascii="Arial" w:hAnsi="Arial"/>
          <w:b/>
          <w:bCs/>
          <w:caps/>
          <w:u w:val="single"/>
        </w:rPr>
        <w:t>VEREADOR PAULO CESAR DOS SANTOS ALVES,</w:t>
      </w:r>
      <w:r>
        <w:rPr>
          <w:rFonts w:cs="Arial" w:ascii="Arial" w:hAnsi="Arial"/>
          <w:b/>
          <w:bCs/>
          <w:caps/>
        </w:rPr>
        <w:t xml:space="preserve"> </w:t>
      </w:r>
      <w:r>
        <w:rPr>
          <w:rFonts w:cs="Arial" w:ascii="Arial" w:hAnsi="Arial"/>
          <w:b/>
          <w:bCs/>
          <w:caps/>
          <w:u w:val="single"/>
        </w:rPr>
        <w:t>O PROFESSOR PAULÃO</w:t>
      </w:r>
      <w:r>
        <w:rPr>
          <w:rFonts w:cs="Arial" w:ascii="Arial" w:hAnsi="Arial"/>
          <w:b/>
          <w:bCs/>
          <w:caps/>
        </w:rPr>
        <w:t xml:space="preserve">, DESEJOU INICIALMENTE BOA SORTE À NOVA MESA DIRETORA. DISSE QUE TINHA ESTADO EM BAURU DURANTE O RECESSO PARA TRATAR DE ASSUNTO RELACIONADO A MUTUÁRIOS QUE NÃO CONSEGUEM MAIS PAGAR SUAS PRESTAÇÕES. PARTICIPARIA, NAQUELA SEMANA, DE UMA REUNIÃO COM O PESSOAL DO SANTAELLA, PARA COLOCAR A POPULAÇÃO A PAR DAS CONQUISTAS CONSEGUIDAS COM A COHAB BAURU, POR MEIO DO SR. CONSTANTE. DESTACOU A IMPORTÂNCIA DO PROGRAMA “FOME ZERO”, SALIENTANDO QUE A CAMPANHA CONTRA A FOME FOI UM “CHAMADO” DA CNBB, QUE ESCOLHEU O ANO DE 2003 PARA A CAMPANHA NACIONAL DE ERRADICAÇÃO DA FOME E A MISÉRIA. EM RELAÇÃO AO BÔNUS QUE OS PROFESSORES E FUNCIONÁRIOS DO ESTADO IRIAM RECEBER, MENCIONOU SUA MOÇÃO DE APELO AO GOVERNADOR GERALDO ALCKMIN NO ANO ANTERIOR, PARA QUE O BÔNUS PAGO AOS PROFESSORES FOSSE TAMBÉM ESTENDIDO AOS FUNCIONÁRIOS DAS ESCOLAS. sEGUNDO O VEREADOR, SUA MOÇÃO TIVERA GRANDE ECO JUNTO ÀS CÂMARAS MUNICIPAIS, CULMINANDO COM A CONCESSÃO DO BÔNUS TAMBÉM AO PESSOAL DE APOIO, E NÃO APENAS AOS PROFESSORES, O QUE FOI UMA GRANDE CONQUISTA. FINALIZOU SALIENTANDO A IMPORTÂNCIA DA INDEPENDÊNCIA DO PODER LEGISLATIVO E PARABENIZANDO O VEREADOR ORPHAM PELA INICIATIVA DO PROJETO “CÂMARA ITINERANTE”. O VEREADOR JOÃO BATISTA BIANCHINI PASSOU A PRESIDÊNCIA AO VEREADOR CARLOS ORPHAM. RETOMANDO A PRESIDÊNCIA DOS TRABALHOS DA SESSÃO, O VEREADOR ORPHAM PASSOU A PALAVRA AO </w:t>
      </w:r>
      <w:r>
        <w:rPr>
          <w:rFonts w:cs="Arial" w:ascii="Arial" w:hAnsi="Arial"/>
          <w:b/>
          <w:bCs/>
          <w:caps/>
          <w:u w:val="single"/>
        </w:rPr>
        <w:t>VEREADOR CRIVELARI</w:t>
      </w:r>
      <w:r>
        <w:rPr>
          <w:rFonts w:cs="Arial" w:ascii="Arial" w:hAnsi="Arial"/>
          <w:b/>
          <w:bCs/>
          <w:caps/>
        </w:rPr>
        <w:t xml:space="preserve">, que iniciou sua fala dizendo que certas pessoas se equivocavam quando afirmavam que os vereadores só trabalhavam quatro vezes por mês, durante a sessão; que o vereador tinha muito trabalho sim, e só não trabalhava quem não queria. parabenizou em seguida os vereadores que compunham a mesa, desejando-lhes boa sorte no encaminhamento dos trabalhos nos próximos dois anos. disse que não se pode confundir </w:t>
      </w:r>
      <w:r>
        <w:rPr>
          <w:rFonts w:cs="Arial" w:ascii="Arial" w:hAnsi="Arial"/>
          <w:b/>
          <w:bCs/>
          <w:i/>
          <w:iCs/>
          <w:caps/>
        </w:rPr>
        <w:t>independência</w:t>
      </w:r>
      <w:r>
        <w:rPr>
          <w:rFonts w:cs="Arial" w:ascii="Arial" w:hAnsi="Arial"/>
          <w:b/>
          <w:bCs/>
          <w:caps/>
        </w:rPr>
        <w:t xml:space="preserve"> com </w:t>
      </w:r>
      <w:r>
        <w:rPr>
          <w:rFonts w:cs="Arial" w:ascii="Arial" w:hAnsi="Arial"/>
          <w:b/>
          <w:bCs/>
          <w:i/>
          <w:iCs/>
          <w:caps/>
        </w:rPr>
        <w:t>oposição</w:t>
      </w:r>
      <w:r>
        <w:rPr>
          <w:rFonts w:cs="Arial" w:ascii="Arial" w:hAnsi="Arial"/>
          <w:b/>
          <w:bCs/>
          <w:caps/>
        </w:rPr>
        <w:t xml:space="preserve">; que ele votava de acordo com sua consciência. havia ouvido, a exemplo do vereador celso romero, certas reportagens de ex-funcionários da prefeitura nas emisoras de rádio DA CIDADE, e questionou o fato de tais pessoas não terem se manifestado antes, quando ainda eram funcionários DA PREFEITURA. não concordava com o comportamento dessas pessoas. esclareceu que os músicos foram impedidos de tocarem dentro do mercado por solicitações dos próprios lojistas, e que tais músicos passariam a tocar do lado de fora do mercado. esclareceu À vereadora cleyde que O DINHEIRO ARRECADADO COM A VENDA DA SUCATA não tinha sido REPASSADO AINDA ÀS ENTIDADES POR falta de vontade do prefeito, e sim pelo fato de a empresa que presta assessoria à prefeitura, conam, só ter conseguido fazer os empenhos a partir do dia 26 DO MêS ANTERIOR. tinha ocorrido, portanto, um problema administrativo. o </w:t>
      </w:r>
      <w:r>
        <w:rPr>
          <w:rFonts w:cs="Arial" w:ascii="Arial" w:hAnsi="Arial"/>
          <w:b/>
          <w:bCs/>
          <w:caps/>
          <w:u w:val="single"/>
        </w:rPr>
        <w:t>vereador luiz carlos de freitas</w:t>
      </w:r>
      <w:r>
        <w:rPr>
          <w:rFonts w:cs="Arial" w:ascii="Arial" w:hAnsi="Arial"/>
          <w:b/>
          <w:bCs/>
          <w:caps/>
        </w:rPr>
        <w:t xml:space="preserve"> cumprimentou a mesa e os vereadores, fazendo votos PARA que a câmara, nos próximos dois anos, atendesse aos anseios da população do ponto de vista da competência legislativa. retomando a questão levantada por crivelari, acrescentou que concordava com o vereador quando ESTE disse que </w:t>
      </w:r>
      <w:r>
        <w:rPr>
          <w:rFonts w:cs="Arial" w:ascii="Arial" w:hAnsi="Arial"/>
          <w:b/>
          <w:bCs/>
          <w:i/>
          <w:iCs/>
          <w:caps/>
        </w:rPr>
        <w:t>independência</w:t>
      </w:r>
      <w:r>
        <w:rPr>
          <w:rFonts w:cs="Arial" w:ascii="Arial" w:hAnsi="Arial"/>
          <w:b/>
          <w:bCs/>
          <w:caps/>
        </w:rPr>
        <w:t xml:space="preserve"> e </w:t>
      </w:r>
      <w:r>
        <w:rPr>
          <w:rFonts w:cs="Arial" w:ascii="Arial" w:hAnsi="Arial"/>
          <w:b/>
          <w:bCs/>
          <w:i/>
          <w:iCs/>
          <w:caps/>
        </w:rPr>
        <w:t>oposição</w:t>
      </w:r>
      <w:r>
        <w:rPr>
          <w:rFonts w:cs="Arial" w:ascii="Arial" w:hAnsi="Arial"/>
          <w:b/>
          <w:bCs/>
          <w:caps/>
        </w:rPr>
        <w:t xml:space="preserve"> não se confundiam, salientando que o poder legislativo deveria ser independente, e não um apêndice do poder executivo, mas que isto não significava fazer oposição ao prefeito. mencionou que o próprio joão paulo cunha, eleito no dia anterior presidente da câmara dos deputados, insistira durante sua campanha na independência, autonomia e liberdade do poder legislativo com relação ao poder executivo. para tanto, não poderia haver, segundo o vereador, uma relação fisiológica entre os dois poderes. o poder executivo que lança mão do fisiologismo, afirmou, não sabe se comunicar nem dialogar com a sociedade. o </w:t>
      </w:r>
      <w:r>
        <w:rPr>
          <w:rFonts w:cs="Arial" w:ascii="Arial" w:hAnsi="Arial"/>
          <w:b/>
          <w:bCs/>
          <w:caps/>
          <w:u w:val="single"/>
        </w:rPr>
        <w:t>vereador pedro leopoldino de andrade</w:t>
      </w:r>
      <w:r>
        <w:rPr>
          <w:rFonts w:cs="Arial" w:ascii="Arial" w:hAnsi="Arial"/>
          <w:b/>
          <w:bCs/>
          <w:caps/>
        </w:rPr>
        <w:t xml:space="preserve"> iniciou sua fala esclarecendo A SEUS ELEITORES E AO POVO DE BEBEDOURO sobre sua mudança de partido DO PSD PARA O PL. agradeceu à assistente social ADRIANA por atender a um pedido seu, prestANDO ajuda a priscila aparecida, DO SÍTIO SANTO ANTÔNIO, que tinha sofrido um acidente, e vinha acompanhando sua recuperação. destacou sua moção de apelo à schincariol para que instale uma filial em nossa cidade, solicitando o apoio e assinatura de todos os vereadores. pediu também o apoio e assinatura de todos os vereadores para seu projeto denominando de “orlando villas bôas” ao parque ecológico de bebedouro. parabenizou o prefeito pela instalação do “restaurante” popular em bebedouro, uma de suas reivindicações. o </w:t>
      </w:r>
      <w:r>
        <w:rPr>
          <w:rFonts w:cs="Arial" w:ascii="Arial" w:hAnsi="Arial"/>
          <w:b/>
          <w:bCs/>
          <w:caps/>
          <w:u w:val="single"/>
        </w:rPr>
        <w:t>vereador zeca colózio</w:t>
      </w:r>
      <w:r>
        <w:rPr>
          <w:rFonts w:cs="Arial" w:ascii="Arial" w:hAnsi="Arial"/>
          <w:b/>
          <w:bCs/>
          <w:caps/>
        </w:rPr>
        <w:t xml:space="preserve"> agradeceu ao vereador pedrinho por ingressar em seu partido, o pl. esclareceu que, apesar de terem ocorrido algumas modificações em seu partido, sua postura continuaria a ser mesma, que ele não tinha o rabo preso com ninguém, e manteria sua independência com relação ao executivo. continuaria a ser o mesmo de antes, SALIENTOU. destacou EM SEGUIDA uma de suas indicações pedindo que a prefeitura tapasse buracos da vicinal turvínea, rodovia bebedouro—catanduva. pediu o asfaltamento de um quarteirão e uma rua em botafogo. abordou a questão das cestas básicas, reforçando que possuía também várias amostras de arroz, feijão, etc., em sua casa, e ouvia muitas reclamações dos funcionários. com relação à operação tapa-buracos da vicinal de andes, espera que esta realmente saia. não entendia por que razão o prefeito não mandava abrir a estrada DE ACESSO A botafogo no bairro três marias. “por que fecharam aquela estrada?”, pergunta. finalizando, também não entende por que razão o prefeito proibiu os cantores de cantarem no mercado. afirmou que o prefeito é muito teimozinho. terminada a palavra livre no expediente, o presidente passou à </w:t>
      </w:r>
      <w:r>
        <w:rPr>
          <w:rFonts w:cs="Arial" w:ascii="Arial" w:hAnsi="Arial"/>
          <w:b/>
          <w:bCs/>
          <w:caps/>
          <w:sz w:val="28"/>
          <w:u w:val="single"/>
        </w:rPr>
        <w:t>explicação pessoal</w:t>
      </w:r>
      <w:r>
        <w:rPr>
          <w:rFonts w:cs="Arial" w:ascii="Arial" w:hAnsi="Arial"/>
          <w:b/>
          <w:bCs/>
          <w:caps/>
        </w:rPr>
        <w:t xml:space="preserve">, esclarecendo Aos vereadores que teriam um minuto para falar sobre tema de sua escolha. lembrOU, porém, que, de acordo com o artigo 202 combinado com o 206 do regimento interno, o expediente está limitado a duas horas. poucos vereadores poderiam, portanto, OCUPAR A TRIBUNA na explicação pessoal, dado o pouco tempo QUE FALTAVA para as dez horas. com a palavra, o </w:t>
      </w:r>
      <w:r>
        <w:rPr>
          <w:rFonts w:cs="Arial" w:ascii="Arial" w:hAnsi="Arial"/>
          <w:b/>
          <w:bCs/>
          <w:caps/>
          <w:u w:val="single"/>
        </w:rPr>
        <w:t>vereador wilson riguetto</w:t>
      </w:r>
      <w:r>
        <w:rPr>
          <w:rFonts w:cs="Arial" w:ascii="Arial" w:hAnsi="Arial"/>
          <w:b/>
          <w:bCs/>
          <w:caps/>
        </w:rPr>
        <w:t xml:space="preserve"> esclareceu que em sua ida a barretos, na sexta-feira retrasada, conversara com o DIRETOR DO DER, sAfQ, e este garantiu a colocação de mais um redutor de velocidade na altura do posto aparecida. esclareceu que o tapa-buracos de andes só não ocorreu em dezembro por causa das chuvas. a solução havia sido apresentada. cabia apenas às prefeituras de taiúva e bebedouro executarem as obras. O </w:t>
      </w:r>
      <w:r>
        <w:rPr>
          <w:rFonts w:cs="Arial" w:ascii="Arial" w:hAnsi="Arial"/>
          <w:b/>
          <w:bCs/>
          <w:caps/>
          <w:u w:val="single"/>
        </w:rPr>
        <w:t>vereador walter cávoli</w:t>
      </w:r>
      <w:r>
        <w:rPr>
          <w:rFonts w:cs="Arial" w:ascii="Arial" w:hAnsi="Arial"/>
          <w:b/>
          <w:bCs/>
          <w:caps/>
        </w:rPr>
        <w:t xml:space="preserve"> ocupou a tribuna para parabenizar ao professor paulão pela moção de apelo que havia garantido o bônus aos funcionários das escolas do estado de são paulo. esclareceu também que o resíduo do fundef para os professores dAS emef seria a partir do dia seguinte aos professores, QUE SERIA DISTRIBUÍDO PROPORCICONALMENTE AO NÚMERO DE HORAS MINISTRADAS POR CADA UM. o </w:t>
      </w:r>
      <w:r>
        <w:rPr>
          <w:rFonts w:cs="Arial" w:ascii="Arial" w:hAnsi="Arial"/>
          <w:b/>
          <w:bCs/>
          <w:caps/>
          <w:u w:val="single"/>
        </w:rPr>
        <w:t xml:space="preserve">vereador dezoito </w:t>
      </w:r>
      <w:r>
        <w:rPr>
          <w:rFonts w:cs="Arial" w:ascii="Arial" w:hAnsi="Arial"/>
          <w:b/>
          <w:bCs/>
          <w:caps/>
        </w:rPr>
        <w:t xml:space="preserve">cobrou maior segurança nas escolas, sugerindo que a polícia entrasse nas escolas, principalmente na escola do jardim alvorada. pediu ao prefeito uma canaleta para o escamento da água nas proximidades do shopping center. O </w:t>
      </w:r>
      <w:r>
        <w:rPr>
          <w:rFonts w:cs="Arial" w:ascii="Arial" w:hAnsi="Arial"/>
          <w:b/>
          <w:bCs/>
          <w:caps/>
          <w:u w:val="single"/>
        </w:rPr>
        <w:t>VEREADOR ITALIANO</w:t>
      </w:r>
      <w:r>
        <w:rPr>
          <w:rFonts w:cs="Arial" w:ascii="Arial" w:hAnsi="Arial"/>
          <w:b/>
          <w:bCs/>
          <w:caps/>
        </w:rPr>
        <w:t xml:space="preserve"> PARABENIZOU O PROFESSOR PAULO PELA MOÇÃO DE APELO. MENCIONOU UMA REUNIÃO COM OS EMPRESÁRIOS DO PARQUE INDUSTRIAL QUATRO, À QUAL, INFELIZMENTE, NÃO COMPARECEU O NOVO DIRETOR DO DEPARTAMENTO DE DESENVOLVIMENTO ECONÔMICO. NESSA REUNIÃO, OS PROPRIETÁRIOS DOS TERRENOS SE PROPUSERAM A PAGAR A REDE DE ENERGIA ELÉTRICA, O ASFALTAMENTO, ETC., SÓ FALTANDO MESMO A PREFEITURA DAR ANDAMENTO NA DOCUMENTAÇÃO JUNTO À CETESB PARA REGULARIZAR AQUELE PARQUE INDUSTRIAL. O PRESIDENTE ORPHAM, DE ACORDO COM O CAPÍTULO IV, SEÇÃO I, DO REGIMENTO INTERNO, PASSOU A NOMEAR OS VEREADORES PARA AS COMISSÕES PERMANENTES DA CÂMARA MUNICIPAL. </w:t>
      </w:r>
      <w:r>
        <w:rPr>
          <w:rFonts w:cs="Arial" w:ascii="Arial" w:hAnsi="Arial"/>
          <w:b/>
          <w:bCs/>
          <w:caps/>
          <w:u w:val="single"/>
        </w:rPr>
        <w:t>COMISSÃO DE JUSTIÇA E REDAÇÃO</w:t>
      </w:r>
      <w:r>
        <w:rPr>
          <w:rFonts w:cs="Arial" w:ascii="Arial" w:hAnsi="Arial"/>
          <w:b/>
          <w:bCs/>
          <w:caps/>
        </w:rPr>
        <w:t xml:space="preserve">: CELSO TEIXEIRA ROMERO — PRESIDENTE; PAULO CESAR DOS SANTOS ALVES — RELATOR; WALTER DE OLIVEIRA CÁVOLI — MEMBRO. </w:t>
      </w:r>
      <w:r>
        <w:rPr>
          <w:rFonts w:cs="Arial" w:ascii="Arial" w:hAnsi="Arial"/>
          <w:b/>
          <w:bCs/>
          <w:caps/>
          <w:u w:val="single"/>
        </w:rPr>
        <w:t>COMISSÃO DE FINANÇAS E ORÇAMENTO</w:t>
      </w:r>
      <w:r>
        <w:rPr>
          <w:rFonts w:cs="Arial" w:ascii="Arial" w:hAnsi="Arial"/>
          <w:b/>
          <w:bCs/>
          <w:caps/>
        </w:rPr>
        <w:t xml:space="preserve">: LUIZ CARLOS DE FREITAS — PRESIDENTE; CARLOS ADALBERTO DE JESUS CRIVELARI — RELATOR; CARLOS RENATO SEROTINE — MEMBRO. </w:t>
      </w:r>
      <w:r>
        <w:rPr>
          <w:rFonts w:cs="Arial" w:ascii="Arial" w:hAnsi="Arial"/>
          <w:b/>
          <w:bCs/>
          <w:caps/>
          <w:u w:val="single"/>
        </w:rPr>
        <w:t>COMISSÃO DE ASSUNTOS GERAIS</w:t>
      </w:r>
      <w:r>
        <w:rPr>
          <w:rFonts w:cs="Arial" w:ascii="Arial" w:hAnsi="Arial"/>
          <w:b/>
          <w:bCs/>
          <w:caps/>
        </w:rPr>
        <w:t xml:space="preserve">: ARTUR ERNESTO HENRIQUE — PRESIDENTE; JOSÉ ALCEBÍADES COLÓZIO — RELATOR; CARLOS ADALBERTO DE JESUS CRIVELARI — MEMBRO; </w:t>
      </w:r>
      <w:r>
        <w:rPr>
          <w:rFonts w:cs="Arial" w:ascii="Arial" w:hAnsi="Arial"/>
          <w:b/>
          <w:bCs/>
          <w:caps/>
          <w:u w:val="single"/>
        </w:rPr>
        <w:t>COMISSÃO DE LEGISLAÇÃO PARTICIPATIVA</w:t>
      </w:r>
      <w:r>
        <w:rPr>
          <w:rFonts w:cs="Arial" w:ascii="Arial" w:hAnsi="Arial"/>
          <w:b/>
          <w:bCs/>
          <w:caps/>
        </w:rPr>
        <w:t xml:space="preserve">: WALTER DE OLIVEIRA CÁVOLI — PRESIDENTE; ARCHIBALDO BRASIL MARTINEZ DE CAMARGO — RELATOR; PEDRO LEOPOLDINO DE ANDRADE — MEMBRO. </w:t>
      </w:r>
      <w:r>
        <w:rPr>
          <w:rFonts w:cs="Arial" w:ascii="Arial" w:hAnsi="Arial"/>
          <w:b/>
          <w:bCs/>
          <w:caps/>
          <w:u w:val="single"/>
        </w:rPr>
        <w:t>COMISSÃO DE DIREITOS HUMANOS E CIDADANIA</w:t>
      </w:r>
      <w:r>
        <w:rPr>
          <w:rFonts w:cs="Arial" w:ascii="Arial" w:hAnsi="Arial"/>
          <w:b/>
          <w:bCs/>
          <w:caps/>
        </w:rPr>
        <w:t xml:space="preserve">: WILSON ANTONIO RIGUETTO — PRESIDENTE; LUIZ CARLOS DE FREITAS — RELATOR; JOÃO BATISTA BIANCHINI — MEMBRO. O PRESIDENTE CONSULTOU OS VEREADORES SE ESTAVAM DE ACORDO COM OS PEDIDOS FEITOS NA QUESTÃO DE ORDEM REGIMENTAL. AS SOLICITAÇÕES FORAM ACATADAS E PASSARAM A CONSTAR DA ORDEM DO DIA DA SESSÃO. O PRESIDENTE SOLICITOU A SUSPENSÃO DA SESSÃO POR QUINZE MINUTOS, PARA QUE AS COMISSÕES PERMANENTES PUDESSEM EMITIR SEUS PARECERES PARA OS PROJETOS INCLUÍDOS À ORDEM DO DIA DA SESSÃO. RETOMADOS OS TRABALHOS, O PRESIDENTE PASSOU À </w:t>
      </w:r>
      <w:r>
        <w:rPr>
          <w:rFonts w:cs="Arial" w:ascii="Arial" w:hAnsi="Arial"/>
          <w:b/>
          <w:bCs/>
          <w:caps/>
          <w:sz w:val="28"/>
          <w:u w:val="single"/>
        </w:rPr>
        <w:t>ORDEM DO DIA</w:t>
      </w:r>
      <w:r>
        <w:rPr>
          <w:rFonts w:cs="Arial" w:ascii="Arial" w:hAnsi="Arial"/>
          <w:b/>
          <w:bCs/>
          <w:caps/>
        </w:rPr>
        <w:t xml:space="preserve">, SOLICITANDO AO PRIMEIRO-SECRETÁRIO QUE FIZESSE A LEITURA DO OFÍCIO 031/2003, EXPEDITO PELO PODER EXECUTIVO. OEP/031/2003, de autoria do Poder Executivo, que solicita referendo para o nome da Sra. Edna Maria Soares da Silva, nomeada para o cargo de Diretora do SASEMB – Serviço Assistencial dos Funcionários e Servidores Municipais de Bebedouro. O PRESIDENTE CONSULTOU OS VEREADORES SE ALGUM DELES QUERIA FAZER USO DA PALAVRA, E O </w:t>
      </w:r>
      <w:r>
        <w:rPr>
          <w:rFonts w:cs="Arial" w:ascii="Arial" w:hAnsi="Arial"/>
          <w:b/>
          <w:bCs/>
          <w:caps/>
          <w:u w:val="single"/>
        </w:rPr>
        <w:t>VEREADOR CRIVELARI</w:t>
      </w:r>
      <w:r>
        <w:rPr>
          <w:rFonts w:cs="Arial" w:ascii="Arial" w:hAnsi="Arial"/>
          <w:b/>
          <w:bCs/>
          <w:caps/>
        </w:rPr>
        <w:t xml:space="preserve"> OCUPOU A TRIBUNA PARA AFIRMAR QUE A SRA. EDNA DISPENSAVA COMENTÁRIOS PELO TRABALHO REALIZADO NÃO SOMENTE NA ATUAL ADMINISTRAÇÃO COMO TAMBÉM NA ADMINISTRAÇÃO DO SR. HÉLIO DE ALMEIDA BASTOS. PEDIU O REFERENDO DE SEU NOME, POR SE TRATAR DE UMA PESSOA SÉRIA E COMPETENTE. O PRESIDENTE CONSULTOU O PLENÁRIO SE HAVIA ALGUM VEREADOR CONTRÁRIO À NOMEAÇÃO DA SRA. EDNA PARA O CARGO DE DIRETORA DO SASEMB. NÃO HAVENDO MANIFESTAÇÃO CONTRÁRIA, O NOME DA SRA. EDNA MARIA SOARES DA SILVA FICOU REFERENDADO PARA OCUPAR O CARGO DE DIRETORA DO SASEMB, DE ACORDO COM O ARTIGO 13 DA LEI 1508/1981, POR 15 VOTOS, ESTANDO AUSENTE DO PLENÁRIO O VEREADOR JOSÉ ALCEBÍADES COLÓZIO. O PRESIDENTE SOLICITOU AO PRIMEIRO-SECRETÁRIO QUE FIZESSE A LEITURA DO PROJETO DE LEI 03/2003, DE AUTORIA DO PODER EXECUTIVO, QUE AUTORIZA O PODER EXECUTIVO A CONCEDER SUBVENÇÕES ÀS ENTIDADES DO MUNICÍPIO DE BEBEDOURO QUE ESPECIFICA. O PRESIDENTE COLOCOU O PROJETO DE LEI 03/2003 EM DISCUSSÃO. NÃO HAVENDO NENHUM VEREADOR PARA FAZER USO DA PALAVRA, O PRESIDENTE COLOCOU O PROJETO DE LEI Nº 03/2003 EM VOTAÇÃO, SENDO APROVADO POR 15 VOTOS, ESTANDO AUSENTE DO PLENÁRIO O VEREADOR ZECA COLÓZIO. O PRESIDENTE SOLICITOU AO PRIMEIRO-SECRETÁRIO QUE FIZESSE A LEITURA DO PROJETO DE LEI Nº 04/2003, DE AUTORIA DO PODER EXECUTIVO, QUE DÁ NOVA REDAÇÃO AO ART. 1º DA LEI Nº 3244, DE 26/12/2002. O PRESIDENTE COLOCOU O PROJETO DE LEI Nº 04/2003 EM DISCUSSÃO. O </w:t>
      </w:r>
      <w:r>
        <w:rPr>
          <w:rFonts w:cs="Arial" w:ascii="Arial" w:hAnsi="Arial"/>
          <w:b/>
          <w:bCs/>
          <w:caps/>
          <w:u w:val="single"/>
        </w:rPr>
        <w:t>VEREADOR CRIVELARI</w:t>
      </w:r>
      <w:r>
        <w:rPr>
          <w:rFonts w:cs="Arial" w:ascii="Arial" w:hAnsi="Arial"/>
          <w:b/>
          <w:bCs/>
          <w:caps/>
        </w:rPr>
        <w:t xml:space="preserve"> OCUPOU A TRIBUNA PARA ESCLARECER QUE A REDAÇÃO DO DIA 26/12/2002, QUANDO A LEI FOI APROVADA, DIZIA: “O INSTITUTO MUNICIPAL DE ENSINO SUPERIOR DE BEBEDOURO VICTÓRIO CARDASSI FICA AUTORIZADO INTEGRAR CONVÊNIO COM AS FUNDAÇÕES LIGADAS ÀS UNIVERSIDADES PÚBLICAS DO ESTADO DE SÃO PAULO, COM O OBJETIVO DE INSTALAR E MANTER CURSOS DE PÓS-GRADUAÇÃO NOS MÓDULOS DE PLANEJAMENTO MUNICIPAL, GESTÃO AMBIENTAL E ENGENHARIA DE AGRONEGÓCIOS”, ALTERANDO-SE, COM O PROJETO 04/2003, A EXPRESSÃO: “ENGENHARIA DE AGRONEGÓCIOS” PARA: “GESTÃO DE AGRONEGÓCIOS”. NINGUÉM MAIS FAZER USO DA PALAVRA, O PRESIDENTE COLOCOU O PROJETO DE LEI Nº 04/2003 EM VOTAÇÃO. O PROJETO FOI APROVADO POR 16 VOTOS. O PRESIDENTE SOLICITOU AO PRIMEIRO-SECRETÁRIO QUE FIZESSE A LEITURA DO PROJETO DE LEI Nº 05/2003, DE AUTORIA DA MESA DIRETORA, QUE DISPÕE A ABERTURA DE CRÉDITO ESPECIAL NO VALOR DE R$85.000,00 (OITENTA E CINCO MIL REAIS) QUE ESPECIFICA. COM A PALAVRA, O </w:t>
      </w:r>
      <w:r>
        <w:rPr>
          <w:rFonts w:cs="Arial" w:ascii="Arial" w:hAnsi="Arial"/>
          <w:b/>
          <w:bCs/>
          <w:caps/>
          <w:u w:val="single"/>
        </w:rPr>
        <w:t>VEREADOR CRIVELARI</w:t>
      </w:r>
      <w:r>
        <w:rPr>
          <w:rFonts w:cs="Arial" w:ascii="Arial" w:hAnsi="Arial"/>
          <w:b/>
          <w:bCs/>
          <w:caps/>
        </w:rPr>
        <w:t xml:space="preserve"> DISSE QUE HAVIA CONSULTADO OS ADVOGADOS DA CASA E ESTES LHE DISSERAM QUE O PROJETO NÃO APRESENTAVA PROBLEMA ALGUM, MAS DEMONSTROU PREOCUPAÇÃO COM O IMPACTO DA RECEITA PARA O EXERCÍCIO SEGUINTE, SUGERINDO A ALTERAÇÃO DO ÍNDICE IGPM, DA FUNDAÇÃO GETÚLIO VARGAS, PARA O ÍNDICE IPCA, UTILIZADO ATÉ MESMO PELA PREFEITURA MUNICIPAL. O </w:t>
      </w:r>
      <w:r>
        <w:rPr>
          <w:rFonts w:cs="Arial" w:ascii="Arial" w:hAnsi="Arial"/>
          <w:b/>
          <w:bCs/>
          <w:caps/>
          <w:u w:val="single"/>
        </w:rPr>
        <w:t>VEREADOR FREITAS</w:t>
      </w:r>
      <w:r>
        <w:rPr>
          <w:rFonts w:cs="Arial" w:ascii="Arial" w:hAnsi="Arial"/>
          <w:b/>
          <w:bCs/>
          <w:caps/>
        </w:rPr>
        <w:t xml:space="preserve"> OCUPOU A TRIBUNA PARA SALIENTAR A IMPORTÂNCIA DE MELHORAR AS CONDIÇÕES DE VIDA DOS SERVIDORES DA CÂMARA MUNICIPAL, ESCLARECENDO QUE O AUXÍLIO-ALIMENTAÇÃO FOI O MEIO ENCONTRADO PARA CONCEDER-LHES UM BENEFÍCIO SEM FERIR A LEI DE RESPONSABILIDADE FISCAL. O PROJETO Nº 05/2003 TINHA A FINALIDADE DE GARANTIR NA PRÁTICA A EXECUÇÃO DO PRÓXIMO PROJETO A SER VOTADO. MANIFESTOU-SE FAVORÁVEL AO PROJETO DE LEI Nº 05/2003 E TAMBÉM AO PRÓXIMO PROJETO A SER VOTADO, QUE CONCEDE O AUXÍLIO-ALIMENTAÇÃO AOS SERVIDORES DA CÂMARA. O PRESIDENTE ORPHAM PASSOU A PRESIDÊNCIA DA MESA AO VEREADOR ITALIANO PARA QUE PUDESSE OCUPAR A TRIBUNA. ASSUMINDO OS TRABALHOS DA MESA, O VEREADOR ITALIANO PASSOU A PALAVRA AO </w:t>
      </w:r>
      <w:r>
        <w:rPr>
          <w:rFonts w:cs="Arial" w:ascii="Arial" w:hAnsi="Arial"/>
          <w:b/>
          <w:bCs/>
          <w:caps/>
          <w:u w:val="single"/>
        </w:rPr>
        <w:t>VEREADOR ORPHAM.</w:t>
      </w:r>
      <w:r>
        <w:rPr>
          <w:rFonts w:cs="Arial" w:ascii="Arial" w:hAnsi="Arial"/>
          <w:b/>
          <w:bCs/>
          <w:caps/>
        </w:rPr>
        <w:t xml:space="preserve"> ESTE ESCLARECEU QUE ERA IMPORTANTE FAZER O REMANEJAMENTO DE VERBAS DO PROJETO Nº 05/2003, PARA PODER GARANTIR O PAGAMENTO DO AUXÍLIO-ALIMENTAÇÃO AOS FUNCIONÁRIOS DA CÂMARA. TODAS AS PRECAUÇÕES JURÍDICAS, TRABALHISTAS E FINANCEIRAS HAVIAM SIDO TOMADAS, E CHEGARAM À CONCLUSÃO DE QUE ERA PLENAMENTE POSSÍVEL E VIÁVEL DO PONTO DE VISTA FINANCEIRA CONCEDER O BENEFÍCIO. DEFENDEU AS VANTAGENS DO AUXÍLIO-ALIMENTAÇÃO COM RELAÇÃO À CESTA BÁSICA. COM RELAÇÃO À QUESTÃO LEVANTADA PELO VEREADOR CRIVELARI, ESCLARECEU QUE TINHAM SIDO FEITOS TODOS OS CÁLCULOS DO IMPACTO FINANCEIRO, E SE ADOTOU O ÍNDICE IGPM PARA CORREÇÃO NO ORÇAMENTO, COMO PODERIA TER SIDO USADO OUTRO ÍNDICE. SALIENTOU, PORÉM, QUE O ÍNDICE ESCOLHIDO FOI ADOTADO PARA O IMPACTO FINANCEIRO, E NÃO PARA O VALOR DO BENEFÍCIO. “O VALOR NÃO É VINCULADO”, AFIRMOU, ACRESCENTANDO QUE O PROJETO DE RESOLUÇÃO NÃO APRESENTA VALOR, QUE SERÁ FIXADO, SEGUNDO O PROJETO, POR DECRETO. PEDIU O APOIO DE TODOS OS VEREADORES PARA A IMPLEMENTAÇÃO DO BENEFÍCIO. O VEREADOR ITALIANO DEVOLVOU A PRESIDÊNCIA AO VEREADOR CARLOS ORPHAM. RETOMANDO A PRESIDÊNCIA DOS TRABALHOS, O VEREADOR ORPHAM CONSULTOU O PLENÁRIO SE ALGUM VEREADOR LÍDER DE PARTIDO QUERIA FAZER USO DA PALAVRA. O </w:t>
      </w:r>
      <w:r>
        <w:rPr>
          <w:rFonts w:cs="Arial" w:ascii="Arial" w:hAnsi="Arial"/>
          <w:b/>
          <w:bCs/>
          <w:caps/>
          <w:u w:val="single"/>
        </w:rPr>
        <w:t>VEREADOR HERMEVALDO FREITAS CAIRES</w:t>
      </w:r>
      <w:r>
        <w:rPr>
          <w:rFonts w:cs="Arial" w:ascii="Arial" w:hAnsi="Arial"/>
          <w:b/>
          <w:bCs/>
          <w:caps/>
        </w:rPr>
        <w:t>, LÍDER DO PDT</w:t>
      </w:r>
      <w:r>
        <w:rPr>
          <w:rFonts w:cs="Arial" w:ascii="Arial" w:hAnsi="Arial"/>
          <w:b/>
          <w:bCs/>
          <w:caps/>
          <w:u w:val="single"/>
        </w:rPr>
        <w:t>,</w:t>
      </w:r>
      <w:r>
        <w:rPr>
          <w:rFonts w:cs="Arial" w:ascii="Arial" w:hAnsi="Arial"/>
          <w:b/>
          <w:bCs/>
          <w:caps/>
        </w:rPr>
        <w:t xml:space="preserve"> ENCAMINHOU FAVORAVELMENTE AO PROJETO, SUGERINDO QUE O BENEFÍCIO FOSSE ESTENDIDO AOS FUNCIONÁRIOS MUNICIPAIS. GOSTARIA DE SABER SE VIRIA NESTE MÊS O AUMENTO DE 7,5% AOS FUNCIONÁRIOS municipais, E SE CONTINUARIA A SER PAGO O ABONO DE R$43,00 (QUARENTA E TRÊS REAIS). o presidente lembrou ao vereador dezoito que essas perguntas deveriam ser feitas ao executivo, e que a mesa não tinha condições de responder a elas. com a palavra, o </w:t>
      </w:r>
      <w:r>
        <w:rPr>
          <w:rFonts w:cs="Arial" w:ascii="Arial" w:hAnsi="Arial"/>
          <w:b/>
          <w:bCs/>
          <w:caps/>
          <w:u w:val="single"/>
        </w:rPr>
        <w:t>vereador professor paulão</w:t>
      </w:r>
      <w:r>
        <w:rPr>
          <w:rFonts w:cs="Arial" w:ascii="Arial" w:hAnsi="Arial"/>
          <w:b/>
          <w:bCs/>
          <w:caps/>
        </w:rPr>
        <w:t xml:space="preserve">, LÍDER DO PT, esclareceu que os recursos para o pagamento do auxílio-alimentação aos funcionários da câmara não representavam aumento de despesa, uma vez que seriam oriundos de remanejamento de verba. com a economia de materiaIs de consumo e serviço, seria possível garantir melhores condições de vida àqueles que davam sustentação a todo o trabalho da casa. ninguém mais para fazer uso da palavra, o presidente colocou o projeto de lei nº 005/2003 em votação. o projeto de lei nº 005/2003, de autoria da mesa diretora, foi aprovado por 16 votos. em seguida, o presidente solicitou ao primeiro-secretário que fizesse a leitura do projeto de resolução nº 001/2003, de autoria da mesa diretora, que dispõe sobre a concessão de auxílio-alimentação aos funcionários da câmara municipal de bebedouro e dá outras providências. o presidente colocou o projeto de resolução nº 001/2003 em discussão. com a palavra, o </w:t>
      </w:r>
      <w:r>
        <w:rPr>
          <w:rFonts w:cs="Arial" w:ascii="Arial" w:hAnsi="Arial"/>
          <w:b/>
          <w:bCs/>
          <w:caps/>
          <w:u w:val="single"/>
        </w:rPr>
        <w:t>vereador celso romero</w:t>
      </w:r>
      <w:r>
        <w:rPr>
          <w:rFonts w:cs="Arial" w:ascii="Arial" w:hAnsi="Arial"/>
          <w:b/>
          <w:bCs/>
          <w:caps/>
        </w:rPr>
        <w:t xml:space="preserve"> pARABENIZOU A MESA PELA INICIATIVA DE TER CONVOCADO OS VEREADORES PARA A REUNIÃO CONJUNTA EM QUE SE DISCUTIU PRELIMINARMENTE O PROJETO E EM QUE SE OBTEVE UNANIMIDADE EM SUA APROVAÇÃO. SALIENTOU QUE A CÂMARA COBRA MUITO DE OUTROS ÓRGÃOS E ÀS VEZES DEIXA A PRÓPRIA CASA DE CUMPRIR AQUILO QUE EXIGE QUE OS OUTROS CUMPRAM. COM O PROJETO, DAVA UM EXEMPLO MUITO FORTE DE QUE AS COISAS DEVEM COMEÇAR PELA PRÓPRIA CASA. O </w:t>
      </w:r>
      <w:r>
        <w:rPr>
          <w:rFonts w:cs="Arial" w:ascii="Arial" w:hAnsi="Arial"/>
          <w:b/>
          <w:bCs/>
          <w:caps/>
          <w:u w:val="single"/>
        </w:rPr>
        <w:t>VEREADOR ARCHIBALDO</w:t>
      </w:r>
      <w:r>
        <w:rPr>
          <w:rFonts w:cs="Arial" w:ascii="Arial" w:hAnsi="Arial"/>
          <w:b/>
          <w:bCs/>
          <w:caps/>
        </w:rPr>
        <w:t xml:space="preserve"> PARABENIZOU A MESA PELA INICIATIVA, REGISTRANDO QUE FIZERA PARTE NO ANO ANTERIOR DE COMISSÃO DE LICITAÇÃO PARA A CONTRATAÇÃO DE EMPRESA QUE FORNECERIA AS CESTAS BÁSICAS AOS FUNCIONÁRIOS, E QUE A LICITAÇÃO REALMENTE TRAZIA ALGUNS ENTRAVES QUE DESESTIMULAVAM OS PARTICIPANTES, TANTO PELA QUANTIDADE DE CESTAS BÁSICAS QUANTO PELO TEMPO DE FORNECIMENTO. HAVIA MUITA DIFICULDADE EM SE REALIZAR O PROCEDIMENTO, SEMPRE EM PREJUÍZO DOS FUNCIONÁRIOS, E TAMBÉM MUITAS VEZES COM PREJUÍZO NA QUALIDADE DOS PRODUTOS. O </w:t>
      </w:r>
      <w:r>
        <w:rPr>
          <w:rFonts w:cs="Arial" w:ascii="Arial" w:hAnsi="Arial"/>
          <w:b/>
          <w:bCs/>
          <w:caps/>
          <w:u w:val="single"/>
        </w:rPr>
        <w:t>VEREADOR CRIVELARI</w:t>
      </w:r>
      <w:r>
        <w:rPr>
          <w:rFonts w:cs="Arial" w:ascii="Arial" w:hAnsi="Arial"/>
          <w:b/>
          <w:bCs/>
          <w:caps/>
        </w:rPr>
        <w:t xml:space="preserve"> AFIRMOU QUE NINGUÉM SERIA BURRO DE VOTAR CONTRA UM PROJETO COMO AQUELE, MAS QUE, AO CONTRÁRIO DO QUE HAVIA DITO O PROFESSOR PAULÃO, OS RECURSOS PARA O PAGAMENTO DO AUXÍLIO-ALIMENTAÇÃO NÃO ERAM ORIUNDOS DE ECONOMIA, E SIM DE DINHEIRO QUE ESTAVA SOBRANDO NA CASA, HAJA VISTA OS VALORES DEVOLVIDOS AO EXECUTIVO NOS DOIS ÚLTIMOS ANOS: R$464.000,00(QUATROCENTOS E SESSENTA E QUATRO MIL REAIS) NO ANO ANTERIOR, E QUASE MEIO MILHÃO DE REAIS NO ANO DE 2001. O VEREADOR TEMIA QUE VIESSEM A DIZER QUE A PREFEITURA MUNICIPAL TAMBÉM PODIA FAZER UM PROJETO COMO AQUELE. LEMBROU A LEI DE RESPONSABILIDADE FISCAL, QUE NÃO PERMITIA AO PREFEITO FAZER UM PROJETO IDÊNTICO ÀQUELE. ALERTOU PARA O RISCO DE FAZEREM DAQUELE ATO, A APROVAÇÃO DO PROJETO, QUE ATENDIA ÀS NECESSIDADES E DIREITOS DOS FUNCIONÁRIOS, UM ATO MERAMENTE POLÍTICO. LEMBROU TAMBÉM QUE TAL BENEFÍCIO PODERIA SER CORTADO A QUALQUER MOMENTO, ASSIM COMO O ABONO DA PREFEITURA MUNICIPAL.  CALCULAVA UMA MÉDIA DE R$315,00 (TREZENTOS E QUINZE REAIS) A R$320,00 (TREZENTOS E VINTE REAIS) POR FUNCIONÁRIO, EMBORA ENTENDESSE QUE TERIA DE HAVER UMA MARGEM DE SOBRA EM CIMA DOS r$85.000,00 (OITENTA E CINCO MIL REAIS). GOSTARIA QUE OS FUNCIONÁRIOS DA PREFEITURA TAMBÉM TIVESSEM DIREITO AO AUXÍLIO-ALIMENTAÇÃO. COM A PALAVRA, O </w:t>
      </w:r>
      <w:r>
        <w:rPr>
          <w:rFonts w:cs="Arial" w:ascii="Arial" w:hAnsi="Arial"/>
          <w:b/>
          <w:bCs/>
          <w:caps/>
          <w:u w:val="single"/>
        </w:rPr>
        <w:t>VEREADOR LUIZ CARLOS DE FREITAS</w:t>
      </w:r>
      <w:r>
        <w:rPr>
          <w:rFonts w:cs="Arial" w:ascii="Arial" w:hAnsi="Arial"/>
          <w:b/>
          <w:bCs/>
          <w:caps/>
        </w:rPr>
        <w:t xml:space="preserve"> ESCLARECEU QUE A LEI RESPONSABILIDADE FISCAL INCIDIA TANTO SOBRE A PREFEITURA QUANTO SOBRE A CÂMARA, MAS QUE O VEREADOR CRIVELARI ESTAVA CORRETO QUANDO AFIRMAVA QUE HOUVE UMA SOBRA DE DINHEIRO PREVISTO EM ORÇAMENTO PARA A CÂMARA MUNICIPAL, NAS ADMINISTRAÇÕES DE wALTER cÁVOLI E WILSON RIGUETTO. A CÂMARA, PORÉM, ASSIM COMO A PREFEITURA, NÃO PODIA, POR CONTA DA LEI DE RESPONSABILIDADE FISCAL, REAJUSTAR OS SALÁRIOS DOS SERVIDORES. O AUXÍLIO-ALIMENTAÇÃO PERMITIA AO PRESIDENTE TER UMA DESPESA MENSAL EM TORNO DE R$250,00 (DUZENTOS E CINQÜENTA) A r$300,00 (TREZENTOS REAIS) POR FUNCIONÁRIO, VALOR QUE SERIA ACRESCIDO AO SALÁRIO MAS QUE NÃO IRIA PARA A FOLHA DE PAGAMENTO. A CÂMARA MUNICIPAL DE BEBEDOURO DAVA UM BOM EXEMPLO COM TAL INICIATIVA, AFIRMOU, SENDO A ÚNICA CÂMARA, INFELIZMENTE, NUM CONTEXTO MAIS AMPLO, A PENSAR NOS FUNCIONÁRIOS, QUE SÃO PARCEIROS IMPORTANTES NO TRABALHO DE FORTALECIMENTO DO PODER LEGISLATIVO. O </w:t>
      </w:r>
      <w:r>
        <w:rPr>
          <w:rFonts w:cs="Arial" w:ascii="Arial" w:hAnsi="Arial"/>
          <w:b/>
          <w:bCs/>
          <w:caps/>
          <w:u w:val="single"/>
        </w:rPr>
        <w:t>VEREADOR ZECA COLÓZIO</w:t>
      </w:r>
      <w:r>
        <w:rPr>
          <w:rFonts w:cs="Arial" w:ascii="Arial" w:hAnsi="Arial"/>
          <w:b/>
          <w:bCs/>
          <w:caps/>
        </w:rPr>
        <w:t xml:space="preserve"> PARABENIZOU O PRESIDENTE ORPHAM PELA FELIZ IDÉIA DE TER CONCEDIDO O AUXÍLIO-ALIMENTAÇÃO, ESPERANDO, TAMBÉM, QUE A PREFEITURA COPIE A INICIATIVA DA CÂMARA E FAÇA O MESMO POR SEUS FUNCIONÁRIOS. NO ENCAMINHAMENTO, O </w:t>
      </w:r>
      <w:r>
        <w:rPr>
          <w:rFonts w:cs="Arial" w:ascii="Arial" w:hAnsi="Arial"/>
          <w:b/>
          <w:bCs/>
          <w:caps/>
          <w:u w:val="single"/>
        </w:rPr>
        <w:t>VEREADOR WILSON RIGUETTO</w:t>
      </w:r>
      <w:r>
        <w:rPr>
          <w:rFonts w:cs="Arial" w:ascii="Arial" w:hAnsi="Arial"/>
          <w:b/>
          <w:bCs/>
          <w:caps/>
        </w:rPr>
        <w:t xml:space="preserve">, LÍDER DO PPS, ENCAMINHOU FAVORAVELMENTE AO PROJETO, ELOGIANDO OS FUNCIONÁRIOS DA CÂMARA. O </w:t>
      </w:r>
      <w:r>
        <w:rPr>
          <w:rFonts w:cs="Arial" w:ascii="Arial" w:hAnsi="Arial"/>
          <w:b/>
          <w:bCs/>
          <w:caps/>
          <w:u w:val="single"/>
        </w:rPr>
        <w:t>VEREADOR CELSO ROMERO</w:t>
      </w:r>
      <w:r>
        <w:rPr>
          <w:rFonts w:cs="Arial" w:ascii="Arial" w:hAnsi="Arial"/>
          <w:b/>
          <w:bCs/>
          <w:caps/>
        </w:rPr>
        <w:t>, LÍDER DO PFL,</w:t>
      </w:r>
      <w:r>
        <w:rPr>
          <w:rFonts w:cs="Arial" w:ascii="Arial" w:hAnsi="Arial"/>
          <w:b/>
          <w:bCs/>
          <w:caps/>
          <w:u w:val="single"/>
        </w:rPr>
        <w:t xml:space="preserve"> </w:t>
      </w:r>
      <w:r>
        <w:rPr>
          <w:rFonts w:cs="Arial" w:ascii="Arial" w:hAnsi="Arial"/>
          <w:b/>
          <w:bCs/>
          <w:caps/>
        </w:rPr>
        <w:t xml:space="preserve">DISSE QUE A ATITUDE DA MESA DEVERIA SERVIR DE EXEMPLO PARA QUE OUTROS FIZESSEM O MESMO, REMANEJASSEM DINHEIRO DE OUTRAS ÁREAS PARA PRIORIZAR O FUNCIONALISMO. NA PREFEITURA, POR EXEMPLO, HAVIA UMA VERBA DE r$440.000,00 (QUATROCENTOS E QUARENTA MIL REAIS) DESTINADA A PROPAGANDA E PUBLICIDADE E QUE PODERIA SER UTILIZADA PARA DAR PRIORIDADE AOS FUNCIONÁRIOS. COM BOA VONTADE POLÍTICA, SEMPRE SE CONSEGUE UM JEITO DE SE AJUDAR OS FUNCIONÁRIOS, FINALIZOU. O </w:t>
      </w:r>
      <w:r>
        <w:rPr>
          <w:rFonts w:cs="Arial" w:ascii="Arial" w:hAnsi="Arial"/>
          <w:b/>
          <w:bCs/>
          <w:caps/>
          <w:u w:val="single"/>
        </w:rPr>
        <w:t>VEREADOR PROFESSOR PAULÃO</w:t>
      </w:r>
      <w:r>
        <w:rPr>
          <w:rFonts w:cs="Arial" w:ascii="Arial" w:hAnsi="Arial"/>
          <w:b/>
          <w:bCs/>
          <w:caps/>
        </w:rPr>
        <w:t xml:space="preserve">, LÍDER DO PT, ENCAMINHOU FAVORAVELMENTE AO PROJETO, LEMBRANDO O BAIXO PATAMAR DOS SALÁRIOS DO BRASIL, RESPONSÁVEL PELA MISÉRIA DE MILHÕES DE PESSOAS. INFELIZMENTE, MUITOS ENTENDEM SALÁRIO COMO DESPESA, SALIENTOU, E QUE O FUNCIONÁRIO É SEMPRE O CAUSADOR DA FALTA DE LUCRO DOS PATRÕES. MENCIONOU UMA AUDIÊNCIA PÚBLICA ONDE AFIRMARA QUE SOBRAVA DINHEIRO NA EDUCAÇÃO, E QUE TAL DINHEIRO NÃO PODIA INFELIZMENTE SER INVESTIDO ONDE DEVERIA, AFIRMAÇÃO QUE CAUSOU ESPANTO A UM EX-VEREADOR. A REALIDADE AGORA VINHA COMPROVAR A VERACIDADE DE SUA AFIRMAÇÃO: HAVIA SOBRADO QUASE UM MILHÃO EM CAIXA DO FUNDEF, QUE PODERIA GARANTIR UM SALÁRIO MELHOR AOS PROFESSORES, BEM COMO MELHORES CONDIÇÕES DE ENSINO. ESTAVA CIENTE DE QUE A PREFEITURA ENFRENTAVA DIFICULDADES E QUE FARIA O MELHOR POSSÍVEL PELOS FUNCIONÁRIOS, DENTRO DA REALIDADE. PARABENIZOU O PRESIDENTE PELA INICIATIVA DO AUXÍLIO-ALIMENTAÇÃO. COM A PALAVRA, O </w:t>
      </w:r>
      <w:r>
        <w:rPr>
          <w:rFonts w:cs="Arial" w:ascii="Arial" w:hAnsi="Arial"/>
          <w:b/>
          <w:bCs/>
          <w:caps/>
          <w:u w:val="single"/>
        </w:rPr>
        <w:t>VEREADOR ITALIANO</w:t>
      </w:r>
      <w:r>
        <w:rPr>
          <w:rFonts w:cs="Arial" w:ascii="Arial" w:hAnsi="Arial"/>
          <w:b/>
          <w:bCs/>
          <w:caps/>
        </w:rPr>
        <w:t xml:space="preserve">, LÍDER DO PSDB, ENCAMINHOU FAVORAVELMENTE AO PROJETO, OBSERVANDO QUE SE A PREFEITURA CORTASSE GASTOS, PODERIA TAMBÉM DAR UM AUMENTO AOS FUNCIONÁRIOS, NÃO SÓ 7,5%, MAS TALVEZ 15% A 20% NO SALÁRIO DOS FUNCIONÁRIOS. NINGUÉM MAIS PARA FAZER USO DA PALAVRA, O PRESIDENTE COLOCOU O PROJETO DE RESOLUÇÃO Nº 001/2003 EM VOTAÇÃO. O PROJETO DE RESOLUÇÃO Nº 001/2003, DE AUTORIA DA MESA DIRETORA, FOI APROVADO POR 16 VOTOS. O PRESIDENTE CONSULTOU OS VEREADORES SE PODERIA COLOCAR EM BLOCO A VOTAÇÃO DOS REQUERIMENTOS. HAVENDO CONCORDÂNCIA, O PRESIDENTE SOLICITOU AO PRIMEIRO-SECRETÁRIO QUE FIZESSE A LEITURA DO REQUERIMENTO Nº 01/2003, DE AUTORIA DO VEREADOR ITALIANO. REQUIREMENTO Nº 01/2003, de autoria do Vereador Italiano – PSDB, requerendo seja oficiado ao Prefeito Municipal, com cópia à Diretora Municipal de Promoção e Assistência Social, Sra. Adriana Simões Batista, para que informe a esta Casa de Leis, quanto ao atendimento realizado pelo Departamento Municipal de Promoção e Assistência Social: 1 – que solicitações da população o Departamento está apto a solucionar, dentro das suas atribuições; 2 – qual o critério utilizado para se decidir no atendimento às solicitações; 3 – existem convênios firmados pelo Departamento com outros órgãos de apoio, visando o melhor atendimento da população?; se sim, quais são; 4 – dentro das solicitações feitas pelos munícipes ao Departamento, quais as mais comuns e quais podem ser atendidas; 5 – entre as solicitações que o Departamento não pode solucionar internamente, qual a orientação dada ao cidadão? O PRESIDENTE COLOCOU O REQUERIMENTO Nº 001/2003 EM DISCUSSÃO. NINGUÉM PARA FAZER USO DA PALAVRA, O PRESIDENTE COLOCOU O REQUERIMENTO Nº 001/2003, DE AUTORIA DO VEREADOR JOÃO BATISTA BIANCHINI, EM VOTAÇÃO, E FOI APROVADO POR 14 VOTOS, ESTANDO AUSENTES DO PLENÁRIO OS VEREADORES CARLOS RENATO SEROTINE E ARCHIBALDO BRASIL MARTINEZ DE CAMARGO. O PRESIDENTE SOLICITOU AO PRIMEIRO-SECRETÁRIO QUE FIZESSE A LEITURA DO REQUERIMENTO Nº 002/2003, DE AUTORIA DO VEREADOR CARLOS ORPHAM. REQUERIMENTO Nº 02/2003, de autoria do Vereador Carlos Orpham - PT, requerendo seja oficiado ao Prefeito Municipal, com cópias ao Diretor do Departamento Municipal de Cultura, Sr. Fauze Mustafa Bazzi, e à Diretora Municipal de Educação, Srª. Maria Cristina Rangel de Souza Martinez, para que informe a esta Casa de Leis, quanto às Bibliotecas Públicas Municipais: 1º - se além da Biblioteca Municipal na Praça Nove de Julho e da Itinerante (a inaugurar), bem como dos acervos mantidos nos Centros Sociais Urbanos, existem outras Bibliotecas Públicas em nosso município; 2º - como elas estão organizadas para o uso público e quais estratégias são utilizadas para desenvolver o interesse dos munícipes, visando um atendimento adequado aos estudantes, aos interessados e aos programas sociais pertinentes? 3º - se existe alguma previsão de investimento nessa área; se sim, quais; 4º - com relação à Biblioteca Municipal Infanto-Juvenil “Monteiro Lobato”, desativada: a) existe intenção em reativá-la?; se sim, quando e onde; b) onde se encontra o acervo a ela pertencente? c) este acervo se encontra a disposição dos munícipes?; se não, por quê?. O PRESIDENTE COLOCOU O REQUERIMENTO Nº 02/2003 EM DISCUSSÃO. O </w:t>
      </w:r>
      <w:r>
        <w:rPr>
          <w:rFonts w:cs="Arial" w:ascii="Arial" w:hAnsi="Arial"/>
          <w:b/>
          <w:bCs/>
          <w:caps/>
          <w:u w:val="single"/>
        </w:rPr>
        <w:t>VEREADOR PROFESSOR PAULÃO</w:t>
      </w:r>
      <w:r>
        <w:rPr>
          <w:rFonts w:cs="Arial" w:ascii="Arial" w:hAnsi="Arial"/>
          <w:b/>
          <w:bCs/>
          <w:caps/>
        </w:rPr>
        <w:t xml:space="preserve"> OCUPOU A TRIBUNA PARA DIZER QUE O REQUERIMENTO ERA MUITO PERTINENTE, E RELATOU UM FATO OCORRIDO DURANTE O RECESSO PARLAMENTAR. NARROU QUE DOA ANUALMENTE LIVROS À BIBLIOTECA, E QUANDO ENTROU EM CONTATO COM A RESPONSÁVEL PELA BIBLIOTECA MUNICIPAL PARA COMUNICAR QUE PRETENDIA FAZER UMA DOAÇÃO DE CERCA DE 600 TÍTULOS, FORA FRIAMENTE RECEBIDO, E AO PERGUNTAR SE PODERIAM RETIRAR OS LIVROS EM SUA CASA, A RESPONSÁVEL DISSE-LHE QUE NÃO. QUANDO LEVOU PESSOALMENTE OS LIVROS À BIBLIOTECA, A RESPONSÁVEL, CUJO NOME PREFERIA OMITIR, PRATICAMENTE IGNOROU SUA DOAÇÃO, E SE MANTEVE DE COSTAS AO FALAR COM ELE. UM FUNCIONÁRIO O AJUDOU A RETIRAR OS LIVROS DO CARRO, E QUE FORAM COLOCADOS ONDE ERA A BIBLIOTECA INFANTO-JUVENIL MONTEIRO LOBATO. FARIA UM REQUERIMENTO QUESTIONANDO O Nº DE TOMBO DE CADA LIVRO DOADO, PARA SABER O DESTINO DE TAIS LIVROS. SE ELE, COMO PROFESSOR E DOADOR, TIVERA TAL TRATAMENTO, QUAL SERIA O TRATAMENTO DADO AOS OUTROS MUNÍCIPES?, PERGUNTOU. NINGUÉM MAIS PARA FAZER USO DA PALAVRA, O PRESIDENTE COLOCOU O REQUERIMENTO Nº 02/2003, DE AUTORIA DO VEREADOR CARLOS ALBERTO CORRÊA ORPHAM, EM VOTAÇÃO, SENDO APROVADO POR 15 VOTOS, ESTANDO AUSENTE DO PLENÁRIO O VEREADOR CARLOS RENATO SEROTINE, O TOTA. O PRESIDENTE SOLICITOU AO PRIMEIRO-SECRETÁRIO QUE FIZESSE A LEITURA DOS REQUERIMENTOS Nº 003/2003 E 004/2003, DE AUTORIA DO VEREADOR PEDRO LEOPOLDINO DE ANDRADE. REQUERIMENTO Nº 03/2003, de autoria do Vereador Pedro Leopoldino de Andrade – PL, requerendo à Mesa que seja oficiado à Diretora do Departamento Municipal de Esportes, Sra. Regina Célia Cerqueira Rodrigues, para que informe a esta Casa de Leis sobre os Campeonatos Rural, Veterano e Varzeano: 1 – qual a data programada para o início dos Campeonatos Rural, Veterano e Varzeano; 2 – como serão feitos os sorteios das equipes para os primeiros jogos dos Campeonatos; 3 – quais as datas e os locais previstos para cada jogo dos Campeonatos; 4 – quais serão os prêmios a serem distribuídos aos primeiros classificados. REQUERIMENTO Nº 04/2003, de autoria do Vereador Pedro Leopoldino de Andrade – PL, requerendo à Mesa que seja oficiado ao Departamento Municipal de Desenvolvimento Econômico para que envie ao Legislativo as seguintes informações: 1 – quantas (número real) e quais empresas e indústrias pretendem se instalar em Bebedouro, mediante a intervenção do Departamento Municipal de Desenvolvimento Econômico nos últimos dois anos; 2 – qual a estimativa de geração de empregos formais e informais que essas empresas e indústrias prevêem, caso se instalem em nossa cidade; 3 – qual é a próxima indústria ou empresa e a data programada, conforme as negociações para sua instalação em nossa cidade; 4 – individualmente, quantos empregos essa empresa ou indústria poderá gerar; 5 – o que se tem trabalhado e o que já foi alcançado para o retorno das atividades da empresa Olma. o PRESIDENTE COLOCOU OS REQUERIMENTOS Nº 003/2003 E 004/2003 EM DISCUSSÃO. NINGUÉM PARA FAZER USO DA PALAVRA, O PRESIDENTE COLOCOU OS REQUERIMENTOS Nº 003/2003 E 004/2003, DE AUTORIA DO VEREADOR PEDRO LEOPOLDINO DE ANDRADE EM VOTAÇÃO. OS REQUERIMENTOS Nº 003/2003 E 004/2003 FORAM APROVADOS POR 14 VOTOS, ESTANDO AUSENTES OS VEREADORES ITALIANO E PROFESSOR PAULÃO. O PRESIDENTE SOLICITOU AO PRIMEIRO-SECRETÁRIO A LEITURA DOS REQUERIMENTOS Nº 005 E 006/2003, DE AUTORIA DO VEREADOR ANADIR RIBEIRO. REQUERIMENTO Nº 05/2003, de autoria do Vereador Anadir Ribeiro – PFL, requerendo à Mesa que seja oficiado ao Prefeito Municipal e ao Diretor do SAAEB, Sr. Paulo Roberto Azevedo Batista, para que informe a esta Casa de Leis: 1 - quantos consumidores encontram-se inadimplentes com a autarquia há mais de 03 (três) meses; 2 - com o encerramento do ano de 2002, qual o valor, em reais, que a autarquia deixou de receber por conta da inadimplência dos consumidores mencionados no item 1; 3 - dos inadimplentes, qual o percentual por número de meses em dívida; 4 – Em média, quais os juros cobrados na atualização das contas em atraso, no ano 2002; 5 – quantos consumidores renegociaram seus débitos e estão cumprindo corretamente seu parcelamento; 6 – quanto, em reais, a autarquia recebe mensalmente por conta do parcelamento de dívidas vencidas e negociadas; 7 - qual o critério utilizado pela Autarquia na renegociação das dívidas dos seus consumidores; 8 – há possibilidade de a autarquia oferecer melhores condições de parcelamento aos consumidores, de modo que o percentual de recebimento de contas vencidas aumente de forma considerável? REQUERIMENTO Nº 06/2003, de autoria do Vereador Anadir Ribeiro – PFL, requerendo à Mesa que se oficie ao Prefeito Municipal e a seu responsável pelo Programa Orçamento Participativo, Sr. Otávio de Oliveira Júnior, para que informem a esta Casa de leis: 1º - em quantos setores do Programa nossa cidade participa e quais os bairros envolvidos; 2º - se nosso Conselho Municipal do Programa é atuante e tem funções determinantes, como o de determinar, entre as prioridades, a melhor aplicação dos recursos disponíveis; se sim, como funciona; 3º - quais as prioridades que foram levantadas nas reuniões do Programa OP/2002 realizadas, e quais delas foram ou estão sendo concretizadas; 4º - se os recursos previstos no Orçamento/2003 são suficientes para atender às obras faltantes; 5º - se existe algum trabalho de planejamento que preveja a médio e longo prazo uma aproximação do real, ou seja, que atenda ao maior número possível de prioridades. O PRESIDENTE COLOCOU OS REQUERIMENTOS Nº 005/2003 E 006/2003, DE AUTORIA DO VEREADOR ANADIR EM DISCUSSÃO. </w:t>
      </w:r>
      <w:r>
        <w:rPr>
          <w:rFonts w:cs="Arial" w:ascii="Arial" w:hAnsi="Arial"/>
          <w:b/>
          <w:bCs/>
          <w:caps/>
          <w:u w:val="single"/>
        </w:rPr>
        <w:t>O VEREADOR ANADIR RIBEIRO</w:t>
      </w:r>
      <w:r>
        <w:rPr>
          <w:rFonts w:cs="Arial" w:ascii="Arial" w:hAnsi="Arial"/>
          <w:b/>
          <w:bCs/>
          <w:caps/>
        </w:rPr>
        <w:t xml:space="preserve"> OCUPOU A TRIBUNA PARA EXPLICAR QUE É PROCURADO COM FREQÜÊNCIA POR DEVEDORES DO SAAEB, QUE RECEBEM SUAS CONTAS CARIMBADAS E NÃO PODEM EFETUAR O PAGAMENTO NAS PROXIMIDADES DE SUAS CASAS, O QUE PROVOCA O ACÚMULO DE CONTAS VENCIDAS. SE O SAAEB TOMASSE A PROVIDÊNCIA DE NÃO EXIGIR QUE CONTA CARIMBADA NÃO SE PAGA, TAL PROCEDIMENTO RESOLVERIA EM PARTE O PROBLEMA. COM RELAÇÃO AO REQUERIMENTO Nº 005/2003, ANADIR RECLAMOU QUE FOI SOLICITADA A CONSTRUÇÃO DE UM CENTRO SOCIAL URBANO E UMA CRECRE NO BAIRRO ONDE MORA, NOS ANOS DE 2001 E 2002, E NADA TINHA SIDO FEITO. NEM MESMO UMA PEQUENA SOLICITAÇÃO DOS MORADORES DO BAIRRO, A COLOCAÇÃO DE UNS BANQUINHOS DE CIMENTO NUMA PRAÇA EM FRENTE AO IQUEGAMI, FOI ATENDIDA. O ORÇAMENTO PARTICIPATIVO PARECIA-LHE UM ENGODO; AS PESSOAS ERAM CONVIDADAS A PARTICIPAR, A MANIFESTAR SUAS IDÉIAS, E NADA ERA FEITO. O </w:t>
      </w:r>
      <w:r>
        <w:rPr>
          <w:rFonts w:cs="Arial" w:ascii="Arial" w:hAnsi="Arial"/>
          <w:b/>
          <w:bCs/>
          <w:caps/>
          <w:u w:val="single"/>
        </w:rPr>
        <w:t>VEREADOR CRIVELARI</w:t>
      </w:r>
      <w:r>
        <w:rPr>
          <w:rFonts w:cs="Arial" w:ascii="Arial" w:hAnsi="Arial"/>
          <w:b/>
          <w:bCs/>
          <w:caps/>
        </w:rPr>
        <w:t xml:space="preserve"> ESCLARECEU O VEREADOR ANADIR RIBEIRO A RESPEITO DO CENTRO COMUNITÁRIO, AFIRMANDO QUE FALTAVA UMA ÁREA ADEQUADA PARA SUA CONSTRUÇÃO; QUE AS DUAS ÚNICAS ÁREAS EXISTENTES NO LOCAL PERTENCIAM À FEPASA, E A PREFEITURA NÃO PODIA FAZER A AQUISIÇÃO DESSAS ÁREAS PARA A CONSTRUÇÃO DO CENTRO COMUNITÁRIO. NINGUÉM MAIS PARA FAZER USO DA PALAVRA, O PRESIDENTE COLOCOU OS REQUERIMENTOS Nº 005/2003 E 006/2003 EM VOTAÇÃO. OS REQUERIMENTOS Nº 005/2003 E 006/2003, DE AUTORIA DO VEREADOR ANADIR RIBEIRO, FORAM APROVADOS POR 15 VOTOS, ESTANDO AUSENTE DO PLENÁRIO O VEREADOR ITALIANO. O PRESIDENTE SOLICITOU AO PRIMEIRO-SECRETÁRIO A LEITURA DO REQUERIMENTO Nº 007/2003, DE AUTORIA DO VEREADOR CRIVELARI. REQUERIMENTO Nº 07/2003, de autoria do Vereador Carlos A. de Jesus Crivelari – PT, requerendo à Mesa que seja oficiado ao Prefeito Municipal, Sr. Davi Peres Aguiar, para que informe a este Legislativo: 1) quais foram os novos cargos criados; 2) quantos funcionários foram contratados; 3) qual será o impacto na folha de pagamento da Prefeitura; 4) se, com a provável queda na arrecadação, tais contratações não irão comprometer a Lei Complementar 101, de 04 de maio de 2000 (Responsabilidade Fiscal). O PRESIDENTE COLOCOU O REQUERIMENTO Nº 007/2003 EM DISCUSSÃO. O </w:t>
      </w:r>
      <w:r>
        <w:rPr>
          <w:rFonts w:cs="Arial" w:ascii="Arial" w:hAnsi="Arial"/>
          <w:b/>
          <w:bCs/>
          <w:caps/>
          <w:u w:val="single"/>
        </w:rPr>
        <w:t>VEREADOR CRIVELARI</w:t>
      </w:r>
      <w:r>
        <w:rPr>
          <w:rFonts w:cs="Arial" w:ascii="Arial" w:hAnsi="Arial"/>
          <w:b/>
          <w:bCs/>
          <w:caps/>
        </w:rPr>
        <w:t xml:space="preserve"> ESCLARECEU QUE NÃO FORAM CRIADOS NOVOS CARGOS NA PREFEITURA, HOUVE APENAS UM REMANEJAMENTO DE FUNCIONÁRIOS, DIMINUINDO-SE INCLUSIVE O SALÁRIO DE ALGUNS ASSESSORES, ALÉM DA EXONERAÇÃO DE OUTROS. PRETENDE, COM O REQUERIMENTO, CONHECER A REALIDADE DO QUE REALMENTE FOI CONTRATADO, PARA EVITAR O DIZ-QUE-DIZ-QUE E NÃO FICAR NO MEIO DE UM FOGO CRUZADO. ESPERA QUE TAIS INFORMAÇÕES LHE CHEGUEM ÀS MÃOS, PARA QUE POSSA FAZER SEU PAPEL DE VEREADOR, E FISCALIZAR A ADMINISTRAÇÃO PÚBLICA MUNICIPAL. O </w:t>
      </w:r>
      <w:r>
        <w:rPr>
          <w:rFonts w:cs="Arial" w:ascii="Arial" w:hAnsi="Arial"/>
          <w:b/>
          <w:bCs/>
          <w:caps/>
          <w:u w:val="single"/>
        </w:rPr>
        <w:t>VEREADOR FREITAS</w:t>
      </w:r>
      <w:r>
        <w:rPr>
          <w:rFonts w:cs="Arial" w:ascii="Arial" w:hAnsi="Arial"/>
          <w:b/>
          <w:bCs/>
          <w:caps/>
        </w:rPr>
        <w:t xml:space="preserve"> MENCIONOU UMA DECLARAÇÃO DE RUI FALCÃO, DIRETOR DE GABINETE DA PREFEITURA MARTA SUPLICY, O QUAL, QUESTIONADO SOBRE SUPOSTOS LOTEAMENTOS DE CARGO EM FUNÇÃO DA ELEIÇÃO DA CÂMARA MUNICIPAL DE SÃO PAULO, AFIRMARA QUE NÃO FAZIAM LOTEAMENTO DE CARGOS, QUE, NA VERDADE, TINHAM UM PROJETO POLÍTICO, E TODOS OS PARTIDOS E SEGUIMENTOS DA SOCIEDADE QUE PARTICIPARAM DESSE PROJETO TINHAM O DIREITO DE PARTICIPAR DO GOVERNO, SEGUNDO CERTOS CRITÉRIOS, COMO O CRITÉRIO DA AFINIDADE COM O PROJETO POLÍTICO, IDONEIDADE E CAPACITAÇÃO TÉCNICA. MANIFESTOU-SE FAVORÁVEL A UMA ABERTURA DE GOVERNO, MAS LHE PREOCUPA UMA CERTA FALTA DE DIÁLOGO COM O PRÓPRIO PARTIDO DOS TRABALHADORES. NÃO SE PODE CONVIVER COM O PODER, AFIRMOU, CUJAS DECISÕES SAEM DA CABEÇA DE APENAS UMA PESSOA, DA CABEÇA DO PREFEITO. É PRECISO DIALOGAR. VOTA A FAVOR DO REQUERIMENTO PORQUE GOSTARIA DE SABER SE TAIS CRITÉRIOS FORAM OBSERVADOS NA CONTRATAÇÃO DOS NOVOS FUNCIONÁRIOS. NO ENCAMINHAMENTO, O </w:t>
      </w:r>
      <w:r>
        <w:rPr>
          <w:rFonts w:cs="Arial" w:ascii="Arial" w:hAnsi="Arial"/>
          <w:b/>
          <w:bCs/>
          <w:caps/>
          <w:u w:val="single"/>
        </w:rPr>
        <w:t>VEREADOR CELSO ROMERO</w:t>
      </w:r>
      <w:r>
        <w:rPr>
          <w:rFonts w:cs="Arial" w:ascii="Arial" w:hAnsi="Arial"/>
          <w:b/>
          <w:bCs/>
          <w:caps/>
        </w:rPr>
        <w:t>, LÍDER DO PFL, AFIRMOU QUE É IMPORTANTE SABER A RESPEITO DO IMPACTO NA FOLHA DE PAGAMENTO. PREOCUPA-LHE O VALOR CONSTANTE DO BALANCETE DA PREFEITURA NO MêS DE DEZEMBRO, PORQUE A ARRECADAÇÃO AUMENTOU, NÃO OCORREU AUMENTO para OS FUNCIONÁRIOS, E A FOLHA DE PAGAMENTO ESTÁ ALTÍSSIMA. NINGUÉM MAIS para FAZER USO DA PALAVRA, O PRESIDENTE COLOCOU O REQUERIMENTO Nº 07/2003, DE AUTORIA DO VEREADOR CRIVELARI, EM VOTAÇÃO. O REQUERIMENTO Nº 07/2003 FOI APROVADO POR QUINZE VOTOS, ESTANDO AUSENTE DA SESSÃO A VEREADORA CLEYDE DO ESPÍRITO SANTO. O PRESIDENTE SOLICITOU AO PRIMEIRO-SECRETÁRIO QUE FIZESSE A LEITURA DO REQUERIMENTO Nº 08/2003, DE AUTORIA DO VEREADOR ARTUR ERNESTO HENRIQUE. REQUERIMENTO Nº 08/2003, de autoria do Vereador Artur Ernesto Henrique – PSDB, requerendo à Mesa que seja oficiado ao Prefeito Municipal para que informe a este Legislativo; 1 – se existe alguma obra prevista neste ano para a área verde e O ESTACIONAMENTO EXISTENTE NO JARDIM Talarico; 2 – em caso positivo, quando está previsto seu início; 3 – em caso negativo, qual o motivo. O PRESIDENTE COLOCOU O REQUERIMENTO Nº 008/2003 EM DISCUSSÃO. NÃO HAVENDO NINGUÉM PARA FAZER USO DA PALAVRA, O PRESIDENTE COLOCOU O REQUERIMENTO Nº 008/2003, DE AUTORIA DO VEREADOR ARTUR ERNESTO HENRIQUE, EM VOTAÇÃO. O REQUERIMENTO FOI APROVADO POR QUINZE VOTOS, ESTANDO AUSENTE DO PLENÁRIO A VEREADORA CLEYDE DO ESPÍRITO SANTO. NADA MAIS HAVENDO A TRATAR, O PRESIDENTE DEU POR ENCERRADA A SESSÃO, CONVOCANDO A CASA PARA A SEGUNDA SESSÃO ORDINÁRIA, A SE REALIZAR NO DIA 10 DE FEVEREIRO DO CORRENTE ANO, ÀS VINTE HORAS. PELO QUE EU, VEREADOR SEGUNDO-SECRETÁRIO, ELABOREI A PRESENTE ATA, QUE VAI ASSINADA NA FORMA DA LEI. BEBEDOURO, 03 DE FEVEREIRO DE 2003.</w:t>
      </w:r>
    </w:p>
    <w:p>
      <w:pPr>
        <w:pStyle w:val="Normal"/>
        <w:ind w:right="-81" w:hanging="0"/>
        <w:jc w:val="both"/>
        <w:rPr>
          <w:rFonts w:ascii="Arial" w:hAnsi="Arial" w:cs="Arial"/>
          <w:b/>
          <w:b/>
          <w:bCs/>
          <w:caps/>
        </w:rPr>
      </w:pPr>
      <w:r>
        <w:rPr>
          <w:rFonts w:cs="Arial" w:ascii="Arial" w:hAnsi="Arial"/>
          <w:b/>
          <w:bCs/>
          <w:caps/>
        </w:rPr>
      </w:r>
    </w:p>
    <w:p>
      <w:pPr>
        <w:pStyle w:val="Normal"/>
        <w:ind w:right="-81" w:hanging="0"/>
        <w:jc w:val="both"/>
        <w:rPr>
          <w:rFonts w:ascii="Arial" w:hAnsi="Arial" w:cs="Arial"/>
          <w:b/>
          <w:b/>
          <w:bCs/>
          <w:caps/>
        </w:rPr>
      </w:pPr>
      <w:r>
        <w:rPr>
          <w:rFonts w:cs="Arial" w:ascii="Arial" w:hAnsi="Arial"/>
          <w:b/>
          <w:bCs/>
          <w:caps/>
        </w:rPr>
      </w:r>
    </w:p>
    <w:p>
      <w:pPr>
        <w:pStyle w:val="Normal"/>
        <w:ind w:right="-81" w:hanging="0"/>
        <w:jc w:val="both"/>
        <w:rPr>
          <w:rFonts w:ascii="Arial" w:hAnsi="Arial" w:eastAsia="Arial" w:cs="Arial"/>
          <w:b/>
          <w:b/>
          <w:bCs/>
          <w:caps/>
        </w:rPr>
      </w:pPr>
      <w:r>
        <w:rPr>
          <w:rFonts w:eastAsia="Arial" w:cs="Arial" w:ascii="Arial" w:hAnsi="Arial"/>
          <w:b/>
          <w:bCs/>
          <w:caps/>
        </w:rPr>
        <w:t xml:space="preserve"> </w:t>
      </w:r>
    </w:p>
    <w:p>
      <w:pPr>
        <w:pStyle w:val="Normal"/>
        <w:jc w:val="center"/>
        <w:rPr>
          <w:rFonts w:ascii="Arial" w:hAnsi="Arial" w:cs="Arial"/>
          <w:b/>
          <w:b/>
          <w:bCs/>
          <w:szCs w:val="28"/>
        </w:rPr>
      </w:pPr>
      <w:r>
        <w:rPr>
          <w:rFonts w:eastAsia="Arial" w:cs="Arial" w:ascii="Arial" w:hAnsi="Arial"/>
          <w:b/>
          <w:bCs/>
          <w:szCs w:val="28"/>
        </w:rPr>
        <w:t xml:space="preserve">           </w:t>
      </w:r>
      <w:r>
        <w:rPr>
          <w:rFonts w:cs="Arial" w:ascii="Arial" w:hAnsi="Arial"/>
          <w:b/>
          <w:bCs/>
          <w:szCs w:val="28"/>
        </w:rPr>
        <w:t>CARLOS ALBERTO CORRÊA ORPHAM</w:t>
      </w:r>
    </w:p>
    <w:p>
      <w:pPr>
        <w:pStyle w:val="Normal"/>
        <w:jc w:val="center"/>
        <w:rPr>
          <w:rFonts w:ascii="Arial" w:hAnsi="Arial" w:cs="Arial"/>
          <w:b/>
          <w:b/>
          <w:bCs/>
          <w:szCs w:val="28"/>
        </w:rPr>
      </w:pPr>
      <w:r>
        <w:rPr>
          <w:rFonts w:eastAsia="Arial" w:cs="Arial" w:ascii="Arial" w:hAnsi="Arial"/>
          <w:b/>
          <w:bCs/>
          <w:szCs w:val="28"/>
        </w:rPr>
        <w:t xml:space="preserve"> </w:t>
      </w:r>
      <w:r>
        <w:rPr>
          <w:rFonts w:cs="Arial" w:ascii="Arial" w:hAnsi="Arial"/>
          <w:b/>
          <w:bCs/>
          <w:szCs w:val="28"/>
        </w:rPr>
        <w:t>PRESIDENTE</w:t>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b/>
          <w:b/>
          <w:bCs/>
          <w:szCs w:val="28"/>
        </w:rPr>
      </w:pPr>
      <w:r>
        <w:rPr>
          <w:rFonts w:cs="Arial" w:ascii="Arial" w:hAnsi="Arial"/>
          <w:b/>
          <w:bCs/>
          <w:szCs w:val="28"/>
        </w:rPr>
      </w:r>
    </w:p>
    <w:p>
      <w:pPr>
        <w:pStyle w:val="Normal"/>
        <w:jc w:val="both"/>
        <w:rPr>
          <w:rFonts w:ascii="Arial" w:hAnsi="Arial" w:cs="Arial"/>
          <w:b/>
          <w:b/>
          <w:bCs/>
          <w:szCs w:val="28"/>
        </w:rPr>
      </w:pPr>
      <w:r>
        <w:rPr>
          <w:rFonts w:eastAsia="Arial" w:cs="Arial" w:ascii="Arial" w:hAnsi="Arial"/>
          <w:b/>
          <w:bCs/>
          <w:szCs w:val="28"/>
        </w:rPr>
        <w:t xml:space="preserve">           </w:t>
      </w:r>
      <w:r>
        <w:rPr>
          <w:rFonts w:cs="Arial" w:ascii="Arial" w:hAnsi="Arial"/>
          <w:b/>
          <w:bCs/>
          <w:szCs w:val="28"/>
        </w:rPr>
        <w:t>ARTUR ERNESTO HENRIQUE                    LUIZ CARLOS DE FREITAS</w:t>
      </w:r>
    </w:p>
    <w:p>
      <w:pPr>
        <w:pStyle w:val="Normal"/>
        <w:ind w:right="-81" w:hanging="0"/>
        <w:jc w:val="both"/>
        <w:rPr>
          <w:rFonts w:ascii="Arial" w:hAnsi="Arial" w:cs="Arial"/>
          <w:b/>
          <w:b/>
          <w:bCs/>
          <w:caps/>
        </w:rPr>
      </w:pPr>
      <w:r>
        <w:rPr>
          <w:rFonts w:eastAsia="Arial" w:cs="Arial" w:ascii="Arial" w:hAnsi="Arial"/>
          <w:b/>
          <w:bCs/>
          <w:szCs w:val="28"/>
        </w:rPr>
        <w:t xml:space="preserve">                 </w:t>
      </w:r>
      <w:r>
        <w:rPr>
          <w:rFonts w:cs="Arial" w:ascii="Arial" w:hAnsi="Arial"/>
          <w:b/>
          <w:bCs/>
          <w:szCs w:val="28"/>
        </w:rPr>
        <w:t xml:space="preserve">1º SECRETÁRIO </w:t>
        <w:tab/>
        <w:t xml:space="preserve">                                       2º SECRETÁRIO</w:t>
      </w:r>
    </w:p>
    <w:p>
      <w:pPr>
        <w:pStyle w:val="Normal"/>
        <w:ind w:right="-81" w:hanging="0"/>
        <w:jc w:val="both"/>
        <w:rPr>
          <w:rFonts w:ascii="Arial" w:hAnsi="Arial" w:cs="Arial"/>
          <w:b/>
          <w:b/>
          <w:bCs/>
          <w:caps/>
        </w:rPr>
      </w:pPr>
      <w:r>
        <w:rPr>
          <w:rFonts w:cs="Arial" w:ascii="Arial" w:hAnsi="Arial"/>
          <w:b/>
          <w:bCs/>
          <w:caps/>
        </w:rPr>
      </w:r>
    </w:p>
    <w:p>
      <w:pPr>
        <w:pStyle w:val="Normal"/>
        <w:jc w:val="both"/>
        <w:rPr>
          <w:rFonts w:ascii="Arial" w:hAnsi="Arial" w:cs="Arial"/>
          <w:b/>
          <w:b/>
          <w:bCs/>
          <w:caps/>
        </w:rPr>
      </w:pPr>
      <w:r>
        <w:rPr>
          <w:rFonts w:cs="Arial" w:ascii="Arial" w:hAnsi="Arial"/>
          <w:b/>
          <w:bCs/>
          <w:caps/>
        </w:rPr>
      </w:r>
    </w:p>
    <w:sectPr>
      <w:footerReference w:type="default" r:id="rId2"/>
      <w:type w:val="nextPage"/>
      <w:pgSz w:w="11906" w:h="17577"/>
      <w:pgMar w:left="1418" w:right="1418" w:gutter="0" w:header="0"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sz w:val="20"/>
      </w:rPr>
    </w:pPr>
    <w:r>
      <w:rPr>
        <w:rFonts w:cs="Arial" w:ascii="Arial" w:hAnsi="Arial"/>
        <w:b/>
        <w:bCs/>
        <w:i/>
        <w:iCs/>
        <w:sz w:val="20"/>
      </w:rPr>
      <w:t>“</w:t>
    </w:r>
    <w:r>
      <w:rPr>
        <w:rFonts w:cs="Arial" w:ascii="Arial" w:hAnsi="Arial"/>
        <w:b/>
        <w:bCs/>
        <w:i/>
        <w:iCs/>
        <w:sz w:val="20"/>
      </w:rPr>
      <w:t>Deus Seja Louvado”</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bCs/>
      <w:sz w:val="32"/>
    </w:rPr>
  </w:style>
  <w:style w:type="paragraph" w:styleId="TextBody">
    <w:name w:val="Body Text"/>
    <w:basedOn w:val="Normal"/>
    <w:pPr>
      <w:ind w:right="-81" w:hanging="0"/>
      <w:jc w:val="both"/>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bCs/>
      <w:sz w:val="28"/>
      <w:u w:val="single"/>
    </w:rPr>
  </w:style>
  <w:style w:type="paragraph" w:styleId="Corpodetexto2">
    <w:name w:val="Corpo de texto 2"/>
    <w:basedOn w:val="Normal"/>
    <w:qFormat/>
    <w:pPr>
      <w:ind w:right="-81" w:hanging="0"/>
      <w:jc w:val="both"/>
    </w:pPr>
    <w:rPr>
      <w:sz w:val="28"/>
    </w:rPr>
  </w:style>
  <w:style w:type="paragraph" w:styleId="Corpodetexto3">
    <w:name w:val="Corpo de texto 3"/>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11:21:00Z</dcterms:created>
  <dc:creator>SECRETARIA DA CÂMARA MUNICIPAL DE BEBEDOURO</dc:creator>
  <dc:description/>
  <dc:language>en-US</dc:language>
  <cp:lastModifiedBy>Teste</cp:lastModifiedBy>
  <dcterms:modified xsi:type="dcterms:W3CDTF">2005-03-17T17:40:00Z</dcterms:modified>
  <cp:revision>416</cp:revision>
  <dc:subject/>
  <dc:title>ATA DA PRIMEIRA SESSÃO ORDINÁRIA DO ANO DOIS MIL E TRÊS, REALIZADA AOS TRÊS DIAS DO MÊS DE FEVEREIRO</dc:title>
</cp:coreProperties>
</file>