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r>
    </w:p>
    <w:p>
      <w:pPr>
        <w:pStyle w:val="BodyText2"/>
        <w:rPr>
          <w:sz w:val="24"/>
        </w:rPr>
      </w:pPr>
      <w:r>
        <w:rPr>
          <w:sz w:val="24"/>
        </w:rPr>
      </w:r>
    </w:p>
    <w:p>
      <w:pPr>
        <w:pStyle w:val="BodyText2"/>
        <w:rPr>
          <w:sz w:val="24"/>
        </w:rPr>
      </w:pPr>
      <w:r>
        <w:rPr>
          <w:sz w:val="24"/>
        </w:rPr>
        <w:t>ATA DA SEGUNDA SESSÃO ORDINÁRIA DO ANO DOIS MIL E TRÊS, REALIZADA AOS DEZ DIAS DO MÊS DE FEVEREIRO</w:t>
      </w:r>
    </w:p>
    <w:p>
      <w:pPr>
        <w:pStyle w:val="BodyText2"/>
        <w:rPr>
          <w:sz w:val="24"/>
        </w:rPr>
      </w:pPr>
      <w:r>
        <w:rPr>
          <w:sz w:val="24"/>
        </w:rPr>
      </w:r>
    </w:p>
    <w:p>
      <w:pPr>
        <w:pStyle w:val="Normal"/>
        <w:ind w:right="-81" w:hanging="0"/>
        <w:jc w:val="both"/>
        <w:rPr>
          <w:rFonts w:ascii="Arial" w:hAnsi="Arial" w:cs="Arial"/>
          <w:b/>
          <w:b/>
          <w:bCs/>
          <w:caps/>
          <w:sz w:val="24"/>
        </w:rPr>
      </w:pPr>
      <w:r>
        <w:rPr>
          <w:rFonts w:cs="Arial" w:ascii="Arial" w:hAnsi="Arial"/>
          <w:b/>
          <w:bCs/>
          <w:caps/>
          <w:sz w:val="24"/>
        </w:rPr>
      </w:r>
    </w:p>
    <w:p>
      <w:pPr>
        <w:pStyle w:val="Normal"/>
        <w:autoSpaceDE w:val="false"/>
        <w:jc w:val="both"/>
        <w:rPr/>
      </w:pPr>
      <w:r>
        <w:rPr>
          <w:rFonts w:cs="Arial" w:ascii="Arial" w:hAnsi="Arial"/>
          <w:b/>
          <w:bCs/>
          <w:caps/>
        </w:rPr>
        <w:t xml:space="preserve">AOS DEZ DIAS DO MÊS DE FEVEREIRO DO ANO DOIS MIL E TRÊS, ÀS VINTE HORAS, NO SALÃO NOBRE “ARNALDO DE ROSIS GARRIDO” DA CÂMARA MUNICIPAL DE BEBEDOURO, ESTEVE REUNIDA A EDILIDADE LOCAL, SOB A PRESIDÊNCIA DO VEREADOR </w:t>
      </w:r>
      <w:r>
        <w:rPr>
          <w:rFonts w:cs="Arial" w:ascii="Arial" w:hAnsi="Arial"/>
          <w:b/>
          <w:bCs/>
          <w:caps/>
          <w:u w:val="single"/>
        </w:rPr>
        <w:t>CARLOS ALBERTO CORRÊA ORPHAM</w:t>
      </w:r>
      <w:r>
        <w:rPr>
          <w:rFonts w:cs="Arial" w:ascii="Arial" w:hAnsi="Arial"/>
          <w:b/>
          <w:bCs/>
          <w:caps/>
        </w:rPr>
        <w:t xml:space="preserve">, SECRETARIADO PELO PRIMEIRO-SECRETÁRIO, </w:t>
      </w:r>
      <w:r>
        <w:rPr>
          <w:rFonts w:cs="Arial" w:ascii="Arial" w:hAnsi="Arial"/>
          <w:b/>
          <w:bCs/>
          <w:caps/>
          <w:u w:val="single"/>
        </w:rPr>
        <w:t>ARTUR ERNESTO HENRIQUE</w:t>
      </w:r>
      <w:r>
        <w:rPr>
          <w:rFonts w:cs="Arial" w:ascii="Arial" w:hAnsi="Arial"/>
          <w:b/>
          <w:bCs/>
          <w:caps/>
        </w:rPr>
        <w:t xml:space="preserve">, E PELO SEGUNDO-SECRETÁRIO, </w:t>
      </w:r>
      <w:r>
        <w:rPr>
          <w:rFonts w:cs="Arial" w:ascii="Arial" w:hAnsi="Arial"/>
          <w:b/>
          <w:bCs/>
          <w:caps/>
          <w:u w:val="single"/>
        </w:rPr>
        <w:t>LUIZ CARLOS DE FREITAS</w:t>
      </w:r>
      <w:r>
        <w:rPr>
          <w:rFonts w:cs="Arial" w:ascii="Arial" w:hAnsi="Arial"/>
          <w:b/>
          <w:bCs/>
          <w:caps/>
        </w:rPr>
        <w:t xml:space="preserve">, COM A PRESENÇA DOS VEREADORES CONFORME SE SEGUE: </w:t>
      </w:r>
      <w:r>
        <w:rPr>
          <w:rFonts w:cs="Arial" w:ascii="Arial" w:hAnsi="Arial"/>
          <w:b/>
          <w:bCs/>
          <w:caps/>
          <w:u w:val="single"/>
        </w:rPr>
        <w:t>ANADIR RIBEIRO, ARCHIBALDO BRASIL MARTINEZ DE CAMARGO, CARLOS ADALBERTO DE JESUS CRIVELARI, CARLOS RENATO SEROTINE, CELSO TEIXEIRA ROMERO, CLEYDE DO ESPÍRITO SANTO, HERMEVALDO FREITAS CAIRES, IRENE MARIA MARANGONI MINHOLO, JOÃO BATISTA BIANCHINI, JOSÉ ALCEBÍADES COLÓZIO, PAULO CÉSAR DOS SANTOS ALVES, PEDRO LEOPOLDINO DE ANDRADE, WALTER DE OLIVEIRA CÁVOLI E WILSON ANTONIO RIGUETTO</w:t>
      </w:r>
      <w:r>
        <w:rPr>
          <w:rFonts w:cs="Arial" w:ascii="Arial" w:hAnsi="Arial"/>
          <w:b/>
          <w:bCs/>
          <w:caps/>
        </w:rPr>
        <w:t xml:space="preserve">.  </w:t>
      </w:r>
      <w:r>
        <w:rPr>
          <w:rFonts w:cs="Arial" w:ascii="Arial" w:hAnsi="Arial"/>
          <w:b/>
          <w:bCs/>
          <w:iCs/>
          <w:caps/>
        </w:rPr>
        <w:t xml:space="preserve">APÓS A CONFIRMAÇÃO DO NÚMERO LEGAL DE VEREADORES PARA O INÍCIO DA SESSÃO, O PRESIDENTE SOLICITOU AO VEREADOR CARLOS ADALBERTO DE JESUS CRIVELARI A LEITURA DE UM VERSÍCULO DA BÍBLIA SAGRADA. eM SEGUIDA, O PRESIDENTE COLOCOU EM VOTAÇÃO A ATA DA 1ª SESSÃO ORDINÁRIA DO ANO DOIS MIL E TRÊS. aTA FOI APROVADA POR 16 VOTOS. O </w:t>
      </w:r>
      <w:r>
        <w:rPr>
          <w:rFonts w:cs="Arial" w:ascii="Arial" w:hAnsi="Arial"/>
          <w:b/>
          <w:bCs/>
          <w:caps/>
        </w:rPr>
        <w:t xml:space="preserve">PRIMEIRO-SECRETÁRIO FEZ A LEITURA DA MATÉRIA CONSTANTE DO EXPEDIENTE, A PEDIDO DO PRESIDENTE. </w:t>
      </w:r>
      <w:r>
        <w:rPr>
          <w:rFonts w:cs="Arial" w:ascii="Arial" w:hAnsi="Arial"/>
          <w:b/>
          <w:bCs/>
          <w:caps/>
          <w:u w:val="single"/>
        </w:rPr>
        <w:t>CORRESPONDÊNCIAS RECEBIDAS</w:t>
      </w:r>
      <w:r>
        <w:rPr>
          <w:rFonts w:cs="Arial" w:ascii="Arial" w:hAnsi="Arial"/>
          <w:b/>
          <w:bCs/>
          <w:caps/>
        </w:rPr>
        <w:t xml:space="preserve"> — OFÍCIOS ENVIADOS AO PRESIDENTE: - Do Departamento do Desenvolvimento Econômico (comunica assunção do novo diretor, Celso Aparecido de Oliveira); - Do Diretor do Departamento de Agricultura (informa os serviços prestados pela Patrulha Agrícola aos pequenos proprietários durante o mês 01/2003); - Da Assembléia Legislativa do Estado de São Paulo (comunica recebimento do Ofício 001/2003 e cumprimenta pela posse da nova Mesa Diretora); - Do Tribunal de Contas do Estado de São Paulo (comunica assunção do novo presidente, vice-presidente e corregedor); - Do Partido Popular Socialista (informa que o Vereador Wilson A. Riguetto é o líder da bancada do Partido na Casa); - Do líder do PT na Câmara, Paulo Cesar dos Santos Alves (indica nomes de Vereadores do Partido para fazerem parte de Comissões Permanentes); - Do líder do PFL na Câmara, Celso Teixeira Romero (indica seu nome para fazer parte da Comissão de Justiça e Redação); - Do líder do PTB na Câmara, Cleyde do Espírito Santo (indica o nome do Vereador Archibaldo Brasil Martinez de Camargo para fazer da Comissão de Legislação Participativa); - Do líder do PSDB na Câmara, João Batista Bianchini (indica seu nome para fazer parte da Comissão de Direitos Humanos e Cidadania e do Vereador Artur Ernesto Henrique para a Comissão de Assuntos Gerais); - Do líder do PL na Câmara, José Alcebíades Colózio (indica o nome do Vereador Pedro Leopoldino de Andrade para fazer parte da Comissão de Legislação Participativa); - Do Vereador Artur Ernesto Henrique – PSDB, solicitando a retirada do Projeto de Lei nº 120/2002, de sua autoria. </w:t>
      </w:r>
      <w:r>
        <w:rPr>
          <w:rFonts w:cs="Arial" w:ascii="Arial" w:hAnsi="Arial"/>
          <w:b/>
          <w:bCs/>
          <w:caps/>
          <w:u w:val="single"/>
        </w:rPr>
        <w:t>OFÍCIOS COM CÓPIAS AOS VEREADORES</w:t>
      </w:r>
      <w:r>
        <w:rPr>
          <w:rFonts w:cs="Arial" w:ascii="Arial" w:hAnsi="Arial"/>
          <w:b/>
          <w:bCs/>
          <w:caps/>
        </w:rPr>
        <w:t xml:space="preserve">: - Da Associação Paulista de Municípios. CONVITES - Da Rádio Teófilo Otoni. </w:t>
      </w:r>
      <w:r>
        <w:rPr>
          <w:rFonts w:cs="Arial" w:ascii="Arial" w:hAnsi="Arial"/>
          <w:b/>
          <w:bCs/>
          <w:caps/>
          <w:u w:val="single"/>
        </w:rPr>
        <w:t>EXPEDIENTE</w:t>
      </w:r>
      <w:r>
        <w:rPr>
          <w:rFonts w:cs="Arial" w:ascii="Arial" w:hAnsi="Arial"/>
          <w:b/>
          <w:bCs/>
          <w:caps/>
        </w:rPr>
        <w:t xml:space="preserve"> — Projeto de Lei Nº 07/2003, de autoria do Poder Executivo, que dispõe sobre abertura de crédito suplementar no valor de R$1.300.000,00 (um milhão e trezentos mil reais) que especifica. - Projeto de Lei Nº 06/2003, de autoria do Vereador Carlos Renato Serotine – PPS, que dispõe sobre alteração de denominação de prédio público na forma que especifica. (Centro Comercial Municipal Julien Mutton) - Projeto de Resolução Nº 03/2003, de autoria dos Vereadores Carlos Alberto Corrêa Orpham - PT, Luiz carlos de Freitas – PT, e Paulo Cesar dos Santos Alves – PT, que proíbe a contratação de parentes para cargos de provimento em comissão e dá outras providências. REQUERIMENTOS — DE AUTORIA DO VEREADOR ANADIR RIBEIRO – PFL - Nº 17/2003, requerendo que seja oficiado ao Prefeito Municipal, com cópia ao Diretor do Departamento Municipal de Obras, Sr. Sérgio Luís Cardoso, para que objetivamente esclareça a esta Casa de Leis quanto à pavimentação asfáltica da estrada que dá acesso ao Abatedouro Bebedouro Ltda : a) qual a estimativa de custos realizada pelo Departamento de Obras, conforme consta em ofício resposta de Requerimento (OEP/041/02/av), para a execução da obra? b) qual o resultado dos estudos que estava sendo realizado pela Administração, conforme consta em ofício resposta de Requerimento (OEP/0132/2002), para viabilizar a execução da obra? c) visto que a obra não foi realizada, qual a posição atual para sua execução, quanto à estimativa de custos e estudos para sua viabilização? d) qual a possibilidade de se incluir a pavimentação dessa estrada, na parceria feita com o DER? e) na impossibilidade de asfaltamento da estrada do Abatedouro, seria possível o nivelamento e o assentamento de paralelepípedos, como uma medida alternativa? — DE AUTORIA DO VEREADOR ARTUR ERNESTO HENRIQUE – PSDB - Nº 14/2003, requerendo à Mesa que seja oficiado ao Prefeito Municipal para que envie cópia integral do procedimento administrativo instaurado para fins de investigar e apurar eventuais irregularidades, prática de assédio sexual ou assédio moral, ocorridas na Guarda Municipal, em especial no que toca ao então chefe Sérgio Murilo Gomes; - Nº 15/2003, requerendo à Mesa que seja oficiado ao Prefeito Municipal, com cópia ao diretor do SAAEB, Sr. Paulo Roberto de Azevedo Batista, para que remetam a esta Casa de Leis cópia dos laudos de avaliação da água elaborados após o dia em que os peixes apareceram mortos no Lago Artificial, bem como informe qual o sistema de fiscalização e segurança das estações de captação de água da cidade, se estão cercadas ou iluminadas, e se há vigilância nestes locais; - Nº 16/2003, requerendo à Mesa que seja oficiado ao Prefeito Municipal para que informe a este Legislativo quais as providências que estão sendo tomadas com relação à implantação das “Frentes de Trabalho”, a saber: a) serão efetivamente implantadas neste ano de 2003? b) quantas pessoas serão beneficiadas? c) por quanto tempo vigorará? d) qual a previsão de gasto para a adoção do Programa? — DE AUTORIA DA VEREADORA CLEYDE DO ESPÍRITO SANTO – PTB — Nº 13/2003, requerendo à Mesa que seja oficiado ao Departamento Municipal de Promoção e Assistência Social para que envie ao Legislativo um relatório que discrimine o número de famílias e os nomes dos beneficiados que recebem cesta básica da municipalidade. DE AUTORIA DO VEREADOR CARLOS A. DE JESUS CRIVELARI – PT — Nº 12/2003, requerendo à Mesa que seja oficiado ao Prefeito Municipal, Sr. Davi Peres Aguiar, para que informe a esta Casa, em relação ao prédio da </w:t>
      </w:r>
      <w:r>
        <w:rPr>
          <w:rFonts w:cs="Arial" w:ascii="Arial" w:hAnsi="Arial"/>
          <w:b/>
          <w:bCs/>
          <w:i/>
          <w:iCs/>
          <w:caps/>
        </w:rPr>
        <w:t>Agência de Atendimento do Trabalho e Emprego de Bebedouro</w:t>
      </w:r>
      <w:r>
        <w:rPr>
          <w:rFonts w:cs="Arial" w:ascii="Arial" w:hAnsi="Arial"/>
          <w:b/>
          <w:bCs/>
          <w:caps/>
        </w:rPr>
        <w:t>, localizado na sobreloja da esquina da Rua Cel. João Manoel com a Prudente de Moraes: a) se existe algum estudo ou possibilidade de realizá-lo, envolvendo as reformas necessárias; b) qual o aluguel pago pela Prefeitura, atualmente, pela sobreloja do prédio; c) se pelo valor atualmente pago, poderia ser alugado outro imóvel na área central da cidade; d) se há necessidade de aumentar o quadro de pessoal daquele órgão e, sendo necessários alguns meses de habilitação para seu aproveitamento, qual a dificuldade em se transferir mais um funcionário para atender a demanda. DE AUTORIA DO VEREADOR JOÃO BATISTA BIANCHINI – PSDB — Nº 18/2003, requerendo à Mesa que seja oficiado ao Prefeito Municipal, com cópia ao Diretor Municipal de Desenvolvimento Econômico, Sr. Celso de Oliveira, para que informe a esta Casa de Leis quanto ao que segue: 1 – o que impede a instalação de novas empresas no Distrito Industrial IV; 2 – qual o teor da pendência existente entre a CPFL e a Prefeitura e, por conseqüência, qual o problema existente ente a Prefeitura Municipal e a CETESB; 3 – qual o motivo da demora da Administração Municipal em regularizar a situação do Distrito Industrial IV perante os órgãos de fiscalização estaduais e federais. DE AUTORIA DO VEREADOR PEDRO LEOPOLDINO DE ANDRADE – PL - Nº 10/2003, requerendo à Mesa que seja oficiado ao responsável do Banco do Povo Paulista em Bebedouro, Ademir Belli – Agente de Crédito – para que envie ao Legislativo as seguintes informações: 1 – qual é o número de contratos realizados pelo Banco do Povo Paulista desde sua implantação no município; 2 – qual o número de contratos realizados pelo Banco do Povo Paulista, nos anos 2001/2002, discriminadamente; 3 – qual o valor acumulado financiado aos beneficiados e quantos empregos foram gerados por estes desde a implantação do Banco do Povo Paulista em nossa cidade; 4 – qual é a porcentagem distribuída para cada setor (produção, comércio, serviços) e para cada finalidade (investimento fixo, capital de giro, etc.) nos anos de 2001/2002, discriminadamente; - Nº 11/2003, requerendo à Mesa que seja oficiado ao Exmo. Prefeito Municipal para que envie ao Legislativo as seguintes informações referentes ao processo de asfaltamento da Rodovia BBD 060: 1 – a Administração Municipal já abriu licitação para a concretização do dispositivo de acesso e da rede de drenagem profunda e superficial da Rodovia BBD 060, excluído do certame anterior?; 2 – se já houve licitação, qual a empresa vencedora e o valor orçado para a realização das medidas restantes; 3 – qual a data programada para o início e término das obras. I</w:t>
      </w:r>
      <w:r>
        <w:rPr>
          <w:rFonts w:cs="Arial" w:ascii="Arial" w:hAnsi="Arial"/>
          <w:b/>
          <w:bCs/>
          <w:caps/>
          <w:u w:val="single"/>
        </w:rPr>
        <w:t xml:space="preserve">NDICAÇÕES </w:t>
      </w:r>
      <w:r>
        <w:rPr>
          <w:rFonts w:cs="Arial" w:ascii="Arial" w:hAnsi="Arial"/>
          <w:b/>
          <w:bCs/>
          <w:caps/>
        </w:rPr>
        <w:t xml:space="preserve">— De autoria do Vereador Anadir Ribeiro – PFL — Nº 49/2003, indicando ao Prefeito Municipal que providencie a conclusão da iluminação pública no Parque Industrial I; - Nº 50/2003, indicando novamente ao Prefeito Municipal que providencie a reforma e a pintura da Unidade Básica de Saúde Dr. Ramiro de Souza Lima, no bairro Santo Antonio; - Nº 51/2003, indicando ao Prefeito Municipal que providencie a melhora da referência dos Auxiliares e Técnicos em Enfermagem da rede municipal de saúde; - Nº 52/2003, indicando ao Prefeito Municipal que determine a limpeza do terreno localizado na esquina da Rua Presidente Kennedy com a Rua Viradouro, no Jardim Ciranda. De autoria do Vereador Artur Ernesto Henrique – PSDB - Nº 35/2003, indicando ao Prefeito Municipal que estude a possibilidade de viabilizar um projeto de lei nos moldes apresentados no anteprojeto anexo, criando o Conselho Municipal de Defesa do Patrimônio Histórico; - Nº 48/2003, indicando ao Prefeito Municipal que instale um semáforo na esquina formada pela Avenida Raul Furquim com a Rua Rubião Júnior, nas proximidades da Escola Municipal Cel. Abílio Manoel. De autoria do Vereador Carlos Alberto Corrêa Orpham – PT — Nº 56/2003, indicando ao Prefeito Municipal que instale/construa uma lombada na Rua Augusto de Carvalho, altura do nº 293, Jardim Alvorada; - Nº 57/2003, indicando ao Prefeito Municipal que determine a limpeza da área existente entre a Avenida Variante Hamleto Stamato e o Residencial São Paulo. De autoria do Vereador Carlos Orpham – PT e Vereador Tota – PPS - Nº 54/2003, indicando ao Prefeito Municipal que coloque bancos na Praça Mussuri, situada entre as ruas Canavieiras e Belmont, Jardim Parati I, em atenção ao abaixo-assinado elaborado pela própria população da região. De autoria da Vereadora Cleyde do Espírito Santo – PTB — Nº 36/2003, indicando ao Prefeito Municipal que determine a fiscalização do acúmulo de folhas e galhos dos jardins e quintais de particulares nas vias públicas de nossa cidade, orientando a população para informar a Prefeitura para que esta retire o material podado. De autoria do Vereador Paulo Cesar dos Santos Alves – PT — Nº 41/2003, indicando ao Prefeito Municipal que, junto ao Departamento Municipal da Promoção Social, elabore cursos e seminários para a formação de agentes para a prática de solidariedade; - Nº 42/2003, indicando ao Prefeito Municipal que determine a instalação de redutores de velocidade na esquina da Avenida José Augusto de Carvalho e Rua Galileu Galilei Belemo; - Nº 43/2003, indicando ao Prefeito Municipal que promova uma campanha de incentivo à leitura, conforme a Lei nº 3167/2002, que estabelece a política municipal do livro, sua difusão, estímulo à leitura e às bibliotecas públicas; - Nº 44/2003, indicando ao Prefeito Municipal que organize, em conjunto com as comemorações pelo aniversário da cidade, o “Dia Municipal da Paz”; - Nº 45/2003, indicando ao Prefeito Municipal que implante o grupo “Vigilantes do Meio Ambiente”, em conformidade com o que estabelece a Lei nº 3184/2002; - Nº 46/2003, indicando ao Prefeito Municipal que coloque placas nos locais em que é proibida a circulação de cães, conforme estabelece a Lei nº 3237/2002; - Nº 47/2003, indicando ao Prefeito Municipal que providencie a pulverização de terrenos baldios de nossa cidade; - Nº 53/2003, indicando ao Prefeito Municipal que promova, junto ao Departamento Municipal da Cultura, o “Show da Solidariedade”, com o objetivo de fortalecer a campanha municipal de combate e erradicação da fome, sendo que nessa data seriam arrecadados alimentos para posterior distribuição às pessoas carentes. De autoria do Vereador Pedro Leopoldino de Andrade – PL — Nº 37/2003, indicando ao Prefeito Municipal que determine ao Departamento Municipal de Tráfego que providencie a instalação de semáforo no cruzamento da Rua Mauro de Abreu Izique com a Avenida Cel. Raul Furquim, no Jardim Esplanada; - Nº 38/2003, indicando ao Prefeito Municipal que providencie área adequada, preferencialmente localizada na região central de nossa cidade, para a instalação dos vendedores ambulantes; - Nº 39/2003, indicando ao Prefeito Municipal que estude a possibilidade da implantação de escola agrícola em nossa cidade; - Nº 40/2003, indicando ao Prefeito Municipal que providencie melhorias na iluminação e reparos na pavimentação asfáltica e no redutor de velocidade da Avenida Cel. Raul Furquim, trecho correspondente à localização do Hospital Municipal Júlia Pinto Caldeira. De autoria do Vereador Wilson Antonio Riguetto – PPS — Nº 55/2003, indicando ao Prefeito Municipal que, junto ao Departamento Municipal de Engenharia e Obras, determine o calçamento (passeio para pedestres) no trecho compreendido em torno do Hospital Júlia Pinto Caldeira, ao longo da Rua Paraná, no Jardim Júlia, oficiando à Diretora do Hospital ou procedendo à execução da obra, dentro das formalidades legais, como preceitua o Código de Postura do Município em seu Capítulo X. Art. 181, § 1º, e Capítulo XI, Artigo 187, § 5º. CONCLUÍDA A LEITURA, O PRESIDENTE COMUNICOU QUE AS INDICAÇÕES SERIAM ENCAMINHADAS AO SENHOR PREFEITO MUNICIPAL, OS REQUERIMENTOS, COM DESPACHOS DE AUTONOMIA DA MESA, ENCAMINHADOS CONFORME SEUS RESPECTIVOS PEDIDOS, E QUE AS DEMAIS MATÉRIAS TERIAM TRAMITAÇÃO REGIMENTAL. Comunicou que os balancetes encontram-se à disposição dos senhores vereadores na secretaria da casa. </w:t>
      </w:r>
      <w:r>
        <w:rPr>
          <w:rFonts w:cs="Arial" w:ascii="Arial" w:hAnsi="Arial"/>
          <w:b/>
          <w:bCs/>
          <w:caps/>
          <w:u w:val="single"/>
        </w:rPr>
        <w:t>QUESTÃO DE ORDEM</w:t>
      </w:r>
      <w:r>
        <w:rPr>
          <w:rFonts w:cs="Arial" w:ascii="Arial" w:hAnsi="Arial"/>
          <w:b/>
          <w:bCs/>
          <w:caps/>
        </w:rPr>
        <w:t>. o vereador freitas solicitou a retirada da ordem do dia do projeto de lei n° 112/2002, de autoria da Comissão de legislação participativa/2002. o vereador archibaldo solicitou a retirada do projeto de lei n° 117/2002, de sua autoria, da ordem do dia. o vereador celso romero solicitou a inclusão de dois requerimentos de sua autoria ao expediente: requerimento n° 19/2003,</w:t>
      </w:r>
      <w:r>
        <w:rPr>
          <w:rFonts w:cs="Arial" w:ascii="Arial" w:hAnsi="Arial"/>
          <w:b/>
          <w:bCs/>
          <w:caps/>
          <w:szCs w:val="20"/>
        </w:rPr>
        <w:t xml:space="preserve"> requerendo à Mesa que seja solicitado ao Sr. Prefeito Municipal, com fundamento no artigo 59, item VIII, no artigo 164, § 3º, item X, no artigo 258, caput e Parágrafo Único, e no artigo 259, do Regimento Interno desta Casa Legislativa, a REMESSA de cópias do Processo de Licitação 01/2002, completo, cópias do contrato de Contratação do Dr. Ricardo, que, segundo consta, teria sido por este firmado parecer de legalidade para a contratação do Dr. Luís Manoel Gomes Júnior, com base na licitação 01/2002;</w:t>
      </w:r>
      <w:r>
        <w:rPr>
          <w:rFonts w:cs="Arial" w:ascii="Arial" w:hAnsi="Arial"/>
          <w:b/>
          <w:bCs/>
          <w:caps/>
        </w:rPr>
        <w:t xml:space="preserve"> requerimento n° 20/2003, </w:t>
      </w:r>
      <w:r>
        <w:rPr>
          <w:rFonts w:cs="Arial" w:ascii="Arial" w:hAnsi="Arial"/>
          <w:b/>
          <w:bCs/>
          <w:caps/>
          <w:szCs w:val="20"/>
        </w:rPr>
        <w:t xml:space="preserve">REQUErendo à Mesa que seja solicitado ao Sr. Prefeito Municipal, no prazo regimental, sob pena de envolvimentos em responsabilidades previstas pelo Decreto 201/67, o IMEDIATO Cumprimento da LEI MUNICIPAL N° 2715, de 14 de outubro de 1997, de autoria do Vereador LuIZ Carlos de Freitas — PT, cujo artigo 1º especifica: “Todo ato da administração direta e indireta, relativo a publicação, anúncio, propaganda, informe e manifesto, escrito, desenhado, pintado, impresso, sonoro, radiofônico e ou televisivo, apresentará ao final o seu custo total, antecedido pela expressão: </w:t>
      </w:r>
      <w:r>
        <w:rPr>
          <w:rFonts w:cs="Arial" w:ascii="Arial" w:hAnsi="Arial"/>
          <w:b/>
          <w:bCs/>
          <w:i/>
          <w:iCs/>
          <w:caps/>
          <w:szCs w:val="20"/>
        </w:rPr>
        <w:t>ESTA MATÉRIA ESTá CUSTANDO AOS COFRES PÚBLICOS MUNICIPAIS</w:t>
      </w:r>
      <w:r>
        <w:rPr>
          <w:rFonts w:cs="Arial" w:ascii="Arial" w:hAnsi="Arial"/>
          <w:b/>
          <w:bCs/>
          <w:caps/>
          <w:szCs w:val="20"/>
        </w:rPr>
        <w:t>: .....................................................................” . REQUeR, por  fim, caso o Sr. Prefeito Municipal persistir no não-cumprimento dos dispositivos da referida Lei 2715, de 14/10/97, que o Departamento Jurídico do Legislativo tome as devidas providências quanto ao desrespeito às deliberações desta Casa em função do decreto 201/67.</w:t>
      </w:r>
      <w:r>
        <w:rPr>
          <w:rFonts w:cs="Arial" w:ascii="Arial" w:hAnsi="Arial"/>
          <w:b/>
          <w:bCs/>
          <w:caps/>
        </w:rPr>
        <w:t xml:space="preserve"> O vereador Celso solicitou também a inclusão em ata de uma manifestação de profunda alegria de todo o legislativo municipal pela entrevista concedida à rádio nova pelos diretores da granol, onde o dr. juan diego deu um amplo esclarecimento sobre a situação em que se encontram as negociações entre o  departamento jurídico da granol, o ministério público e o sindicato de bebedouro para a reabertura da olma, faltando apenas alguns detalhes jurídicos para sua conclusão. segundo o vereador, tais negociações vêm sendo lideradas com astúcia e persistência pelo sr. janota, representante  do sindicato. o vereador crivelari solicitou a inclusão à ordem do dia do projeto de lei n° 07/2003, de autoria do poder executivo, que dispõe sobre a abertura de crédito suplementar no valor de R$1.300.000,00 (um milhão e trezentos mil reais) que especifica. </w:t>
      </w:r>
      <w:r>
        <w:rPr>
          <w:rFonts w:cs="Arial" w:ascii="Arial" w:hAnsi="Arial"/>
          <w:b/>
          <w:bCs/>
          <w:caps/>
          <w:u w:val="single"/>
        </w:rPr>
        <w:t>palavra livre no expediente</w:t>
      </w:r>
      <w:r>
        <w:rPr>
          <w:rFonts w:cs="Arial" w:ascii="Arial" w:hAnsi="Arial"/>
          <w:b/>
          <w:bCs/>
          <w:caps/>
        </w:rPr>
        <w:t xml:space="preserve"> ― O </w:t>
      </w:r>
      <w:r>
        <w:rPr>
          <w:rFonts w:cs="Arial" w:ascii="Arial" w:hAnsi="Arial"/>
          <w:b/>
          <w:bCs/>
          <w:caps/>
          <w:u w:val="single"/>
        </w:rPr>
        <w:t>vereador luIz carlos de freitas</w:t>
      </w:r>
      <w:r>
        <w:rPr>
          <w:rFonts w:cs="Arial" w:ascii="Arial" w:hAnsi="Arial"/>
          <w:b/>
          <w:bCs/>
          <w:caps/>
        </w:rPr>
        <w:t xml:space="preserve"> lamentou o estado da vicinal fabiano zacarelli, que se encontra cheia de buracos. a operação tapa-buracos não resolveria o problema, como solicitado por alguns vereadores. seria necessária uma atuação do poder público, não só da prefeitura, mas também da câmara municipal, para que se entre em contato com a secretaria de obras e áreas e a vicinal receba a manutenção que o povo merece. o vereador declarou ter ficado estarrecido com as notícias do que ocorre na câmara municipal de ribeirão preto. afirmou que o dinheiro do povo tem que ser respeitado. é vergonhoso que um vereador receba r$7.280,00 (sete mil duzentos e oitenta reais) por ano de auxílio-paletó. manifestou sua insatisfação com o que ocorre na câmara municipal de ribeirão preto. o </w:t>
      </w:r>
      <w:r>
        <w:rPr>
          <w:rFonts w:cs="Arial" w:ascii="Arial" w:hAnsi="Arial"/>
          <w:b/>
          <w:bCs/>
          <w:caps/>
          <w:u w:val="single"/>
        </w:rPr>
        <w:t>vereador archibaldo brasil martinez de camargo</w:t>
      </w:r>
      <w:r>
        <w:rPr>
          <w:rFonts w:cs="Arial" w:ascii="Arial" w:hAnsi="Arial"/>
          <w:b/>
          <w:bCs/>
          <w:caps/>
        </w:rPr>
        <w:t xml:space="preserve"> mencionou uma correspondência recebida do sindicato dos funcionários, servidores e empregados ativos e inativos de bebedouro. como funcionário público estadual, ficou sensibilizado com a carta, porque sente na pele a falta de sensibilidade dos governantes com relação às reivindicações dos servidores. a situação dos funcionários é realmente difícil, declarou; se há empecilhos por parte da lei de responsabilidade, que o executivo busque alternativas, a exemplo do que houve na Câmara municipal, para amenizar a situação caótica em que os servidores municipais se encontram. com a palavra, a </w:t>
      </w:r>
      <w:r>
        <w:rPr>
          <w:rFonts w:cs="Arial" w:ascii="Arial" w:hAnsi="Arial"/>
          <w:b/>
          <w:bCs/>
          <w:caps/>
          <w:u w:val="single"/>
        </w:rPr>
        <w:t>vereadora cleyde do espírito santo</w:t>
      </w:r>
      <w:r>
        <w:rPr>
          <w:rFonts w:cs="Arial" w:ascii="Arial" w:hAnsi="Arial"/>
          <w:b/>
          <w:bCs/>
          <w:caps/>
        </w:rPr>
        <w:t xml:space="preserve"> cumprimentou primeiramente o vereador pedrinho pelo seu aniversário. Em seguida, protestou contra o banco do brasil. o desrespeito que este banco tem para com seus clientes está fora dos limites, afirmou. o deficiente não tem privilégio, a escada é um absurdo, só há dois caixas para atendimento, e o cliente permanece na fila por trinta e cinco minutos. fará outra reclamação, e caso esta não resolva, recorrerá ao procon. tinha ido, na sexta-feira anterior, buscar duas cestas básicas, uma para um aposentado e outra para um funcionário. comparando ambas, verificou que a cesta do aposentado apresentava produtos inferiores aos dos funcionários. queria saber por quê. as licitações deveriam ser idênticas. o aposentado não poderia ser discriminado. recebeu reclamações de alguns funcionários do hospital júlia pinto caldeira, os quais alegaram que comem a comida fria. para verificar se a reclamação procedia, esteve no hospital, onde falou com a marlene, já que a dra. elizabete tinha um compromisso urgente e não pôde atendê-la. a vereadora afirmou que viu um microondas na cozinha, e que as reclamações dos funcionários eram improcedentes. havia sim muita perda de tempo com conversas na cozinha. se tais funcionários não estavam contentes, que procurassem outro emprego. O </w:t>
      </w:r>
      <w:r>
        <w:rPr>
          <w:rFonts w:cs="Arial" w:ascii="Arial" w:hAnsi="Arial"/>
          <w:b/>
          <w:bCs/>
          <w:caps/>
          <w:u w:val="single"/>
        </w:rPr>
        <w:t>vereador wilson antonio riguetto</w:t>
      </w:r>
      <w:r>
        <w:rPr>
          <w:rFonts w:cs="Arial" w:ascii="Arial" w:hAnsi="Arial"/>
          <w:b/>
          <w:bCs/>
          <w:caps/>
        </w:rPr>
        <w:t xml:space="preserve">, dirigindo-se ao vereador freitas, esclareceu-o a respeito da estrada de andes, afirmando que tinha estado reunido no ano anterior em são paulo com o engenheiro pedro blassioli, onde tinha sido levantado um custo de R$2.000.000,00 (dois milhões de reais) para o recapeamento da estrada. o der não tinha dinheiro para o recapemanento na época. por esta razão, optou-se pela operação tapa-buracos, que deveria ser retomada depois das chuvas. o vereador afirmou ter enviado no início do ano um ofício ao der, aos cuidados de pedro blassioli, e outro ao deputado dimas ramalho, os quais haviam acenado, naquela reunião, com a possibilidade de se fazer talvez este ano o recapeamento da estrada. abordou em seguida sua indicação ao prefeito para que tome providências com relação ao calçamento da rua paraná. o </w:t>
      </w:r>
      <w:r>
        <w:rPr>
          <w:rFonts w:cs="Arial" w:ascii="Arial" w:hAnsi="Arial"/>
          <w:b/>
          <w:bCs/>
          <w:caps/>
          <w:u w:val="single"/>
        </w:rPr>
        <w:t>vereador paulo cesar dos santos alves, o professor paulão</w:t>
      </w:r>
      <w:r>
        <w:rPr>
          <w:rFonts w:cs="Arial" w:ascii="Arial" w:hAnsi="Arial"/>
          <w:b/>
          <w:bCs/>
          <w:caps/>
        </w:rPr>
        <w:t xml:space="preserve">, iniciou sua fala manifestando sua satisfação pelo início da retirada dos aguapés do clube da associação, os quais eram um criadouro de pernilongos. dirigindo-se aos mutuários do residencial santaela, jardim centenário e pedro maia, disse que se faz necessário que procurem o dr. ricardo casseb, do procon, para que possam enviar os documentos para a cohab bauru, referentes a possíveis acordos para diminuir as prestações das casas próprias, e também para que aqueles que estiverem com suas prestações em atraso tenham condições de regularizar sua situação. destacou em seguida sua indicação sugerindo ao prefeito municipal o “show da solidariedade”. é importante, segundo o vereador, que a arte e a cultura ajudem no processo de conscientização. enquanto houver uma pessoa passando fome, muito ainda haverá por se fazer. seria importante que toda a sociedade se envolvesse nesse projeto de criar uma cultura de solidariedade, um projeto pela paz. finalizando, prestou solidariedade às palavras do vereador freitas, referentes ao que está ocorrendo na câmara municipal de ribeirão preto. o </w:t>
      </w:r>
      <w:r>
        <w:rPr>
          <w:rFonts w:cs="Arial" w:ascii="Arial" w:hAnsi="Arial"/>
          <w:b/>
          <w:bCs/>
          <w:caps/>
          <w:u w:val="single"/>
        </w:rPr>
        <w:t>vereador carlos renato serotine, o tota</w:t>
      </w:r>
      <w:r>
        <w:rPr>
          <w:rFonts w:cs="Arial" w:ascii="Arial" w:hAnsi="Arial"/>
          <w:b/>
          <w:bCs/>
          <w:caps/>
        </w:rPr>
        <w:t xml:space="preserve">, enfocou o projeto da concessão de terras do município. havia sido procurado por sete ou oito pequenos empresários da cidade. a maioria deles pagava aluguel por seus estabelecimentos. celso de oliveira, o responsável pelo departamento de desenvolvimento ecônomico, havia afirmado que o projeto estava pronto para descer para a câmara. apelou ao prefeito que enviasse o projeto o mais rápido possível para a câmara. o </w:t>
      </w:r>
      <w:r>
        <w:rPr>
          <w:rFonts w:cs="Arial" w:ascii="Arial" w:hAnsi="Arial"/>
          <w:b/>
          <w:bCs/>
          <w:caps/>
          <w:u w:val="single"/>
        </w:rPr>
        <w:t>vereador hermevaldo freitas  caires, o dezoito</w:t>
      </w:r>
      <w:r>
        <w:rPr>
          <w:rFonts w:cs="Arial" w:ascii="Arial" w:hAnsi="Arial"/>
          <w:b/>
          <w:bCs/>
          <w:caps/>
        </w:rPr>
        <w:t xml:space="preserve">, iniciou sua fala mandando um abraço ao povoado de areias. agradeceu ao jardineiro municipal pela limpeza do terreno em frente à câmara, em atendimento a seu pedido. sugeriu que os proprietários de terrenos abandonados procurem a prefeitura para fazer a limpeza. deveria haver uma taxa para esses terrenos abandonados, que prejudicam a vizinhança com a sujeira e os insetos que ali proliferam. cobrou iluminação no jardim alvorada, no trecho entre a alameda nova até a coopercitrus. o vereador cobrou também a praça no jardim laranjeiras. Disse que os moradores não concordavam que se plantassem mudas de laranja ali. queriam uma área arborizada e com bancos, para seu lazer. finalizou dizendo que os funcionários municipais estão revoltados com os vereadores pelo auxílio-alimentação concedido aos funcionários da câmara. com a palavra, </w:t>
      </w:r>
      <w:r>
        <w:rPr>
          <w:rFonts w:cs="Arial" w:ascii="Arial" w:hAnsi="Arial"/>
          <w:b/>
          <w:bCs/>
          <w:caps/>
          <w:u w:val="single"/>
        </w:rPr>
        <w:t>o vereador joão batista bianchini, o italiano</w:t>
      </w:r>
      <w:r>
        <w:rPr>
          <w:rFonts w:cs="Arial" w:ascii="Arial" w:hAnsi="Arial"/>
          <w:b/>
          <w:bCs/>
          <w:caps/>
        </w:rPr>
        <w:t xml:space="preserve">, destacou seu requerimento sobre o parque industrial iv, onde não há energia elétrica, nem água, nem esgoto. disse que os empresários que compraram lotes na área estavam dispostos a arcar com as despesas com a infra- estrutura de água e esgoto para viabilizar aquela área para a indústria, mas até o momento nada tinha sido por parte da prefeitura. gostaria de saber o que é que está acontecendo na prefeitura, por que não mandam o projeto para a cpfl. acha que está faltando boa vontade para resolver a questão. o incentivo aos empresários era zero, tanto para os de bebedouro quanto para os que pretendiam se instalar aqui. para que servia o departamento de desenvolvimento econômico? perguntou. o </w:t>
      </w:r>
      <w:r>
        <w:rPr>
          <w:rFonts w:cs="Arial" w:ascii="Arial" w:hAnsi="Arial"/>
          <w:b/>
          <w:bCs/>
          <w:caps/>
          <w:u w:val="single"/>
        </w:rPr>
        <w:t>vereador carlos adalberto de jesus crivelari</w:t>
      </w:r>
      <w:r>
        <w:rPr>
          <w:rFonts w:cs="Arial" w:ascii="Arial" w:hAnsi="Arial"/>
          <w:b/>
          <w:bCs/>
          <w:caps/>
        </w:rPr>
        <w:t xml:space="preserve"> leu, primeiramente, um ofício da prefeitura municipal de taiúva às emissoras de rádio de bebedouro, no qual agradecia à população bebedourense pela solidariedade com relação ao fato ocorrido no dia 27/01/2003, quando sete pessoas foram feridas a tiro numa escola, e que foram atendidas nos hospitais da cidade. o hospital júlia pinto caldeira, segundo o vereador, nada mais fizera que cumprir sua obrigação, já que era uma referência regional. havia visto, num bar, um papel onde estava escrito que a prefeitura de bebedouro possui 2.500 (dois mil e quinhentos) funcionários. afirmou que as pessoas se esqueciam de fazer comparações com outras cidades da região. nenhuma delas tinha um hospital público municipal do porte de bebedouro, onde 600 (seiscentos) profissionais davam atendimento dia e noite à população de bebedouro e região. críticas sempre haveria. parabenizou o hospital júlia pinto caldeira pelo atendimento às vítimas da tragédia e por ter aparecido em âmbito nacional através do fantástico. comentou que a volta do comandante à guarda municipal não tinha sido benéfica, porque as reclamações haviam recomeçado. encerrou sua fala dizendo que não tinha nada pessoal contra o comandante, mas que os problemas internos, que eram antigos, deveriam ser resolvidos. o </w:t>
      </w:r>
      <w:r>
        <w:rPr>
          <w:rFonts w:cs="Arial" w:ascii="Arial" w:hAnsi="Arial"/>
          <w:b/>
          <w:bCs/>
          <w:caps/>
          <w:u w:val="single"/>
        </w:rPr>
        <w:t>vereador artur ernesto henrique</w:t>
      </w:r>
      <w:r>
        <w:rPr>
          <w:rFonts w:cs="Arial" w:ascii="Arial" w:hAnsi="Arial"/>
          <w:b/>
          <w:bCs/>
          <w:caps/>
        </w:rPr>
        <w:t xml:space="preserve"> dirigiu-se à sra. conceição, que já tinha sido picada pelo mosquito da dengue, e em cujo nome reivindicou providências do saaeb e da prefeitura municipal com relação ao esgoto que passa nos fundos das residências da rua sete de setembro. Afirmou ter verificado </w:t>
      </w:r>
      <w:r>
        <w:rPr>
          <w:rFonts w:cs="Arial" w:ascii="Arial" w:hAnsi="Arial"/>
          <w:b/>
          <w:bCs/>
          <w:i/>
          <w:iCs/>
          <w:caps/>
        </w:rPr>
        <w:t>in loco</w:t>
      </w:r>
      <w:r>
        <w:rPr>
          <w:rFonts w:cs="Arial" w:ascii="Arial" w:hAnsi="Arial"/>
          <w:b/>
          <w:bCs/>
          <w:caps/>
        </w:rPr>
        <w:t xml:space="preserve"> a existência de uma lagoa na altura do n° 229, onde residia a sra. conceição, e que era um criadouro excepcional de pernilongos e mosquitos transmissores da dengue. salientou a necessidade de se fazer urgemente a operação tapa-buracos nas ruas de  bebedouro. com relação às cestas básicas, defendeu que estas fossem iguais para todos. acha que o problema está no departamento de compras. afirmou que faltava um pouco de determinação por parte do prefeito para acabar com a discriminação. parabenizou os novos conselheiros tutelares eleitos no dia anterior. mencionou o ofício recebido do sindicato dos funcionários, servidores e empregados municipais de bebedouro. Disse que o prfeito poderia seguir o exemplo da câmara e criar, dentro de suas possibilidades, um auxílio-alimentação para os funcionários, com o remanejando de verbas de outros departamentos, como o de publicidade. o presidente solicitou ao primeiro-secretário, artur ernesto henrique, que assumisse a presidência dos trabalhos, uma vez que o vice-presidente, João batista bianchini, achava-se ausente do plenário. Com a palavra, o </w:t>
      </w:r>
      <w:r>
        <w:rPr>
          <w:rFonts w:cs="Arial" w:ascii="Arial" w:hAnsi="Arial"/>
          <w:b/>
          <w:bCs/>
          <w:caps/>
          <w:u w:val="single"/>
        </w:rPr>
        <w:t>vereador carlos orpham</w:t>
      </w:r>
      <w:r>
        <w:rPr>
          <w:rFonts w:cs="Arial" w:ascii="Arial" w:hAnsi="Arial"/>
          <w:b/>
          <w:bCs/>
          <w:caps/>
        </w:rPr>
        <w:t xml:space="preserve"> abordou inicialmente a questão do desenvolvimento econômico. em seu contato com a mídia, verificava a grande preocupação da população com o emprego. tudo o que estava a seu alcance estava sendo feito para priorizar o desenvolvimento econômico, dotando os vereadores e a mesa de instrumentos para que possam buscar investimentos para a cidade. mencionou o projeto que estava sendo elaborado pela mesa e que agilizaria o uso do carro da câmara, atendendo a solicitações de vários vereadores.  Manifestou sua satisfação com a entrevista concedida pelos dois sócios-proprietários da granol, e que apontaram para a reabertura de uma empresa da cidade, onde seriam gerados duzentos e cinqüenta empregos. demonstrou sua preocupação com a qualidade dos alimentos da cesta básica recebida pelos funcionários municipais. era preciso fazer licitações que contemplassem não somente o preço, mas também a qualidade dos produtos. salientou que era preciso louvar a iniciativa da administração municipal pela concessão das cestas básicas, mas que era preciso apurar onde estava o erro pela péssima qualidade dos produtos. finalizou parabenizando o vereador pedrinho pelo seu aniversário. retomando a presidência da mesa, o vereador carlos orpham passou a palavra ao </w:t>
      </w:r>
      <w:r>
        <w:rPr>
          <w:rFonts w:cs="Arial" w:ascii="Arial" w:hAnsi="Arial"/>
          <w:b/>
          <w:bCs/>
          <w:caps/>
          <w:u w:val="single"/>
        </w:rPr>
        <w:t>Vereador Celso romero</w:t>
      </w:r>
      <w:r>
        <w:rPr>
          <w:rFonts w:cs="Arial" w:ascii="Arial" w:hAnsi="Arial"/>
          <w:b/>
          <w:bCs/>
          <w:caps/>
        </w:rPr>
        <w:t xml:space="preserve">, que iniciou sua fala afirmando que tivera o prazer de recepcionar naquela tarde, no programa rádio livre da rádio nova, juntamente com o sr. hélio de almeida bastos, aos dois diretores da granol, os quais relataram oficialmente a situação em que estavam as negociações para a reabertura da olma. aproveitou a oportunidade para se dirigir ao dr. diego e colocar a câmara municipal à sua disposição para tudo o que for preciso para que se coroe de êxito esse investimento. tinha em mãos um manual sobre a granol, onde se via o potencial que tem essa empresa. parabenizou a rádio nova, o sr. hélio bastos e o apresentador do programa, josé luís, pela grande iniciativa da entrevista. havia apenas um detalhe jurídico em pendência, e que seria resolvido no dia seguinte pela manhã. todos os funcionários receberiam seus direitos, e depois outros duzentos funcionários seriam contratados. finalizou sua fala abordando a questão das cestas básicas, a qual, segundo o vereador, já estava virando novela. disse que tem orientado os funcionários que o procuram a devolver o creme dental ki-pasta e a pegar um vale para substituí-lo, já que essa marca deveria ser recolhida do comércio, de acordo com a determinação da direção regional de saúde de barretos. O </w:t>
      </w:r>
      <w:r>
        <w:rPr>
          <w:rFonts w:cs="Arial" w:ascii="Arial" w:hAnsi="Arial"/>
          <w:b/>
          <w:bCs/>
          <w:caps/>
          <w:u w:val="single"/>
        </w:rPr>
        <w:t>vereador anadir ribeiro</w:t>
      </w:r>
      <w:r>
        <w:rPr>
          <w:rFonts w:cs="Arial" w:ascii="Arial" w:hAnsi="Arial"/>
          <w:b/>
          <w:bCs/>
          <w:caps/>
        </w:rPr>
        <w:t xml:space="preserve"> cumprimentou primeiramente o maestro américo donizete e sua esposa, que estavam presentes no plenário, enfocando em seguida a situação do transporte dos estudantes que estudam fora de bebedouro. em resposta a seu requerimento do dia 09/12/2002, o prefeito afirmara que o contrato anterior para o transporte dos estudantes a cidades vizinhas estava vencido, e só no próximo ano seria estudado outro. o vereador demonstrou preocupação com a situação dos estudantes, apelando ao prefeito para que tratasse com carinho a questão, já que sem transporte não teriam como viajar, pela condição socioeconomômica de muitos deles. abordou em seguida sua indicação referente à estrada velha de andes, apelando para que a prefeitura mande podar os arbustos espinhosos que estão tomando conta da estrada. o vereador anadir destacou depois sua indicação solicitando iluminação de parte do parque industrial i. finalizando, destacou sua indicação para que seja feita uma reforma da unidade básica de saúde ramiro de souza lima, o postinho do santo antônio. o </w:t>
      </w:r>
      <w:r>
        <w:rPr>
          <w:rFonts w:cs="Arial" w:ascii="Arial" w:hAnsi="Arial"/>
          <w:b/>
          <w:bCs/>
          <w:caps/>
          <w:u w:val="single"/>
        </w:rPr>
        <w:t>vereador walter cávoli</w:t>
      </w:r>
      <w:r>
        <w:rPr>
          <w:rFonts w:cs="Arial" w:ascii="Arial" w:hAnsi="Arial"/>
          <w:b/>
          <w:bCs/>
          <w:caps/>
        </w:rPr>
        <w:t xml:space="preserve"> parabenizou inicialmente o vereador pedrinho pelo seu aniversário. afirmou, em seguida, que desde o primeiro momento, no fim do ano 2000, quando o prefeito davi já tinha sido eleito,  ocorrera o primeiro contato com o grupo que negociava pela olma com as empresas, entre as quais achava-se a granol. o então recém-eleito prefeito havia designado de imediato um funcionário da prefeitura, josé luís dias, para que acompanhasse todo o processo de negociações. parabenizou a empresa granol, a população bebedourense e o prefeito davi pelo seu empenho para que ocorresse tal negociação. o vereador walter abordou em seguida a eleição dos novos membros do conselho tutelar de bebedouro ocorrida no dia anterior, parabenizando as conselheiras eleitas para um mandato de três anos. havia recebido da associação paulista dos municípios um panfleto de um artigo de seu presidente, celso giglio, publicado na folha de são paulo, e que abordava a questão do programa fome zero, cujo lançamento havia sido muito questionado em bebedouro. celso giglio afirma, em tal artigo, que o modelo descentralizado havia dado certo na educação e na saúde ― por que não experimentá-lo no projeto fome zero? o vereador walter finalizou sua fala parabenizando o prefeito pelo lançamento do programa fome zero em nossa cidade. o </w:t>
      </w:r>
      <w:r>
        <w:rPr>
          <w:rFonts w:cs="Arial" w:ascii="Arial" w:hAnsi="Arial"/>
          <w:b/>
          <w:bCs/>
          <w:caps/>
          <w:u w:val="single"/>
        </w:rPr>
        <w:t>vereador josé alcebíades colózio</w:t>
      </w:r>
      <w:r>
        <w:rPr>
          <w:rFonts w:cs="Arial" w:ascii="Arial" w:hAnsi="Arial"/>
          <w:b/>
          <w:bCs/>
          <w:caps/>
        </w:rPr>
        <w:t xml:space="preserve"> demonstrou grande preocupação com os roubos que vinham ocorrendo na prefeitura de bebedouro, como o tacógrafo, os computadores no hospital júlia pinto caldeira, o roubo do parque ecológico, as cestas básicas, e dos quais ninguém sabia informar. estava sendo muito cobrado pela população. faria um requerimento questionando o prefeito a respeito dos roubos, conclamando a todos os vereadores para assinarem o requerimento também. demonstrou satisfação com a reabertura da olma pela granol, que geraria mais de trezentos empregos na cidade. cumprimentou as conselheiras eleitas para o conselheiro tutelar, afirmando que sentia orgulho em dizer que a primeira colocada, a sra. isabel vizoná, pertence ao distrito de botafogo, e a quem teceu vários elogios. tinha recebido uma cobrança dos estudantes que estudam em são carlos, os quais pediam que a prefeitura fornecesse uma perua para o transporte ou os ajudasse com as despesas. finalizou sua fala cumprimentando o vereador pedrinho pelo seu aniversário. terminada a palavra livre no expediente, o presidente passou de imediato para a </w:t>
      </w:r>
      <w:r>
        <w:rPr>
          <w:rFonts w:cs="Arial" w:ascii="Arial" w:hAnsi="Arial"/>
          <w:b/>
          <w:bCs/>
          <w:caps/>
          <w:u w:val="single"/>
        </w:rPr>
        <w:t>explicação pessoal</w:t>
      </w:r>
      <w:r>
        <w:rPr>
          <w:rFonts w:cs="Arial" w:ascii="Arial" w:hAnsi="Arial"/>
          <w:b/>
          <w:bCs/>
          <w:caps/>
        </w:rPr>
        <w:t xml:space="preserve">, lembrando aos vereadores que, se falassem rapidamente, todos teriam tempo de falar. com a palavra, o </w:t>
      </w:r>
      <w:r>
        <w:rPr>
          <w:rFonts w:cs="Arial" w:ascii="Arial" w:hAnsi="Arial"/>
          <w:b/>
          <w:bCs/>
          <w:caps/>
          <w:u w:val="single"/>
        </w:rPr>
        <w:t>vereador freitas</w:t>
      </w:r>
      <w:r>
        <w:rPr>
          <w:rFonts w:cs="Arial" w:ascii="Arial" w:hAnsi="Arial"/>
          <w:b/>
          <w:bCs/>
          <w:caps/>
        </w:rPr>
        <w:t xml:space="preserve"> cumprimentou o condomínio dos funcionários da olma pela negociação com a empresa granol. manifestou sua solidariedade com os funcionários públicos municipais e a luta do sindicato, colocando-se à disposição para colaborar no processo de negociações com o executivo. o </w:t>
      </w:r>
      <w:r>
        <w:rPr>
          <w:rFonts w:cs="Arial" w:ascii="Arial" w:hAnsi="Arial"/>
          <w:b/>
          <w:bCs/>
          <w:caps/>
          <w:u w:val="single"/>
        </w:rPr>
        <w:t>vereador archibaldo</w:t>
      </w:r>
      <w:r>
        <w:rPr>
          <w:rFonts w:cs="Arial" w:ascii="Arial" w:hAnsi="Arial"/>
          <w:b/>
          <w:bCs/>
          <w:caps/>
        </w:rPr>
        <w:t xml:space="preserve"> esclareceu, com relação ao assunto tratado pelo vereador zeca colózio, que é delegado da delegacia de investigação sobre entorpecentes, e só responde eventualmente por outros delegacias na ausência de seus titulares. afirmou que tivera conhecimento dos furtos mencionados pelo vereador zeca. achava oportuno o requerimento que seria formulado pelo vereador ao prefeito, e esclareceu que, com relação ao desvio de cestas básicas, havia um inquérito em andamento no 2° distrito policial, e algumas pessoas identificadas pelo furto. com relação ao tacógrafo e o furto ocorrido no parque ecológico, esclareceu que as investigações prosseguem pela delegacia de investigações gerais. a </w:t>
      </w:r>
      <w:r>
        <w:rPr>
          <w:rFonts w:cs="Arial" w:ascii="Arial" w:hAnsi="Arial"/>
          <w:b/>
          <w:bCs/>
          <w:caps/>
          <w:u w:val="single"/>
        </w:rPr>
        <w:t>vereadora cleyde</w:t>
      </w:r>
      <w:r>
        <w:rPr>
          <w:rFonts w:cs="Arial" w:ascii="Arial" w:hAnsi="Arial"/>
          <w:b/>
          <w:bCs/>
          <w:caps/>
        </w:rPr>
        <w:t xml:space="preserve"> disse que faria um ofício ao der para que o órgão estudasse a possibilidade de aumentar a velocidade de 40 para 60 km p/h na avenida do lago, na altura do sambódromo, cujo trânsito, segundo vários moradores, estava muito atravancado. com relação às cestas básicas, a vereadora afirmou que não sabia qual das duas cestas era melhor, se a dos aposentados ou a dos funcionários.  cabia à prefeitura resolver o problema e fazer que a licitação saísse de um lugar só. o </w:t>
      </w:r>
      <w:r>
        <w:rPr>
          <w:rFonts w:cs="Arial" w:ascii="Arial" w:hAnsi="Arial"/>
          <w:b/>
          <w:bCs/>
          <w:caps/>
          <w:u w:val="single"/>
        </w:rPr>
        <w:t>vereador professor paulão</w:t>
      </w:r>
      <w:r>
        <w:rPr>
          <w:rFonts w:cs="Arial" w:ascii="Arial" w:hAnsi="Arial"/>
          <w:b/>
          <w:bCs/>
          <w:caps/>
        </w:rPr>
        <w:t xml:space="preserve"> esclareceu que, com relação às cestas básicas, a partir do momento em que há um processo de licitação, a empresa fornecedora dos produtos tinha de responder por sua qualidade. em caso de a empresa não fornecer os produtos indicados no contrato, deveria ser acionada pelo município. com relação à fala do vereador zeca colózio, o vereador afirmou que a prefeitura tinha sido vítima daqueles furtos, e que havia todo um processo em andamento, conforme afirmara o vereador archibaldo. não podia haver uma inversão: a prefeitura tinha sido a vítima, e não a responsável pelos furtos, salientou. </w:t>
      </w:r>
      <w:r>
        <w:rPr>
          <w:rFonts w:cs="Arial" w:ascii="Arial" w:hAnsi="Arial"/>
          <w:b/>
          <w:bCs/>
          <w:caps/>
          <w:u w:val="single"/>
        </w:rPr>
        <w:t>o vereador pedrinho</w:t>
      </w:r>
      <w:r>
        <w:rPr>
          <w:rFonts w:cs="Arial" w:ascii="Arial" w:hAnsi="Arial"/>
          <w:b/>
          <w:bCs/>
          <w:caps/>
        </w:rPr>
        <w:t xml:space="preserve"> afirmou ter sido procurado por alguns funcionários da cozinha-piloto que se sentiam prejudicados pelo fato de os furtos lá ocorridos não terem sido solucionados ainda. tais funcionários, segundo o vereador, vinham sendo injustamente perseguidos. por tal razão, estava tentando marcar uma entrevista com o prefeito, juntamente com esses funcionários, para tratar da questão.  pediu o empenho do prefeito, do dr. archibado e da polícia militar para que os furtos fossem solucionados rapidamente. o </w:t>
      </w:r>
      <w:r>
        <w:rPr>
          <w:rFonts w:cs="Arial" w:ascii="Arial" w:hAnsi="Arial"/>
          <w:b/>
          <w:bCs/>
          <w:caps/>
          <w:u w:val="single"/>
        </w:rPr>
        <w:t>vereador dezoito</w:t>
      </w:r>
      <w:r>
        <w:rPr>
          <w:rFonts w:cs="Arial" w:ascii="Arial" w:hAnsi="Arial"/>
          <w:b/>
          <w:bCs/>
          <w:caps/>
        </w:rPr>
        <w:t xml:space="preserve"> ocupou a tribuna para afirmar que fora procurado pelos moradores do jardim união, que reclamaram da escuridão em frente da rodovia que vai para andes. pediu providências. o </w:t>
      </w:r>
      <w:r>
        <w:rPr>
          <w:rFonts w:cs="Arial" w:ascii="Arial" w:hAnsi="Arial"/>
          <w:b/>
          <w:bCs/>
          <w:caps/>
          <w:u w:val="single"/>
        </w:rPr>
        <w:t>vereador italiano</w:t>
      </w:r>
      <w:r>
        <w:rPr>
          <w:rFonts w:cs="Arial" w:ascii="Arial" w:hAnsi="Arial"/>
          <w:b/>
          <w:bCs/>
          <w:caps/>
        </w:rPr>
        <w:t xml:space="preserve"> afirmou que seria impossível ao prefeito cumprir as exigências do sindicato com relação ao aumento dos funcionários, haja vista que há mais de trezentas pessoas em cargo de comissão, ganhando cerca de mil reais por mês. segundo o vereador, o prefeito estava impossibilitado de conceder o aumento, a não ser que demitisse os funcionários contratados por ele e desse o aumento àqueles funcionários que estão na prefeitura há vinte ou trinta anos. o </w:t>
      </w:r>
      <w:r>
        <w:rPr>
          <w:rFonts w:cs="Arial" w:ascii="Arial" w:hAnsi="Arial"/>
          <w:b/>
          <w:bCs/>
          <w:caps/>
          <w:u w:val="single"/>
        </w:rPr>
        <w:t>vereador crivelari</w:t>
      </w:r>
      <w:r>
        <w:rPr>
          <w:rFonts w:cs="Arial" w:ascii="Arial" w:hAnsi="Arial"/>
          <w:b/>
          <w:bCs/>
          <w:caps/>
        </w:rPr>
        <w:t xml:space="preserve"> parabenizou ao ari, da cozinha-piloto, pela decisão de ter exigido um fax da serv alimentosi se responsabilizando pela qualidade dos produtos enviados, quando chegou a carreta com as cestas básicas, já que a marca do arroz era a mesma. o vereador esclareceu que a serv alimentosi só fornceria as cestas até o mês seguinte, abrindo-se então uma nova licitação. parabenizou ao josé luís pela entrevista com os diretores da granol naquela tarde na rádio nova, esclarecendo, no entanto, que esse não era um trabalho da rádio nova, e sim da administração municipal, desde o ano 2000. o </w:t>
      </w:r>
      <w:r>
        <w:rPr>
          <w:rFonts w:cs="Arial" w:ascii="Arial" w:hAnsi="Arial"/>
          <w:b/>
          <w:bCs/>
          <w:caps/>
          <w:u w:val="single"/>
        </w:rPr>
        <w:t>vereador artur</w:t>
      </w:r>
      <w:r>
        <w:rPr>
          <w:rFonts w:cs="Arial" w:ascii="Arial" w:hAnsi="Arial"/>
          <w:b/>
          <w:bCs/>
          <w:caps/>
        </w:rPr>
        <w:t xml:space="preserve"> disse que uma das bandeiras do sindicato dos funcionários públicos municipais que constava do ofício enviado aos vereadores era a reclassificação de cargos e plano de carreiras, bandeira muito defendida na época pelo atual prefeito. este, segundo o vereador, sempre dizia que, se tivesse oportunidade, com noventa dias mandaria o projeto à câmara. já haviam transcorrido dois anos e o projeto de reclassificação de cargos e plano de carreiras não tinha chegado à câmara ainda, nem provavelmente chegaria. com relação à olma, o importante era reconhecer a importância de sua reabertura para bebedouro, não importava pelas mãos de quem; saber que bebedouro estava sendo beneficiada e que a empresa geraria no mínimo duzentos e cinqüenta empregos. o </w:t>
      </w:r>
      <w:r>
        <w:rPr>
          <w:rFonts w:cs="Arial" w:ascii="Arial" w:hAnsi="Arial"/>
          <w:b/>
          <w:bCs/>
          <w:caps/>
          <w:u w:val="single"/>
        </w:rPr>
        <w:t>vereador celso romero</w:t>
      </w:r>
      <w:r>
        <w:rPr>
          <w:rFonts w:cs="Arial" w:ascii="Arial" w:hAnsi="Arial"/>
          <w:b/>
          <w:bCs/>
          <w:caps/>
        </w:rPr>
        <w:t xml:space="preserve"> lembrou que no ano 2000 o prefeito era o piffer, e que achava estranho que a prefeitura tivesse um diretor no departamento de desenvolvimento econômico e uma outra pessoa por fora, o josé luís, para acompanhar o processo de negociações com a olma. isto demonstrava que administração estava realmente esfacelada, ironizou. o vereador demonstrou preocupação com o saaeb, uma autarquia que, segundo ele, não visa lucro e deve funcionar em função de uma planilha de custo-benefício. observou, porém, que, pelo balanço da entidade, tinha verificado o saldo de r$746.000,00 (setecentos e quarenta e seis mil reais) em caixa, e r$1.506.000,00(um milhão quinhentos e seis mil reais) de inadimplência. a coisa estava feia, finalizou. com a palavra, o </w:t>
      </w:r>
      <w:r>
        <w:rPr>
          <w:rFonts w:cs="Arial" w:ascii="Arial" w:hAnsi="Arial"/>
          <w:b/>
          <w:bCs/>
          <w:caps/>
          <w:u w:val="single"/>
        </w:rPr>
        <w:t>vereador walter cávoli</w:t>
      </w:r>
      <w:r>
        <w:rPr>
          <w:rFonts w:cs="Arial" w:ascii="Arial" w:hAnsi="Arial"/>
          <w:b/>
          <w:bCs/>
          <w:caps/>
        </w:rPr>
        <w:t xml:space="preserve"> dirigiu-se ao vereador celso romero para esclarecer que josé luís dias é ex-funcionário da olma e faz parte do condomínio, além de ser funcionário municipal. ninguém melhor que ele para tratar do assunto, afirmou. com relação aos universitários, esclareceu que teria ocorrido uma reunião naquela tarde entre o departamento de educação e o prefeito, e já estava vindo para a câmara um projeto. o </w:t>
      </w:r>
      <w:r>
        <w:rPr>
          <w:rFonts w:cs="Arial" w:ascii="Arial" w:hAnsi="Arial"/>
          <w:b/>
          <w:bCs/>
          <w:caps/>
          <w:u w:val="single"/>
        </w:rPr>
        <w:t>vereador zeca colózio</w:t>
      </w:r>
      <w:r>
        <w:rPr>
          <w:rFonts w:cs="Arial" w:ascii="Arial" w:hAnsi="Arial"/>
          <w:b/>
          <w:bCs/>
          <w:caps/>
        </w:rPr>
        <w:t xml:space="preserve"> subiu à tribuna para dizer que tinha sido procurado por um munícipe que foi passar uma escritura de uma casa no valor venal de r$9.000,00 (nove mil reais), e somente de impostos para a prefeitura teria de pagar r$900,00 (novecentos reais). o vereador lhe disse que o projeto do prefeito havia sido aprovado pela Câmara, mas que ele, felizmente, tinha votado contra. solicitou ao prefeito que mandasse urgentemente passar uma motoniveladora nas estradas municipais, que se achavam em péssimo estado por causa das chuvas, para evitar que os estudantes perdessem aulas. sugeriu que o prefeito pensasse um pouco mais nas estradas. terminada a explicação pessoal, o presidente consultou os vereadores se estavam de acordo com os pedidos feitos na questão de ordem regimental. o </w:t>
      </w:r>
      <w:r>
        <w:rPr>
          <w:rFonts w:cs="Arial" w:ascii="Arial" w:hAnsi="Arial"/>
          <w:b/>
          <w:bCs/>
          <w:caps/>
          <w:u w:val="single"/>
        </w:rPr>
        <w:t>vereador celso romero</w:t>
      </w:r>
      <w:r>
        <w:rPr>
          <w:rFonts w:cs="Arial" w:ascii="Arial" w:hAnsi="Arial"/>
          <w:b/>
          <w:bCs/>
          <w:caps/>
        </w:rPr>
        <w:t xml:space="preserve">, na </w:t>
      </w:r>
      <w:r>
        <w:rPr>
          <w:rFonts w:cs="Arial" w:ascii="Arial" w:hAnsi="Arial"/>
          <w:b/>
          <w:bCs/>
          <w:caps/>
          <w:u w:val="single"/>
        </w:rPr>
        <w:t>questão de ordem</w:t>
      </w:r>
      <w:r>
        <w:rPr>
          <w:rFonts w:cs="Arial" w:ascii="Arial" w:hAnsi="Arial"/>
          <w:b/>
          <w:bCs/>
          <w:caps/>
        </w:rPr>
        <w:t xml:space="preserve">, dirigiu-se ao vereador pedro leopoldino de andrade para lhe pedir o adiamento da votação do projeto de lei n° 126/2002, de sua autoria, para que pudessem proceder a um melhor estudo, sugerindo a substituição do nome do homenageado de “orlando villas bôas” para “Brasilino Alves de toledo”, que teria doado quarenta e cinco alqueires ao recanto são vicente  de paulO, e que fazem parte da área ocupada atualmente pelo parque ecológico de bebedouro. o </w:t>
      </w:r>
      <w:r>
        <w:rPr>
          <w:rFonts w:cs="Arial" w:ascii="Arial" w:hAnsi="Arial"/>
          <w:b/>
          <w:bCs/>
          <w:caps/>
          <w:u w:val="single"/>
        </w:rPr>
        <w:t>vereador pedro leopoldino de andrade</w:t>
      </w:r>
      <w:r>
        <w:rPr>
          <w:rFonts w:cs="Arial" w:ascii="Arial" w:hAnsi="Arial"/>
          <w:b/>
          <w:bCs/>
          <w:caps/>
        </w:rPr>
        <w:t xml:space="preserve"> solicitou a retirada do projeto de lei n° 126/2002, de sua autoria, da ordem do dia. o projeto n° 126/2002 foi retirado da ordem do dia. os requerimentos formulados na questão de ordem regimental foram acatados pelos vereadores e passaram a constar da ordem do dia. o presidente passou à </w:t>
      </w:r>
      <w:r>
        <w:rPr>
          <w:rFonts w:cs="Arial" w:ascii="Arial" w:hAnsi="Arial"/>
          <w:b/>
          <w:bCs/>
          <w:caps/>
          <w:u w:val="single"/>
        </w:rPr>
        <w:t>ordem do dia</w:t>
      </w:r>
      <w:r>
        <w:rPr>
          <w:rFonts w:cs="Arial" w:ascii="Arial" w:hAnsi="Arial"/>
          <w:b/>
          <w:bCs/>
          <w:caps/>
        </w:rPr>
        <w:t xml:space="preserve">, solicitando ao primeiro-secretário que fizesse a leitura do projeto de lei n° 07/2003. projeto de lei n° 07/2003, de autoria do poder executivo, que dispõe sobre a abertura de crédito suplementar no valor de R$1.300.000,00 (um milhão e trezentos mil reais) que especifica. o presidente colocou o projeto de lei n° 07/2003 em discussão. o </w:t>
      </w:r>
      <w:r>
        <w:rPr>
          <w:rFonts w:cs="Arial" w:ascii="Arial" w:hAnsi="Arial"/>
          <w:b/>
          <w:bCs/>
          <w:caps/>
          <w:u w:val="single"/>
        </w:rPr>
        <w:t>vereador freitas</w:t>
      </w:r>
      <w:r>
        <w:rPr>
          <w:rFonts w:cs="Arial" w:ascii="Arial" w:hAnsi="Arial"/>
          <w:b/>
          <w:bCs/>
          <w:caps/>
        </w:rPr>
        <w:t xml:space="preserve"> declarou-se a favor da aprovação do projeto por este indicar o remanejamento de verba, reafirmando sua posição de se pautar sempre pelo princípio da transparência. tinha votado contra outros projetos da prefeitura não por serem ilegais, e sim por não trazerem a origem dos recursos. perguntou ao líder do prefeito, a título de esclarecimento, por que razão aquela verba de r$1.300.000,00 (um milhão e trezentos mil reais) não estava já prevista no orçamento para o exercício de 2003. o </w:t>
      </w:r>
      <w:r>
        <w:rPr>
          <w:rFonts w:cs="Arial" w:ascii="Arial" w:hAnsi="Arial"/>
          <w:b/>
          <w:bCs/>
          <w:caps/>
          <w:u w:val="single"/>
        </w:rPr>
        <w:t>vereador crivelari</w:t>
      </w:r>
      <w:r>
        <w:rPr>
          <w:rFonts w:cs="Arial" w:ascii="Arial" w:hAnsi="Arial"/>
          <w:b/>
          <w:bCs/>
          <w:caps/>
        </w:rPr>
        <w:t xml:space="preserve"> esclareceu que a verba seria usada com a aquisição de combustível para o abastecimento da frota da prefeitura. caberia aos vereadores fiscalizarem para ver se o dinheiro seria mesmo usado com tal fim. o fato de ter sido indicada a origem dos recursos no projeto não os isentava de seu papel de fiscalizar. com a palavra, o </w:t>
      </w:r>
      <w:r>
        <w:rPr>
          <w:rFonts w:cs="Arial" w:ascii="Arial" w:hAnsi="Arial"/>
          <w:b/>
          <w:bCs/>
          <w:caps/>
          <w:u w:val="single"/>
        </w:rPr>
        <w:t>vereador celso romero</w:t>
      </w:r>
      <w:r>
        <w:rPr>
          <w:rFonts w:cs="Arial" w:ascii="Arial" w:hAnsi="Arial"/>
          <w:b/>
          <w:bCs/>
          <w:caps/>
        </w:rPr>
        <w:t xml:space="preserve"> disse que ficara preocupado porque o primeiro projeto enviado à Câmara falava apenas em decreto, e não no remanejamento de verbas. com a posterior indicação da origem dos recursos, votaria a favor do projeto. demonstrou preocupação também com o que vem ocorrendo na garagem municipal, onde, segundo o vereador, a manutenção de maquinários é feita por firma de ribeirão preto, quando em bebedouro há funcionários capacitados para fazê-lo. sugeriu que a questão da manutenção de equipamentos seja observada com muita atenção. ninguém mais para fazer uso da palavra, o presidente colocou o projeto de lei n° 07/2003, de autoria do poder executivo, em votação. o projeto foi aprovado por 16 votos. o presidente solicitou ao primeiro-secretário que fizesse a leitura do veto parcial ao autógrafo de lei n° 3188/2002, de autoria do poder executivo, referente ao projeto de lei n° 111/2002, de autoria do vereador archibaldo brasil martinez de camargo, que cria o programa municipal de ações afirmativas na forma que especifica. o presidente colocou o veto parcial em discussão. o </w:t>
      </w:r>
      <w:r>
        <w:rPr>
          <w:rFonts w:cs="Arial" w:ascii="Arial" w:hAnsi="Arial"/>
          <w:b/>
          <w:bCs/>
          <w:caps/>
          <w:u w:val="single"/>
        </w:rPr>
        <w:t>vereador archibaldo</w:t>
      </w:r>
      <w:r>
        <w:rPr>
          <w:rFonts w:cs="Arial" w:ascii="Arial" w:hAnsi="Arial"/>
          <w:b/>
          <w:bCs/>
          <w:caps/>
        </w:rPr>
        <w:t xml:space="preserve"> explicou que quando o projeto, idealizado pelo conselho municipal, deu entrada na casa, havia sido analisado pelo departamento jurídico de maneira mais abrangente. o executivo, no entanto, encontrou uma ilegalidade no artigo 8°, ratificada pela assessoria jurídica da câmara, por ferir a lei federal 8.666, de 1993, a lei de licitações. assim sendo, era a favor da manutenção do veto, crendo que o conselho municipal encontraria alternativa para que realmente haja possibilidade de se manter a proporcionalidade de pessoas da raça negra nas empresas que prestarem serviços à administração pública. o </w:t>
      </w:r>
      <w:r>
        <w:rPr>
          <w:rFonts w:cs="Arial" w:ascii="Arial" w:hAnsi="Arial"/>
          <w:b/>
          <w:bCs/>
          <w:caps/>
          <w:u w:val="single"/>
        </w:rPr>
        <w:t>vereador paulão</w:t>
      </w:r>
      <w:r>
        <w:rPr>
          <w:rFonts w:cs="Arial" w:ascii="Arial" w:hAnsi="Arial"/>
          <w:b/>
          <w:bCs/>
          <w:caps/>
        </w:rPr>
        <w:t xml:space="preserve"> salientou a importância da criação do programa municipal de ações afirmativas, um projeto polêmico. para o vereador, as pessoas ainda não têm, infelizmente, consciência do que seria uma reparação histórica, julgando que tal medida seria um privilégio de alguns em detrimento de outros. conversando com o dr. washington, da prefeitura, o advogado esclareceu-o sobre algumas dúvidas que tinha a respeito da inconstitucionalidade do artigo 8°, pelo que concordava com a manutenção do veto, embora isto não significasse discordar da necessidade urgente de se estabelecer uma política afirmativa, coerente, onde aqueles que foram prejudicados durate anos e anos ao longo da história tenham sua condição de vida e dignidade restaurada. o </w:t>
      </w:r>
      <w:r>
        <w:rPr>
          <w:rFonts w:cs="Arial" w:ascii="Arial" w:hAnsi="Arial"/>
          <w:b/>
          <w:bCs/>
          <w:caps/>
          <w:u w:val="single"/>
        </w:rPr>
        <w:t>vereador crivelari</w:t>
      </w:r>
      <w:r>
        <w:rPr>
          <w:rFonts w:cs="Arial" w:ascii="Arial" w:hAnsi="Arial"/>
          <w:b/>
          <w:bCs/>
          <w:caps/>
        </w:rPr>
        <w:t xml:space="preserve"> relembrou que, no dia da aprovação do projeto na casa, havia levantado a questão da inscontitucionalidade do artigo 8°, chegando a ser mal interpretado por algumas pessoas, que acharam que ele não se assumia como negro. afirmou que seguia a lei. salientou os inconvenientes que a aprovação de tal artigo traria para as empresas que participassem de processo licitatório da administração pública, que poderia ser inclusive acionada juridicamente pelas empresas perdedoras, no caso do não-cumprimento dessa lei. ninguém mais para fazer uso da palavra, o presidente colocou o veto parcial ao autógrafo n° 3188/2002, de autoria do poder executivo, em votação. o veto parcial foi mantido por 15 votos, estando ausente do plenário o vereador joão batista bianchini. o presidente solicitou ao primeiro-secretário que fizesse a leitura do projeto de lei n° 01/2003. Projeto de lei n° 01/2003, de autoria do vereador anadir ribeiro, que dispõe sobre denominação de logradouro público (alípio dos santos à estrada bbd 136) na forma que especifica. o presidente colocou o projeto de lei n° 01/2003 em discussão. o </w:t>
      </w:r>
      <w:r>
        <w:rPr>
          <w:rFonts w:cs="Arial" w:ascii="Arial" w:hAnsi="Arial"/>
          <w:b/>
          <w:bCs/>
          <w:caps/>
          <w:u w:val="single"/>
        </w:rPr>
        <w:t>vereador tota</w:t>
      </w:r>
      <w:r>
        <w:rPr>
          <w:rFonts w:cs="Arial" w:ascii="Arial" w:hAnsi="Arial"/>
          <w:b/>
          <w:bCs/>
          <w:caps/>
        </w:rPr>
        <w:t xml:space="preserve"> parabenizou o vereador anadir pelo projeto, por fazer uma justa homenagem ao sr. alípio dos santos, uma das pessoas mais queridas da vila são josé e vila paulista. além de ferroviário, o sr. alípio foi também um delegado de quarteirão daquela região toda, afirmou. tal projeto deixaria a família de seu alípio muito feliz. no encaminhamento, </w:t>
      </w:r>
      <w:r>
        <w:rPr>
          <w:rFonts w:cs="Arial" w:ascii="Arial" w:hAnsi="Arial"/>
          <w:b/>
          <w:bCs/>
          <w:caps/>
          <w:u w:val="single"/>
        </w:rPr>
        <w:t>o vereador paulão</w:t>
      </w:r>
      <w:r>
        <w:rPr>
          <w:rFonts w:cs="Arial" w:ascii="Arial" w:hAnsi="Arial"/>
          <w:b/>
          <w:bCs/>
          <w:caps/>
        </w:rPr>
        <w:t xml:space="preserve">, líder do pt na câmara, manifestou-se favoravelmente ao projeto, recordando-se de sua infância, quando morava em são paulo e vinha passar as férias na casa de sua avó em bebedouro, e o bar de seu alípio era uma referência na vila são josé. às vezes os vereadores eram criticados por colocarem nomes em logradouros públicos, mas esta era uma forma de se preservar a memória histórica, não apenas de grandes heróis e mártires, mas também de pessoas que tiveram sua vida ligada à comunidade local. ninguém mais para fazer uso da palavra, o presidente colocou o projeto de lei n° 01/2003, de autoria do vereador anadir ribeiro em votação. o projeto foi aprovado por 16 votos. o presidente consultou os senhores vereadores se poderia colocar em bloco a votação dos requerimentos e moções. estando todos de acordo, o presidente solicitou ao primeiro-secretário que fizesse a leitura dos requerimentos 10 e 11/2003, de autoria do vereador pedro leopoldino de andrade. requerimento Nº 10/2003, DE AUTORIA DO VEREADOR PEDRO LEOPOLDINO DE ANDRADE – PL, requerendo à Mesa que seja oficiado ao responsável do Banco do Povo Paulista em Bebedouro, Ademir Belli – Agente de Crédito – para que envie ao Legislativo as seguintes informações: 1 – qual é o número de contratos realizados pelo Banco do Povo Paulista desde sua implantação no município; 2 – qual o número de contratos realizados pelo Banco do Povo Paulista, nos anos 2001/2002, discriminadamente; 3 – qual o valor acumulado financiado aos beneficiados e quantos empregos foram gerados por estes desde a implantação do Banco do Povo Paulista em nossa cidade; 4 – qual é a porcentagem distribuída para cada setor (produção, comércio, serviços) e para cada finalidade (investimento fixo, capital de giro, etc.) nos anos de 2001/2002, discriminadamente; requerimento Nº 11/2003, de autoria do vereador pedro leopoldino de andrade, pl, requerendo à Mesa que seja oficiado ao Exmo. Prefeito Municipal para que envie ao Legislativo as seguintes informações referentes ao processo de asfaltamento da Rodovia BBD 060: 1 – a Administração Municipal já abriu licitação para a concretização do dispositivo de acesso e da rede de drenagem profunda e superficial da Rodovia BBD 060, excluído do certame anterior?; 2 – se já houve licitação, qual a empresa vencedora e o valor orçado para a realização das medidas restantes; 3 – qual a data programada para o início e término das obras. o presidente colocou os requerimentos n° 10 e 11/2003 em discussão. o </w:t>
      </w:r>
      <w:r>
        <w:rPr>
          <w:rFonts w:cs="Arial" w:ascii="Arial" w:hAnsi="Arial"/>
          <w:b/>
          <w:bCs/>
          <w:caps/>
          <w:u w:val="single"/>
        </w:rPr>
        <w:t>vereador paulão</w:t>
      </w:r>
      <w:r>
        <w:rPr>
          <w:rFonts w:cs="Arial" w:ascii="Arial" w:hAnsi="Arial"/>
          <w:b/>
          <w:bCs/>
          <w:caps/>
        </w:rPr>
        <w:t xml:space="preserve"> destacou a pertinência do requerimento n° 10/2003, por achar que o banco do povo ainda é subaproveitado. crê que o requerimento trará informações importantes, e também será uma forma, a partir dos dados, de demonstrar a importância de um projeto como esse para a comunidade. não adianta ter o terreno se não houver capital para transformá-lo em algo produtivo, afirmou. o </w:t>
      </w:r>
      <w:r>
        <w:rPr>
          <w:rFonts w:cs="Arial" w:ascii="Arial" w:hAnsi="Arial"/>
          <w:b/>
          <w:bCs/>
          <w:caps/>
          <w:u w:val="single"/>
        </w:rPr>
        <w:t>vereador pedrinho</w:t>
      </w:r>
      <w:r>
        <w:rPr>
          <w:rFonts w:cs="Arial" w:ascii="Arial" w:hAnsi="Arial"/>
          <w:b/>
          <w:bCs/>
          <w:caps/>
        </w:rPr>
        <w:t xml:space="preserve"> narrou o caso de uma senhora que estava desempregada e conseguiu um empréstimo de r$200,00 (duzentos reais) no banco do povo, e com esse dinheiro passou a fazer balas em casa, conseguindo sustentar sua família com a renda do negócio. os diretores do banco já tinham estado na tribuna e declarado na ocasião que havia bastante dinheiro sobrando, mas faltavam candidatos a ele. alertou a população que procure o banco do povo, de cujos recursos muitos poderiam se aproveitar. com relação ao requerimento n° 11/2003, gostaria de receber esclarecimentos por escrito para poder prestar informações àqueles que o procuram para saber sobre a situação em que se encontra o asfaltamento dessa estrada. com a palavra, o </w:t>
      </w:r>
      <w:r>
        <w:rPr>
          <w:rFonts w:cs="Arial" w:ascii="Arial" w:hAnsi="Arial"/>
          <w:b/>
          <w:bCs/>
          <w:caps/>
          <w:u w:val="single"/>
        </w:rPr>
        <w:t>vereador italiano</w:t>
      </w:r>
      <w:r>
        <w:rPr>
          <w:rFonts w:cs="Arial" w:ascii="Arial" w:hAnsi="Arial"/>
          <w:b/>
          <w:bCs/>
          <w:caps/>
        </w:rPr>
        <w:t xml:space="preserve"> disse ter achado interessante o requerimento do vereador pedrinho. acreditava que se a prefeitura fizesse uma maior publicidade do banco do povo, isto favoreceria muito as pessoas que não têm conhecimento dos recursos ali disponíveis. lembrou que era apenas 1% de juros por mês. disse que tinha sido fiador de duas pessoas de bebedouro, as quais tinham pagado o empréstimo de r$5.000,00 (cinco mil reais) e já estavam fazendo um novo financiamento. mencionou também o caso de um jardineiro que tinha comprado uma máquina de aparar grama pelo banco do povo e passou a pegar muito mais serviço, e já estava dando serviço a mais três pessoas. o </w:t>
      </w:r>
      <w:r>
        <w:rPr>
          <w:rFonts w:cs="Arial" w:ascii="Arial" w:hAnsi="Arial"/>
          <w:b/>
          <w:bCs/>
          <w:caps/>
          <w:u w:val="single"/>
        </w:rPr>
        <w:t>vereador celso romero</w:t>
      </w:r>
      <w:r>
        <w:rPr>
          <w:rFonts w:cs="Arial" w:ascii="Arial" w:hAnsi="Arial"/>
          <w:b/>
          <w:bCs/>
          <w:caps/>
        </w:rPr>
        <w:t xml:space="preserve"> subiu à tribuna para manifestar-se favoravelmente ao requerimento n° 10/2003, ressaltando sua importância em virtude de alguns acontecimentos recentes, inclusive a exoneração do sr. diágoras, que tinha uma função importante no banco do povo. a resposta ao requerimento poderia trazer alguns esclarecimentos a respeito do ocorrido. no encaminhamento, o </w:t>
      </w:r>
      <w:r>
        <w:rPr>
          <w:rFonts w:cs="Arial" w:ascii="Arial" w:hAnsi="Arial"/>
          <w:b/>
          <w:bCs/>
          <w:caps/>
          <w:u w:val="single"/>
        </w:rPr>
        <w:t>vereador dezoito</w:t>
      </w:r>
      <w:r>
        <w:rPr>
          <w:rFonts w:cs="Arial" w:ascii="Arial" w:hAnsi="Arial"/>
          <w:b/>
          <w:bCs/>
          <w:caps/>
        </w:rPr>
        <w:t xml:space="preserve">, líder do pdt na câmara, afirmou que o banco do povo foi uma enganação em bebedouro, que o banco do povo não emprestava dinheiro a ninguém, e por esta razão estava sobrando dinheiro em caixa. o </w:t>
      </w:r>
      <w:r>
        <w:rPr>
          <w:rFonts w:cs="Arial" w:ascii="Arial" w:hAnsi="Arial"/>
          <w:b/>
          <w:bCs/>
          <w:caps/>
          <w:u w:val="single"/>
        </w:rPr>
        <w:t>vereador italiano</w:t>
      </w:r>
      <w:r>
        <w:rPr>
          <w:rFonts w:cs="Arial" w:ascii="Arial" w:hAnsi="Arial"/>
          <w:b/>
          <w:bCs/>
          <w:caps/>
        </w:rPr>
        <w:t xml:space="preserve">, líder do psdb na câmara, esclareceu o vereador dezoito que a função do banco do povo não era dar dinheiro nem emprego, e sim emprestar dinheiro para que a pessoa pudesse trabalhar, tocar seu negócio, tanto é que tinha que ter fiador. ninguém mais para fazer uso da palavra, o presidente colocou os requerimentos n° 10 de 11/2003, de autoria do vereador pedro leopoldino de andrade, em votação. os requerimentos foram aprovados por 14 votos, estando ausentes do plenário os vereadores anadir ribeiro e archibaldo brasil. o presidente solicitou ao primeiro-secretário que fizesse a leitura do requerimento n° 12/2003. requerimento Nº 12/2003, de autoria do vereador carlos adalberto de jesus crivelari, requerendo à Mesa que seja oficiado ao Prefeito Municipal, Sr. Davi Peres Aguiar, para que informe a esta Casa, em relação ao prédio da </w:t>
      </w:r>
      <w:r>
        <w:rPr>
          <w:rFonts w:cs="Arial" w:ascii="Arial" w:hAnsi="Arial"/>
          <w:b/>
          <w:bCs/>
          <w:i/>
          <w:iCs/>
          <w:caps/>
        </w:rPr>
        <w:t>Agência de Atendimento do Trabalho e Emprego de Bebedouro</w:t>
      </w:r>
      <w:r>
        <w:rPr>
          <w:rFonts w:cs="Arial" w:ascii="Arial" w:hAnsi="Arial"/>
          <w:b/>
          <w:bCs/>
          <w:caps/>
        </w:rPr>
        <w:t xml:space="preserve">, localizado na sobreloja da esquina da Rua Cel. João Manoel com a Prudente de Moraes: a) se existe algum estudo ou possibilidade de realizá-lo, envolvendo as reformas necessárias; b) qual o aluguel pago pela Prefeitura, atualmente, pela sobreloja do prédio; c) se pelo valor atualmente pago, poderia ser alugado outro imóvel na área central da cidade; d) se há necessidade de aumentar o quadro de pessoal daquele órgão e, sendo necessários alguns meses de habilitação para seu aproveitamento, qual a dificuldade em se transferir mais um funcionário para atender a demanda. o presidente colocou o requerimento n° 12/2003 em discussão. o </w:t>
      </w:r>
      <w:r>
        <w:rPr>
          <w:rFonts w:cs="Arial" w:ascii="Arial" w:hAnsi="Arial"/>
          <w:b/>
          <w:bCs/>
          <w:caps/>
          <w:u w:val="single"/>
        </w:rPr>
        <w:t>vereador professor paulão</w:t>
      </w:r>
      <w:r>
        <w:rPr>
          <w:rFonts w:cs="Arial" w:ascii="Arial" w:hAnsi="Arial"/>
          <w:b/>
          <w:bCs/>
          <w:caps/>
        </w:rPr>
        <w:t xml:space="preserve"> disse que as acomodações do posto local do ministério do trabalho em bebedouro deixam muito a desejar. havia também falta de funcionários habilitados para dar um melhor atendimento à população. principalmente em épocas de fim de safra, quando dezenas ou centenas de trabalhadores iam atrás de seus direitos, a má acomodação do posto gera grandes transtornos, sobretudo pela sua localização numa sobreloja, e há dias em que as pessoas são obrigadas a ficar na escada, não podem sentar-se, e permanecem horas e horas esperando. é necessário que se tomem providências, finalizou. o </w:t>
      </w:r>
      <w:r>
        <w:rPr>
          <w:rFonts w:cs="Arial" w:ascii="Arial" w:hAnsi="Arial"/>
          <w:b/>
          <w:bCs/>
          <w:caps/>
          <w:u w:val="single"/>
        </w:rPr>
        <w:t>vereador crivelari</w:t>
      </w:r>
      <w:r>
        <w:rPr>
          <w:rFonts w:cs="Arial" w:ascii="Arial" w:hAnsi="Arial"/>
          <w:b/>
          <w:bCs/>
          <w:caps/>
        </w:rPr>
        <w:t xml:space="preserve"> afirmou ter sido procurado por um funcionário da rádio bebedouro, sílvio cesar, que tem uma deficiência numa das pernas, e que lhe disse ter estado no posto do trabalho para tirar uma nova carteira. chegando lá, deparou com uma escada de uns trinta degraus. o vereador crivelari disse que ficou sabendo que nesses casos é preciso avisar com antecedência e aguardar que um funcionário desça para atender o deficiente. também havia dificuldades para as gestantes. a escada é estreita e longa, salientou. acredita que a prefeitura tem possibilidade de locar outra residência no centro da cidade para instalar o posto do trabalho. espera também que as condições de trabalho dos funcionários sejam melhoradas. o presidente esclareceu que a carteira de trabalho também era fornecida pelo pat, na rua prudente de moraes, n° 700. ninguém mais para fazer uso da palavra, o presidente colocou o requerimento n° 12/2003, de autoria do vereador carlos adalberto de jesus crivelari, em votação. o requerimento foi aprovado por 15 votos, estando ausente da sessão o vereador zeca colózio. o presidente solicitou ao primeiro-secretário que fizesse a leitura do requerimento n° 13/2003, de autoria da vereadora cleyde do espírito santo. requerimento Nº 13/2003, de autoria da vereadora cleyde do espírito santo – ptb, requerendo à Mesa que seja oficiado ao Departamento Municipal de Promoção e Assistência Social para que envie ao Legislativo um relatório que discrimine o número de famílias e os nomes dos beneficiados que recebem cesta básica da municipalidade. o presidente colocou o requerimento nº 13/2003 em discussão. com a palavra, a </w:t>
      </w:r>
      <w:r>
        <w:rPr>
          <w:rFonts w:cs="Arial" w:ascii="Arial" w:hAnsi="Arial"/>
          <w:b/>
          <w:bCs/>
          <w:caps/>
          <w:u w:val="single"/>
        </w:rPr>
        <w:t>vereadora cleyde</w:t>
      </w:r>
      <w:r>
        <w:rPr>
          <w:rFonts w:cs="Arial" w:ascii="Arial" w:hAnsi="Arial"/>
          <w:b/>
          <w:bCs/>
          <w:caps/>
        </w:rPr>
        <w:t xml:space="preserve"> afirmou que o assunto que mais preocupa o país no momento é o programa fome zero. o documento solicitado no requerimento demonstrará que muitos órgãos colaboram com a doação de cestas básicas. sua preocupação, porém, é com o fato de certas pessoas receberem mais de uma cesta básica, enquanto outras não recebem nenhuma. solicitou ajuda dos senhores vereadores para fazer o levantamento de todos os assistidos a partir da lista que espera receber da promoção social. o </w:t>
      </w:r>
      <w:r>
        <w:rPr>
          <w:rFonts w:cs="Arial" w:ascii="Arial" w:hAnsi="Arial"/>
          <w:b/>
          <w:bCs/>
          <w:caps/>
          <w:u w:val="single"/>
        </w:rPr>
        <w:t>vereador crivelari</w:t>
      </w:r>
      <w:r>
        <w:rPr>
          <w:rFonts w:cs="Arial" w:ascii="Arial" w:hAnsi="Arial"/>
          <w:b/>
          <w:bCs/>
          <w:caps/>
        </w:rPr>
        <w:t xml:space="preserve"> ocupou a tribuna para dizer que é preciso levar em consideração o que a vereadora cleyde disse em sua fala. sugeriu que seja feito um cadastro único para o fornecimento das cestas básicas, evitando-se assim que algumas pessoas recebam mais de uma cesta em prejuízo de outras. ninguém mais para fazer uso da palavra, o presidente colocou o requerimento n° 13/2003, de autoria da vereadora cleyde do espírito santo em votação. o requerimento foi aprovado por 16 votos. o presidente solicitou ao primeiro-secretário que fizesse a leitura dos requerimentos 14, 15 e 16/2003, de autoria do vereador artur ernesto henrique – psdb. requerimento Nº 14/2003, de autoria do vereador artur ernesto henrique – psdb, requerendo à Mesa que seja oficiado ao Prefeito Municipal para que envie cópia integral do procedimento administrativo instaurado para fins de investigar e apurar eventuais irregularidades, prática de assédio sexual ou assédio moral, ocorridas na Guarda Municipal, em especial no que toca ao então chefe Sérgio Murilo Gomes; - requerimento Nº 15/2003, requerendo à Mesa que seja oficiado ao Prefeito Municipal, com cópia ao diretor do SAAEB, Sr. Paulo Roberto de Azevedo Batista, para que remetam a esta Casa de Leis cópia dos laudos de avaliação da água elaborados após o dia em que os peixes apareceram mortos no Lago Artificial, bem como informe qual o sistema de fiscalização e segurança das estações de captação de água da cidade, se estão cercadas ou iluminadas, e se há vigilância nestes locais; requerimento Nº 16/2003, requerendo à Mesa que seja oficiado ao Prefeito Municipal para que informe a este Legislativo quais as providências que estão sendo tomadas com relação à implantação das “Frentes de Trabalho”, a saber: a) serão efetivamente implantadas neste ano de 2003? b) quantas pessoas serão beneficiadas? c) por quanto tempo vigorará? d) qual a previsão de gasto para a adoção do Programa? o presidente colocou os requerimentos n° 14, 15 e 16/2003 em discussão. o </w:t>
      </w:r>
      <w:r>
        <w:rPr>
          <w:rFonts w:cs="Arial" w:ascii="Arial" w:hAnsi="Arial"/>
          <w:b/>
          <w:bCs/>
          <w:caps/>
          <w:u w:val="single"/>
        </w:rPr>
        <w:t>vereador freitas</w:t>
      </w:r>
      <w:r>
        <w:rPr>
          <w:rFonts w:cs="Arial" w:ascii="Arial" w:hAnsi="Arial"/>
          <w:b/>
          <w:bCs/>
          <w:caps/>
        </w:rPr>
        <w:t xml:space="preserve"> manifestou-se a favor da aprovação dos requerimentos, sobretudo do requerimento n° 14/2003. disse que os vereadores não poderiam mais continuar esperando o resultado das sindicâncias que são abertas, porque tais resultados, historicamente, não eram comunicados. vinha consultando o departamento jurídico da casa para saber do caráter dos resultados das sindicâncias, se eram de domínio público ou não. imaginava que sim, e pra evitar o que sempre aconteceu em bebedouro, o vereador freitas propôs que fosse pensada a possibilidade de se estabelecer uma obrigatoriedade de que todo resultado de sindicâncias seja encaminhado à câmara municipal. com a palavra, </w:t>
      </w:r>
      <w:r>
        <w:rPr>
          <w:rFonts w:cs="Arial" w:ascii="Arial" w:hAnsi="Arial"/>
          <w:b/>
          <w:bCs/>
          <w:caps/>
          <w:u w:val="single"/>
        </w:rPr>
        <w:t>o vereador crivelari</w:t>
      </w:r>
      <w:r>
        <w:rPr>
          <w:rFonts w:cs="Arial" w:ascii="Arial" w:hAnsi="Arial"/>
          <w:b/>
          <w:bCs/>
          <w:caps/>
        </w:rPr>
        <w:t xml:space="preserve">, abordando também o requerimento n° 14/2003, propôs a constituição de uma comissão de vereadores para analisar as sindicâncias, da qual gostaria de fazer parte. tem que haver transparÊncia, os vereadores precisam ter conhecimento de tudo o que se passa na prefeitura municipal, afirmou. com relação às frentes de trabalho, o vereador disse que a câmara tinha aprovado um projeto de lei pelo prazo de um ano, com prorrogação para mais seis meses, e que vencia neste ano. vencendo o contrato, as pessoas perderiam infelizmente sua vaga na frente de trabalho, abrindo oportunidade para outras. uma nova frente deveria aparecer, talvez com um número maior de beneficiários. o </w:t>
      </w:r>
      <w:r>
        <w:rPr>
          <w:rFonts w:cs="Arial" w:ascii="Arial" w:hAnsi="Arial"/>
          <w:b/>
          <w:bCs/>
          <w:caps/>
          <w:u w:val="single"/>
        </w:rPr>
        <w:t>vereador artur ernesto henrique</w:t>
      </w:r>
      <w:r>
        <w:rPr>
          <w:rFonts w:cs="Arial" w:ascii="Arial" w:hAnsi="Arial"/>
          <w:b/>
          <w:bCs/>
          <w:caps/>
        </w:rPr>
        <w:t xml:space="preserve"> afirmou que havia formulado o requerimento n° 14/2003 com a ajuda do departamento jurídico do legislativo, e que acredita que os resultados das sindicâncias sejam mesmo de domínio público. sugeriu a constituição de uma comissão especial de inquérito, que poderia requerer a documentação e analisá-la, convocando pessoas, se fosse o caso. havia inclusive pessoas envolvidas na situação e que não sabiam de nada. algumas pessoas reclamavam que estavam sendo perseguidas, acrescentou. lembrou que o vereador crivelari havia dito naquela noite que tinham voltado as reclamações com o retorno do comandante da guarda municipal. sugeriu ao prefeito que, se não quisesse demitir o funcionário, que o remanejasse para outro departamento. com relação ao requerimento n° 15/2003, o vereador disse que, com a mortandade de peixes no lago,  batera-lhe uma preocupação muito grande com outros locais onde havia a captação e tratamento de água. queria saber do prefeito municipal e do diretor do saaeb, sr. paulo roberto de azevedo batista, se havia sido tomada alguma providência, se haveria uma vigilância maior desses locais. com relação às frentes de trabalho, o vereador disse que soubera, por meio de um funcionário da caixa econômica federal, que haveria neste ano uma quantidade muito grande de trabalhadores rurais que não teriam direito ao seguro-desemprego. finalizou sua fala dizendo que, como não poderia ser refeito o contrato, que rapidamente se fizesse esse trabalho, porque muitas pessoas passariam por dificuldades. o </w:t>
      </w:r>
      <w:r>
        <w:rPr>
          <w:rFonts w:cs="Arial" w:ascii="Arial" w:hAnsi="Arial"/>
          <w:b/>
          <w:bCs/>
          <w:caps/>
          <w:u w:val="single"/>
        </w:rPr>
        <w:t>vereador celso romero</w:t>
      </w:r>
      <w:r>
        <w:rPr>
          <w:rFonts w:cs="Arial" w:ascii="Arial" w:hAnsi="Arial"/>
          <w:b/>
          <w:bCs/>
          <w:caps/>
        </w:rPr>
        <w:t xml:space="preserve"> manifestou-se favoravelmente ao requerimento n° 14/2003. solicitou à secretaria que passasse ao vereador dr. archibaldo uma cópia do ofício que havia recebido do prefeito a respeito dos tacógrafos. salientou a importância de os vereadores, com o monte de problemas que vinham ocorrendo na prefeitura, acompanharem as sindicâncias, porque senão tudo acabaria em pizza, a corda  quebraria do lado mais fraco e o funcionário sofreria as conseqüências de algo de que foi vítima.ninguém mais para fazer uso da palavra, o presidente colocou os requerimentos n° 14, 15 e 16/2003, de autoria do vereador artur ernesto henrique, em votação. os requerimentos foram aprovados por 14 votos, estando ausentes do plenário os vereadores walter cávoli e dezoito. o presidente solicitou ao primeiro-secretário que fizesse a leitura do requerimento n° 17/2003. REQUERIMENTO Nº 17/2003, de autoria do vereador anadir ribeiro – pfl, requerendo que seja oficiado ao Prefeito Municipal, com cópia ao Diretor do Departamento Municipal de Obras, Sr. Sérgio Luís Cardoso, para que objetivamente esclareça a esta Casa de Leis quanto à pavimentação asfáltica da estrada que dá acesso ao Abatedouro Bebedouro Ltda : a) qual a estimativa de custos realizada pelo Departamento de Obras, conforme consta em ofício resposta de Requerimento (OEP/041/02/av), para a execução da obra? b) qual o resultado dos estudos que estava sendo realizado pela Administração, conforme consta em ofício resposta de Requerimento (OEP/0132/2002), para viabilizar a execução da obra? c) visto que a obra não foi realizada, qual a posição atual para sua execução, quanto à estimativa de custos e estudos para sua viabilização? d) qual a possibilidade de se incluir a pavimentação dessa estrada, na parceria feita com o DER? e) na impossibilidade de asfaltamento da estrada do Abatedouro, seria possível o nivelamento e o assentamento de paralelepípedos, como uma medida alternativa? o presidente colocou o requerimento n° 17/2003 em discussão. o </w:t>
      </w:r>
      <w:r>
        <w:rPr>
          <w:rFonts w:cs="Arial" w:ascii="Arial" w:hAnsi="Arial"/>
          <w:b/>
          <w:bCs/>
          <w:caps/>
          <w:u w:val="single"/>
        </w:rPr>
        <w:t>vereador pedrinho</w:t>
      </w:r>
      <w:r>
        <w:rPr>
          <w:rFonts w:cs="Arial" w:ascii="Arial" w:hAnsi="Arial"/>
          <w:b/>
          <w:bCs/>
          <w:caps/>
        </w:rPr>
        <w:t xml:space="preserve"> manifestou-se favoravelmente ao requerimento do vereador anadir, dizendo ser um dos vereadores que sempre pediram o asfalmento daquela estrada, desde a administração do sr. hélio de almeida bastos. o vereador disse que é cobrado pelos empresários que investiram dinheiro lá.com a palavra, o </w:t>
      </w:r>
      <w:r>
        <w:rPr>
          <w:rFonts w:cs="Arial" w:ascii="Arial" w:hAnsi="Arial"/>
          <w:b/>
          <w:bCs/>
          <w:caps/>
          <w:u w:val="single"/>
        </w:rPr>
        <w:t>vereador anadir ribeiro</w:t>
      </w:r>
      <w:r>
        <w:rPr>
          <w:rFonts w:cs="Arial" w:ascii="Arial" w:hAnsi="Arial"/>
          <w:b/>
          <w:bCs/>
          <w:caps/>
        </w:rPr>
        <w:t xml:space="preserve"> afirmou que esse problema vinha de um longo tempo, desde que foi reinaugurado o abatedouro, há um ano e meio. o vereador disse que era um trecho de 400 metros, cujo asfaltamento solucionaria um problema antigo. sugeriu que a prefeitura entrasse em contato com os proprietários do abatedouro para uma parceria, além do der, que faria parte também, tendo certeza de que chegariam a um acordo com relação a custos. o </w:t>
      </w:r>
      <w:r>
        <w:rPr>
          <w:rFonts w:cs="Arial" w:ascii="Arial" w:hAnsi="Arial"/>
          <w:b/>
          <w:bCs/>
          <w:caps/>
          <w:u w:val="single"/>
        </w:rPr>
        <w:t>vereador zeca colózio</w:t>
      </w:r>
      <w:r>
        <w:rPr>
          <w:rFonts w:cs="Arial" w:ascii="Arial" w:hAnsi="Arial"/>
          <w:b/>
          <w:bCs/>
          <w:caps/>
        </w:rPr>
        <w:t xml:space="preserve"> cumprimentou o vereador anadir pelo requerimento. disse que o abatedouro, antes de ser assumido pelos atuais proprietários, dava uma grande despesa à prefeitura. elogiou o trabalho e a limpeza do matadouro, apelando ao prefeito para que faça o asfaltamento dos quatrocentos metros. com tal providência, o prefeito beneficiaria também a granja existente no setor. no encaminhamento, o </w:t>
      </w:r>
      <w:r>
        <w:rPr>
          <w:rFonts w:cs="Arial" w:ascii="Arial" w:hAnsi="Arial"/>
          <w:b/>
          <w:bCs/>
          <w:caps/>
          <w:u w:val="single"/>
        </w:rPr>
        <w:t>vereador celso romero</w:t>
      </w:r>
      <w:r>
        <w:rPr>
          <w:rFonts w:cs="Arial" w:ascii="Arial" w:hAnsi="Arial"/>
          <w:b/>
          <w:bCs/>
          <w:caps/>
        </w:rPr>
        <w:t xml:space="preserve">, líder do pfl na câmara, manifestou-se favoravelmente ao requerimento, dizendo-se estarrecido com a situação da estrada. relembrou a reinauguração do matadouro, quando foi servido um lauto churrasco aos vereadores, houve vários discursos, etc., e, infelizmente, passado tanto tempo, quase todos os vereadores tinham já ocupado a tribuna para cobrar o pequeno asfaltamento de uma estrada indispensável a uma indústria que necessitava da agilidade de movimentação de veículos. finalizou sua fala dizendo ser um absurdo estarem ali cobrando novamente o asfaltamento da estrada, como se não tivessem participado de uma solenidade, não tivessem ouvido discursos, imponências, e as coisas ficavam apenas nas aparências.o </w:t>
      </w:r>
      <w:r>
        <w:rPr>
          <w:rFonts w:cs="Arial" w:ascii="Arial" w:hAnsi="Arial"/>
          <w:b/>
          <w:bCs/>
          <w:caps/>
          <w:u w:val="single"/>
        </w:rPr>
        <w:t>vereador zeca colózio,</w:t>
      </w:r>
      <w:r>
        <w:rPr>
          <w:rFonts w:cs="Arial" w:ascii="Arial" w:hAnsi="Arial"/>
          <w:b/>
          <w:bCs/>
          <w:caps/>
        </w:rPr>
        <w:t xml:space="preserve"> líder do pl na câmara, disse que se os atuais proprietários não tivessem assumido o matadouro, este estaria fechado. lembrou que o matadouro havia perdido uma grande venda ao exterior por falta dos quatrocentos metros de asfalto. espera que o prefeito tome providências urgentes para solucionar o problema. ninguém mais para fazer uso da palavra, o presidente colocou o requerimento n° 17/2003, de autoria do vereador anadir ribeiro, em votação. o requerimento foi aprovado por 15 votos, estando ausente do plenário o vereador dr. archibaldo. o presidente solicitou ao primeiro-secretário que fizesse a leitura do requerimento n° 18/2003. requerimento Nº 18/2003, de autoria do vereador joão batista bianchini – psdb, requerendo à Mesa que seja oficiado ao Prefeito Municipal, com cópia ao Diretor Municipal de Desenvolvimento Econômico, Sr. Celso de Oliveira, para que informe a esta Casa de Leis quanto ao que segue: 1 – o que impede a instalação de novas empresas no Distrito Industrial IV; 2 – qual o teor da pendência existente entre a CPFL e a Prefeitura e, por conseqüência, qual o problema existente ente a Prefeitura Municipal e a CETESB; 3 – qual o motivo da demora da Administração Municipal em regularizar a situação do Distrito Industrial IV perante os órgãos de fiscalização estaduais e federais. o presidente colocou o requerimento n° 18/2003 em discussão. o </w:t>
      </w:r>
      <w:r>
        <w:rPr>
          <w:rFonts w:cs="Arial" w:ascii="Arial" w:hAnsi="Arial"/>
          <w:b/>
          <w:bCs/>
          <w:caps/>
          <w:u w:val="single"/>
        </w:rPr>
        <w:t>vereador italiano</w:t>
      </w:r>
      <w:r>
        <w:rPr>
          <w:rFonts w:cs="Arial" w:ascii="Arial" w:hAnsi="Arial"/>
          <w:b/>
          <w:bCs/>
          <w:caps/>
        </w:rPr>
        <w:t xml:space="preserve"> disse ser questionado por vários empresários, por que razão não se fez nada no parque industrial IV. a prefeitura precisa legalizar o parque industrial junto à cetesb, após o que seria instalada a rede elétrica, afirmou. não entende o motivo da demora, quando a prefeitura só gastaria com a infra-estrutura de água e esgoto, principalmente quando os empresários estão dispostos a arcar com os custos. finalizou dizendo que gostaria que a prefeitura lhe respondesse na prática, colocasse logo as máquinas para abrir as ruas e fazer a rede de esgoto. ninguém mais para fazer uso da palavra, o presidente colocou o requerimento n° 18/2003, de autoria do vereador joão batista bianchini, em votação. o requerimento foi aprovado por 14 votos, estando ausentes da sessão os vereadores anadir ribeiro e dr. archibaldo. o presidente solicitou ao primeiro-secretário que fizesse a leitura da moção nº 01/2003. moção Nº 01/2003, de autoria do Vereador Pedro Leopoldino de Andrade – PL, requerendo à Mesa que seja dada ciência da MOÇÃO DE APELO ao Sr. Joélis Boraschi, Gerente de Distribuição da Schincariol Distribuidora de Bebidas Ltda. em Araraquara, Estado de São Paulo, para que atenda ao convite formulado à direção da Schincariol em 20/12/2002, através do Ofício 14/2002, e venha conhecer nossa cidade e esta Casa de Leis, e se empenhe na instalação de uma filial da conceituada empresa que gerencia em nossa cidade. o presidente colocou a moção nº 01/2003 em discussão. com a palavra, o </w:t>
      </w:r>
      <w:r>
        <w:rPr>
          <w:rFonts w:cs="Arial" w:ascii="Arial" w:hAnsi="Arial"/>
          <w:b/>
          <w:bCs/>
          <w:caps/>
          <w:u w:val="single"/>
        </w:rPr>
        <w:t>vereador pedrinho</w:t>
      </w:r>
      <w:r>
        <w:rPr>
          <w:rFonts w:cs="Arial" w:ascii="Arial" w:hAnsi="Arial"/>
          <w:b/>
          <w:bCs/>
          <w:caps/>
        </w:rPr>
        <w:t xml:space="preserve"> disse ter estado na fábrica da schincariol em itu e que tem tido contato com o sr. joélis boraschi. soube que a empresa está com dificuldade na entrega de seu produto nessa região, sendo possível a colocação de um depósito em bebedouro. espera que a empresa atenda seu pedido e abra um depósito da schincariol em bebedouro. ninguém mais para fazer uso da palavra, o presidente colocou a moção nº 01/2003, de autoria do vereador pedrinho, em votação. A moção foi aprovada por 15 votos, estando ausente do plenário o vereador dr. archibaldo. o presidente solicitou a primeiro-secretário que fizesse a leitura da mocão Nº 02/2003. Moção nº 02/2003, de autoria do Vereador Carlos Alberto Corrêa Orpham – PT, requerendo à Mesa que seja encaminhada MOÇÃO DE APLAUSOS E CONGRATULAÇÕES ao Sr. Antonio Aparecido Pessoa, com cópia ao responsável da Agência Central dos Correios de Bebedouro, pelo prêmio Carteiro-Padrão 2002 conferido a ele pela Empresa Brasileira de Correios e Telégrafos – ECT. o presidente colocou a moção nº 02/2003 em discussão. ninguém para fazer uso da palavra, o presidente colocou a moção de nº 02/2003, de autoria do vereador carlos orpham, em votação. A moção foi aprovada por 15 votos, estando ausente do plenário o vereador dr. archibaldo. o presidente solicitou ao primeiro-secretário que fizesse a leitura das moções Nº 03 e 04/2003. moção nº 03/2003, de autoria do Vereador Anadir Ribeiro – PFL, requerendo à Mesa que seja dada ciência à Diretora do IMESB, Professora Fátima Rotundo da Silveira, da MOÇÃO DE APLAUSOS E CONGRATULAÇÕES ao IMESB – Instituto Municipal de Ensino Superior de Bebedouro “Victório Cardassi”, pela formatura da 1ª Turma de Comunicação Social do IMESB e pela abertura do Curso de Serviço Social, parabenizando também a Coordenadora do Curso de Comunicação Social, Professora Cleide Santos Costa Biancardi e os formandos, pela importante conquista, desejando sucesso na realização dos seus trabalhos. moção Nº 04/2003, de autoria do Vereador Anadir Ribeiro – PFL, requerendo à Mesa que seja dada ciência à COOPERCITRUS, através de seu Diretor-Presidente, Sr. Leopoldo Pinto Uchoa, da MOÇÃO DE APLAUSOS E CONGRATULAÇÕES pelas suas novas conquistas e pela importância de sua existência ao nosso município. o presidente colocou as moções nº 03 e 04/2003 em discussão. com a palavra, o </w:t>
      </w:r>
      <w:r>
        <w:rPr>
          <w:rFonts w:cs="Arial" w:ascii="Arial" w:hAnsi="Arial"/>
          <w:b/>
          <w:bCs/>
          <w:caps/>
          <w:u w:val="single"/>
        </w:rPr>
        <w:t>vereador anadir ribeiro</w:t>
      </w:r>
      <w:r>
        <w:rPr>
          <w:rFonts w:cs="Arial" w:ascii="Arial" w:hAnsi="Arial"/>
          <w:b/>
          <w:bCs/>
          <w:caps/>
        </w:rPr>
        <w:t xml:space="preserve"> disse que não poderia deixar passar em branco a primeira turma de formandos do imesb em comunicação nem o serviço social que está sendo iniciado. não poderia deixar também passar em branco a inauguração de um novo posto de gasolina da coopercitrus, bem como da nova loja em uberaba, que foi um marco muito grande na história da coopercitrus. Tal feito engrandece nossa cidade e vai trazer grandes divisas para bebedouro, finalizou. ninguém mais para fazer uso da palavra, o presidente colocou as moções 03 e 04/2003, de autoria do vereador anadir ribeiro, em votação. as moções foram aprovadas por 14 votos, estando ausentes do plenário os vereadores italiano e dr. archibaldo. NADA MAIS HAVENDO A TRATAR, O PRESIDENTE DEU POR ENCERRADA A SESSÃO, CONVOCANDO A CASA PARA A terceira SESSÃO ORDINÁRIA, A SE REALIZAR NO DIA 17 DE FEVEREIRO DO CORRENTE ANO, ÀS VINTE HORAS. PELO QUE EU, VEREADOR SEGUNDO-SECRETÁRIO, ELABOREI A PRESENTE ATA, QUE VAI ASSINADA NA FORMA DA LEI. BEBEDOURO, 10 DE FEVEREIRO DE 2003.</w:t>
      </w:r>
    </w:p>
    <w:p>
      <w:pPr>
        <w:pStyle w:val="Normal"/>
        <w:ind w:right="-81" w:hanging="0"/>
        <w:jc w:val="both"/>
        <w:rPr>
          <w:rFonts w:ascii="Arial" w:hAnsi="Arial" w:cs="Arial"/>
          <w:b/>
          <w:b/>
          <w:bCs/>
          <w:caps/>
        </w:rPr>
      </w:pPr>
      <w:r>
        <w:rPr>
          <w:rFonts w:cs="Arial" w:ascii="Arial" w:hAnsi="Arial"/>
          <w:b/>
          <w:bCs/>
          <w:caps/>
        </w:rPr>
      </w:r>
    </w:p>
    <w:p>
      <w:pPr>
        <w:pStyle w:val="Normal"/>
        <w:ind w:right="-81" w:hanging="0"/>
        <w:jc w:val="both"/>
        <w:rPr>
          <w:rFonts w:ascii="Arial" w:hAnsi="Arial" w:cs="Arial"/>
          <w:b/>
          <w:b/>
          <w:bCs/>
          <w:caps/>
        </w:rPr>
      </w:pPr>
      <w:r>
        <w:rPr>
          <w:rFonts w:cs="Arial" w:ascii="Arial" w:hAnsi="Arial"/>
          <w:b/>
          <w:bCs/>
          <w:caps/>
        </w:rPr>
      </w:r>
    </w:p>
    <w:p>
      <w:pPr>
        <w:pStyle w:val="Normal"/>
        <w:ind w:right="-81" w:hanging="0"/>
        <w:jc w:val="both"/>
        <w:rPr>
          <w:rFonts w:ascii="Arial" w:hAnsi="Arial" w:cs="Arial"/>
          <w:b/>
          <w:b/>
          <w:bCs/>
          <w:caps/>
        </w:rPr>
      </w:pPr>
      <w:r>
        <w:rPr>
          <w:rFonts w:cs="Arial" w:ascii="Arial" w:hAnsi="Arial"/>
          <w:b/>
          <w:bCs/>
          <w:caps/>
        </w:rPr>
      </w:r>
    </w:p>
    <w:p>
      <w:pPr>
        <w:pStyle w:val="Normal"/>
        <w:ind w:right="-81" w:hanging="0"/>
        <w:jc w:val="both"/>
        <w:rPr>
          <w:rFonts w:ascii="Arial" w:hAnsi="Arial" w:cs="Arial"/>
          <w:b/>
          <w:b/>
          <w:bCs/>
          <w:caps/>
        </w:rPr>
      </w:pPr>
      <w:r>
        <w:rPr>
          <w:rFonts w:cs="Arial" w:ascii="Arial" w:hAnsi="Arial"/>
          <w:b/>
          <w:bCs/>
          <w:caps/>
        </w:rPr>
      </w:r>
    </w:p>
    <w:p>
      <w:pPr>
        <w:pStyle w:val="Normal"/>
        <w:jc w:val="center"/>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CARLOS ALBERTO CORRÊA ORPHAM</w:t>
      </w:r>
    </w:p>
    <w:p>
      <w:pPr>
        <w:pStyle w:val="Normal"/>
        <w:jc w:val="center"/>
        <w:rPr>
          <w:rFonts w:ascii="Arial" w:hAnsi="Arial" w:cs="Arial"/>
          <w:b/>
          <w:b/>
          <w:bCs/>
          <w:caps/>
          <w:szCs w:val="28"/>
        </w:rPr>
      </w:pPr>
      <w:r>
        <w:rPr>
          <w:rFonts w:cs="Arial" w:ascii="Arial" w:hAnsi="Arial"/>
          <w:b/>
          <w:bCs/>
          <w:caps/>
          <w:szCs w:val="28"/>
        </w:rPr>
        <w:t>PRESIDENTE</w:t>
      </w:r>
    </w:p>
    <w:p>
      <w:pPr>
        <w:pStyle w:val="Normal"/>
        <w:jc w:val="both"/>
        <w:rPr>
          <w:rFonts w:ascii="Arial" w:hAnsi="Arial" w:cs="Arial"/>
          <w:b/>
          <w:b/>
          <w:bCs/>
          <w:caps/>
          <w:szCs w:val="28"/>
        </w:rPr>
      </w:pPr>
      <w:r>
        <w:rPr>
          <w:rFonts w:cs="Arial" w:ascii="Arial" w:hAnsi="Arial"/>
          <w:b/>
          <w:bCs/>
          <w:caps/>
          <w:szCs w:val="28"/>
        </w:rPr>
      </w:r>
    </w:p>
    <w:p>
      <w:pPr>
        <w:pStyle w:val="Normal"/>
        <w:jc w:val="both"/>
        <w:rPr>
          <w:rFonts w:ascii="Arial" w:hAnsi="Arial" w:cs="Arial"/>
          <w:b/>
          <w:b/>
          <w:bCs/>
          <w:caps/>
          <w:szCs w:val="28"/>
        </w:rPr>
      </w:pPr>
      <w:r>
        <w:rPr>
          <w:rFonts w:cs="Arial" w:ascii="Arial" w:hAnsi="Arial"/>
          <w:b/>
          <w:bCs/>
          <w:caps/>
          <w:szCs w:val="28"/>
        </w:rPr>
      </w:r>
    </w:p>
    <w:p>
      <w:pPr>
        <w:pStyle w:val="Normal"/>
        <w:jc w:val="both"/>
        <w:rPr>
          <w:rFonts w:ascii="Arial" w:hAnsi="Arial" w:cs="Arial"/>
          <w:b/>
          <w:b/>
          <w:bCs/>
          <w:caps/>
          <w:szCs w:val="28"/>
        </w:rPr>
      </w:pPr>
      <w:r>
        <w:rPr>
          <w:rFonts w:cs="Arial" w:ascii="Arial" w:hAnsi="Arial"/>
          <w:b/>
          <w:bCs/>
          <w:caps/>
          <w:szCs w:val="28"/>
        </w:rPr>
      </w:r>
    </w:p>
    <w:p>
      <w:pPr>
        <w:pStyle w:val="Normal"/>
        <w:jc w:val="both"/>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ARTUR ERNESTO HENRIQUE               LUiz CARLOS DE FREITAS</w:t>
      </w:r>
    </w:p>
    <w:p>
      <w:pPr>
        <w:pStyle w:val="Normal"/>
        <w:ind w:right="-81" w:hanging="0"/>
        <w:jc w:val="both"/>
        <w:rPr>
          <w:rFonts w:ascii="Arial" w:hAnsi="Arial" w:cs="Arial"/>
          <w:b/>
          <w:b/>
          <w:bCs/>
          <w:caps/>
        </w:rPr>
      </w:pPr>
      <w:r>
        <w:rPr>
          <w:rFonts w:eastAsia="Arial" w:cs="Arial" w:ascii="Arial" w:hAnsi="Arial"/>
          <w:b/>
          <w:bCs/>
          <w:caps/>
          <w:szCs w:val="28"/>
        </w:rPr>
        <w:t xml:space="preserve">                  </w:t>
      </w:r>
      <w:r>
        <w:rPr>
          <w:rFonts w:cs="Arial" w:ascii="Arial" w:hAnsi="Arial"/>
          <w:b/>
          <w:bCs/>
          <w:caps/>
          <w:szCs w:val="28"/>
        </w:rPr>
        <w:t xml:space="preserve">1º SECRETÁRIO </w:t>
        <w:tab/>
        <w:t xml:space="preserve">                                  2º SECRETÁRIO</w:t>
      </w:r>
    </w:p>
    <w:p>
      <w:pPr>
        <w:pStyle w:val="Normal"/>
        <w:tabs>
          <w:tab w:val="clear" w:pos="708"/>
          <w:tab w:val="left" w:pos="3465" w:leader="none"/>
        </w:tabs>
        <w:jc w:val="both"/>
        <w:rPr>
          <w:rFonts w:ascii="Arial" w:hAnsi="Arial" w:cs="Arial"/>
          <w:b/>
          <w:b/>
          <w:bCs/>
          <w:caps/>
        </w:rPr>
      </w:pPr>
      <w:r>
        <w:rPr>
          <w:rFonts w:cs="Arial" w:ascii="Arial" w:hAnsi="Arial"/>
          <w:b/>
          <w:bCs/>
          <w:caps/>
        </w:rPr>
      </w:r>
    </w:p>
    <w:sectPr>
      <w:footerReference w:type="default" r:id="rId2"/>
      <w:type w:val="nextPage"/>
      <w:pgSz w:w="11906" w:h="17577"/>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sz w:val="20"/>
      </w:rPr>
    </w:pPr>
    <w:r>
      <w:rPr>
        <w:rFonts w:cs="Arial" w:ascii="Arial" w:hAnsi="Arial"/>
        <w:b/>
        <w:bCs/>
        <w:i/>
        <w:iCs/>
        <w:sz w:val="20"/>
      </w:rPr>
      <w:t>“</w:t>
    </w:r>
    <w:r>
      <w:rPr>
        <w:rFonts w:cs="Arial" w:ascii="Arial" w:hAnsi="Arial"/>
        <w:b/>
        <w:bCs/>
        <w:i/>
        <w:iCs/>
        <w:sz w:val="20"/>
      </w:rPr>
      <w:t>Deus Seja Louvado”</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ind w:right="-81" w:hanging="0"/>
      <w:outlineLvl w:val="5"/>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2"/>
    </w:rPr>
  </w:style>
  <w:style w:type="paragraph" w:styleId="TextBody">
    <w:name w:val="Body Text"/>
    <w:basedOn w:val="Normal"/>
    <w:pPr>
      <w:ind w:right="-81" w:hanging="0"/>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caps/>
      <w:sz w:val="28"/>
      <w:u w:val="single"/>
    </w:rPr>
  </w:style>
  <w:style w:type="paragraph" w:styleId="Corpodetexto2">
    <w:name w:val="Corpo de texto 2"/>
    <w:basedOn w:val="Normal"/>
    <w:qFormat/>
    <w:pPr>
      <w:ind w:right="-81" w:hanging="0"/>
      <w:jc w:val="both"/>
    </w:pPr>
    <w:rPr>
      <w:sz w:val="28"/>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6:23:00Z</dcterms:created>
  <dc:creator>SECRETARIA DA CÂMARA MUNICIPAL DE BEBEDOURO</dc:creator>
  <dc:description/>
  <dc:language>en-US</dc:language>
  <cp:lastModifiedBy>Teste</cp:lastModifiedBy>
  <dcterms:modified xsi:type="dcterms:W3CDTF">2003-09-26T17:29:00Z</dcterms:modified>
  <cp:revision>548</cp:revision>
  <dc:subject/>
  <dc:title>ATA DA SEGUNDA SESSÃO ORDINÁRIA DO ANO DOIS MIL E TRÊS, REALIZADA AOS DEZ DIAS DO MÊS DE FEVEREIRO</dc:title>
</cp:coreProperties>
</file>