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quarta SESSÃO ORDINÁRIA DO ANO DOIS MIL E TRÊS, REALIZADA AOS vinte e quatro DIAS DO MÊS DE FEVEREIRO.</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Corpodetexto2"/>
        <w:rPr/>
      </w:pPr>
      <w:r>
        <w:rPr>
          <w:rFonts w:cs="Arial" w:ascii="Arial" w:hAnsi="Arial"/>
          <w:b/>
          <w:bCs/>
          <w:caps/>
          <w:sz w:val="24"/>
        </w:rPr>
        <w:t xml:space="preserve">AOS vinte e quatro DIAS DO MÊS DE FEVEREIRO DO ANO DOIS MIL E TRÊS, ÀS VINTE HORAS, NO SALÃO NOBRE “ARNALDO DE ROSIS GARRIDO” DA CÂMARA MUNICIPAL DE BEBEDOURO, ESTEVE REUNIDA A EDILIDADE LOCAL, SOB A PRESIDÊNCIA DO VEREADOR </w:t>
      </w:r>
      <w:r>
        <w:rPr>
          <w:rFonts w:cs="Arial" w:ascii="Arial" w:hAnsi="Arial"/>
          <w:b/>
          <w:bCs/>
          <w:caps/>
          <w:sz w:val="24"/>
          <w:u w:val="single"/>
        </w:rPr>
        <w:t>CARLOS ALBERTO CORRÊA ORPHAM</w:t>
      </w:r>
      <w:r>
        <w:rPr>
          <w:rFonts w:cs="Arial" w:ascii="Arial" w:hAnsi="Arial"/>
          <w:b/>
          <w:bCs/>
          <w:caps/>
          <w:sz w:val="24"/>
        </w:rPr>
        <w:t xml:space="preserve">, SECRETARIADO PELO PRIMEIRO-SECRETÁRIO, </w:t>
      </w:r>
      <w:r>
        <w:rPr>
          <w:rFonts w:cs="Arial" w:ascii="Arial" w:hAnsi="Arial"/>
          <w:b/>
          <w:bCs/>
          <w:caps/>
          <w:sz w:val="24"/>
          <w:u w:val="single"/>
        </w:rPr>
        <w:t>ARTUR ERNESTO HENRIQUE</w:t>
      </w:r>
      <w:r>
        <w:rPr>
          <w:rFonts w:cs="Arial" w:ascii="Arial" w:hAnsi="Arial"/>
          <w:b/>
          <w:bCs/>
          <w:caps/>
          <w:sz w:val="24"/>
        </w:rPr>
        <w:t xml:space="preserve">, E PELO SEGUNDO-SECRETÁRIO, </w:t>
      </w:r>
      <w:r>
        <w:rPr>
          <w:rFonts w:cs="Arial" w:ascii="Arial" w:hAnsi="Arial"/>
          <w:b/>
          <w:bCs/>
          <w:caps/>
          <w:sz w:val="24"/>
          <w:u w:val="single"/>
        </w:rPr>
        <w:t>LUIZ CARLOS DE FREITAS</w:t>
      </w:r>
      <w:r>
        <w:rPr>
          <w:rFonts w:cs="Arial" w:ascii="Arial" w:hAnsi="Arial"/>
          <w:b/>
          <w:bCs/>
          <w:caps/>
          <w:sz w:val="24"/>
        </w:rPr>
        <w:t xml:space="preserve">, COM A PRESENÇA DOS VEREADORES CONFORME SE SEGUE: </w:t>
      </w:r>
      <w:r>
        <w:rPr>
          <w:rFonts w:cs="Arial" w:ascii="Arial" w:hAnsi="Arial"/>
          <w:b/>
          <w:bCs/>
          <w:caps/>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sz w:val="24"/>
        </w:rPr>
        <w:t xml:space="preserve">. </w:t>
      </w:r>
      <w:r>
        <w:rPr>
          <w:rFonts w:cs="Arial" w:ascii="Arial" w:hAnsi="Arial"/>
          <w:b/>
          <w:bCs/>
          <w:iCs/>
          <w:caps/>
          <w:sz w:val="24"/>
        </w:rPr>
        <w:t xml:space="preserve">APÓS A CONFIRMAÇÃO DO NÚMERO LEGAL DE VEREADORES PARA O INÍCIO DA SESSÃO, O PRESIDENTE SOLICITOU ao vereador  carlos renato serotine que fizesse A LEITURA DE UM VERSÍCULO DA BÍBLIA SAGRADA. eM SEGUIDA, O PRESIDENTE COLOCOU EM VOTAÇÃO A ATA DA 3ª SESSÃO ORDINÁRIA DO ANO DOIS MIL E TRÊS. aTA FOI APROVADA POR 15 VOTOS, estando ausente do plenário o vereador josé alcebíades colózio. O </w:t>
      </w:r>
      <w:r>
        <w:rPr>
          <w:rFonts w:cs="Arial" w:ascii="Arial" w:hAnsi="Arial"/>
          <w:b/>
          <w:bCs/>
          <w:caps/>
          <w:sz w:val="24"/>
        </w:rPr>
        <w:t>PRIMEIRO-SECRETÁRIO FEZ A LEITURA DA MATÉRIA CONSTANTE DO EXPEDIENTE, A PEDIDO DO PRESIDENTE.</w:t>
      </w:r>
      <w:r>
        <w:rPr>
          <w:rFonts w:cs="Arial" w:ascii="Arial" w:hAnsi="Arial"/>
          <w:b/>
          <w:bCs/>
          <w:i/>
          <w:iCs/>
          <w:caps/>
          <w:sz w:val="24"/>
        </w:rPr>
        <w:t xml:space="preserve"> </w:t>
      </w:r>
      <w:r>
        <w:rPr>
          <w:rFonts w:cs="Arial" w:ascii="Arial" w:hAnsi="Arial"/>
          <w:b/>
          <w:bCs/>
          <w:caps/>
          <w:sz w:val="24"/>
          <w:u w:val="single"/>
        </w:rPr>
        <w:t>CORRESPONDÊNCIAS RECEBIDAS</w:t>
      </w:r>
      <w:r>
        <w:rPr>
          <w:rFonts w:cs="Arial" w:ascii="Arial" w:hAnsi="Arial"/>
          <w:b/>
          <w:bCs/>
          <w:caps/>
          <w:sz w:val="24"/>
        </w:rPr>
        <w:t xml:space="preserve"> - </w:t>
      </w:r>
      <w:r>
        <w:rPr>
          <w:rFonts w:cs="Arial" w:ascii="Arial" w:hAnsi="Arial"/>
          <w:b/>
          <w:bCs/>
          <w:caps/>
          <w:sz w:val="24"/>
          <w:u w:val="single"/>
        </w:rPr>
        <w:t>OFÍCIOS ENVIADOS AO PRESIDENTE</w:t>
      </w:r>
      <w:r>
        <w:rPr>
          <w:rFonts w:cs="Arial" w:ascii="Arial" w:hAnsi="Arial"/>
          <w:b/>
          <w:bCs/>
          <w:caps/>
          <w:sz w:val="24"/>
        </w:rPr>
        <w:t xml:space="preserve">: - Da Prefeitura Municipal de Bebedouro (requer regime de urgência especial para os Projetos de Lei nº 08, 10, 11, 12 e 13/2003); - Da Prefeitura Municipal de Bebedouro (resposta ao requerimento 01/2003); - Do Departamento Municipal de Esportes (resposta ao requerimento 03/2003); Do Fundo Nacional de Saúde (informa repasses do Programa de FAEC S/A – TRIAGEM NEONATAL, TUBERCULOSE, VARIZES, ASSISTÊNCIA PRÉ-NATAL, VARIZES, CÂNCER DE COLO UTERINO, ref. competência 11/2002); - Do Fundo Nacional de Saúde (informa repasses do Programa de FAEC AIH – ASSISTÊNCIA PRÉ-NATAL, REGISTRO CIVIL E NASCIMENTO, VARIZES, ref. competência 11/2002); - Do Fundo Nacional de Saúde (informa repasses do Programa de FAEC S/A – CÂNCER DE COLO UTERINO E ASSISTÊNCIA PRÉ-NATAL, ref. competência 12/2002); - Do Munícipe Fábio Teixeira da Silva (requer cópia da ata da 1ª sessão ordinária de 2003 e cópia do requerimento nº 07/2003, de autoria do Vereador Crivelari, bem como cópia da resposta do Prefeito a esse requerimento); - Do Vereador Walter de Oliveira Cávoli – PT (solicita a retirada do Projeto de Lei nº 02/2003); - Do Vereador Pedro Leopoldino de Andrade – PL (solicita a retirada do Projeto de Lei nº 126/2002). </w:t>
      </w:r>
      <w:r>
        <w:rPr>
          <w:rFonts w:cs="Arial" w:ascii="Arial" w:hAnsi="Arial"/>
          <w:b/>
          <w:bCs/>
          <w:caps/>
          <w:sz w:val="24"/>
          <w:u w:val="single"/>
        </w:rPr>
        <w:t>OFÍCIOS COM CÓPIAS AOS VEREADORES</w:t>
      </w:r>
      <w:r>
        <w:rPr>
          <w:rFonts w:cs="Arial" w:ascii="Arial" w:hAnsi="Arial"/>
          <w:b/>
          <w:bCs/>
          <w:caps/>
          <w:sz w:val="24"/>
        </w:rPr>
        <w:t xml:space="preserve">: - Do Munícipe Fábio Teixeira da Silva (encaminha cópia do requerimento protolocado sob nº 813/2003 na Prefeitura Municipal, pedindo ao Prefeito que envie à Câmara Projeto de Lei que proíba o corte no fornecimento de água e esgoto); </w:t>
      </w:r>
      <w:r>
        <w:rPr>
          <w:rFonts w:cs="Arial" w:ascii="Arial" w:hAnsi="Arial"/>
          <w:b/>
          <w:bCs/>
          <w:caps/>
          <w:sz w:val="24"/>
          <w:u w:val="single"/>
        </w:rPr>
        <w:t>CONVITES</w:t>
      </w:r>
      <w:r>
        <w:rPr>
          <w:rFonts w:cs="Arial" w:ascii="Arial" w:hAnsi="Arial"/>
          <w:b/>
          <w:bCs/>
          <w:caps/>
          <w:sz w:val="24"/>
        </w:rPr>
        <w:t xml:space="preserve"> - Da Associação das Empresas Contábeis de Bebedouro; - Do Conselho Municipal de Direitos da Criança e do Adolescente de bebedouro. </w:t>
      </w:r>
      <w:r>
        <w:rPr>
          <w:rFonts w:cs="Arial" w:ascii="Arial" w:hAnsi="Arial"/>
          <w:b/>
          <w:bCs/>
          <w:caps/>
          <w:sz w:val="24"/>
          <w:u w:val="single"/>
        </w:rPr>
        <w:t>EXPEDIENTE</w:t>
      </w:r>
      <w:r>
        <w:rPr>
          <w:rFonts w:cs="Arial" w:ascii="Arial" w:hAnsi="Arial"/>
          <w:b/>
          <w:bCs/>
          <w:caps/>
          <w:sz w:val="24"/>
        </w:rPr>
        <w:t xml:space="preserve"> - Projeto de Lei nº 15/2003, de autoria da Mesa Diretora, que dispõe sobre a Reestruturação Administrativa e Funcional da Câmara Municipal de Bebedouro, fixa remuneração dos seus servidores e dá outras providências. - Projeto de Lei nº 16/2003, de autoria dos Vereadores Walter de Oliveira Cávoli – PT e Carlos Adalberto de Jesus Crivelari – PT, que dispõe sobre denominação de próprio público na forma que especifica. (Prof. Lellis do Amaral Campos) - Projeto de Resolução nº 05/2003, de autoria da Mesa Diretora, que dispõe sobre a Reestruturação Administrativa e Funcional da Câmara Municipal de Bebedouro, cria, transforma e extingue cargos e funções e dá outras providências. REQUERIMENTOS DE AUTORIA DO VEREADOR ANADIR RIBEIRO – PFL - Nº 37/2003, requerendo à Mesa que seja oficiado ao Prefeito Municipal, com cópia ao Diretor do Departamento Municipal de Engenharia e Obras, Sr. Sérgio Luiz Cardoso, para que informe a este Legislativo quanto às benfeitorias solicitadas para a Praça Benedito Montenegro, localizada na confluência da Rua Onze de Março com a Avenida São Francisco, na Vila Major Cícero de Carvalho: 1º) se existe algum cronograma traçado pela Administração que determine a seqüência das praças que receberão melhorias; 2º) se existem em andamento estudos de viabilização de benfeitorias na praça em questão, visando atender a insistentes pedidos dos seus antigos freqüentadores e de outros munícipes, agora em maior número devido à  abertura de um supermercado nas suas proximidades; 3) se sim, a)  entre as benfeitorias, serão construídas mesas e cadeiras de concreto, conforme pedido dos aposentados?; b) quando está previsto o início das obras; 4º) se não, a) qual a razão; b) a partir de quando essa praça passará a constar das prioridades da Administração? DE AUTORIA DO VEREADOR ARTUR ERNESTO HENRIQUE – PSDB - Nº 34/2003, requerendo à Mesa que seja encaminhado ofício ao Prefeito Municipal, com cópia ao Diretor do SAAEB, Sr. Paulo Roberto de Azevedo Batista, para que informe o consumo mensal de água, em metros cúbicos, e respectivo custo dos prédios públicos, inclusive na sede da Prefeitura Municipal. DE AUTORIA DO VEREADOR JOSÉ ALCEBÍADES COLÓZIO – PL - Nº 35/2003, requerendo à Mesa que seja oficiado ao Prefeito Municipal para que esclareça a esta Casa quanto às providências que serão tomadas na Creche de Turvínea: 1º) as obras serão iniciadas?; se sim, quando; 2º) que tipos de providências prevêem estas obras: seriam efetuadas construções no prédio antigo, ou se construirá um prédio novo no lugar; 3º) o que é mais viável: a reforma ou a construção de um novo prédio? DE AUTORIA DO VEREADOR WALTER DE OLIVEIRA CÁVOLI – PT - Nº 36/2003, requerendo à Mesa que seja formalizado convite à Coordenadora do Programa Fome Zero, Sra. Ana Maria do Carmo Silva, para que compareça em nossa Sessão Legislativa, em data a ser agendada, para esclarecimentos aos nobres pares sobre o alusivo Programa. </w:t>
      </w:r>
      <w:r>
        <w:rPr>
          <w:rFonts w:cs="Arial" w:ascii="Arial" w:hAnsi="Arial"/>
          <w:b/>
          <w:bCs/>
          <w:caps/>
          <w:sz w:val="24"/>
          <w:u w:val="single"/>
        </w:rPr>
        <w:t>INDICAÇÕES</w:t>
      </w:r>
      <w:r>
        <w:rPr>
          <w:rFonts w:cs="Arial" w:ascii="Arial" w:hAnsi="Arial"/>
          <w:b/>
          <w:bCs/>
          <w:caps/>
          <w:sz w:val="24"/>
        </w:rPr>
        <w:t xml:space="preserve"> - De </w:t>
      </w:r>
      <w:r>
        <w:rPr>
          <w:rFonts w:cs="Arial" w:ascii="Arial" w:hAnsi="Arial"/>
          <w:b/>
          <w:bCs/>
          <w:caps/>
          <w:sz w:val="24"/>
          <w:u w:val="single"/>
        </w:rPr>
        <w:t>autoria do Vereador Anadir Ribeiro – PFL</w:t>
      </w:r>
      <w:r>
        <w:rPr>
          <w:rFonts w:cs="Arial" w:ascii="Arial" w:hAnsi="Arial"/>
          <w:b/>
          <w:bCs/>
          <w:caps/>
          <w:sz w:val="24"/>
        </w:rPr>
        <w:t xml:space="preserve"> - Nº 92/2003, indicando ao Prefeito Municipal que determine ao Departamento de Obras que coloque grades nos bueiros da Praça Valêncio de Barros, no Centro; - Nº 93/2003, indicando novamente ao Prefeito Municipal que, junto ao Departamento Municipal de Engenharia e Obras, determine a manutenção da passarela metálica sobre o córrego do Rogério, localizada numa trilha que liga a Vila Paulista com o Horto Florestal, na altura dos números 104/105 da Rua Edmundo Virgílio.De </w:t>
      </w:r>
      <w:r>
        <w:rPr>
          <w:rFonts w:cs="Arial" w:ascii="Arial" w:hAnsi="Arial"/>
          <w:b/>
          <w:bCs/>
          <w:caps/>
          <w:sz w:val="24"/>
          <w:u w:val="single"/>
        </w:rPr>
        <w:t>autoria do Vereador Archibaldo Brasil Martinez de Camargo – PTB</w:t>
      </w:r>
      <w:r>
        <w:rPr>
          <w:rFonts w:cs="Arial" w:ascii="Arial" w:hAnsi="Arial"/>
          <w:b/>
          <w:bCs/>
          <w:caps/>
          <w:sz w:val="24"/>
        </w:rPr>
        <w:t xml:space="preserve"> - Nº 94/2003, indicando ao diretor do Departamento Municipal de Cultura, Sr. Fauze Mustafá Bazzi, que viabilize o funcionamento da Biblioteca Municipal Infanto-Juvenil Monteiro Lobato para atendimento ao público, no piso térreo da Biblioteca Municipal, na Praça 9 de Julho, Centro; - Nº 95/2003, indicando ao Prefeito Municipal que, junto ao Departamento Municipal de Trânsito, determine a colocação de redutor de velocidade, tipo lombada, na Rua Estados Unidos, altura do nº 121, no Jardim São João; - Nº 96/2003, indicando ao Prefeito Municipal que, junto ao Departamento Municipal de Trânsito, determine a colocação de redutor de velocidade, tipo lombada, na Rua Rubião Júnior, na altura da Escola Municipal Coronel Conrado Caldeira. </w:t>
      </w:r>
      <w:r>
        <w:rPr>
          <w:rFonts w:cs="Arial" w:ascii="Arial" w:hAnsi="Arial"/>
          <w:b/>
          <w:bCs/>
          <w:caps/>
          <w:sz w:val="24"/>
          <w:u w:val="single"/>
        </w:rPr>
        <w:t>De autoria do Vereador Carlos Orpham – PT</w:t>
      </w:r>
      <w:r>
        <w:rPr>
          <w:rFonts w:cs="Arial" w:ascii="Arial" w:hAnsi="Arial"/>
          <w:b/>
          <w:bCs/>
          <w:caps/>
          <w:sz w:val="24"/>
        </w:rPr>
        <w:t xml:space="preserve"> - Nº 81/2003, indicando ao Diretor do SAAEB, Sr. Paulo Roberto Azevedo Batista, que providencie a construção de canaleta na esquina das ruas Antonio Toller e Miguel Stamato, no Jardim Paraíso. De autoria do </w:t>
      </w:r>
      <w:r>
        <w:rPr>
          <w:rFonts w:cs="Arial" w:ascii="Arial" w:hAnsi="Arial"/>
          <w:b/>
          <w:bCs/>
          <w:caps/>
          <w:sz w:val="24"/>
          <w:u w:val="single"/>
        </w:rPr>
        <w:t>Vereador Dezoito – PDT</w:t>
      </w:r>
      <w:r>
        <w:rPr>
          <w:rFonts w:cs="Arial" w:ascii="Arial" w:hAnsi="Arial"/>
          <w:b/>
          <w:bCs/>
          <w:caps/>
          <w:sz w:val="24"/>
        </w:rPr>
        <w:t xml:space="preserve"> - Nº 80/2003, indicando ao Prefeito Municipal que determine ao Departamento Municipal de Trânsito, ou acione a concessionária de rodovias TEBE, para que proceda à colocação de dois redutores de velocidade, tipo lombada ou tachão, no trevo localizado na Rodovia Armando Salles de Oliveira, que permite o acesso à Rodovia Comendador Pedro Monteleone e ao município, através da Vila Santa Terezinha. </w:t>
      </w:r>
      <w:r>
        <w:rPr>
          <w:rFonts w:cs="Arial" w:ascii="Arial" w:hAnsi="Arial"/>
          <w:b/>
          <w:bCs/>
          <w:caps/>
          <w:sz w:val="24"/>
          <w:u w:val="single"/>
        </w:rPr>
        <w:t>De autoria da Vereadora Irene Maria Marangoni Minholo – PMDB</w:t>
      </w:r>
      <w:r>
        <w:rPr>
          <w:rFonts w:cs="Arial" w:ascii="Arial" w:hAnsi="Arial"/>
          <w:b/>
          <w:bCs/>
          <w:caps/>
          <w:sz w:val="24"/>
        </w:rPr>
        <w:t xml:space="preserve"> - Nº 82/2003, indicando ao Prefeito Municipal que providencie reparos na Rua Visconde do Rio Branco, trecho compreendido entre as ruas Duque de Caxias e Lucas Evangelista, próximo ao Departamento Municipal de Tráfego, no Jardim Paraíso. De </w:t>
      </w:r>
      <w:r>
        <w:rPr>
          <w:rFonts w:cs="Arial" w:ascii="Arial" w:hAnsi="Arial"/>
          <w:b/>
          <w:bCs/>
          <w:caps/>
          <w:sz w:val="24"/>
          <w:u w:val="single"/>
        </w:rPr>
        <w:t>autoria do Vereador Italiano – PSDB</w:t>
      </w:r>
      <w:r>
        <w:rPr>
          <w:rFonts w:cs="Arial" w:ascii="Arial" w:hAnsi="Arial"/>
          <w:b/>
          <w:bCs/>
          <w:caps/>
          <w:sz w:val="24"/>
        </w:rPr>
        <w:t xml:space="preserve"> - Nº 91/2003, indicando ao Prefeito Municipal que estude a viabilidade de implantar em Bebedouro programa semelhante ao do município de Penápolis (cópia anexa), no qual barracões são ofertados em licitações aos interessados em se instalar no distrito industrial daquela cidade, como forma de promover o seu desenvolvimento econômico. </w:t>
      </w:r>
      <w:r>
        <w:rPr>
          <w:rFonts w:cs="Arial" w:ascii="Arial" w:hAnsi="Arial"/>
          <w:b/>
          <w:bCs/>
          <w:caps/>
          <w:sz w:val="24"/>
          <w:u w:val="single"/>
        </w:rPr>
        <w:t>De autoria do Vereador Luiz Carlos de Freitas – PT</w:t>
      </w:r>
      <w:r>
        <w:rPr>
          <w:rFonts w:cs="Arial" w:ascii="Arial" w:hAnsi="Arial"/>
          <w:b/>
          <w:bCs/>
          <w:caps/>
          <w:sz w:val="24"/>
        </w:rPr>
        <w:t xml:space="preserve"> - Nº 97/2003, indicando ao Prefeito Municipal e ao Departamento de Engenharia e Obras que providenciem a devida limpeza de um terreno de propriedade da municipalidade, situado nas proximidades da Rua Jorge Habib, 481, no Residencial Bebedouro. </w:t>
      </w:r>
      <w:r>
        <w:rPr>
          <w:rFonts w:cs="Arial" w:ascii="Arial" w:hAnsi="Arial"/>
          <w:b/>
          <w:bCs/>
          <w:caps/>
          <w:sz w:val="24"/>
          <w:u w:val="single"/>
        </w:rPr>
        <w:t>De autoria do Vereador Pedro Leopoldino de Andrade – PL</w:t>
      </w:r>
      <w:r>
        <w:rPr>
          <w:rFonts w:cs="Arial" w:ascii="Arial" w:hAnsi="Arial"/>
          <w:b/>
          <w:bCs/>
          <w:caps/>
          <w:sz w:val="24"/>
        </w:rPr>
        <w:t xml:space="preserve"> - Nº 83/2003, indicando ao Prefeito Municipal que providencie a construção de prédios para o Velório e Posto de Saúde no distrito de Botafogo; - Nº 84/2003, indicando ao Prefeito Municipal que providencie a execução Operação Tapa-Buraco no Jardim União e no Jardim Tropical, bem como a construção de canaletas nas confluências das ruas dos respectivos bairros; - Nº 85/2003, indicando ao Prefeito Municipal que providencie incentivo aos eventos esportivos no Povoado de Andes; - Nº 86/2003, indicando ao Prefeito Municipal que providencie limpeza de todos os terrenos baldios de nossa cidade; - Nº 87/2003, indicando ao Prefeito Municipal que, juntamente com o Departamento Municipal de Tráfego, providencie sinalização adequada nos bairros Jardim Casagrande e Vila Cruzeiro. </w:t>
      </w:r>
      <w:r>
        <w:rPr>
          <w:rFonts w:cs="Arial" w:ascii="Arial" w:hAnsi="Arial"/>
          <w:b/>
          <w:bCs/>
          <w:caps/>
          <w:sz w:val="24"/>
          <w:u w:val="single"/>
        </w:rPr>
        <w:t>De autoria do Vereador Wilson Antonio Riguetto – PPS</w:t>
      </w:r>
      <w:r>
        <w:rPr>
          <w:rFonts w:cs="Arial" w:ascii="Arial" w:hAnsi="Arial"/>
          <w:b/>
          <w:bCs/>
          <w:caps/>
          <w:sz w:val="24"/>
        </w:rPr>
        <w:t xml:space="preserve"> - Nº 89/2003, indicando ao Prefeito Municipal que determine a pintura de um redutor de velocidade, tipo tartaruga, na esquina da Avenida José Augusto Carvalho, próximo da Sorveteria Centenário, no sentido bairro-centro, no bairro Residencial Centenário; - Nº 90/2003, indicando ao Prefeito Municipal que, junto ao Departamento Municipal de Trânsito, determine a instalação de um redutor de velocidade na esquina da Avenida José Augusto Carvalho com a Rua Victor Raquel Toller, próximo da Igreja Beato Frei Galvão, no sentido centro-bairro, no bairro Residencial Centenário. </w:t>
      </w:r>
      <w:r>
        <w:rPr>
          <w:rFonts w:cs="Arial" w:ascii="Arial" w:hAnsi="Arial"/>
          <w:b/>
          <w:bCs/>
          <w:caps/>
          <w:sz w:val="24"/>
          <w:u w:val="single"/>
        </w:rPr>
        <w:t>MOÇÕES</w:t>
      </w:r>
      <w:r>
        <w:rPr>
          <w:rFonts w:cs="Arial" w:ascii="Arial" w:hAnsi="Arial"/>
          <w:b/>
          <w:bCs/>
          <w:caps/>
          <w:sz w:val="24"/>
        </w:rPr>
        <w:t xml:space="preserve"> - Nº 07/2003, </w:t>
      </w:r>
      <w:r>
        <w:rPr>
          <w:rFonts w:cs="Arial" w:ascii="Arial" w:hAnsi="Arial"/>
          <w:b/>
          <w:bCs/>
          <w:caps/>
          <w:sz w:val="24"/>
          <w:u w:val="single"/>
        </w:rPr>
        <w:t>de autoria do Vereador Carlos Adalberto de Jesus Crivelari – PT</w:t>
      </w:r>
      <w:r>
        <w:rPr>
          <w:rFonts w:cs="Arial" w:ascii="Arial" w:hAnsi="Arial"/>
          <w:b/>
          <w:bCs/>
          <w:caps/>
          <w:sz w:val="24"/>
        </w:rPr>
        <w:t xml:space="preserve">, solicitando à Mesa que seja dada ciência da MOÇÃO DE APLAUSOS E CONGRATULAÇÕES aos novos membros da diretoria do Sindicato dos Trabalhadores Rurais eleitos em 16 de fevereiro p.p., desejando sucesso no decorrer de sua gestão e que defendam com afinco os interesses dessa categoria tão importante para a comunidade; - Nº 08/2003, </w:t>
      </w:r>
      <w:r>
        <w:rPr>
          <w:rFonts w:cs="Arial" w:ascii="Arial" w:hAnsi="Arial"/>
          <w:b/>
          <w:bCs/>
          <w:caps/>
          <w:sz w:val="24"/>
          <w:u w:val="single"/>
        </w:rPr>
        <w:t>de autoria dos Vereadores Archibaldo Brasil Martinez de Camargo – PTB – e Walter de Oliveira Cávoli – PT</w:t>
      </w:r>
      <w:r>
        <w:rPr>
          <w:rFonts w:cs="Arial" w:ascii="Arial" w:hAnsi="Arial"/>
          <w:b/>
          <w:bCs/>
          <w:caps/>
          <w:sz w:val="24"/>
        </w:rPr>
        <w:t xml:space="preserve">, solicitando à Mesa que seja dada ciência </w:t>
      </w:r>
      <w:r>
        <w:rPr>
          <w:rFonts w:cs="Arial" w:ascii="Arial" w:hAnsi="Arial"/>
          <w:b/>
          <w:bCs/>
          <w:caps/>
          <w:sz w:val="24"/>
          <w:szCs w:val="20"/>
        </w:rPr>
        <w:t xml:space="preserve">aos Presidentes do Senado Federal e da Câmara dos Deputados, Exmos. Srs. José Ribamar Sarney e João Paulo Cunha, da Moção de Apoio ao Projeto de Lei em trâmite no Congresso Nacional, </w:t>
      </w:r>
      <w:r>
        <w:rPr>
          <w:rFonts w:cs="Arial" w:ascii="Arial" w:hAnsi="Arial"/>
          <w:b/>
          <w:bCs/>
          <w:i/>
          <w:iCs/>
          <w:caps/>
          <w:sz w:val="24"/>
          <w:szCs w:val="20"/>
        </w:rPr>
        <w:t>que estende aos municípios a isenção do IPI para equipamentos adquiridos por órgãos da Segurança Pública</w:t>
      </w:r>
      <w:r>
        <w:rPr>
          <w:rFonts w:cs="Arial" w:ascii="Arial" w:hAnsi="Arial"/>
          <w:b/>
          <w:bCs/>
          <w:caps/>
          <w:sz w:val="24"/>
          <w:szCs w:val="20"/>
        </w:rPr>
        <w:t>, objetivando que Suas Excelências, na elevada prerrogativa dos seus cargos, acionem suas comissões competentes, para a rápida tramitação e aprovação do importante projeto nas suas Casas Legislativas, a fim de que no menor prazo possível seja encaminhado à sanção presidencial. - Nº 09/2003,</w:t>
      </w:r>
      <w:r>
        <w:rPr>
          <w:rFonts w:cs="Arial" w:ascii="Arial" w:hAnsi="Arial"/>
          <w:b/>
          <w:bCs/>
          <w:caps/>
          <w:sz w:val="24"/>
        </w:rPr>
        <w:t xml:space="preserve"> de </w:t>
      </w:r>
      <w:r>
        <w:rPr>
          <w:rFonts w:cs="Arial" w:ascii="Arial" w:hAnsi="Arial"/>
          <w:b/>
          <w:bCs/>
          <w:caps/>
          <w:sz w:val="24"/>
          <w:u w:val="single"/>
        </w:rPr>
        <w:t>autoria dos Vereadores Archibaldo Brasil Martinez de Camargo – PTB – e Walter de Oliveira Cávoli – PT</w:t>
      </w:r>
      <w:r>
        <w:rPr>
          <w:rFonts w:cs="Arial" w:ascii="Arial" w:hAnsi="Arial"/>
          <w:b/>
          <w:bCs/>
          <w:caps/>
          <w:sz w:val="24"/>
        </w:rPr>
        <w:t>,</w:t>
      </w:r>
      <w:r>
        <w:rPr>
          <w:rFonts w:cs="Arial" w:ascii="Arial" w:hAnsi="Arial"/>
          <w:b/>
          <w:bCs/>
          <w:caps/>
          <w:sz w:val="24"/>
          <w:szCs w:val="20"/>
        </w:rPr>
        <w:t xml:space="preserve"> solicitando à Mesa que seja dada ciência ao Presidente da República, Exmo. Sr. Luís Inácio Lula da Silva, aos Presidentes do Senado Federal e da Câmara dos Deputados, Exmos. Srs. José Ribamar Sarney e João Paulo Cunha, ao Ministro da Justiça, Exmo. Sr. Márcio Tomaz Bastos, e ao Governador do Estado de São Paulo, Exmo. Sr. Geraldo Alckmin, da Moção de Apelo para que sejam tomadas providências imediatas para a criação dos juizados especiais criminais em cada sede de comarca, uma vez que a situação atual desatende aos interesses de segurança pública e de toda a população. </w:t>
      </w:r>
      <w:r>
        <w:rPr>
          <w:rFonts w:cs="Arial" w:ascii="Arial" w:hAnsi="Arial"/>
          <w:b/>
          <w:bCs/>
          <w:caps/>
          <w:sz w:val="24"/>
        </w:rPr>
        <w:t xml:space="preserve">CONCLUÍDA A LEITURA, O PRESIDENTE COMUNICOU QUE AS INDICAÇÕES SERIAM ENCAMINHADAS AO SENHOR PREFEITO MUNICIPAL, OS REQUERIMENTOS, COM DESPACHOS DE AUTONOMIA DA MESA, ENCAMINHADOS CONFORME SEUS RESPECTIVOS PEDIDOS, E QUE AS DEMAIS MATÉRIAS TERIAM TRAMITAÇÃO REGIMENTAL. comunicou também que os balancetes se encontram à disposição dos senhores vereadores na secretaria da casa. </w:t>
      </w:r>
      <w:r>
        <w:rPr>
          <w:rFonts w:cs="Arial" w:ascii="Arial" w:hAnsi="Arial"/>
          <w:b/>
          <w:bCs/>
          <w:caps/>
          <w:sz w:val="24"/>
          <w:u w:val="single"/>
        </w:rPr>
        <w:t>QUESTÃO DE ORDEM regimental.</w:t>
      </w:r>
      <w:r>
        <w:rPr>
          <w:rFonts w:cs="Arial" w:ascii="Arial" w:hAnsi="Arial"/>
          <w:b/>
          <w:bCs/>
          <w:caps/>
          <w:sz w:val="24"/>
        </w:rPr>
        <w:t xml:space="preserve"> o presidente consultou o plenário para saber se haveria algum pedido na questão de ordem. o </w:t>
      </w:r>
      <w:r>
        <w:rPr>
          <w:rFonts w:cs="Arial" w:ascii="Arial" w:hAnsi="Arial"/>
          <w:b/>
          <w:bCs/>
          <w:caps/>
          <w:sz w:val="24"/>
          <w:u w:val="single"/>
        </w:rPr>
        <w:t>vereador pedro leopoldino de andrade</w:t>
      </w:r>
      <w:r>
        <w:rPr>
          <w:rFonts w:cs="Arial" w:ascii="Arial" w:hAnsi="Arial"/>
          <w:b/>
          <w:bCs/>
          <w:caps/>
          <w:sz w:val="24"/>
        </w:rPr>
        <w:t xml:space="preserve">, pl, solicitou a inclusão ao expediente dE UM  requerimento de sua autoria, requerendo à Mesa que seja oficiado ao Prefeito Municipal para que envie ao Legislativo as seguintes informações referentes à área denominada “Parque Ecológico”: 1º) se a área pertence à municipalidade ou é de propriedade privada; 2º) se a área pertence à municipalidade, qual a sua delimitação; 3º) qual é o projeto da municipalidade para a área; 4º) qual é a atual situação da área; 5º) qual a denominação da área. não havendo nenhum outro pedido, O presidente passou de imediato à </w:t>
      </w:r>
      <w:r>
        <w:rPr>
          <w:rFonts w:cs="Arial" w:ascii="Arial" w:hAnsi="Arial"/>
          <w:b/>
          <w:bCs/>
          <w:caps/>
          <w:sz w:val="24"/>
          <w:u w:val="single"/>
        </w:rPr>
        <w:t>palavra livre no expediente</w:t>
      </w:r>
      <w:r>
        <w:rPr>
          <w:rFonts w:cs="Arial" w:ascii="Arial" w:hAnsi="Arial"/>
          <w:b/>
          <w:bCs/>
          <w:caps/>
          <w:sz w:val="24"/>
        </w:rPr>
        <w:t xml:space="preserve">. o </w:t>
      </w:r>
      <w:r>
        <w:rPr>
          <w:rFonts w:cs="Arial" w:ascii="Arial" w:hAnsi="Arial"/>
          <w:b/>
          <w:bCs/>
          <w:caps/>
          <w:sz w:val="24"/>
          <w:u w:val="single"/>
        </w:rPr>
        <w:t>vereador joão batista bianchini, italiano</w:t>
      </w:r>
      <w:r>
        <w:rPr>
          <w:rFonts w:cs="Arial" w:ascii="Arial" w:hAnsi="Arial"/>
          <w:b/>
          <w:bCs/>
          <w:caps/>
          <w:sz w:val="24"/>
        </w:rPr>
        <w:t xml:space="preserve">, iniciou sua fala destacando  indicação de sua autoria, na qual indica ao prefeito municipal que siga o exemplo da prefeitura de penápolis, onde se criou um projeto para o desenvolvimento econômico do município. pelo projeto, são construídos barracões de 97,5m2 para micros e pequenas empresas, no valor de R$20.000,00 (vinte mil reais), a serem pagos em vinte anos. o vereador disse que muito já se tinha falado em projeto semelhante para bebedouro, mas, infelizmente, nada tinha sido feito. no início, comentava-se que viriam trinta e uma empresas para bebedouro, porém, até o momento, nenhuma tinha vindo. encerrou sua fala dizendo que faltava incentivo para que os empresários pudessem trabalhar. com a implantação de tal projeto, muitos empregos e postos de trabalho seriam criados em nossa cidade. Com a palavra, o </w:t>
      </w:r>
      <w:r>
        <w:rPr>
          <w:rFonts w:cs="Arial" w:ascii="Arial" w:hAnsi="Arial"/>
          <w:b/>
          <w:bCs/>
          <w:caps/>
          <w:sz w:val="24"/>
          <w:u w:val="single"/>
        </w:rPr>
        <w:t>vereador freitas</w:t>
      </w:r>
      <w:r>
        <w:rPr>
          <w:rFonts w:cs="Arial" w:ascii="Arial" w:hAnsi="Arial"/>
          <w:b/>
          <w:bCs/>
          <w:caps/>
          <w:sz w:val="24"/>
        </w:rPr>
        <w:t xml:space="preserve"> manifestou sua solidariedade à comunidade negra de bebedouro pelos ataques que esta vem recebendo pela aplicação das ações afirmativas em vários locais, faculdades e universidades de nosso país. ações são impetradas, como na uerj - rj, para impedir que a comunidade tenha seus direitos garantidos. segundo o vereador, as ações afirmativas surgiram para restagar os direitos daqueles que durante toda a história tiveram seus direitos desrespeitados. afirmou que talvez o maior objetivo de tais ações seria corrigir no presente os efeitos das discriminações do passado. se há diversos setores da sociedade dirigidos por brancos, afirmou, isto demonstra que há racismo no brasil, que já existe uma política de cotas em favor dos brancos, que dirigem a maioria de nossos órgãos, tanto políticos quanto civis. a discussão, que havia começado em 1988, com a nova constituição, precisava continuar, salientou, para a conscientização de toda a sociedade brasileira, e em especial da comunidade negra.o vereador freitas mencionou, em seguida, um comunicado veiculado pela impresa, segundo o qual o chefe da garagem teria sugerido que se punissem, até com demissão, os trabalhadores que tinham participado da assembléia dos funcionários públicos municipais. disse que em 1989 fazia parte, juntamente com seu companheiro paulo, do diretório acadêmico da faculdade de filosofia, ciências e letras de bebedouro, cuja direção, por conta de uma manifestação dos professores em prol de seus direitos, ameaçara “caçar a cabeça” dos professores responsáveis pela manifestação. o vereador disse que os membros do diretório acadêmico solidarizaram-se prontamente com os professores, ameaçando parar a faculdade, com o apoio dos alunos, caso os professores fossem punidos por lutar por seus direitos. se alguém da administração municipal, concluiu, tinha feito aquele tipo de ameaça, pedia ao prefeito municipal que tomasse providências. o presidente esclareceu que havia ocorrido um equívoco da mesa nas sessões anteriores ao conceder um minuto a mais na palavra livre no expediente, o qual poderia ser concedido, de acordo com o novo regimento, somente durante a ordem do dia. o </w:t>
      </w:r>
      <w:r>
        <w:rPr>
          <w:rFonts w:cs="Arial" w:ascii="Arial" w:hAnsi="Arial"/>
          <w:b/>
          <w:bCs/>
          <w:caps/>
          <w:sz w:val="24"/>
          <w:u w:val="single"/>
        </w:rPr>
        <w:t>vereador hermevaldo freitas caires, dezoito</w:t>
      </w:r>
      <w:r>
        <w:rPr>
          <w:rFonts w:cs="Arial" w:ascii="Arial" w:hAnsi="Arial"/>
          <w:b/>
          <w:bCs/>
          <w:caps/>
          <w:sz w:val="24"/>
        </w:rPr>
        <w:t xml:space="preserve">, ocupou a tribuna para dizer que tinha recebido uma denúncia de uma casa do jardim laranjeiras que estava fechava havia muito tempo, e da qual o mato e os caramujos tinham tomado conta. pedia providências da prefeitura com relação às casas fechadas, cujos proprietários deveriam ser punidos. o vereador disse que gostaria que os donos das casas abandonadas cuidassem delas, ou então as vendesse. em seguida, o vereador cobrou que a prefeitura passasse veneno, “mata-mato”, nas calçadas e vias públicas da cidade, para matar as tiriricas. o vereador dezoito abordou depois a questão das cestas básicas, afirmando que os funcionários não queriam receber o cartão-alimentação, mas sim continuar recebendo as cestas, porém com produtos de primeira qualidade. segundo o vereador, os funcionários alegavam que a inflação corroeria o valor do cartão-alimentação, que dentro de algum tempo não valeria mais nada. em nome dos moradores do jardim sumaré e do jardim das acácias, o vereador cobrou que a prefeitura resolvesse os problemas de empoçamento de água e acúmulo de lama nos bairros, onde havia também muitos pernilongos. o </w:t>
      </w:r>
      <w:r>
        <w:rPr>
          <w:rFonts w:cs="Arial" w:ascii="Arial" w:hAnsi="Arial"/>
          <w:b/>
          <w:bCs/>
          <w:caps/>
          <w:sz w:val="24"/>
          <w:u w:val="single"/>
        </w:rPr>
        <w:t>vereador celso romero</w:t>
      </w:r>
      <w:r>
        <w:rPr>
          <w:rFonts w:cs="Arial" w:ascii="Arial" w:hAnsi="Arial"/>
          <w:b/>
          <w:bCs/>
          <w:caps/>
          <w:sz w:val="24"/>
        </w:rPr>
        <w:t xml:space="preserve"> iniciou sua fala pedindo que constasse de ata seu voto de congratulações ao grupo de escoteiros </w:t>
      </w:r>
      <w:r>
        <w:rPr>
          <w:rFonts w:cs="Arial" w:ascii="Arial" w:hAnsi="Arial"/>
          <w:b/>
          <w:bCs/>
          <w:i/>
          <w:iCs/>
          <w:caps/>
          <w:sz w:val="24"/>
        </w:rPr>
        <w:t>sol e lua</w:t>
      </w:r>
      <w:r>
        <w:rPr>
          <w:rFonts w:cs="Arial" w:ascii="Arial" w:hAnsi="Arial"/>
          <w:b/>
          <w:bCs/>
          <w:caps/>
          <w:sz w:val="24"/>
        </w:rPr>
        <w:t xml:space="preserve">, especialmente a tropa </w:t>
      </w:r>
      <w:r>
        <w:rPr>
          <w:rFonts w:cs="Arial" w:ascii="Arial" w:hAnsi="Arial"/>
          <w:b/>
          <w:bCs/>
          <w:i/>
          <w:iCs/>
          <w:caps/>
          <w:sz w:val="24"/>
        </w:rPr>
        <w:t>sênior coral</w:t>
      </w:r>
      <w:r>
        <w:rPr>
          <w:rFonts w:cs="Arial" w:ascii="Arial" w:hAnsi="Arial"/>
          <w:b/>
          <w:bCs/>
          <w:caps/>
          <w:sz w:val="24"/>
        </w:rPr>
        <w:t>, que no último dia vinte e dois completara um ano de atividade. tal grupo, constituído de dez jovens, sendo uma patrulha de moças e outra de moços, vinha se empenhando, em comemoração ao ano de atividades, em fazer que outros jovens se integrem ao escoterismo. congratulava-se também com o chefe, senhor mário. em seguida, o vereador mencionou seu requerimento da última sessão, solicitando esclarecimentos a respeito da cooperluxo. o vereador celso disse que na época de sua inauguração, foi divulgado que a empresa começaria suas atividades com trinta catadores, e, no entanto, através de uma recente publicação na gazeta de bebedouro, ficara sabendo que a cooperluxo tem hoje apenas quatorze famílias, e trezentas e sessenta pessoas cadastradas. um ano e meio havia se passado, e a empresa estava com apenas quatorze famílias, ressaltou, que recebiam uma cesta básica e um salário de R$230,00 (duzentos e trinta reais). segundo informações recebidas, o vereador afirmou que a coleta de lixo é muito rentável. Gostaria que fosse publicado em jornal onde a cooperluxo compra, quanto paga, quanto recebe, as informações, enfim, que estava tentando obter por meio de requerimento. calculou que quatorze famílias recebendo r$210,00 (duzentos e dez reais) por mês, conforme consta do jornal, totalizaria r$2.940,00 (dois mil novecentos e quarenta reais) mensais. a previsão inicial, porém, era, segundo informações, de R$10.000,00 (dez mil reais) a r$15.000,00 (quinze mil reais). o vereador celso finalizou dizendo que continuaria aguardando o balanço da cooperluxo. com a palavra, o</w:t>
      </w:r>
      <w:r>
        <w:rPr>
          <w:rFonts w:cs="Arial" w:ascii="Arial" w:hAnsi="Arial"/>
          <w:b/>
          <w:bCs/>
          <w:caps/>
          <w:sz w:val="24"/>
          <w:u w:val="single"/>
        </w:rPr>
        <w:t xml:space="preserve"> vereador crivelari</w:t>
      </w:r>
      <w:r>
        <w:rPr>
          <w:rFonts w:cs="Arial" w:ascii="Arial" w:hAnsi="Arial"/>
          <w:b/>
          <w:bCs/>
          <w:caps/>
          <w:sz w:val="24"/>
        </w:rPr>
        <w:t xml:space="preserve"> pediu que fosse registrado em ata o aniversário, no dia anterior, de um dos maiores esportistas de nossa cidade, antonio gamboni, parabenizando-o com votos de muitas felicidades pelos setenta e cinco anos completados. parabenizou também a comissão organizadora do carvanal, pela realização do evento que elegeu a rainha, a primeira e a segunda princesa do carnaval no teatro municipal na última sexta-feira. em seguida, o vereador pediu ao vereador freitas que, quando retornasse à tribuna, dissesse o nome do chefe mencionado por ele em sua fala, e não agisse como agem os opositores do pt. com relação à cooperluxo, convidou o vereador celso a sentar-se ao lado da secretária do fundo social de solidariedade para ver o grande número de pedidos de medicamentos, leite, alimentos, contas de água, contas de luz, tudo pago com o dinheiro da cooperluxo e com os bailes que são realizados. perguntou ao vereador celso se este sabia o que era reclicagem de lixo e se reciclava o próprio lixo para ajudar os catadores. mencionou em seguida a recente publicação na gazeta de bebedouro, segundo a qual bebedouro encontra-se entre as setenta melhores cidades do estado de são paulo em índice de desenvolvimento humano. infelizmente, muitas pessoas só sabiam criticar nossa cidade, quando deveriam, se estavam descontentes, ir embora daqui. mencionou o funcionário da casa, dr. paulo chiaroni, que viera de são paulo, e sempre lhe dizia que adorava bebedouro, enquanto bebedourenses natos só sabiam criticar. o vereador crivelari disse depois que tinha estado no sindicato dos funcionários municipais na última terceira-feira, antes da reunião, mas não a mando do prefeito, e sim porque era vereador e tinha interesse em saber o que se passava com o sindicato. as decisões do sindicato, afirmou, caberiam somente a este; os vereadores não deveriam interferir. finalizou dizendo que o presidente do sindicato, hairton, estava querendo falar com o prefeito, e que este, em momento algum, havia rompido com o sindicato. a </w:t>
      </w:r>
      <w:r>
        <w:rPr>
          <w:rFonts w:cs="Arial" w:ascii="Arial" w:hAnsi="Arial"/>
          <w:b/>
          <w:bCs/>
          <w:caps/>
          <w:sz w:val="24"/>
          <w:u w:val="single"/>
        </w:rPr>
        <w:t>vereadora cleyde</w:t>
      </w:r>
      <w:r>
        <w:rPr>
          <w:rFonts w:cs="Arial" w:ascii="Arial" w:hAnsi="Arial"/>
          <w:b/>
          <w:bCs/>
          <w:caps/>
          <w:sz w:val="24"/>
        </w:rPr>
        <w:t xml:space="preserve"> disse ter ido visitar os violeiros no mercado municipal, e que seria uma pena se eles não pudessem continuar a se apresentar lá, tanto pelo grande número de pessoas que para lá acorriam para ouvi-los, quanto pelo valor artístico de tais músicos. apelou ao prefeito e aos vereadores que os ajudassem a permanecer no mercado. com relação à fala do vereador italiano, a vereadora disse que gostaria de saber se não seria possível viabilizar tal projeto em bebedouro, já que a lei de responsabilidade fiscal era uma só, aqui e lá. disse ter ouvido em uma rádio que os vereadores deveriam se empenhar mais para o desenvolvimento de bebedouro. argumentou que quando as pessoas se candidatam ao cargo de vereador, acham que vão achar solução pra tudo, mas que isto era um sonho. os vereadores tinham a liberdade de fiscalizar, mas não de doar ou vender um terreno, nem o poder de trazer uma indústria para bebedouro. em seis anos de mandato, não tinha tido conhecimento de nenhum vereador que tivesse feito algo nesse sentido, afirmou. os próprios projetos, que eram sancionados pela lei, não davam em nada. a vereadora disse que para a fome zero só havia uma solução: criar emprego, porque r$50,00 (cinqüenta reais), mais o que o governo dá por criança que nasce, acabaria gerando uma superpopulação, ao invés de resolver o problema da fome. disse ainda ter feito um requerimento pedindo informações sobre quantas famílias eram assistidas em bebedouro e não tinha recebido resposta. o presidente da república deveria criar frentes de trabalho. finalizou sua fala salientando que r$50,00 (cinqüenta reais) não matariam a fome de ninguém, pelo contrário, a fome iria aumentar. com a palavra, o </w:t>
      </w:r>
      <w:r>
        <w:rPr>
          <w:rFonts w:cs="Arial" w:ascii="Arial" w:hAnsi="Arial"/>
          <w:b/>
          <w:bCs/>
          <w:caps/>
          <w:sz w:val="24"/>
          <w:u w:val="single"/>
        </w:rPr>
        <w:t>vereador wilson antonio riguetto</w:t>
      </w:r>
      <w:r>
        <w:rPr>
          <w:rFonts w:cs="Arial" w:ascii="Arial" w:hAnsi="Arial"/>
          <w:b/>
          <w:bCs/>
          <w:caps/>
          <w:sz w:val="24"/>
        </w:rPr>
        <w:t xml:space="preserve">, em nome dos moradores do jardim de lúcia e laranjeiras, agradeceu ao saaeb pela regularização da bomba d’água da avenida pedro paschoal, com a conseqüente normalização da distribuição de água naqueles bairros. em seguida, o vereador cobrou a limpeza da rua que vai do fundo do cemitério até o jardim de lúcia e jardim laranjeiras, ao longo da qual o mato cresceu muito, causando insegurança às pessoas, moradores e estudantes, que por ali transitam. o vereador wilson disse também ter estado no jardim tropical, onde observara que há muito entulho nas ruas, pedindo que se fizesse a coleta desse entulho. com a palavra, o </w:t>
      </w:r>
      <w:r>
        <w:rPr>
          <w:rFonts w:cs="Arial" w:ascii="Arial" w:hAnsi="Arial"/>
          <w:b/>
          <w:bCs/>
          <w:caps/>
          <w:sz w:val="24"/>
          <w:u w:val="single"/>
        </w:rPr>
        <w:t>vereador walter cávoli</w:t>
      </w:r>
      <w:r>
        <w:rPr>
          <w:rFonts w:cs="Arial" w:ascii="Arial" w:hAnsi="Arial"/>
          <w:b/>
          <w:bCs/>
          <w:caps/>
          <w:sz w:val="24"/>
        </w:rPr>
        <w:t xml:space="preserve"> iniciou sua fala dizendo que no programa de saúde da família mais quatro módulos seriam entregues ainda neste semestre. o departamento municipal de saúde entregara quatro unidades no ano de 2002, beneficiando a mais de cinco mil famílias. cada agente visita em média cento e cinqüenta famílias, afirmou, podendo ser acompanhado por um médico. em tais visitas, a população é orientada sobre a prevenção do câncer e da malária, nutrição infantil, saneamento básico, acompanhamento da gravidez. o vereador walter mencionou em seguida a divulgação pela imprensa de uma notícia bastante alvissareira, segundo suas palavras, pois o município encontra-se entre os duzentos melhores em qualidade de vida entre cinco mil, quinhentos e sete municípios brasileiros, de acordo com o atlas de exclusão social do brasil. segundo este atlas, o índice de exclusão social de bebedouro é apenas 0.602, afirmou. finalizou dizendo que, realmente, como havia afirmado o vereador crivelari em sua fala, ele e o vereador pedrinho tinham estado em contato com o executivo municipal naquela data, e que o prefeito lhes garantiu que as portas da prefeitura estavam abertas para a reabertura do diálogo com o sindicato. o </w:t>
      </w:r>
      <w:r>
        <w:rPr>
          <w:rFonts w:cs="Arial" w:ascii="Arial" w:hAnsi="Arial"/>
          <w:b/>
          <w:bCs/>
          <w:caps/>
          <w:sz w:val="24"/>
          <w:u w:val="single"/>
        </w:rPr>
        <w:t>vereador artur ernesto henrique</w:t>
      </w:r>
      <w:r>
        <w:rPr>
          <w:rFonts w:cs="Arial" w:ascii="Arial" w:hAnsi="Arial"/>
          <w:b/>
          <w:bCs/>
          <w:caps/>
          <w:sz w:val="24"/>
        </w:rPr>
        <w:t xml:space="preserve"> iniciou sua fala agradecendo ao sr. júlio césar staconni por um ofício que este lhe enviara, agradecendo-lhe pela indicação que fizera ao prefeito para que fosse construída uma rampa de acesso para as pessoas portadoras de necessidades especiais no mercado municipal novo. em seguida, o vereador abordou um acidente ocorrido no cruzamento da rua cel. joão manoel com a rua campos sales, onde, segundo ele, deveria haver um redutor de velocidade, solicitado por ele um ano antes. disse que se viam redutores de velocidades em locais que não os justificavam, enquanto outros, como aquele, não recebiam o redutor. no cruzamento da rua cel. joão manoel com a lucas evangelista, salientou, era rara a semana em que não ocorria um acidente. haviam colocado mais dois redutores numa rua do jardim do bosque, onde já havia dois, numa rua onde passa uma carroça por dia, afirmou indignado. apelou ao dr. iguatemy para que revisse essa situação. com relação ao salário dos servidores públicos municipais, o vereador disse que é preciso ressaltar que, embora tivessem recebido a cesta básica e o abono de r$43,00 (quarenta e três reais), estes não repunham as perdas salarias de 1995 para cá. R$291,00 (duzentos e noventa e um reais) hoje, disse, é muito menor que em 1995. com este salário por mês, o trabalhador não tinha como pagar a prestação da cohab, água, luz. Disse que a água tinha subido duas vezes no atual mandato, e que estava cara. O vereador disse depois que duvidava que o prefeito desse realmente um reajuste salarial aos funcionários municipais, cumprisse aquilo que sempre prometera como vereador. reclamou da falta de café da manhã na garagem municipal. dirigindo-se ao vereador crivelari, sugeriu-lhe que revisse o termo que havia usado na tribuna em sua fala, quando disse que os vereadores orpham e freitas haviam sofrido má influência dos vereadores da oposição. o </w:t>
      </w:r>
      <w:r>
        <w:rPr>
          <w:rFonts w:cs="Arial" w:ascii="Arial" w:hAnsi="Arial"/>
          <w:b/>
          <w:bCs/>
          <w:caps/>
          <w:sz w:val="24"/>
          <w:u w:val="single"/>
        </w:rPr>
        <w:t>vereador anadir ribeiro</w:t>
      </w:r>
      <w:r>
        <w:rPr>
          <w:rFonts w:cs="Arial" w:ascii="Arial" w:hAnsi="Arial"/>
          <w:b/>
          <w:bCs/>
          <w:caps/>
          <w:sz w:val="24"/>
        </w:rPr>
        <w:t xml:space="preserve"> disse ter sido procurado por moradores do jardim ciranda, os quais reclamaram que a água estava suja, saindo amarela da torneira. esperava que o saaeb tomasse providências com urgência. retomando as questões sobre a cesta básica, disse que daquela vez havia sido procurado por aposentados, que lhe disseram que o arroz havia melhorado, o feijão estava razoável, mas o café parecia serragem. apelou ao prefeito para que fizesse concorrência entre empresas de bebedouro, em vez de trazer café de longe. questionou também a qualidade do sabonete fornecido na cesta, e que é fabricado no rio grande do sul. Será que não temos no estado de são paulo quem fabrique sabonete? perguntou. a farinha de trigo parecia cinza, escurece quando se adiciona água. apelou ao prefeito para que fornecesse uma cesta básica com produtos de boa qualidade aos funcionários. o vereador pediu também ao prefeito que tomasse providências com relação ao posto de saúde do jardim aeroporto, o qual, segundo moradores do local, estava sem dentista. o vereador disse ainda ter sido procurado por moradores do jardim edmundo virgílio, na vila paulista, e que reclamaram sobre o matagal que tomou conta daquele setor, ocorrendo a proliferação de pernilongos. no final da rua rubião júnior havia também o mesmo problema. o vereador disse ainda ter entrado com uma indicação no anterior, e o faria novamente para a próxima sessão, solicitando que fossem colocados sinalização e um redutor de velocidade nas proximidades do imesb, onde havia ocorrido um acidente no ano anterior e outro na última sexta-feira. destacou sua indicação pedindo ao prefeito que coloque grades nos bueiros da praça valêncio de barros, para evitar que pessoas desavisadas, nos dias de feiras, escorreguem e caiam dentro deles, como vinha acontecendo. com a palavra, o </w:t>
      </w:r>
      <w:r>
        <w:rPr>
          <w:rFonts w:cs="Arial" w:ascii="Arial" w:hAnsi="Arial"/>
          <w:b/>
          <w:bCs/>
          <w:caps/>
          <w:sz w:val="24"/>
          <w:u w:val="single"/>
        </w:rPr>
        <w:t>vereador pedrinho</w:t>
      </w:r>
      <w:r>
        <w:rPr>
          <w:rFonts w:cs="Arial" w:ascii="Arial" w:hAnsi="Arial"/>
          <w:b/>
          <w:bCs/>
          <w:caps/>
          <w:sz w:val="24"/>
        </w:rPr>
        <w:t xml:space="preserve"> fez questão de deixar bem claro que, ao contrário do que havia dito o vereador crivelari, não fora o presidente do sindicato que procurou o prefeito, e sim ele é que tinha procurado o presidente do sindicato, a quem se propôs, juntamente com um vereador ligado ao prefeito, a entrar em contato com o prefeito municipal. o vereador disse que o prefeito se dispunha a atender o presidente do sindicato a qualquer momento, havendo também uma comissão formada para negociar as questões em pauta. disse que entraria com uma indicação pedindo ao prefeito municipal que faça uma campanha conscientizando os consumidores, para que estes confiram sua conta de água diária e semanalmente, e não sejam surpreendidos com o excesso de água de dois ou três meses atrás. em seguida, o vereador disse ter recebido várias reclamações sobre a limpeza do córrego ao lado da associação, onde ocorre a proliferação de pernilongos, que têm apavorado os moradores do jardim centenário. retomando a fala da vereadora cleyDe, o vereador disse que realmente todos os vereadores tinham preocupação com o desenvolvimento de nossa cidade, e que algo precisava ser feito, como incentivo aos pequenos e médios empresários. afirmou que cerca de setenta por cento destes estavam passando por dificuldades financeiras. os vereadores tinham de fazer sua parte, salientou. disse que tem sugerido a construção de piscinas nos centros comunitários e barracões para a instalação de empresas no município. bebedouro merecia um terminal rodoviário urbano melhor, reclamou. finalizou sua fala dizendo que acredita que o prefeito municipal fará muita coisa. o vereador </w:t>
      </w:r>
      <w:r>
        <w:rPr>
          <w:rFonts w:cs="Arial" w:ascii="Arial" w:hAnsi="Arial"/>
          <w:b/>
          <w:bCs/>
          <w:caps/>
          <w:sz w:val="24"/>
          <w:u w:val="single"/>
        </w:rPr>
        <w:t>carlos renato serotine, tota</w:t>
      </w:r>
      <w:r>
        <w:rPr>
          <w:rFonts w:cs="Arial" w:ascii="Arial" w:hAnsi="Arial"/>
          <w:b/>
          <w:bCs/>
          <w:caps/>
          <w:sz w:val="24"/>
        </w:rPr>
        <w:t xml:space="preserve">, disse ter sido procurado por dois pequenos empresários de bebedouro que reclamaram do valor do aluguel que pagavam: um, com dezetesse funcionários, pagava r$650,00 (seiscentos e cinqüenta) reais por mÊs, e outro, com  quinze funcionários, pagava r$500,00 (quinhentos reais) por mês. dirigindo-se ao diretor do departamento de desenvolvimento econômico, celso de oliveira, disse que os vereadores estavam aguardando a concessão de terras do município para o incentivo às pequenas empresas. disse, em seguida, que na quarta-feira anterior ele e o companheiro carlos orpham tinham estado na posse do ex-deputado jair menegueli, em brasília, o qual foi empossado para a presidência do sesi, e a quem o presidente orpham foi fazer reivindicações para a escola do sesi em bebedouro. aproveitando a oportunidade, falaram também com o deputado federal dimas ramalho, que se ausentou do congresso para atendê-los em seu gabinete, onde acusou o recebimento de dois ofícios de sua autoria, nos quais o vereador solicita-lhe ambulâncias e um aparelho de mamografia para o hospital júlia pinto caldeira. o deputado garantiu-lhes que faria todo o possível, tanto na esfera estadual quanto federal, para atender a suas reivindicações. o aparelho de mamografia será muito importante para as pacientes do hospital, salientou, já que aquelas mulheres que não têm um seguro de saúde, são obrigadas a aguardar cinco ou seis meses pelo exame, e ainda se deslocarem até barretos, para onde partem às cinco da manhã e de lá retornam às dez da noite. finalizou dizendo que teria certeza de que suas reivindicações seriam atendidas por meio do deputado dimas ramalho. o </w:t>
      </w:r>
      <w:r>
        <w:rPr>
          <w:rFonts w:cs="Arial" w:ascii="Arial" w:hAnsi="Arial"/>
          <w:b/>
          <w:bCs/>
          <w:caps/>
          <w:sz w:val="24"/>
          <w:u w:val="single"/>
        </w:rPr>
        <w:t>vereador paulo cesar dos santos alves, professor paulão</w:t>
      </w:r>
      <w:r>
        <w:rPr>
          <w:rFonts w:cs="Arial" w:ascii="Arial" w:hAnsi="Arial"/>
          <w:b/>
          <w:bCs/>
          <w:caps/>
          <w:sz w:val="24"/>
        </w:rPr>
        <w:t xml:space="preserve">, iniciou sua fala dizendo que o livre arbítrio, a livre vontade e a liberdade de expressão são princípios básicos do partido dos trabalhadores. sempre que houver algum sinal de atentado contra tais princípios, isto deverá ser verificado. dirigindo-se aos moradores do residencial centenário, em especial ao senhor leonildo zago, o vereador disse que tinha entrado em contato com o sr. gianpaolo, chefe do gabinete, e este lhe garantiu que atenderia à sua indicação para colocarem um redutor de velocidades na avenida josé augusto de carvalho. informou a população que a pinacoteca estaria ministrando alguns cursos, como confeitaria, teclado, flauta doce, os quais poderiam levar a uma atividade extra, que poderia gerar uma remuneração. informou também que o cadastramento do departamento municipal de promoção e assistência social fora prorrogado para o período de 24 a 28 de fevereiro. as famílias interessadas em participar do programa deveriam dirigir-se à sede do departamento. o vereador disse ainda que os estudantes que residem em bairros distantes da escola onde estudam, estavam recebendo o transporte gratuito, acrescentado que estava entrando com uma indicação para que esse transporte fosse extendido aos alunos do período noturno, os quais já levam uma vida sacrificada. o vereador mencionou em seguida um ofício, recebido por todos os vereadores, encaminhado pelo professor-mestre robson josé quitério, no qual este solicita ajuda dos senhores vereadores para que possa fazer na europa um curso que seria uma extensão de sua tese de mestrado. apelou para que juntos conseguissem os recursos necessários para que o professor pudesse arcar com as despesas de sua viagem. o vereador manifestou sua grande satisfação com a realização do carnaval, afirmando que o evento será motivo de alegria para nosso município. segundo um comunicado recebido, o carnaval de rua teria uma proteção policial especial em vários setores e também plantão no hospital júlia pinto caldeira. finalizou sua fala esclarecendo que é normal o atendimento de adultos e crianças ao mesmo tempo em todo pronto-socorro, que possui atendimento de emergência, serviço este que teria salvado a vida dos meninos de taiúva. deixou claro que o serviço de pediatria atende crianças de até dezoito anos, e não somente de cinco ou seis anos, como pensam alguns, e o serviço de emergência atende a todos. o presidente esclareceu ao plenário que, ao contrário do que havia dito no início da palavra livre, o parágrafo único do art. 223 do regimento interno prescreve que também o tempo de cinco minutos de cada vereador na palavra livre poderia ser acrescido de mais um minuto. pediu desculpas pelo equívoco, oriundo da mudança recente do regimento interno da casa, e passou de imediato à </w:t>
      </w:r>
      <w:r>
        <w:rPr>
          <w:rFonts w:cs="Arial" w:ascii="Arial" w:hAnsi="Arial"/>
          <w:b/>
          <w:bCs/>
          <w:caps/>
          <w:sz w:val="24"/>
          <w:u w:val="single"/>
        </w:rPr>
        <w:t>explicação pessoal</w:t>
      </w:r>
      <w:r>
        <w:rPr>
          <w:rFonts w:cs="Arial" w:ascii="Arial" w:hAnsi="Arial"/>
          <w:b/>
          <w:bCs/>
          <w:caps/>
          <w:sz w:val="24"/>
        </w:rPr>
        <w:t xml:space="preserve">. com a palavra, o </w:t>
      </w:r>
      <w:r>
        <w:rPr>
          <w:rFonts w:cs="Arial" w:ascii="Arial" w:hAnsi="Arial"/>
          <w:b/>
          <w:bCs/>
          <w:caps/>
          <w:sz w:val="24"/>
          <w:u w:val="single"/>
        </w:rPr>
        <w:t>vereador italiano</w:t>
      </w:r>
      <w:r>
        <w:rPr>
          <w:rFonts w:cs="Arial" w:ascii="Arial" w:hAnsi="Arial"/>
          <w:b/>
          <w:bCs/>
          <w:caps/>
          <w:sz w:val="24"/>
        </w:rPr>
        <w:t xml:space="preserve"> disse que entraria com requerimento junto ao departamento municipal de educação para obter informações sobre o pet – programa de ensino continuado. por informações recebidas, teria havido um convênio entre o governo do estado e as prefeituras, e só bebedouro teria ficado fora desse convênio. queria saber o porquê disso, esclarecendo que as professoras estavam fazendo o curso do circuito-gestão em bebedouro. o </w:t>
      </w:r>
      <w:r>
        <w:rPr>
          <w:rFonts w:cs="Arial" w:ascii="Arial" w:hAnsi="Arial"/>
          <w:b/>
          <w:bCs/>
          <w:caps/>
          <w:sz w:val="24"/>
          <w:u w:val="single"/>
        </w:rPr>
        <w:t>vereador freitas</w:t>
      </w:r>
      <w:r>
        <w:rPr>
          <w:rFonts w:cs="Arial" w:ascii="Arial" w:hAnsi="Arial"/>
          <w:b/>
          <w:bCs/>
          <w:caps/>
          <w:sz w:val="24"/>
        </w:rPr>
        <w:t xml:space="preserve"> disse que se alguém disser ou disse que vereador não deve ir a assembléia de trabalhadores, esse alguém não conhece a história do partido dos trabalhadores. concorda que o vereador não deva exercer influência em uma assembléia de trabalhadores, assim como fizera em sua participação na última assembléia dos funcionários públicos municipais. em tal ocasião, usara da fala por solicitação e deliberação dos próprios trabalhadores, solidarizando-se com sua insatisfação, e afirmando-lhes que não exerceria qualquer tipo de influência sobre suas decisões. o </w:t>
      </w:r>
      <w:r>
        <w:rPr>
          <w:rFonts w:cs="Arial" w:ascii="Arial" w:hAnsi="Arial"/>
          <w:b/>
          <w:bCs/>
          <w:caps/>
          <w:sz w:val="24"/>
          <w:u w:val="single"/>
        </w:rPr>
        <w:t>vereador celso romero</w:t>
      </w:r>
      <w:r>
        <w:rPr>
          <w:rFonts w:cs="Arial" w:ascii="Arial" w:hAnsi="Arial"/>
          <w:b/>
          <w:bCs/>
          <w:caps/>
          <w:sz w:val="24"/>
        </w:rPr>
        <w:t xml:space="preserve"> ocupou a tribuna para informar o vereador crivelari de que o caecc tem um serviço modesto de reclicagem de lixo, para o qual vai sua colaboração toda semana. salientou, porém, que o vereador deveria procurar “sua” cooperluxo e mandar que esta publique no jornal os dados em dinheiro do que recebe e do que paga, e para onde vai o saldo. com relação à influência da oposição sobre os vereadores freitas e orpham insinuada pelo vereador crivelari em sua fala, o vereador celso disse que tal influência tinha sido positiva, e que ambos mantinham muita coerência em relação a tudo o que falaram durante os últimos anos. disse que a oposição se orgulhava de tê-los eleito para comporem a mesa. finalizou sua fala dizendo que era solidário ao sindicato pelo trabalho que vem desempenhando, lamentando o que ouvira numa recente entrevista, onde se chamou o atual presidente de arcaico, que, segundo lhe consta, aprendera muito com o sr. davi e o sr. rachella. o </w:t>
      </w:r>
      <w:r>
        <w:rPr>
          <w:rFonts w:cs="Arial" w:ascii="Arial" w:hAnsi="Arial"/>
          <w:b/>
          <w:bCs/>
          <w:caps/>
          <w:sz w:val="24"/>
          <w:u w:val="single"/>
        </w:rPr>
        <w:t>vereador crivelari</w:t>
      </w:r>
      <w:r>
        <w:rPr>
          <w:rFonts w:cs="Arial" w:ascii="Arial" w:hAnsi="Arial"/>
          <w:b/>
          <w:bCs/>
          <w:caps/>
          <w:sz w:val="24"/>
        </w:rPr>
        <w:t xml:space="preserve"> disse que não só se solidariza com o sindicato, como também está presente junto à categoria. achava correta a atitude do vereador pedrinho, mas não concordava com o modo como as coisas aconteceram. falaram que o prefeito não estava aberto para o diálogo, e, no entanto, quem rachava era o sindicato. quem saía prejudicado na briga entre o sindicato e a prefeitura era o funcionário público municipal, afirmou. o que ele queria era que o sindicato e a prefeitura cumprissem seu papel e que cada vereador recebesse a cópia da pauta com as trinta e duas reivindicações da categoria. entre estas, havia o pedido de que o pagamento fosse feito no quinto dia útil, o que já vinha acontecendo, segundo o vereador. finalizou dizendo que estacionamento privativo para funcionários não era coisa de se discutir. o </w:t>
      </w:r>
      <w:r>
        <w:rPr>
          <w:rFonts w:cs="Arial" w:ascii="Arial" w:hAnsi="Arial"/>
          <w:b/>
          <w:bCs/>
          <w:caps/>
          <w:sz w:val="24"/>
          <w:u w:val="single"/>
        </w:rPr>
        <w:t>vereador walter cávoli</w:t>
      </w:r>
      <w:r>
        <w:rPr>
          <w:rFonts w:cs="Arial" w:ascii="Arial" w:hAnsi="Arial"/>
          <w:b/>
          <w:bCs/>
          <w:caps/>
          <w:sz w:val="24"/>
        </w:rPr>
        <w:t xml:space="preserve"> voltou à tribuna para falar de um fato importante que talvez tivesse passado despercebido. no dia 17 p.p. tivera início na emef stélio machado o ensino regular de jovens e adultos portadores de deficiência auditiva. isto lhe enchera de alegria, afirmou. estavam presentes quinze alunos, porém os interessados poderiam dirigir-se à escola para se cadastrarem. o vereador disse que nesse curso os alunos são avaliados e os professores trabalham de acordo com a série. durante a aula, a monitora maria aparecida campanela traduz a linguagem da outra professora, maria aparecida parolin, para a língua brasileira de sinais. ainda este ano o departamento municipal de educação estaria realizando um curso de capacitação em língua brasileira de sinais daqueles professores que já têm alunos inseridos no ensino regular. O </w:t>
      </w:r>
      <w:r>
        <w:rPr>
          <w:rFonts w:cs="Arial" w:ascii="Arial" w:hAnsi="Arial"/>
          <w:b/>
          <w:bCs/>
          <w:caps/>
          <w:sz w:val="24"/>
          <w:u w:val="single"/>
        </w:rPr>
        <w:t>vereador artur henrique</w:t>
      </w:r>
      <w:r>
        <w:rPr>
          <w:rFonts w:cs="Arial" w:ascii="Arial" w:hAnsi="Arial"/>
          <w:b/>
          <w:bCs/>
          <w:caps/>
          <w:sz w:val="24"/>
        </w:rPr>
        <w:t xml:space="preserve"> disse que estivera em contato com a panarello, com a qual estava agendando uma reunião. assim que esta estivesse definida, convidaria os demais vereadores a participar dessa reunião. o vereador salientou que a questão do desenvolvimento econômico já havia sido abordada na câmara, e que os vereadores estavam abertos para assinar com “as duas mãos” o projeto de lei que o prefeito mandasse para a câmara, criando incentivos para que as empresas e indústrias venham se instalar em bebedouro. esse projeto teria de partir do prefeito, esclareceu, já que o legislativo não tem poder para fazê-lo. dirigindo-se ao vereador tota, o vereador artur disse que havia na casa um projeto de lei de 1997, em que se enquadrava a empresa mencionada pelo outro em sua fala. o </w:t>
      </w:r>
      <w:r>
        <w:rPr>
          <w:rFonts w:cs="Arial" w:ascii="Arial" w:hAnsi="Arial"/>
          <w:b/>
          <w:bCs/>
          <w:caps/>
          <w:sz w:val="24"/>
          <w:u w:val="single"/>
        </w:rPr>
        <w:t>vereador pedrinho</w:t>
      </w:r>
      <w:r>
        <w:rPr>
          <w:rFonts w:cs="Arial" w:ascii="Arial" w:hAnsi="Arial"/>
          <w:b/>
          <w:bCs/>
          <w:caps/>
          <w:sz w:val="24"/>
        </w:rPr>
        <w:t xml:space="preserve"> esclareceu que sua afirmação de que setenta por cento dos pequenos e médios empresários de bebedouro passam por dificuldades fora baseada nas declarações do presidente da aciab. disse que sua firma tinha iniciado o ano com quinze funcionários, e que estaria hoje com trinta funcionários trabalhando, mesmo com dificuldade. disse que deus tinha olhado para ele, que tanto ajudara pequenas empresas a reiniciarem seu trabalho em bebedouro. um empresário, hoje, quando faz parceria com ele, aumenta um funcionário em sua empresa. finalizou dizendo que um diretor financeiro havia começado a trabalhar naquela data e esperava que até o final do ano sua empresa estaria com quarenta funcionários. </w:t>
      </w:r>
      <w:r>
        <w:rPr>
          <w:rFonts w:cs="Arial" w:ascii="Arial" w:hAnsi="Arial"/>
          <w:b/>
          <w:bCs/>
          <w:caps/>
          <w:sz w:val="24"/>
          <w:u w:val="single"/>
        </w:rPr>
        <w:t>o vereador professor paulão</w:t>
      </w:r>
      <w:r>
        <w:rPr>
          <w:rFonts w:cs="Arial" w:ascii="Arial" w:hAnsi="Arial"/>
          <w:b/>
          <w:bCs/>
          <w:caps/>
          <w:sz w:val="24"/>
        </w:rPr>
        <w:t xml:space="preserve"> esclareceu que, com relação ao debate em torno do desenvolvimento econômico, era preciso que as pessoas tivessem consciência de que o que gera desenvolvimento é capital, e que o único meio de uma empresa se instalar é ela ter os recursos. a proposta de instalação de barrações apresentada pelo vereador italiano era interessante, mas se a empresa não tiver capital, salientou, para poder comprar equipamentos, nunca vai funcionar. chamou a atenção para o fato de que no projeto apresentado pelo vereador italiano havia um artigo que dizia que se a empresa atrasasse trÊs parcelas do financiamento, tudo seria retomado, a empresa perderia inclusive seus investimentos. se não houver capital, isso é balela, porque o que move o mundo capitalista é o dinheiro, afirmou. finalizou dizendo que não havia como convencer um empresário a vir para bebedouro se este não tiver capital. não bastavam os incentivos, porque havia cinco mil municípios fazendo a mesma coisa. o presidente orpham solicitou ao vice-presidente italiano que assumisse a presidência da mesa para que pudesse fazer uso da palavra. o </w:t>
      </w:r>
      <w:r>
        <w:rPr>
          <w:rFonts w:cs="Arial" w:ascii="Arial" w:hAnsi="Arial"/>
          <w:b/>
          <w:bCs/>
          <w:caps/>
          <w:sz w:val="24"/>
          <w:u w:val="single"/>
        </w:rPr>
        <w:t>vereador orpham</w:t>
      </w:r>
      <w:r>
        <w:rPr>
          <w:rFonts w:cs="Arial" w:ascii="Arial" w:hAnsi="Arial"/>
          <w:b/>
          <w:bCs/>
          <w:caps/>
          <w:sz w:val="24"/>
        </w:rPr>
        <w:t xml:space="preserve"> ocupou a tribuna para parabenizar o novo presidente da associação dos contabilistas de bebedouro, antonio franco varrichio, em cuja posse tinha estado, no sábado anterior, e onde houvera uma confraternização entre os contabilistas de bebedouro. desejou-lhe sucesso e fez votos de que a entidade não só continue a exercer seu papel de representar os contabilistas, entre os quais se encontra a vereadora irene marangoni, a quem o vereador estendeu seus cumprimentos, como também continue a fazer seu trabalho social, de participação sobretudo na campanha da arrecadação de 1% do imposto de renda ao departamento municipal dos direitos da criança e do adolescente. retomando a presidência da mesa, o presidente carlos orpham deu por concluída a explicação pessoal, e consultou os vereadores para saber se estavam de acordo com o pedido feito pelo vereador pedrinho na questão de ordem regimental para a inclusão do requerimento nº 38/2003. o pedido foi acatado e o requerimento passou a constar do expediente dos trabalhos da pauta. o presidente passou então à </w:t>
      </w:r>
      <w:r>
        <w:rPr>
          <w:rFonts w:cs="Arial" w:ascii="Arial" w:hAnsi="Arial"/>
          <w:b/>
          <w:bCs/>
          <w:caps/>
          <w:sz w:val="24"/>
          <w:u w:val="single"/>
        </w:rPr>
        <w:t>ordem do dia</w:t>
      </w:r>
      <w:r>
        <w:rPr>
          <w:rFonts w:cs="Arial" w:ascii="Arial" w:hAnsi="Arial"/>
          <w:b/>
          <w:bCs/>
          <w:caps/>
          <w:sz w:val="24"/>
        </w:rPr>
        <w:t xml:space="preserve">, solicitando ao primeiro-secretário que fizesse a leitura da Proposta de Emenda à Lei Orgânica. PROPOSTA DE EMENDA À LEI ORGÂNICA, de autoria dos Vereadores Walter de Oliveira Cávoli – PT, Celso Teixeira Romero – PFL, Cleyde do Espírito Santo – PTB, Artur Ernesto Henrique – PSDB, Luiz Carlos de Freitas – PT, e Irene Maria Marangoni Minholo – PMDB, que dá nova redação ao Inciso IV do Art. 19 da Lei Orgânica do Município que especifica. O PRESIDENTE COLOCOU A PROPOSTA de emenda à lei orgância em primeiro turno de DISCUSSÃO. o </w:t>
      </w:r>
      <w:r>
        <w:rPr>
          <w:rFonts w:cs="Arial" w:ascii="Arial" w:hAnsi="Arial"/>
          <w:b/>
          <w:bCs/>
          <w:caps/>
          <w:sz w:val="24"/>
          <w:u w:val="single"/>
        </w:rPr>
        <w:t>vereador freitas</w:t>
      </w:r>
      <w:r>
        <w:rPr>
          <w:rFonts w:cs="Arial" w:ascii="Arial" w:hAnsi="Arial"/>
          <w:b/>
          <w:bCs/>
          <w:caps/>
          <w:sz w:val="24"/>
        </w:rPr>
        <w:t xml:space="preserve"> disse que ele e o vereador archibaldo haviam participado da comissão de sistematização que teve a responsabilidade de elaborar o projeto da revisão da lei orgânica, esclarecendo que havia ocorrido um erro técnico no art. 19 da lei orgânica, inciso iv, onde consta que a propositura para que se criem cargos na câmara municipal de bebedouro seria feita através de projeto de lei, mas o artigo 51 da constituição federal diz que esse tipo de iniciativa não pode ser feito através de projeto de lei, e sim projeto de resolução. a proposta de emenda vinha para adequar a lei orgânica do município à constituição federal. finalizou dizendo que os vereadores estavam acostumados a votar propostas de emenda tanto à lei orgânica quanto ao regimento interno sem que houvesse discussão alguma; acha, porém, importante a discussão, para que principalmente aqueles que não são vereadores e não recebem a pauta das sessões saibam o que está sendo feito. NINGUÉM mais PARA FAZER USO DA PALAVRA, O PRESIDENTE COLOCOU A PROPOSTA DE EMENDA À LEI ORGÂNICA EM primeiro turno de VOTAÇÃO. A PROPOSTA FOI APROVADA em primeiro turno POR 15 VOTOS, estando ausente do plenário o vereador anadir ribeiro. O PRESIDENTE SOLICITOU AO PRIMEIRO-SECRETÁRIO QUE FIZESSE A LEITURA DO PROJETO DE LEI Nº 09/2003. PROJETO DE LEI Nº 09/2003, de autoria do Poder Executivo, que dispõe sobre concessão de abono aos funcionários e servidores municipais de Bebedouro que especifica. O PRESIDENTE COLOCOU O PROJETO DE LEI Nº 09/2003 EM DISCUSSÃO. com a palavra, o </w:t>
      </w:r>
      <w:r>
        <w:rPr>
          <w:rFonts w:cs="Arial" w:ascii="Arial" w:hAnsi="Arial"/>
          <w:b/>
          <w:bCs/>
          <w:caps/>
          <w:sz w:val="24"/>
          <w:u w:val="single"/>
        </w:rPr>
        <w:t>vereador freitas</w:t>
      </w:r>
      <w:r>
        <w:rPr>
          <w:rFonts w:cs="Arial" w:ascii="Arial" w:hAnsi="Arial"/>
          <w:b/>
          <w:bCs/>
          <w:caps/>
          <w:sz w:val="24"/>
        </w:rPr>
        <w:t xml:space="preserve"> disse que o projeto em questão era de fato uma preocupação dos funcionários públicos municipais, e que era importante que os vereadores aprovassem o abono, mas também que o executivo o incorporasse ao salário. a propósito da fala do vereador crivelari, o vereador freitas esclareceu que os funcionários públicos municipais não reivindicavam que o pagamento dos salários fosse feito no quinto dia útil, o que já é feito pela prefeitura, e sim que essa prática fosse transformada em lei, para que não acontecesse de algum prefeito no futuro deixar de fazê-lo. </w:t>
      </w:r>
    </w:p>
    <w:p>
      <w:pPr>
        <w:pStyle w:val="Corpodetexto2"/>
        <w:rPr/>
      </w:pPr>
      <w:r>
        <w:rPr>
          <w:rFonts w:cs="Arial" w:ascii="Arial" w:hAnsi="Arial"/>
          <w:b/>
          <w:bCs/>
          <w:caps/>
          <w:sz w:val="24"/>
          <w:u w:val="single"/>
        </w:rPr>
        <w:t>o vereador crivelari</w:t>
      </w:r>
      <w:r>
        <w:rPr>
          <w:rFonts w:cs="Arial" w:ascii="Arial" w:hAnsi="Arial"/>
          <w:b/>
          <w:bCs/>
          <w:caps/>
          <w:sz w:val="24"/>
        </w:rPr>
        <w:t xml:space="preserve"> alertou o presidente de que o vereador freitas havia discorrido sobre assunto que não dizia respeito ao projeto em discussão e ele não havia feito nenhum questionamento ao vereador. pediu ao presidente que o regimento fosse cumprido. o presidente deu razão ao vereador crivelari, afirmando que a mesa tomaria as providências. o vereador agradeceu ao presidente, e lembrou que o abono seria estendido aos meses de fevereiro, março e abril. sabia que tinha havido uma preocupação dos funcionários públicos municipais porque havia rumores de a prefeitura não daria o abono. em hipótese alguma o prefeito deixaria de fazê-lo, afirmou, porque o abono tinha sido uma conquista, e particularmente uma de suas batalhas. o vereador ressaltou que a primeira proposta que entrou na câmara para a concessão do abono tinha partido dele. disse que, em contato com o prefeito municipal, ficou sabendo que estavam estudando se a prefeitura teria condições de reajustar os salários em 7,5%, porque se sabe que a incorporação do abono mais o aumento de 7,5%, se este não vier em forma de abono, poderão ultrapassar o limite de 54% destinados à folha de pagamento. em hipótese alguma pensava-se em demitir funcionário público mais a frente. o </w:t>
      </w:r>
      <w:r>
        <w:rPr>
          <w:rFonts w:cs="Arial" w:ascii="Arial" w:hAnsi="Arial"/>
          <w:b/>
          <w:bCs/>
          <w:caps/>
          <w:sz w:val="24"/>
          <w:u w:val="single"/>
        </w:rPr>
        <w:t>vereador artur henrique</w:t>
      </w:r>
      <w:r>
        <w:rPr>
          <w:rFonts w:cs="Arial" w:ascii="Arial" w:hAnsi="Arial"/>
          <w:b/>
          <w:bCs/>
          <w:caps/>
          <w:sz w:val="24"/>
        </w:rPr>
        <w:t xml:space="preserve"> posicionou-se a favor do abono, aproveitando para sugerir sua incorporação ao salário dos funcionários públicos municipais, além dos 7,5% previstos no orçamento deste ano. tinha calculado por alto que o salário de R$291,00 (duzentos e noventa e um reais) recebidos pela categoria, referência 1, passaria a r$316,00 (trezentos e dezesseis reais) com o reajuste. com a incorporação do abono, passaria a R$359,00 (trezentos e cinqüenta e nove reais). havendo a criação de um auxílio-refeição de r$41,00 (quarenta e um reais), o salário chegaria a r$400,00 (quatrocentos reais), além da cesta básica. NINGUÉM mais PARA FAZER USO DA PALAVRA, O PRESIDENTE COLOCOU O PROJETO DE LEI Nº 09/2003 EM VOTAÇÃO. O PROJETO FOI APROVADO POR 16 VOTOS. O PRESIDENTE SOLICITOU AO PRIMEIRO-SECRETÁRIO QUE FIZESSE A LEITURA DO PROJETO DE LEI Nº 10/2003. Projeto de Lei nº 10/2003, de autoria do Poder Executivo, que autoriza o Poder Executivo a celebrar convênio com a Delegacia Regional do Trabalho -DRT do Estado de São Paulo e dá outras providências. O PRESIDENTE COLOCOU O PROJETO DE LEI Nº 10/2003 EM DISCUSSÃO. NINGUÉM PARA FAZER USO DA PALAVRA, O PRESIDENTE COLOCOU O PROJETO DE LEI Nº 10/2003 EM VOTAÇÃO. O PROJETO FOI APROVADO POR 16 VOTOS. O PRESIDENTE SOLICITOU AO PRIMEIRO-SECRETÁRIO QUE FIZESSE A LEITURA DO PROJETO DE LEI Nº 14/2003. Projeto de Lei nº 14/2003, de autoria da Mesa Diretora, que dispõe sobre concessão de abono aos funcionários e servidores da Câmara Municipal de Bebedouro, que especifica. O PRESIDENTE COLOCOU O PROJETO DE LEI Nº 14/2003 EM DISCUSSÃO. o </w:t>
      </w:r>
      <w:r>
        <w:rPr>
          <w:rFonts w:cs="Arial" w:ascii="Arial" w:hAnsi="Arial"/>
          <w:b/>
          <w:bCs/>
          <w:caps/>
          <w:sz w:val="24"/>
          <w:u w:val="single"/>
        </w:rPr>
        <w:t>vereador freitas</w:t>
      </w:r>
      <w:r>
        <w:rPr>
          <w:rFonts w:cs="Arial" w:ascii="Arial" w:hAnsi="Arial"/>
          <w:b/>
          <w:bCs/>
          <w:caps/>
          <w:sz w:val="24"/>
        </w:rPr>
        <w:t xml:space="preserve"> disse que o projeto de lei em questão, a exemplo do projeto de lei nº 09/2003, de autoria do poder executivo, concede o abono aos funcionários da câmara municipal de bebedouro. o vereador disse que assim que a prefeitura enviou o projeto concedendo o abono aos funcionários municipais, a câmara também fez um projeto concedendo-o aos funcionários da casa, entendendo que este é um direito deles, havendo a possibilidade de se fazer um projeto incorporando os r$43,00 (quarenta e três) reais aos salários. o </w:t>
      </w:r>
      <w:r>
        <w:rPr>
          <w:rFonts w:cs="Arial" w:ascii="Arial" w:hAnsi="Arial"/>
          <w:b/>
          <w:bCs/>
          <w:caps/>
          <w:sz w:val="24"/>
          <w:u w:val="single"/>
        </w:rPr>
        <w:t>vereador crivelari</w:t>
      </w:r>
      <w:r>
        <w:rPr>
          <w:rFonts w:cs="Arial" w:ascii="Arial" w:hAnsi="Arial"/>
          <w:b/>
          <w:bCs/>
          <w:caps/>
          <w:sz w:val="24"/>
        </w:rPr>
        <w:t xml:space="preserve"> disse ser totalmente a favor do projeto. lembrou, porém, que os vereadores não puderam ter aumento porque o valor ultrassaria o percentual, e perguntou se </w:t>
      </w:r>
      <w:r>
        <w:rPr>
          <w:rFonts w:eastAsia="Symbol" w:cs="Symbol" w:ascii="Symbol" w:hAnsi="Symbol"/>
          <w:b/>
          <w:bCs/>
          <w:caps/>
          <w:sz w:val="24"/>
        </w:rPr>
        <w:t></w:t>
      </w:r>
      <w:r>
        <w:rPr>
          <w:rFonts w:cs="Arial" w:ascii="Arial" w:hAnsi="Arial"/>
          <w:b/>
          <w:bCs/>
          <w:caps/>
          <w:sz w:val="24"/>
        </w:rPr>
        <w:t xml:space="preserve"> supondo que o prefeito conceda o aumento de 7,5% e incorpore o abono aos salários dos funcionários  </w:t>
      </w:r>
      <w:r>
        <w:rPr>
          <w:rFonts w:eastAsia="Symbol" w:cs="Symbol" w:ascii="Symbol" w:hAnsi="Symbol"/>
          <w:b/>
          <w:bCs/>
          <w:caps/>
          <w:sz w:val="24"/>
        </w:rPr>
        <w:t></w:t>
      </w:r>
      <w:r>
        <w:rPr>
          <w:rFonts w:cs="Arial" w:ascii="Arial" w:hAnsi="Arial"/>
          <w:b/>
          <w:bCs/>
          <w:caps/>
          <w:sz w:val="24"/>
        </w:rPr>
        <w:t xml:space="preserve"> a câmara teria reserva para fazer o mesmo sem ultrapassar o percentual de 1.8% deu seu orçamento. disse ser contra o aumento de 7,5%, porque aquele que ganha r$300,00 (trezentos reais) teria um aumento de R$23,00 (vinte e três reais), enquanto um outro que ganha r$2.000,00 (dois mil reais) teria um aumento de cento e quarenta e tantos reais, posicionando-se a favor de um “aumento igualitário”. NINGUÉM mais PARA FAZER USO DA PALAVRA, O PRESIDENTE COLOCOU O PROJETO DE LEI Nº 14/2003 EM VOTAÇÃO. O PROJETO FOI APROVADO POR 14 VOTOS, estando ausentes do plenário os vereadores zeca colózio e irene marangoni. O PRESIDENTE SOLICITOU AO PRIMEIRO-SECRETÁRIO QUE FIZESSE A LEITURA DO PROJETO DE LEI Nº 06/2003. Projeto de Lei nº 06/2003, de autoria do Vereador Carlos Renato Serotine – PPS, que dispõe sobre alteração de denominação de prédio público na forma que especifica. (Denomina o Centro Comercial Municipal de “Centro Comercial Municipal Julien Mutton”.) O PRESIDENTE COLOCOU O PROJETO DE LEI Nº 06/2003 EM DISCUSSÃO. o </w:t>
      </w:r>
      <w:r>
        <w:rPr>
          <w:rFonts w:cs="Arial" w:ascii="Arial" w:hAnsi="Arial"/>
          <w:b/>
          <w:bCs/>
          <w:caps/>
          <w:sz w:val="24"/>
          <w:u w:val="single"/>
        </w:rPr>
        <w:t>vereador pedrinho</w:t>
      </w:r>
      <w:r>
        <w:rPr>
          <w:rFonts w:cs="Arial" w:ascii="Arial" w:hAnsi="Arial"/>
          <w:b/>
          <w:bCs/>
          <w:caps/>
          <w:sz w:val="24"/>
        </w:rPr>
        <w:t xml:space="preserve"> parabenizou o vereador tota </w:t>
      </w:r>
      <w:r>
        <w:rPr>
          <w:rFonts w:eastAsia="Symbol" w:cs="Symbol" w:ascii="Symbol" w:hAnsi="Symbol"/>
          <w:b/>
          <w:bCs/>
          <w:caps/>
          <w:sz w:val="24"/>
        </w:rPr>
        <w:t></w:t>
      </w:r>
      <w:r>
        <w:rPr>
          <w:rFonts w:cs="Arial" w:ascii="Arial" w:hAnsi="Arial"/>
          <w:b/>
          <w:bCs/>
          <w:caps/>
          <w:sz w:val="24"/>
        </w:rPr>
        <w:t xml:space="preserve"> que consentiu em que ele assinasse o projeto também </w:t>
      </w:r>
      <w:r>
        <w:rPr>
          <w:rFonts w:eastAsia="Symbol" w:cs="Symbol" w:ascii="Symbol" w:hAnsi="Symbol"/>
          <w:b/>
          <w:bCs/>
          <w:caps/>
          <w:sz w:val="24"/>
        </w:rPr>
        <w:t></w:t>
      </w:r>
      <w:r>
        <w:rPr>
          <w:rFonts w:cs="Arial" w:ascii="Arial" w:hAnsi="Arial"/>
          <w:b/>
          <w:bCs/>
          <w:caps/>
          <w:sz w:val="24"/>
        </w:rPr>
        <w:t xml:space="preserve"> pela excelente idéia de homenagear o sr. julien mutton, uma pessoa que continua deixando saudades pela amizade que mantinham. o vereador disse que o sr. julien ia visitá-lo semanalmente, mencionando a última vez em que almoçaram juntos, quando o sr. julien tomou a iniciativa de propor que agradecessem a deus antes de ingerirem qualquer refeição. encerrou sua fala dizendo que o sr. julien realmente merecia essa homenagem. o </w:t>
      </w:r>
      <w:r>
        <w:rPr>
          <w:rFonts w:cs="Arial" w:ascii="Arial" w:hAnsi="Arial"/>
          <w:b/>
          <w:bCs/>
          <w:caps/>
          <w:sz w:val="24"/>
          <w:u w:val="single"/>
        </w:rPr>
        <w:t>vereador tota</w:t>
      </w:r>
      <w:r>
        <w:rPr>
          <w:rFonts w:cs="Arial" w:ascii="Arial" w:hAnsi="Arial"/>
          <w:b/>
          <w:bCs/>
          <w:caps/>
          <w:sz w:val="24"/>
        </w:rPr>
        <w:t xml:space="preserve"> leu na íntegra a justificativa do projeto em questão. terminada a leitura, o vereador pediu aos senhores vereadores que aprovassem o projeto de sua autoria, o qual seria assinado também pelo vereador pedrinho, e prestassem aquela justa homenagem ao saudoso sr. julien mutton. NINGUÉM mais PARA FAZER USO DA PALAVRA, O PRESIDENTE COLOCOU O PROJETO DE LEI Nº 06/2003 EM VOTAÇÃO. O PROJETO FOI APROVADO POR 15 VOTOS, estando ausente do plenário o vereador dezoito. O PRESIDENTE SOLICITOU AO PRIMEIRO-SECRETÁRIO QUE FIZESSE A LEITURA DO PROJETO DE RESOLUÇÃO Nº 04/2003.Projeto de Resolução nº 04/2003, de autoria dos Vereadores Walter de Oliveira Cávoli – PT e Paulo Cesar dos Santos Alves – PT, que dispõe sobre a criação, no âmbito da Câmara Municipal, do Parlamento Jovem e dá outras providências. O PRESIDENTE COLOCOU O PROJETO DE RESOLUÇÃO Nº 04/2003 EM DISCUSSÃO. o </w:t>
      </w:r>
      <w:r>
        <w:rPr>
          <w:rFonts w:cs="Arial" w:ascii="Arial" w:hAnsi="Arial"/>
          <w:b/>
          <w:bCs/>
          <w:caps/>
          <w:sz w:val="24"/>
          <w:u w:val="single"/>
        </w:rPr>
        <w:t>vereador walter cávoli</w:t>
      </w:r>
      <w:r>
        <w:rPr>
          <w:rFonts w:cs="Arial" w:ascii="Arial" w:hAnsi="Arial"/>
          <w:b/>
          <w:bCs/>
          <w:caps/>
          <w:sz w:val="24"/>
        </w:rPr>
        <w:t xml:space="preserve"> esclareceu que o projeto que instituiu o parlamento no ano anterior, de sua autoria e do vereador professor paulão, contemplava apenas os alunos do ensino fundamental. tal projeto fora aprovado, houve a sessão, e o parlamento foi um sucesso muito grande, afirmou. os alunos, na ocasião, apresentaram projetos relevantes, que foram aprovados, e, diante desse sucesso, resolveram, ele e o co-autor, estender o parlamento jovem aos alunos do ensino médio, que estão na faixa etária de 14 a 19 anos. para tanto, fora necessário elaborar um novo projeto de resolução revogando o anterior, e o vereador finalizou sua fala pedindo a seus colegas que aprovassem por unanimidade o projeto de resoluçãon° 04/2003, que é extensivo agora aos alunos do ensino médio. o </w:t>
      </w:r>
      <w:r>
        <w:rPr>
          <w:rFonts w:cs="Arial" w:ascii="Arial" w:hAnsi="Arial"/>
          <w:b/>
          <w:bCs/>
          <w:caps/>
          <w:sz w:val="24"/>
          <w:u w:val="single"/>
        </w:rPr>
        <w:t>vereador professor paulão</w:t>
      </w:r>
      <w:r>
        <w:rPr>
          <w:rFonts w:cs="Arial" w:ascii="Arial" w:hAnsi="Arial"/>
          <w:b/>
          <w:bCs/>
          <w:caps/>
          <w:sz w:val="24"/>
        </w:rPr>
        <w:t xml:space="preserve">, complementando  a fala do vereador walter, disse que a alteração no projeto original, incluindo alunos do ensino médio, tinha como principal objetivo despertar a consciência política na juventude, possibilitando-lhes conhecer o funcionamento de uma câmara municipal, preparando-os para o exercício da cidadania, e, principalmente, o exercício do poder político, que tem de se pautar na ética e no compromisso, coisa que, infelizmente, ainda está em construção no brasil. acrescentou que muitas pessoas fazem do poder político apenas uso pessoal e agem apenas em benefício próprio. com o parlamento jovem ampliado, pretendem mobilizar as escolas que vão participar e dar aos estudantes um sentido para a vida política, fazer que as pessoas discutam realmente a política, não apenas com a intenção de ocupar um cargo temporário e dele se beneficiar, mas sim com a intenção de fazer da política um instrumento do bem comum e da causa pública. o vereador disse ainda que apenas uma sociedade organizada, comprometida com valores, poderá dar continuidade às conquistas que durante séculos a classe trabalhadora vem almejando e ainda não conseguiu alcançar, porque a classe trabalhadora, muitas vezes, serve como alicerce, mas quando chega o momento de ser a co-autora da história, é simplesmente desprezada. conclui sua fala dizendo que a participação dos jovens no parlamento dar-lhes-ia oportunidade de desenvolver uma consciência política, sem a qual não seria possível dar continuidade às conquistas dos últimos tempos. NINGUÉM mais PARA FAZER USO DA PALAVRA, O PRESIDENTE COLOCOU O PROJETO DE RESOLUÇÃO n° 04/2003 EM VOTAÇÃO. O PROJETO FOI APROVADO POR 15 votos, estando ausente do plenário o vereador italiano. O PRESIDENTE SOLICITOU AO PRIMEIRO-SECRETÁRIO QUE FIZESSE A LEITURA DO REQUERIMENTO Nº 34/2003. REQUERIMENTO Nº 34/2003, de autoria do Vereador Artur Ernesto Henrique – PSDB, requerendo à Mesa que seja encaminhado ofício ao Prefeito Municipal, com cópia ao Diretor do SAAEB, Sr. Paulo Roberto de Azevedo Batista, para que informe o consumo mensal de água, em metros cúbicos, e respectivo custo dos prédios públicos, inclusive na sede da Prefeitura Municipal. O PRESIDENTE COLOCOU O REQUERIMENTO Nº 34/2003 EM DISCUSSÃO. o </w:t>
      </w:r>
      <w:r>
        <w:rPr>
          <w:rFonts w:cs="Arial" w:ascii="Arial" w:hAnsi="Arial"/>
          <w:b/>
          <w:bCs/>
          <w:caps/>
          <w:sz w:val="24"/>
          <w:u w:val="single"/>
        </w:rPr>
        <w:t>vereador celso romero</w:t>
      </w:r>
      <w:r>
        <w:rPr>
          <w:rFonts w:cs="Arial" w:ascii="Arial" w:hAnsi="Arial"/>
          <w:b/>
          <w:bCs/>
          <w:caps/>
          <w:sz w:val="24"/>
        </w:rPr>
        <w:t xml:space="preserve"> recordou-se de ter feito um requerimento naquele sentido, e que, infelizmente, não recebera as informações solicitadas. fez votos de que o vereador artur tivesse melhor sorte que ele, e que os vereadores possam saber todos os gastos com as repartições públicas municipais. segundo informações, os gastos são realmente exorbitantes, o que vem encarecer o consumo geral do município, afirmou. finalizou sua fala votando a favor do requerimento. o </w:t>
      </w:r>
      <w:r>
        <w:rPr>
          <w:rFonts w:cs="Arial" w:ascii="Arial" w:hAnsi="Arial"/>
          <w:b/>
          <w:bCs/>
          <w:caps/>
          <w:sz w:val="24"/>
          <w:u w:val="single"/>
        </w:rPr>
        <w:t>vereador artur henrique</w:t>
      </w:r>
      <w:r>
        <w:rPr>
          <w:rFonts w:cs="Arial" w:ascii="Arial" w:hAnsi="Arial"/>
          <w:b/>
          <w:bCs/>
          <w:caps/>
          <w:sz w:val="24"/>
        </w:rPr>
        <w:t xml:space="preserve"> fez a leitura na íntegra do requerimento, para que os ouvintes das emissoras de rádio e os telespectadores da tv imagem tivessem dele um conhecimento mais detalhado. concluída a leitura, o vereador disse que achava estar bem esclarecido o objetivo de seu requerimento, uma vez que tem visto muito desperdício, inclusive no paço municipal, onde se observa, todos os dias, uma mangueira jorrando água à vontade na lavagem do prédio e do calçamento adjacente, além de um desperdício muito grande nos centros comerciais. quer saber se o saaeb tem sido ressarcido desses gastos excessivos de água, porque, segundo lhe consta, a autarquia tem que receber da prefeitura o consumo efetivamente gasto pelo prédio público, pelos centros comerciais e todos os demais prédios públicos envolvidos no requerimento. NINGUÉM mais PARA FAZER USO DA PALAVRA, O PRESIDENTE COLOCOU O REQUERIMENTO Nº 34/2003 EM VOTAÇÃO. O REQUERIMENTO FOI APROVADO POR 14 VOTOS, estando ausentes do plenário os vereadores crivelari e italiano. O PRESIDENTE SOLICITOU AO PRIMEIRO-SECRETÁRIO QUE FIZESSE A LEITURA DO REQUERIMENTO Nº 35/2003. REQUERIMENTO Nº 35/2003, de autoria do Vereador José Alcebíades Colózio – PL, requerendo à Mesa que seja oficiado ao Prefeito Municipal para que esclareça a esta Casa quanto às providências que serão tomadas na Creche de Turvínea: 1º) as obras serão iniciadas?; se sim, quando; 2º) que tipos de providências prevêem estas obras: seriam efetuadas construções no prédio antigo, ou se construirá um prédio novo no lugar; 3º) o que é mais viável: a reforma ou a construção de um novo prédio? O PRESIDENTE COLOCOU O REQUERIMENTO Nº 35/2003 EM DISCUSSÃO. o vereador </w:t>
      </w:r>
      <w:r>
        <w:rPr>
          <w:rFonts w:cs="Arial" w:ascii="Arial" w:hAnsi="Arial"/>
          <w:b/>
          <w:bCs/>
          <w:caps/>
          <w:sz w:val="24"/>
          <w:u w:val="single"/>
        </w:rPr>
        <w:t>zeca colózio</w:t>
      </w:r>
      <w:r>
        <w:rPr>
          <w:rFonts w:cs="Arial" w:ascii="Arial" w:hAnsi="Arial"/>
          <w:b/>
          <w:bCs/>
          <w:caps/>
          <w:sz w:val="24"/>
        </w:rPr>
        <w:t xml:space="preserve"> explicou que entrou com o requerimento porque as crianças estavam “jogadas” no salão paroquial, onde não há cozinha nem nada, e já fazia um ano e tanto. disse que o prefeito vai lá, nas reuniões do orçamento participativo, promete, promete, e não resolve. vai à escola, promete, e não resolve. um dia diz que vai construir uma nova prédia, no outro diz que vai reformar aquele. espera que o prefeito se empenhe na construção de uma nova creche, pois não adianta reformar aquela, e tire a crianças daquele castigo que já dura um ano e meio, finalizou. NINGUÉM mais PARA FAZER USO DA PALAVRA, O PRESIDENTE COLOCOU O REQUERIMENTO Nº 35/2003 EM VOTAÇÃO. O REQUERIMENTO FOI APROVADO POR 14 VOTOS, estando ausentes do plenário os vereadores crivelari e italiano. O PRESIDENTE SOLICITOU AO PRIMEIRO-SECRETÁRIO QUE FIZESSE A LEITURA DO REQUERIMENTO Nº 36/2003. REQUERIMENTO Nº 36/2003, de autoria do Vereador Walter de Oliveira Cávoli – PT, requerendo à Mesa que seja formalizado convite à Coordenadora do Programa Fome Zero, Sra. Ana Maria do Carmo Silva, para que compareça em nossa Sessão Legislativa, em data a ser agendada, para esclarecimentos aos nobres pares sobre o alusivo Programa. O PRESIDENTE COLOCOU O REQUERIMENTO Nº 36/2003 EM DISCUSSÃO. o </w:t>
      </w:r>
      <w:r>
        <w:rPr>
          <w:rFonts w:cs="Arial" w:ascii="Arial" w:hAnsi="Arial"/>
          <w:b/>
          <w:bCs/>
          <w:caps/>
          <w:sz w:val="24"/>
          <w:u w:val="single"/>
        </w:rPr>
        <w:t>vereador walter cávoli</w:t>
      </w:r>
      <w:r>
        <w:rPr>
          <w:rFonts w:cs="Arial" w:ascii="Arial" w:hAnsi="Arial"/>
          <w:b/>
          <w:bCs/>
          <w:caps/>
          <w:sz w:val="24"/>
        </w:rPr>
        <w:t xml:space="preserve"> ocupou a tribuna para esclarecer que um terço de nossa população é mal nutrida, e que 9% de nossas crianças morrem antes de completar um ano de idade. o presidente  lula resolveu alterar esta situação, afirmou, lançando o programa fome zero. o vereador pediu a aprovação de seu requerimento para que a sra. ana  maria pudesse comparecer à câmara, em data a ser agendada, para esclarecer os senhores vereadores sobre o programa fome. NINGUÉM mais PARA FAZER USO DA PALAVRA, O PRESIDENTE COLOCOU O REQUERIMENTO Nº 36/2003 EM VOTAÇÃO. O REQUERIMENTO FOI APROVADO POR 14 VOTOS, estando ausentes do plenário os vereadores crivelari e italiano. O PRESIDENTE SOLICITOU AO PRIMEIRO-SECRETÁRIO QUE FIZESSE A LEITURA DO  REQUERIMENTO Nº 37/2003. REQUERIMENTO Nº 37/2003, de autoria do Vereador Anadir Ribeiro – PFL, requerendo à Mesa que seja oficiado ao Prefeito Municipal, com cópia ao Diretor do Departamento Municipal de Engenharia e Obras, Sr. Sérgio Luiz Cardoso, para que informe a este Legislativo quanto às benfeitorias solicitadas para a Praça Benedito Montenegro, localizada na confluência da Rua Onze de Março com a Avenida São Francisco, na Vila Major Cícero de Carvalho: 1º) se existe algum cronograma traçado pela Administração que determine a seqüência das praças que receberão melhorias; 2º) se existem em andamento estudos de viabilização de benfeitorias na praça em questão, visando atender a insistentes pedidos dos seus antigos freqüentadores e de outros munícipes, agora em maior número devido à  abertura de um supermercado nas suas proximidades; 3) se sim, a)  entre as benfeitorias, serão construídas mesas e cadeiras de concreto, conforme pedido dos aposentados?; b) quando está previsto o início das obras; 4º) se não, a) qual a razão; b) a partir de quando essa praça passará a constar das prioridades da Administração? O PRESIDENTE COLOCOU O REQUERIMENTO Nº 37/2003 EM DISCUSSÃO. o </w:t>
      </w:r>
      <w:r>
        <w:rPr>
          <w:rFonts w:cs="Arial" w:ascii="Arial" w:hAnsi="Arial"/>
          <w:b/>
          <w:bCs/>
          <w:caps/>
          <w:sz w:val="24"/>
          <w:u w:val="single"/>
        </w:rPr>
        <w:t>vereador anadir ribeiro</w:t>
      </w:r>
      <w:r>
        <w:rPr>
          <w:rFonts w:cs="Arial" w:ascii="Arial" w:hAnsi="Arial"/>
          <w:b/>
          <w:bCs/>
          <w:caps/>
          <w:sz w:val="24"/>
        </w:rPr>
        <w:t xml:space="preserve"> disse que aquele era um questionamento que ele fazia pelo terceiro ano consecutivo. em 2001, por ocasião do orçamento participativo, aquela tinha sido uma das reivindicações dos moradores do bairro. em 2002, idem. pediu que a prefeitura realizasse a obra, que tem um custo muito baixo, esclareceu, e que viria ao encontro do anseio dos aposentados que permanecem na praça, em momentos de lazer. com r$500,00 (quinhentos reais) se faria todo o trabalho necessário, agradar-se-ia a população e se resolveria um problema de três anos. NINGUÉM mais PARA FAZER USO DA PALAVRA, O PRESIDENTE COLOCOU O REQUERIMENTO Nº 37/2003 EM VOTAÇÃO. O REQUERIMENTO FOI APROVADO POR 14 VOTOS, estando ausentes do plenário os vereadores crivelari e tota. O PRESIDENTE SOLICITOU AO PRIMEIRO-SECRETÁRIO QUE FIZESSE A LEITURA DA MOÇÃO Nº 05/2003. MOÇÃO Nº 05/2003, de autoria do Vereador Carlos Adalberto de Jesus Crivelari – PT, solicitando à Mesa que seja dada ciência da MOÇÃO DE APOIO à iniciativa dos motos-taxistas de nossa cidade de terem se organizado para pressionar, democraticamente, os parlamentares federais, visando à modificação da legislação respectiva, de modo a viabilizar a atuação regular dos prestadores de serviço, enviando-se cópia a todos os pontos de moto-táxi do município, ao Presidente da Câmara dos Deputados e Presidente do Senado Federal. o presidente colocou a moção n° 05/2003 em discussão. o </w:t>
      </w:r>
      <w:r>
        <w:rPr>
          <w:rFonts w:cs="Arial" w:ascii="Arial" w:hAnsi="Arial"/>
          <w:b/>
          <w:bCs/>
          <w:caps/>
          <w:sz w:val="24"/>
          <w:u w:val="single"/>
        </w:rPr>
        <w:t>vereador dr. archibaldo</w:t>
      </w:r>
      <w:r>
        <w:rPr>
          <w:rFonts w:cs="Arial" w:ascii="Arial" w:hAnsi="Arial"/>
          <w:b/>
          <w:bCs/>
          <w:caps/>
          <w:sz w:val="24"/>
        </w:rPr>
        <w:t xml:space="preserve"> propôs que a secretaria da casa fizesse contato com os vereadores para saber quais deles têm contato direto com  parlamentares federais, como, por exemplo, fleury, do ptb, dimas ramalho, do pps, corauci, do pfl, para que fosse enviada a eles, pelo próprio vereador, cópia da moção em questão, que seria uma forma mais eficiente de sensibilizar os parlamentares. a moção é muito importante, disse, atinge o congresso nacional, mas cai na vala comum de pedidos de todo o brasil, e pode passar despercebida. o encaminhamento direto da cópia da moção, do vereador ao parlamentar com quem tem contato, teria maior eficiência. o presidente disse que a solicitação do vereador seria passada à secretaria da casa para as devidas providências. com a palavra, o </w:t>
      </w:r>
      <w:r>
        <w:rPr>
          <w:rFonts w:cs="Arial" w:ascii="Arial" w:hAnsi="Arial"/>
          <w:b/>
          <w:bCs/>
          <w:caps/>
          <w:sz w:val="24"/>
          <w:u w:val="single"/>
        </w:rPr>
        <w:t>vereador dezoito</w:t>
      </w:r>
      <w:r>
        <w:rPr>
          <w:rFonts w:cs="Arial" w:ascii="Arial" w:hAnsi="Arial"/>
          <w:b/>
          <w:bCs/>
          <w:caps/>
          <w:sz w:val="24"/>
        </w:rPr>
        <w:t xml:space="preserve"> demonstrou preocupação com a questão, dizendo que o serviço era inconstitucional e que, se pressionassem muito os parlamentares, a cidade poderia perder os motos-táxis, e seriam trezentas a quatrocentas famílias desempregadas. alertou que era preciso ter muito cuidado, não ficar “cutucando” muito a questão dos motos-táxis, para não acontecer de serem extintos. o </w:t>
      </w:r>
      <w:r>
        <w:rPr>
          <w:rFonts w:cs="Arial" w:ascii="Arial" w:hAnsi="Arial"/>
          <w:b/>
          <w:bCs/>
          <w:caps/>
          <w:sz w:val="24"/>
          <w:u w:val="single"/>
        </w:rPr>
        <w:t>vereador crivelari</w:t>
      </w:r>
      <w:r>
        <w:rPr>
          <w:rFonts w:cs="Arial" w:ascii="Arial" w:hAnsi="Arial"/>
          <w:b/>
          <w:bCs/>
          <w:caps/>
          <w:sz w:val="24"/>
        </w:rPr>
        <w:t xml:space="preserve"> esclareceu ao vereador dezoito que tinha havido uma decisão do supremo tribunal federal, que julgou inconstitucional a lei que regulamenta o serviço de moto-táxi. com a moção, pretendia mobilizar os  deputados federais eleitos por nós, para que estes fizessem um trabalho para que o supremo tribunal federal dê legitimidade à atividade dos motos-taxistas. aprovava a idéia do vereador archibaldo, mas propôs que os motos-táxis fizessem abaixos-assinados, que seriam incluídos num documento e enviados a brasília. propôs também que se mobilizassem outras câmaras municipais para que façam o mesmo trabalho. manifestou sua opinião de que cada um deveria ter a liberdade de escolher seu meio de transporte. não é justo o que estão fazendo, afirmou, crendo que haja dedo de gente poderosa no meio, principalmente nas grandes cidades, onde se sabe que muitos políticos são proprietários de empresas de ônibus. finalizou dizendo que havia sido questionado por um moto-taxista, que lhe perguntou se o prefeito empregaria os trezentos motos-taxistas caso estes fossem obrigados a parar de trabalhar, e o vereador lhe esclareceu que a questão não é da alçada do prefeito, e sim do supremo tribunal federal. no encaminhamento, o </w:t>
      </w:r>
      <w:r>
        <w:rPr>
          <w:rFonts w:cs="Arial" w:ascii="Arial" w:hAnsi="Arial"/>
          <w:b/>
          <w:bCs/>
          <w:caps/>
          <w:sz w:val="24"/>
          <w:u w:val="single"/>
        </w:rPr>
        <w:t>vereador celso romero</w:t>
      </w:r>
      <w:r>
        <w:rPr>
          <w:rFonts w:cs="Arial" w:ascii="Arial" w:hAnsi="Arial"/>
          <w:b/>
          <w:bCs/>
          <w:caps/>
          <w:sz w:val="24"/>
        </w:rPr>
        <w:t xml:space="preserve">, líder do pfl na câmara, suscitou dúvidas com relação à fala do vereador crivelari, afirmando que, pela fala deste, a moção seria encaminhada ao supremo tribunal federal para reconsiderar sua decisão, quando, pela pauta, a moção seria encaminhada aos deputados federais e senadores para modificarem a lei. o presidente esclareceu que a moção seria encaminhada aos deputados federais e senadores, para que modifiquem o código nacional de trânsito e a constituição federal, de modo que o supremo tribunal federal, modificada a lei, decida-se por sua legalidade. disse que era procedente a colocação do vereador celso e que era nesse sentido que a moção estava sendo encaminhada, </w:t>
      </w:r>
      <w:r>
        <w:rPr>
          <w:rFonts w:cs="Arial" w:ascii="Arial" w:hAnsi="Arial"/>
          <w:b/>
          <w:bCs/>
          <w:i/>
          <w:iCs/>
          <w:caps/>
          <w:sz w:val="24"/>
        </w:rPr>
        <w:t>para modificação da lei no senado e na câmara dos deputados</w:t>
      </w:r>
      <w:r>
        <w:rPr>
          <w:rFonts w:cs="Arial" w:ascii="Arial" w:hAnsi="Arial"/>
          <w:b/>
          <w:bCs/>
          <w:caps/>
          <w:sz w:val="24"/>
        </w:rPr>
        <w:t xml:space="preserve">, complementou o vereador celso. o vereador </w:t>
      </w:r>
      <w:r>
        <w:rPr>
          <w:rFonts w:cs="Arial" w:ascii="Arial" w:hAnsi="Arial"/>
          <w:b/>
          <w:bCs/>
          <w:caps/>
          <w:sz w:val="24"/>
          <w:u w:val="single"/>
        </w:rPr>
        <w:t>professor paulão</w:t>
      </w:r>
      <w:r>
        <w:rPr>
          <w:rFonts w:cs="Arial" w:ascii="Arial" w:hAnsi="Arial"/>
          <w:b/>
          <w:bCs/>
          <w:caps/>
          <w:sz w:val="24"/>
        </w:rPr>
        <w:t xml:space="preserve">, líder do pt, disse que era importante deixar bem claro que aquela não era uma questão municipal. alguns motos-taxistas haviam-no questionado, perguntando-lhe: “Vocês, vereadores, vão nos deixar desempregados?”. pediu à imprensa que noticie corretamente sobre a questão, esclarecendo a população que não foi a câmara municipal de bebedouro que se posicionou contrariamente aos motos-taxistas, senão algumas inverdades começariam a “ganhar corpo” e os vereadores levariam a culpa por algo com que não concordam. defendia o serviço de moto-táxi, mesmo considerando que é feito algumas vezes de modo precário e que necessita de uma seleção melhor das motos e motoqueiros, que deveriam passar por um treinamento, coisas que só com a regulamentação seriam colocadas em prática. a pedido do verador crivelari, leu um considerando da moção. a pressão era realmente para que houvesse moderação no código nacional de trânsito e, a partir daí, possa ser regulamentado em todo o país o serviço dos motos-taxistas. NINGUÉM mais PARA FAZER USO DA PALAVRA, O PRESIDENTE COLOCOU A MOÇÃO Nº 05/2003 EM VOTAÇÃO. A MOÇÃO FOI APROVADA POR 16 VOTOS. O PRESIDENTE SOLICITOU AO PRIMEIRO-SECRETÁRIO QUE FIZESSE A LEITURA DA MOÇÃO Nº 06/2003. MOÇÃO Nº 06/2003, de autoria do Vereador Paulo Cesar dos Santos Alves – PT, solicitando à Mesa que seja dada ciência da MOÇÃO DE APLAUSOS E CONGRATULAÇÕES ao Comandante do Corpo de Bombeiros do Município de Bebedouro, com cópia aos integrantes da viatura que fizeram o atendimento da jovem Josiane, vítima de atropelamento acontecido no dia 16 de fevereiro p.p., na Rodovia Armando Salles de Oliveira, trevo da Panarello, pelo excelente serviço prestado naquela oportunidade. O PRESIDENTE COLOCOU A MOÇÃO Nº 06/2003 EM DISCUSSÃO. o </w:t>
      </w:r>
      <w:r>
        <w:rPr>
          <w:rFonts w:cs="Arial" w:ascii="Arial" w:hAnsi="Arial"/>
          <w:b/>
          <w:bCs/>
          <w:caps/>
          <w:sz w:val="24"/>
          <w:u w:val="single"/>
        </w:rPr>
        <w:t>vereador pedrinho</w:t>
      </w:r>
      <w:r>
        <w:rPr>
          <w:rFonts w:cs="Arial" w:ascii="Arial" w:hAnsi="Arial"/>
          <w:b/>
          <w:bCs/>
          <w:caps/>
          <w:sz w:val="24"/>
        </w:rPr>
        <w:t xml:space="preserve"> parabenizou o vereador professor paulão pela moção, dizendo que tem acompanhado alguns trabalhos do corpo de bombeiros, e aproveitou para pedir ao prefeito que olhasse com carinho para eles, pois estão precisando de alguns equipamentos que poderiam ajudar muito na execução de seu trabalho. nINGUÉM mais PARA FAZER USO DA PALAVRA, O PRESIDENTE COLOCOU A MOÇÃO Nº 06/2003 EM VOTAÇÃO. A MOÇÃO FOI APROVADA POR 16 VOTOS. o presidente comunicou aos senhores vereadores que, em virtude da segunda-feira de carnaval e ponto facultativo, a sessão ordinária do dia 03 de março de 2003 ficava transferida para o dia 05/03, quarta-feira, em conformidade com o parágrafo segundo do artigo 191 do regimento interno. NADA MAIS HAVENDO A TRATAR, O PRESIDENTE DEU POR ENCERRADA A SESSÃO, CONVOCANDO A CASA PARA A QUinta SESSÃO ORDINÁRIA, A SE REALIZAR NO DIA 05 DE MARÇO, quarta-feira, DO CORRENTE ANO, ÀS VINTE HORAS. PELO QUE EU, VEREADOR SEGUNDO-SECRETÁRIO, ELABOREI A PRESENTE ATA, QUE VAI ASSINADA NA FORMA DA LEI. BEBEDOURO, 24 DE FEVEREIRO DE 2003.</w:t>
      </w:r>
    </w:p>
    <w:p>
      <w:pPr>
        <w:pStyle w:val="Normal"/>
        <w:ind w:right="-81" w:hanging="0"/>
        <w:jc w:val="both"/>
        <w:rPr>
          <w:rFonts w:ascii="Arial" w:hAnsi="Arial" w:cs="Arial"/>
          <w:b/>
          <w:b/>
          <w:bCs/>
          <w:caps/>
          <w:sz w:val="24"/>
        </w:rPr>
      </w:pPr>
      <w:r>
        <w:rPr>
          <w:rFonts w:cs="Arial" w:ascii="Arial" w:hAnsi="Arial"/>
          <w:b/>
          <w:bCs/>
          <w:caps/>
          <w:sz w:val="24"/>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jc w:val="center"/>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jc w:val="center"/>
        <w:rPr>
          <w:rFonts w:ascii="Arial" w:hAnsi="Arial" w:cs="Arial"/>
          <w:b/>
          <w:b/>
          <w:bCs/>
          <w:caps/>
          <w:szCs w:val="28"/>
        </w:rPr>
      </w:pPr>
      <w:r>
        <w:rPr>
          <w:rFonts w:cs="Arial" w:ascii="Arial" w:hAnsi="Arial"/>
          <w:b/>
          <w:bCs/>
          <w:caps/>
          <w:szCs w:val="28"/>
        </w:rPr>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 xml:space="preserve">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33:00Z</dcterms:created>
  <dc:creator>SECRETARIA DA CÂMARA MUNICIPAL DE BEBEDOURO</dc:creator>
  <dc:description/>
  <dc:language>en-US</dc:language>
  <cp:lastModifiedBy>Teste</cp:lastModifiedBy>
  <cp:lastPrinted>2003-02-28T08:55:00Z</cp:lastPrinted>
  <dcterms:modified xsi:type="dcterms:W3CDTF">2003-09-26T17:30:00Z</dcterms:modified>
  <cp:revision>505</cp:revision>
  <dc:subject/>
  <dc:title>ATA DA QUARTA SESSÃO ORDINÁRIA DO ANO DOIS MIL E TRÊS, REALIZADA AOS VINTE E QUATRO DIAS DO MÊS DE FEVEREIRO</dc:title>
</cp:coreProperties>
</file>