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4"/>
        </w:rPr>
      </w:pPr>
      <w:r>
        <w:rPr>
          <w:sz w:val="24"/>
        </w:rPr>
      </w:r>
    </w:p>
    <w:p>
      <w:pPr>
        <w:pStyle w:val="BodyText2"/>
        <w:rPr>
          <w:sz w:val="24"/>
        </w:rPr>
      </w:pPr>
      <w:r>
        <w:rPr>
          <w:sz w:val="24"/>
        </w:rPr>
      </w:r>
    </w:p>
    <w:p>
      <w:pPr>
        <w:pStyle w:val="BodyText2"/>
        <w:rPr>
          <w:sz w:val="24"/>
        </w:rPr>
      </w:pPr>
      <w:r>
        <w:rPr>
          <w:sz w:val="24"/>
        </w:rPr>
        <w:t>ATA DA SEXTA SESSÃO ORDINÁRIA DO ANO DOIS MIL E TRÊS, REALIZADA AOS DEZ dias DO MÊS DE março.</w:t>
      </w:r>
    </w:p>
    <w:p>
      <w:pPr>
        <w:pStyle w:val="BodyText2"/>
        <w:rPr>
          <w:sz w:val="24"/>
        </w:rPr>
      </w:pPr>
      <w:r>
        <w:rPr>
          <w:sz w:val="24"/>
        </w:rPr>
      </w:r>
    </w:p>
    <w:p>
      <w:pPr>
        <w:pStyle w:val="Normal"/>
        <w:ind w:right="-81" w:hanging="0"/>
        <w:jc w:val="both"/>
        <w:rPr>
          <w:rFonts w:ascii="Arial" w:hAnsi="Arial" w:cs="Arial"/>
          <w:b/>
          <w:b/>
          <w:bCs/>
          <w:caps/>
          <w:sz w:val="24"/>
        </w:rPr>
      </w:pPr>
      <w:r>
        <w:rPr>
          <w:rFonts w:cs="Arial" w:ascii="Arial" w:hAnsi="Arial"/>
          <w:b/>
          <w:bCs/>
          <w:caps/>
          <w:sz w:val="24"/>
        </w:rPr>
      </w:r>
    </w:p>
    <w:p>
      <w:pPr>
        <w:pStyle w:val="Normal"/>
        <w:ind w:right="-81" w:hanging="0"/>
        <w:jc w:val="both"/>
        <w:rPr/>
      </w:pPr>
      <w:r>
        <w:rPr>
          <w:rFonts w:cs="Arial" w:ascii="Arial" w:hAnsi="Arial"/>
          <w:b/>
          <w:bCs/>
          <w:caps/>
        </w:rPr>
        <w:t xml:space="preserve">AOS DEZ DIAS DO MÊS DE março DO ANO DOIS MIL E TRÊS, ÀS VINTE HORAS, NO SALÃO NOBRE “ARNALDO DE ROSIS GARRIDO” DA CÂMARA MUNICIPAL DE BEBEDOURO, ESTEVE REUNIDA A EDILIDADE LOCAL, SOB A PRESIDÊNCIA DO VEREADOR </w:t>
      </w:r>
      <w:r>
        <w:rPr>
          <w:rFonts w:cs="Arial" w:ascii="Arial" w:hAnsi="Arial"/>
          <w:b/>
          <w:bCs/>
          <w:caps/>
          <w:u w:val="single"/>
        </w:rPr>
        <w:t>CARLOS ALBERTO CORRÊA ORPHAM</w:t>
      </w:r>
      <w:r>
        <w:rPr>
          <w:rFonts w:cs="Arial" w:ascii="Arial" w:hAnsi="Arial"/>
          <w:b/>
          <w:bCs/>
          <w:caps/>
        </w:rPr>
        <w:t xml:space="preserve">, SECRETARIADO PELO PRIMEIRO-SECRETÁRIO, </w:t>
      </w:r>
      <w:r>
        <w:rPr>
          <w:rFonts w:cs="Arial" w:ascii="Arial" w:hAnsi="Arial"/>
          <w:b/>
          <w:bCs/>
          <w:caps/>
          <w:u w:val="single"/>
        </w:rPr>
        <w:t>ARTUR ERNESTO HENRIQUE</w:t>
      </w:r>
      <w:r>
        <w:rPr>
          <w:rFonts w:cs="Arial" w:ascii="Arial" w:hAnsi="Arial"/>
          <w:b/>
          <w:bCs/>
          <w:caps/>
        </w:rPr>
        <w:t xml:space="preserve">, E PELO SEGUNDO-SECRETÁRIO, </w:t>
      </w:r>
      <w:r>
        <w:rPr>
          <w:rFonts w:cs="Arial" w:ascii="Arial" w:hAnsi="Arial"/>
          <w:b/>
          <w:bCs/>
          <w:caps/>
          <w:u w:val="single"/>
        </w:rPr>
        <w:t>LUIZ CARLOS DE FREITAS</w:t>
      </w:r>
      <w:r>
        <w:rPr>
          <w:rFonts w:cs="Arial" w:ascii="Arial" w:hAnsi="Arial"/>
          <w:b/>
          <w:bCs/>
          <w:caps/>
        </w:rPr>
        <w:t>, COM A PRESENÇA DOS VEREADORES CONFORME SE SEGUE</w:t>
      </w:r>
      <w:r>
        <w:rPr>
          <w:rFonts w:cs="Arial" w:ascii="Arial" w:hAnsi="Arial"/>
          <w:b/>
          <w:bCs/>
          <w:caps/>
          <w:u w:val="single"/>
        </w:rPr>
        <w:t>: ANADIR RIBEIRO, ARCHIBALDO BRASIL MARTINEZ DE CAMARGO, CARLOS ADALBERTO DE JESUS CRIVELARI, CARLOS RENATO SEROTINE, CELSO TEIXEIRA ROMERO, CLEYDE DO ESPÍRITO SANTO, HERMEVALDO FREITAS CAIRES, IRENE MARIA MARANGONI MINHOLO, JOÃO BATISTA BIANCHINI, JOSÉ ALCEBÍADES COLÓZIO, PAULO CÉSAR DOS SANTOS ALVES, PEDRO LEOPOLDINO DE ANDRADE, WALTER DE OLIVEIRA CÁVOLI E WILSON ANTONIO RIGUETTO</w:t>
      </w:r>
      <w:r>
        <w:rPr>
          <w:rFonts w:cs="Arial" w:ascii="Arial" w:hAnsi="Arial"/>
          <w:b/>
          <w:bCs/>
          <w:caps/>
        </w:rPr>
        <w:t xml:space="preserve">. </w:t>
      </w:r>
      <w:r>
        <w:rPr>
          <w:rFonts w:cs="Arial" w:ascii="Arial" w:hAnsi="Arial"/>
          <w:b/>
          <w:bCs/>
          <w:iCs/>
          <w:caps/>
        </w:rPr>
        <w:t xml:space="preserve">APÓS A CONFIRMAÇÃO DO NÚMERO LEGAL DE VEREADORES PARA O INÍCIO DA SESSÃO, O PRESIDENTE SOLICITOU ao vereador crivelari que fizesse A LEITURA DE UM VERSÍCULO DA BÍBLIA SAGRADA. eM SEGUIDA, O PRESIDENTE COLOCOU EM VOTAÇÃO A ATA DA 5ª SESSÃO ORDINÁRIA DO ANO DOIS MIL E TRÊS. aTA FOI APROVADA POR 16 VOTOS. O </w:t>
      </w:r>
      <w:r>
        <w:rPr>
          <w:rFonts w:cs="Arial" w:ascii="Arial" w:hAnsi="Arial"/>
          <w:b/>
          <w:bCs/>
          <w:caps/>
        </w:rPr>
        <w:t xml:space="preserve">PRIMEIRO-SECRETÁRIO FEZ A LEITURA DA MATÉRIA CONSTANTE DO EXPEDIENTE, A PEDIDO DO PRESIDENTE. </w:t>
      </w:r>
      <w:r>
        <w:rPr>
          <w:rFonts w:cs="Arial" w:ascii="Arial" w:hAnsi="Arial"/>
          <w:b/>
          <w:bCs/>
          <w:caps/>
          <w:u w:val="single"/>
        </w:rPr>
        <w:t>CORRESPONDÊNCIAS RECEBIDAS</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w:t>
      </w:r>
      <w:r>
        <w:rPr>
          <w:rFonts w:cs="Arial" w:ascii="Arial" w:hAnsi="Arial"/>
          <w:b/>
          <w:bCs/>
          <w:caps/>
          <w:u w:val="single"/>
        </w:rPr>
        <w:t>OFÍCIOS ENVIADOS AO PRESIDENTE</w:t>
      </w:r>
      <w:r>
        <w:rPr>
          <w:rFonts w:cs="Arial" w:ascii="Arial" w:hAnsi="Arial"/>
          <w:b/>
          <w:bCs/>
          <w:caps/>
        </w:rPr>
        <w:t xml:space="preserve"> - Da Prefeitura Municipal de Bebedouro (resposta aos requerimentos nº 02, 05, 06, 07, 08, 11, 12, 15, 17 e 18); - Do Departamento de Agricultura (informa serviços prestados pela Patrulha Agrícola aos pequenos proprietários durante o mês de fevereiro/2003); - Do Departamento de Desenvolvimento Econômico (resposta ao requerimento nº 04/2003); - Da Telefônica – Telecomunicações de São Paulo S.A. (cumprimenta a Mesa Diretora e informa o endereço de sua Superintendência Regional em Ribeirão Preto para encaminhamento de ofícios, solicitações e requerimentos); - Do munícipe Fábio Teixeira da Silva (solicita encaminhamento de correspondência ao Vereador Archibaldo Brasil Martinez de Camargo). </w:t>
      </w:r>
      <w:r>
        <w:rPr>
          <w:rFonts w:cs="Arial" w:ascii="Arial" w:hAnsi="Arial"/>
          <w:b/>
          <w:bCs/>
          <w:caps/>
          <w:u w:val="single"/>
        </w:rPr>
        <w:t>OFÍCIOS COM CÓPIAS AOS VEREADORES</w:t>
      </w:r>
      <w:r>
        <w:rPr>
          <w:rFonts w:cs="Arial" w:ascii="Arial" w:hAnsi="Arial"/>
          <w:b/>
          <w:bCs/>
          <w:caps/>
        </w:rPr>
        <w:t xml:space="preserve"> - Do Departamento Municipal de Cultura. - Da munícipe Cláudia Valéria Palhares. </w:t>
      </w:r>
      <w:r>
        <w:rPr>
          <w:rFonts w:cs="Arial" w:ascii="Arial" w:hAnsi="Arial"/>
          <w:b/>
          <w:bCs/>
          <w:caps/>
          <w:u w:val="single"/>
        </w:rPr>
        <w:t>CONVITES COM CÓPIAS AOS VEREADORES</w:t>
      </w:r>
      <w:r>
        <w:rPr>
          <w:rFonts w:cs="Arial" w:ascii="Arial" w:hAnsi="Arial"/>
          <w:b/>
          <w:bCs/>
          <w:caps/>
        </w:rPr>
        <w:t xml:space="preserve"> - Do Departamento Municipal de Saúde. - Do Chefe da Instrução do Tiro de Guerra 02-006, Sargento Luciano Lopes Coelho. </w:t>
      </w:r>
      <w:r>
        <w:rPr>
          <w:rFonts w:cs="Arial" w:ascii="Arial" w:hAnsi="Arial"/>
          <w:b/>
          <w:bCs/>
          <w:caps/>
          <w:u w:val="single"/>
        </w:rPr>
        <w:t>EXPEDIENTE</w:t>
      </w:r>
      <w:r>
        <w:rPr>
          <w:rFonts w:cs="Arial" w:ascii="Arial" w:hAnsi="Arial"/>
          <w:b/>
          <w:bCs/>
          <w:caps/>
        </w:rPr>
        <w:t xml:space="preserve"> - Projeto de Lei nº 19/2003, de autoria dos Vereadores Walter de Oliveira Cávoli </w:t>
      </w:r>
      <w:r>
        <w:rPr>
          <w:rFonts w:eastAsia="Symbol" w:cs="Symbol" w:ascii="Symbol" w:hAnsi="Symbol"/>
          <w:b/>
          <w:bCs/>
          <w:caps/>
        </w:rPr>
        <w:t></w:t>
      </w:r>
      <w:r>
        <w:rPr>
          <w:rFonts w:cs="Arial" w:ascii="Arial" w:hAnsi="Arial"/>
          <w:b/>
          <w:bCs/>
          <w:caps/>
        </w:rPr>
        <w:t xml:space="preserve"> PT </w:t>
      </w:r>
      <w:r>
        <w:rPr>
          <w:rFonts w:eastAsia="Symbol" w:cs="Symbol" w:ascii="Symbol" w:hAnsi="Symbol"/>
          <w:b/>
          <w:bCs/>
          <w:caps/>
        </w:rPr>
        <w:t></w:t>
      </w:r>
      <w:r>
        <w:rPr>
          <w:rFonts w:cs="Arial" w:ascii="Arial" w:hAnsi="Arial"/>
          <w:b/>
          <w:bCs/>
          <w:caps/>
        </w:rPr>
        <w:t xml:space="preserve"> e Carlos Adalberto de Jesus Crivelari </w:t>
      </w:r>
      <w:r>
        <w:rPr>
          <w:rFonts w:eastAsia="Symbol" w:cs="Symbol" w:ascii="Symbol" w:hAnsi="Symbol"/>
          <w:b/>
          <w:bCs/>
          <w:caps/>
        </w:rPr>
        <w:t></w:t>
      </w:r>
      <w:r>
        <w:rPr>
          <w:rFonts w:cs="Arial" w:ascii="Arial" w:hAnsi="Arial"/>
          <w:b/>
          <w:bCs/>
          <w:caps/>
        </w:rPr>
        <w:t xml:space="preserve"> PT, que dispõe sobre alteração de denominação de prédio público na forma que especifica. (Altera o nome da Creche Municipal Criança Feliz para EMEI – Escola Municipal de Ensino Infantil – Professor Paulo Madeira.) - Projeto de Resolução nº 06/2003, de autoria da Mesa Diretora, que disciplina as despesas dos Vereadores com postagem de correspondências na forma que especifica. - Projeto de Resolução nº 07/2003, de autoria da Mesa Diretora, que disciplina, na forma que especifica, o uso do automóvel da Câmara Municipal de Bebedouro. </w:t>
      </w:r>
      <w:r>
        <w:rPr>
          <w:rFonts w:cs="Arial" w:ascii="Arial" w:hAnsi="Arial"/>
          <w:b/>
          <w:bCs/>
          <w:caps/>
          <w:u w:val="single"/>
        </w:rPr>
        <w:t>REQUERIMENTOS</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De autoria do Vereador Anadir Ribeiro </w:t>
      </w:r>
      <w:r>
        <w:rPr>
          <w:rFonts w:eastAsia="Symbol" w:cs="Symbol" w:ascii="Symbol" w:hAnsi="Symbol"/>
          <w:b/>
          <w:bCs/>
          <w:caps/>
        </w:rPr>
        <w:t></w:t>
      </w:r>
      <w:r>
        <w:rPr>
          <w:rFonts w:cs="Arial" w:ascii="Arial" w:hAnsi="Arial"/>
          <w:b/>
          <w:bCs/>
          <w:caps/>
        </w:rPr>
        <w:t xml:space="preserve"> PFL </w:t>
      </w:r>
      <w:r>
        <w:rPr>
          <w:rFonts w:eastAsia="Symbol" w:cs="Symbol" w:ascii="Symbol" w:hAnsi="Symbol"/>
          <w:b/>
          <w:bCs/>
          <w:caps/>
        </w:rPr>
        <w:t></w:t>
      </w:r>
      <w:r>
        <w:rPr>
          <w:rFonts w:cs="Arial" w:ascii="Arial" w:hAnsi="Arial"/>
          <w:b/>
          <w:bCs/>
          <w:caps/>
        </w:rPr>
        <w:t xml:space="preserve"> Nº 52/2003, requerendo à Mesa que seja oficiado ao Prefeito Municipal, com cópia aos Departamentos de Engenharia e Obras e de Trânsito, para que informe a este Legislativo quanto às possibilidades para uma adequada viabilização de trânsito nas vias públicas de maior complexidade do município: 1º) se existe estudo de trânsito que preveja as vias de maior complexidade no centro da cidade; 2º) se existe um cronograma de ação para resolver o problema; 3º) com relação à Rua Vanor Junqueira Franco, a) qual a sua largura e qual sua situação frente ao Plano Diretor (Lei nº 2721); b) há possibilidade de se elaborar propositura de lei que regularize o estreitamento dos passeios, visto que no Plano Diretor do Município a largura mínima permitida é de 2,5m? c) no caso da impossibilidade do estreitamento dos passeios, seria possível se fazer cumprir o estacionamento de veículos em apenas um dos lados da faixa de rolamento? 4º) quanto às providências necessárias, qual a previsão para sua implantação. - Nº 53/2003, requerendo à Mesa que seja oficiado ao Prefeito Municipal para que informe a este Legislativo quando ao Cemitério e Velório Municipal: 1º) qual a escala de serviço adotada para os funcionários destes órgãos municipais; 2º) nos finais de semana e feriados, quantos funcionários são utilizados, e, no caso destes, se existe algum tipo de gratificação; 3º) com que freqüência os funcionários precisam ultrapassar a sua carga horária; e, neste caso, as horas trabalhadas a mais, são pagas com horas extras ou em descanso; 4º) se o funcionário que trabalha numa escala de 12 horas recebe nessa jornada algum tipo de alimentação; se sim, qual; 5º) se são fornecidos uniformes e equipamentos por função para que os funcionários trabalhem com a segurança necessária; e, neste caso, se os equipamentos utilizados seguem as normas da CIPA; caso não sejam fornecidos, existe estudo de viabilização? 6º) se têm ocorrido violações nos túmulos do Cemitério da nossa cidade; se sim, qual a freqüência e o que tem feito a Administração para evitar novas ocorrências; 7º) se entre os cargos existentes no Velório e no Cemitério, algum deles é considerado insalubre ou perigoso; se sim, a) quais são os cargos; b) é paga a gratificação conforme determina o Regime Jurídico do Funcionário? 8º) se existe algum estudo concluído ou em fase de conclusão para a informatização do Cemitério; se sim qual a previsão de sua instalação. De autoria do Vereador Paulo Cesar dos Santos Alves – PT - Nº 51/2003, requerendo à Mesa que seja oficiado ao Prefeito Municipal, com cópia à Diretora Municipal de Educação, Srª Maria Cristina Rangel de Souza Martines, para que informe a esta Casa de leis quanto às políticas direcionadas aos Professores e Diretores das Escolas Municipais: 1º) se existe a intenção de se criar, ou que esteja já em fase de conclusão, alguma propositura de lei que vise incentivar esses profissionais da educação; 2º)  caso existam estudos referentes ao item 1º, quais seriam os incentivos previstos; 3º) se seria possível fornecer auxílio-transporte, ao menos aos Diretores das Escolas Municipais; se sim, qual o índice que seria utilizado sobre o salário base desses profissionais; 4º) no caso de resposta positiva aos itens acima, quando poderão ser colocados em prática. De autoria do Vereador Pedro Leopoldino de Andrade – PL - Nº 50/2003, requerendo à Mesa que seja oficiado ao Prefeito Municipal que seja oficiado ao Prefeito Municipal para que envie ao Legislativo as seguintes informações referentes a projetos sociais realizados para os adolescentes moradores da Vila Paulista: 1º) quais as ONGs cadastradas na municipalidade que elaboram atividades e eventos direcionados especialmente para o adolescente; 2º) quais são os projetos sociais promovidos pela parceria da municipalidade com as ONGs que visam ao progresso da educação de adolescentes moradores da Vila Paulista; 3º) além do Educandário, quais as outras sedes localizadas na Vila Paulista, ou próximas a este bairro, em que são realizadas atividades para o adolescente; 4º) existe na região da Vila Paulista algum imóvel pertencente à municipalidade que pode ser utilizado para projetos sociais?; se sim, qual a sua localização; 5º) qual é a possibilidade da implantação de um Centro de Apoio ao Adolescente na Vila Paulista. </w:t>
      </w:r>
      <w:r>
        <w:rPr>
          <w:rFonts w:cs="Arial" w:ascii="Arial" w:hAnsi="Arial"/>
          <w:b/>
          <w:bCs/>
          <w:caps/>
          <w:u w:val="single"/>
        </w:rPr>
        <w:t>INDICAÇÕES</w:t>
      </w:r>
      <w:r>
        <w:rPr>
          <w:rFonts w:cs="Arial" w:ascii="Arial" w:hAnsi="Arial"/>
          <w:b/>
          <w:bCs/>
          <w:caps/>
        </w:rPr>
        <w:t xml:space="preserve"> </w:t>
      </w:r>
      <w:r>
        <w:rPr>
          <w:rFonts w:eastAsia="Symbol" w:cs="Symbol" w:ascii="Symbol" w:hAnsi="Symbol"/>
          <w:b/>
          <w:bCs/>
          <w:caps/>
        </w:rPr>
        <w:t></w:t>
      </w:r>
      <w:r>
        <w:rPr>
          <w:rFonts w:cs="Arial" w:ascii="Arial" w:hAnsi="Arial"/>
          <w:b/>
          <w:bCs/>
          <w:caps/>
        </w:rPr>
        <w:t xml:space="preserve"> De autoria do Vereador Anadir Ribeiro – PFL - Nº 126/2003, indicando ao Prefeito Municipal que proceda a um trabalho de recuperação, passando uma motoniveladora, na Estrada BBD-060, conhecida como Estrada do Pica-Pau, a partir da Fazenda Francisco de Lúcia, e também notifique os proprietários das fazendas que a delimitam, para que podem as árvores por eles plantadas, denominadas como cercas-vivas. De autoria do Vereador Luiz Carlos de Freitas – PT - Nº 130/2003, indicando ao Prefeito Municipal e ao Departamento Municipal de Engenharia e Obras que providenciem uma reforma completa na Praça Maestro Pedro Pellegrino, no Jardim Santo Antônio, similar aos projetos de reformas que já foram executados em outras praças do município na atual administração.  De autoria do Vereador Pedro Leopoldino de Andrade – PL - Nº 124/2003, indicando ao Prefeito Municipal que estude a possibilidade de efetivar gestões junto aos bancos com agências em nossa cidade, com o objetivo de instalar Postos de Atendimento Bancário no Jardim Alvorada, Jardim Califórnia e Parque Eldorado; - Nº 125/2003, indicando ao Prefeito Municipal que providencie maior segurança junto à Escola Estadual Orlando França de Carvalho. De autoria do Vereador Wilson Antonio Riguetto – PPS - Nº 127/2003, indicando ao Prefeito Municipal que, junto ao Departamento Municipal de Engenharia e Obras, determine a pavimentação asfáltica da Avenida Professora Maria de Lourdes de Andrade Hortal, a partir do cruzamento com a Rua Caubi José Campelo Bessa, no Residencial Dr. Hércules Pereira Hortal, até o seu final, no Residencial Pedro Maia; - Nº 128/2003, indicando ao Prefeito Municipal que, junto ao Departamento Municipal de Engenharia e Obras, determine a operação Tapa-Buracos e uma iluminação adequada nas ruas São Paulo e Sergipe, próximas da Igreja Batista no Jardim Marajá; - Nº 129/2003, indicando ao Prefeito Municipal que determine a poda das árvores existentes na Rua Amazonas, plantadas na sua margem paralela à Rodovia Pedro Monteleone, em toda a sua extensão, abrangendo os bairros Vila Sanderson e Jardim Marajá. </w:t>
      </w:r>
      <w:r>
        <w:rPr>
          <w:rFonts w:cs="Arial" w:ascii="Arial" w:hAnsi="Arial"/>
          <w:b/>
          <w:bCs/>
          <w:caps/>
          <w:u w:val="single"/>
        </w:rPr>
        <w:t>MOÇÕES</w:t>
      </w:r>
      <w:r>
        <w:rPr>
          <w:rFonts w:cs="Arial" w:ascii="Arial" w:hAnsi="Arial"/>
          <w:b/>
          <w:bCs/>
          <w:caps/>
        </w:rPr>
        <w:t xml:space="preserve"> - Nº12/2003, de autoria do Vereador Tota – PPS, solicitando que seja encaminhada ao Excelentíssimo Deputado Federal Dimas Ramalho MOÇÃO DE APELO para que realize estudos visando à elaboração de projeto de lei dispondo sobre a instituição dos serviços de moto-táxi e moto-entrega no âmbito federal, proporcionando assim o necessário amparo e fundamento legal para o exercício dessa atividade já consolidada em todo o território nacional. CONCLUÍDA A LEITURA, O PRESIDENTE COMUNICOU QUE AS INDICAÇÕES SERIAM ENCAMINHADAS AO SENHOR PREFEITO MUNICIPAL, OS REQUERIMENTOS, COM DESPACHOS DE AUTONOMIA DA MESA, ENCAMINHADOS CONFORME SEUS RESPECTIVOS PEDIDOS, E QUE AS DEMAIS MATÉRIAS TERIAM TRAMITAÇÃO REGIMENTAL. o presidente consultou o plenário para saber se haveria algum pedido na </w:t>
      </w:r>
      <w:r>
        <w:rPr>
          <w:rFonts w:cs="Arial" w:ascii="Arial" w:hAnsi="Arial"/>
          <w:b/>
          <w:bCs/>
          <w:caps/>
          <w:u w:val="single"/>
        </w:rPr>
        <w:t>questão de ordem regimental</w:t>
      </w:r>
      <w:r>
        <w:rPr>
          <w:rFonts w:cs="Arial" w:ascii="Arial" w:hAnsi="Arial"/>
          <w:b/>
          <w:bCs/>
          <w:caps/>
        </w:rPr>
        <w:t xml:space="preserve">. o vereador pedro leopoldino de andrade solicitou a dispensa dos trâmites legais para a inclusão ao expediente de um requerimento requerendo à mesa que seja oficiado ao prefeito municipal para que envie ao Legislativo informações referentes aos veículos abandonados em um espaço físico de uma unidade do saaeb, bem como de uma indicação solicitando ao prefeito municipal que providencie a recuperação da estrada bbd-060, ambos de sua autoria. o vereador carlos renato serotine, tota, solicitou dispensa dos trâmites legais para a inclusão da moção n° 12/2003, de sua autoria, à ordem do dia. NÃO HAVENDO MAIS nenhum outro pedido NA QUESTÃO DE ORDEM REGIMENTAL, O presidente passou à </w:t>
      </w:r>
      <w:r>
        <w:rPr>
          <w:rFonts w:cs="Arial" w:ascii="Arial" w:hAnsi="Arial"/>
          <w:b/>
          <w:bCs/>
          <w:caps/>
          <w:u w:val="single"/>
        </w:rPr>
        <w:t>palavra livre no expediente.</w:t>
      </w:r>
      <w:r>
        <w:rPr>
          <w:rFonts w:cs="Arial" w:ascii="Arial" w:hAnsi="Arial"/>
          <w:b/>
          <w:bCs/>
          <w:caps/>
        </w:rPr>
        <w:t xml:space="preserve"> o </w:t>
      </w:r>
      <w:r>
        <w:rPr>
          <w:rFonts w:cs="Arial" w:ascii="Arial" w:hAnsi="Arial"/>
          <w:b/>
          <w:bCs/>
          <w:caps/>
          <w:u w:val="single"/>
        </w:rPr>
        <w:t>vereador pedro leopoldino de andrade</w:t>
      </w:r>
      <w:r>
        <w:rPr>
          <w:rFonts w:cs="Arial" w:ascii="Arial" w:hAnsi="Arial"/>
          <w:b/>
          <w:bCs/>
          <w:caps/>
        </w:rPr>
        <w:t xml:space="preserve"> destacou sua indicação incluída ao expediente na questão de ordem regimental, na qual apela ao prefeito para que promova melhorias na estrada do pica-pau. o vereador abordou em seguida requerimento de sua autoria solicitando informações ao prefeito municipal quanto a um pedido dos moradores da vila paulista no orçamento participativo, os quais pedem que seja reservada uma casa, ou um local, para acolher os adolescentes, e que até o momento não foram atendidos. o vereador pedrinho expressou ainda insatisfação com relação à falta de atendimento, por parte da prefeitura, de suas indicações e requerimentos, sobretudo aqueles que dizem respeito ao departamento de obras e sinalização de trânsito. apelou ao prefeito para que se empenhe mais e atenda ao menos uma parte dos pedidos. o vereador expressou também indignação quanto a celso oliveira, atual diretor do departamento de desenvonvimento econômico, que lhe prometera que, caso ele se mudasse para seu partido, isto seria uma força para o desenvolvimento de nossa cidade. até o momento, no entanto, celso oliveira não o havia chamado para se reunirem e irem a brasília buscar soluções e trazer desenvolvimento para a cidade. o </w:t>
      </w:r>
      <w:r>
        <w:rPr>
          <w:rFonts w:cs="Arial" w:ascii="Arial" w:hAnsi="Arial"/>
          <w:b/>
          <w:bCs/>
          <w:caps/>
          <w:u w:val="single"/>
        </w:rPr>
        <w:t>vereador tota</w:t>
      </w:r>
      <w:r>
        <w:rPr>
          <w:rFonts w:cs="Arial" w:ascii="Arial" w:hAnsi="Arial"/>
          <w:b/>
          <w:bCs/>
          <w:caps/>
        </w:rPr>
        <w:t xml:space="preserve"> disse que os aposentados e pensionistas de bebedouro vão à prefeitura solicitar a isenção do iptu e lhes são exigidos cópia do cartão magnético, cópia do último comprovante de depósito, cópia da escritura e certidão de matrícula, cópia do último holerite, bem como a certidão de posse de único imóvel residencial, que deve ser conseguida no cartório de registro de imóveis, e pela qual têm de pagar R$22,00 (vinte e dois reais). o vereador apelou ao prefeito municipal, bem como ao diretor tributário da prefeitura, para que os isentem dessas exigências, através de decreto, se for possível, para que possam ir à prefeitura de posse apenas do talão do iptu do ano anterior, onde consta o carimbo de isento, e lhes concedam a isenção neste ano. o vereador destacou em seguida sua moção de apelo n° 12/2003 ao excelentíssimo deputado federal dimas ramalho, para que este realize estudos visando à elaboração de projeto de lei dispondo sobre a instituição de serviço de moto-táxi e moto-entrega em âmbito federal. o vereador tota disse ainda que, conversando com o sr. paulo burjaili, ficou sabendo que na semana anterior a máquina de terraplenagem havia estado na estrada do pica-pau, mas que, com a chuva, esta voltou a ter problemas. no entanto, o sr. paulo prometeu-lhe que, assim que passar a chuva, irá fazer a manutenção geral na estrada. o </w:t>
      </w:r>
      <w:r>
        <w:rPr>
          <w:rFonts w:cs="Arial" w:ascii="Arial" w:hAnsi="Arial"/>
          <w:b/>
          <w:bCs/>
          <w:caps/>
          <w:u w:val="single"/>
        </w:rPr>
        <w:t>vereador crivelari</w:t>
      </w:r>
      <w:r>
        <w:rPr>
          <w:rFonts w:cs="Arial" w:ascii="Arial" w:hAnsi="Arial"/>
          <w:b/>
          <w:bCs/>
          <w:caps/>
        </w:rPr>
        <w:t xml:space="preserve"> agradeceu primeiramente aos funcionários da casa e aos amigos que representaram a câmara municipal no campeonato de futebol realizado no jardim de lúcia, e no qual sagraram-se campeões. parabenizou em seguida o partido dos trabalhadores pela grande festa realizada às margens do lago, na praça paula frassineti, da qual participou um grande público, em comemoração do dia internacional da mulher. o vereador abordou em seguida algumas obras da prefeitura com início neste ano: ginásio de esportes, centro de informática II e piscinas semi-olímpicas na escola augusto vieira; creche, escola e ginásio de esportes no distrito de turvínea; reforma ampla, piscina, laboratório e ginásio de esportes na escola stéllio machado loureiro; creche no jardim três marias; creche no rassin dib; escola municipal no jardim tropical; estação de tratamento de esgoto até maio, passando 33% do esgoto de nossa cidade a receber tratamento adequado. disse que nossa cidade tinha passado por dois anos de recuperação, e que agora o prefeito municipal começava realmente a investir naquilo em que todo prefeito tem que investir, ou seja, nas áreas esportiva e social. o vereador disse depois que tinha conversado naquela data com o diretor do saaeb, paulo batista, a respeito da inadimplência com relação às contas de água, por conta da entressafra. sabendo-se que a safra deste ano será menor ainda, e que o preço da laranja está subindo novamente, o vereador apelou ao sindicato dos trbalhadores rurais para que defenda os trabalhadores rurais: se pagam em dólar aos citricultores, por que o trabalhador rural recebe em real e tão pouco? disse que os pomares já não são como antigamente, quando se colhiam facilmente cento e sessenta caixas em média por dia, e hoje apenas oitenta caixas em média. finalizando, o vereador disse que virá à câmara um projeto de lei que irá beneficiar, e muito, as famílias carentes da cidade, com relação ao pagamento da água. o </w:t>
      </w:r>
      <w:r>
        <w:rPr>
          <w:rFonts w:cs="Arial" w:ascii="Arial" w:hAnsi="Arial"/>
          <w:b/>
          <w:bCs/>
          <w:caps/>
          <w:u w:val="single"/>
        </w:rPr>
        <w:t>vereador freitas</w:t>
      </w:r>
      <w:r>
        <w:rPr>
          <w:rFonts w:cs="Arial" w:ascii="Arial" w:hAnsi="Arial"/>
          <w:b/>
          <w:bCs/>
          <w:caps/>
        </w:rPr>
        <w:t xml:space="preserve"> iniciou sua fala cumprimentando a todas as mulheres de bebedouro, nas pessoas das vereadoras irene e cleye, pelo dia internacional das mulheres, salientando a importância dessa data. disse que, infelizmente, não só no brasil, como também em outros países, a mulher ainda é subjugada, e lamentou o fato de muito pouco das agressões que sofrem vir à tona, em função do clima de opressão e ameaça que ainda prospera em nossa sociedade. o vereador mencionou em seguida uma matéria que acabara de ler, pela qual ficara sabendo que um advogado da argentina levara uma criança de oito anos até um motel e a estuprara, sendo denunciado pela própria vítima. disse que tal advogado só foi condenado porque a sociedade soubera de seu crime. de acordo com o texto lido, basta ser mulher, criança e pobre para sofrer todo tipo de opressão, ameaça e agressão. parabenizou as mulheres que se organizam, que tomam a iniciativa de denunciar todos os maus-tratos sofridos, e também conselho municipal dos direitos da mulher. o vereador freitas solicitou em seguida uma atenção especial por parte da prefeitura para uma indicação de sua autoria, na qual pede a reforma da praça maestro pedro pellegrino, no jardim santo antônio, esclarecendo que tal indicação não é exatamente dele, e sim de pessoas ligadas à área cultural de bebedouro, as quais pretendem que aquela praça faça parte do roteiro da </w:t>
      </w:r>
      <w:r>
        <w:rPr>
          <w:rFonts w:cs="Arial" w:ascii="Arial" w:hAnsi="Arial"/>
          <w:b/>
          <w:bCs/>
          <w:i/>
          <w:iCs/>
          <w:caps/>
        </w:rPr>
        <w:t>semana cultural pedro pellegrino</w:t>
      </w:r>
      <w:r>
        <w:rPr>
          <w:rFonts w:cs="Arial" w:ascii="Arial" w:hAnsi="Arial"/>
          <w:b/>
          <w:bCs/>
          <w:caps/>
        </w:rPr>
        <w:t xml:space="preserve">. retomando sua fala da sessão anterior, em que abordou indagações dos meios de comunicação sobre a necessidade de fazerem na casa a discussão a respeito do desenvolvimento econômico, o vereador esclareceu que os vereadores têm duas funções específicas: a de legislar e a de fiscalizar. finalizou dizendo que os vereadores não têm o mesmo poder que o executivo, não podendo, portanto, determinar que o município tenha certas atividades de competência exclusiva do poder executivo, e que estavam convocando o diretor do departamento de desenvolvimento econômico para discutir com os vereadores a liberação e a regularização do distrito industrial IV. o </w:t>
      </w:r>
      <w:r>
        <w:rPr>
          <w:rFonts w:cs="Arial" w:ascii="Arial" w:hAnsi="Arial"/>
          <w:b/>
          <w:bCs/>
          <w:caps/>
          <w:u w:val="single"/>
        </w:rPr>
        <w:t>vereador paulo cesar dos santos alves, professor paulão</w:t>
      </w:r>
      <w:r>
        <w:rPr>
          <w:rFonts w:cs="Arial" w:ascii="Arial" w:hAnsi="Arial"/>
          <w:b/>
          <w:bCs/>
          <w:caps/>
        </w:rPr>
        <w:t xml:space="preserve">, disse ter estado no sábado anterior no lago, no shou promovido pelo partido dos trabalhadores, e que “um filme” lhe passou pela memória, fazendo então uma retrospectiva de seu passado. lembrou que, em 1985, quando conheceu o pt, vinha de uma associação de jovens chamada ujs, e que se filiara ao partido comunista do brasil. em 1988, conhecendo o companheiro freitas, transferiu-se para o pt, que o atraiu com sua democracia interna e a defesa de valores que considera fundamentais para o exercício da cidadania: o diálogo, a ética, a transparência, etc. disse que o pt, um partido de massas, vinha travando uma luta pelo ideal da democracia, e só se fortaleceu porque está apoiado nas questões populares, em saber ouvir os apelos da população e dialogar. de 1989, quando luiza erondina foi eleita prefeita de são paulo, para cá, os avanços do partido foram imensos, disse, até chegar à presidência da república. salientou que sua maior preocupação era que o partido não perdesse sua principal identidade, que é a democracia interna, para que não corresse o risco de se perder em meio a tantos outros partidos. nomomento em que o partido completa 23 anos de idade, gostaria que todo petista fizesse uma reflexão sobre o programa e os ideais do pt, e os levasse adiante. o vereador disse ainda que o pt se apóia em trÊs itens: a democracia, a ética e a transparÊncia ― onde estes estiverem ausentes, não haverá um governo petista. manifestou seu apoio às mulheres que lutam por uma sociedade melhor, afirmando que, infelizmente, ainda vivemos numa sociedade machista. o </w:t>
      </w:r>
      <w:r>
        <w:rPr>
          <w:rFonts w:cs="Arial" w:ascii="Arial" w:hAnsi="Arial"/>
          <w:b/>
          <w:bCs/>
          <w:caps/>
          <w:u w:val="single"/>
        </w:rPr>
        <w:t>vereador anadir ribeiro,</w:t>
      </w:r>
      <w:r>
        <w:rPr>
          <w:rFonts w:cs="Arial" w:ascii="Arial" w:hAnsi="Arial"/>
          <w:b/>
          <w:bCs/>
          <w:caps/>
        </w:rPr>
        <w:t xml:space="preserve"> antes de iniciar sua fala, depositou um pacote de café da cesta básica dos funcionários públicos municipais sobre a mesa da presidência, esclarecendo, sem seguida, que se trata do café </w:t>
      </w:r>
      <w:r>
        <w:rPr>
          <w:rFonts w:cs="Arial" w:ascii="Arial" w:hAnsi="Arial"/>
          <w:b/>
          <w:bCs/>
          <w:i/>
          <w:iCs/>
          <w:caps/>
        </w:rPr>
        <w:t>vovó chica.</w:t>
      </w:r>
      <w:r>
        <w:rPr>
          <w:rFonts w:cs="Arial" w:ascii="Arial" w:hAnsi="Arial"/>
          <w:b/>
          <w:bCs/>
          <w:caps/>
        </w:rPr>
        <w:t xml:space="preserve"> O vereador apelou ao departamento de compras da prefeitura para que escolha as mercadorias na hora de comprar, dizendo que o funcionário merece respeito, porque a mercadoria é comprada e paga como fosse boa e coloca-se à disposição do funcionário uma mercadoria imprópria para o consumo, e ressaltando que o café em questão tem gosto de tudo, menos de café. o vereador abordou em seguida a questão da liberação da verba aos estudantes que estudam foram de bebedouro, dizendo que, embora tivessem aprovado um projeto de lei do executivo concedendo-lhes auxílio para o pagamento do transporte, tais estudantes, passados dois meses já, não o tinham recebido. o vereador anadir disse depois ter feito duas indicações para que o prefeito municipal refizesse uma pequena ponte metálica na vila paulista, rumo ao horto do estado, sendo também uma reivindicação dos moradores no último orçamento participativo, e que até o momento a obra não tinha sido realizada. disse ter sido procurado por uma senhora, que lhe disse que a passarela havia quebrado quando seu filho passava por ela e acabou no hospital. o vereador disse também que estaria entrando com uma indicação para que a prefeitura faça uma limpeza nos terrenos em frente da vila paulista, na rua edmundo virgílio, apelando para que prefeitura passe uma roçadeira por eles, que estão tomados pelo matagal. o vereador alertou ainda para o matagal que tomou conta da praça da escola josé francisco paschoal. por fim, o vereador anadir mencionou respostas a indicações feitas ao prefeito municipal, “e na verdade, nada diz nada”. segundo o vereador, nada do que havia sido reivindicado nas reuniões do orçamento participativo na vila paulista havia sido feito, nem a limpeza do bairro estava sendo feita. o </w:t>
      </w:r>
      <w:r>
        <w:rPr>
          <w:rFonts w:cs="Arial" w:ascii="Arial" w:hAnsi="Arial"/>
          <w:b/>
          <w:bCs/>
          <w:caps/>
          <w:u w:val="single"/>
        </w:rPr>
        <w:t>vereador artur henrique</w:t>
      </w:r>
      <w:r>
        <w:rPr>
          <w:rFonts w:cs="Arial" w:ascii="Arial" w:hAnsi="Arial"/>
          <w:b/>
          <w:bCs/>
          <w:caps/>
        </w:rPr>
        <w:t xml:space="preserve"> iniciou sua fala mencionando o descaso que vem ocorrendo no hospital júlia pinto caldeira para com as pessoas que precisam do atendimento da ambulância, e cuja fala inicial transcrevemos na íntegra, a pedido do próprio vereador: </w:t>
      </w:r>
      <w:r>
        <w:rPr>
          <w:rFonts w:cs="Arial" w:ascii="Arial" w:hAnsi="Arial"/>
          <w:b/>
          <w:bCs/>
          <w:i/>
          <w:iCs/>
          <w:caps/>
        </w:rPr>
        <w:t>“semana passada, nós tivemos um caso ali no júlia pinto caldeira que é algo calamitoso, o descaso que vem ocorrendo com as pessoas que necessitam do atendimento da ambulância. uma senhora chegou por volta de seis horas da manhã no júlia pinto caldeira, com seu filho, vindo de uma fazenda, foi atendida por volta de onze horas da manhã. quando ela foi liberada, ela desceu até o centro a pé, com a criança, para buscar remédio no posto de saúde. voltou para o júlia pinto caldeira a pé para pegar a ambulância. esta que não estava mais no local, visto que havia quebrado, e as outras duas que estavam em condições de uso, uma estava para campinas e a outra para rio preto, e esta senhora retornou a sua casa por volta de sete ou oito horas da noite”</w:t>
      </w:r>
      <w:r>
        <w:rPr>
          <w:rFonts w:cs="Arial" w:ascii="Arial" w:hAnsi="Arial"/>
          <w:b/>
          <w:bCs/>
          <w:caps/>
        </w:rPr>
        <w:t xml:space="preserve">. o vereador solicitou ainda que cópia de sua fala fosse enviada como denúncia à dir de barretos. o vereador artur disse depois que foram podadas algumas árvores em volta do asilo no jardim parati há mais de um mês, e que ainda estão lá, impedindo o trânsito. com relação à pinguela do rassin dib, disse que esta continua causando insegurança e acidentes à população. em seguida, o vereador disse que, com relação à inadimplência do saaeb, tinha verificado que uma conta do saaeb, com data de 15/01/2000, apresentava os valores de R$20,00 (vinte reais) para a água e r$6,00 (seis reais) para o esgoto, e que uma conta de água do mesmo consumidor e praticamente o mesmo consumo apresentava os valores de r$41,40 (quarenta e um reais e quarenta centavos) para a água e R$20,70 (vinte reais e setenta centavos) para o esgoto. este era um dos motivos da inadimplência, salientou, quase 150% de aumento da tarifa de água em bebedouro. o vereador comentou depois um requerimento de sua autoria solicitando estudos para que se melhorem as condições do estacionamento e da praça do jardim talarico. o diretor do departamento municipal lhe dissera no dia 25 de janeiro que após as chuvas as obras seriam realizadas, mas o problema continua. o vereador disse ainda que, pela resposta do prefeito, a administração municipal cumpria um cronograma de obras e infra-estrutura, classificando-as de acordo com a necessidade, e ironizou dizendo que aquela praça e aquele estacionamento não eram necessários. finalizou sua fala afirmando que essa resposta, para ele, era um “passa, moleque”, e manifestou sua indignação ao desrespeito da administração atual com relação a um problema que, segundo ele, era simples de ser resolvido, algo que geraria em torno de três ou quatro mil reais, e ironizando que o prefeito talvez quisesse fazer um metrô em bebedouro e as obras começassem por lá. o </w:t>
      </w:r>
      <w:r>
        <w:rPr>
          <w:rFonts w:cs="Arial" w:ascii="Arial" w:hAnsi="Arial"/>
          <w:b/>
          <w:bCs/>
          <w:caps/>
          <w:u w:val="single"/>
        </w:rPr>
        <w:t>vereador hermevaldo freitas caires, dezoito</w:t>
      </w:r>
      <w:r>
        <w:rPr>
          <w:rFonts w:cs="Arial" w:ascii="Arial" w:hAnsi="Arial"/>
          <w:b/>
          <w:bCs/>
          <w:caps/>
        </w:rPr>
        <w:t xml:space="preserve">, disse que o serviço de ambulâncias estava difícil, narrando o caso de uma criança com pneumonia e febre que precisou ser socorrida por ele às dez horas da manhã, em seu próprio carro, porque a ambulância só estaria disponível às duas horas da tarde. apelou para que fossem tomadas providências com relação ao serviço de ambulâncias do hospital, que se comprassem novas, porque aquelas não tinham mais condições de uso. o vereador mencionou em seguida uma reclamação sobre o matagal nas proximidades do posto de saúde dos bairros jardim novo lar e jardim três marias, destacando também um problema de esgoto no local. no jardim pedro maia, havia muito entulho pelas ruas. perguntou onde está o chefe da limpeza, que não vê os montes de lixo no meio da rua. disse ter ficado sabendo que o chefe da limpeza recebe mal aqueles que o procuram, fazendo um apelo para que atendessem a população com  mais amor e mais carinho, e não com briga e vingança. o vereador cobrou também sinalização na avenida josé cutrale júnior,onde já haviam morrido trÊs pessoas, segundo ele, e disse que na noite anterior uma brasília tinha entrado num caminhão. “o vereador cobra, cobra, toda semana, discute, e nada é feito”, concluiu. o </w:t>
      </w:r>
      <w:r>
        <w:rPr>
          <w:rFonts w:cs="Arial" w:ascii="Arial" w:hAnsi="Arial"/>
          <w:b/>
          <w:bCs/>
          <w:caps/>
          <w:u w:val="single"/>
        </w:rPr>
        <w:t>vereador wilson riguetto</w:t>
      </w:r>
      <w:r>
        <w:rPr>
          <w:rFonts w:cs="Arial" w:ascii="Arial" w:hAnsi="Arial"/>
          <w:b/>
          <w:bCs/>
          <w:caps/>
        </w:rPr>
        <w:t xml:space="preserve"> destacou uma de suas indicações em que solicita sinalização, iluminação adequada e recapeamento da pavimentação asfáltica no encontro da rua são paulo com a rua sergipe, onde há uma igreja e uma escola. o vereador destacou também outra indicação de sua autoria em que solicita a poda das árvores num trecho da rodovia monteleone, em toda a extensão do jardim marajá até a vila sanderson. disse estar encaminhando um ofício à tebe para saber de quem é a responsabilidade pela poda das árvores. o vereador destacou ainda uma terceira indicação de sua autoria em que pede que seja cortado o mato e providenciado o asfaltamento na avenida maria de lourdes andrade hortal, a partir do cruzamento com a rua caubi campello bessa, no residencial dr. hércules pereira hortal. por fim, o vereador wilson convidou a todos a participarem do i fórum do programa da família “dst ― aids”, no próximo dia 14, no centro de convenções do hotel plaza shopping, e que terá por finalidade reclicar e aprimorar profissionais da área da saúde. o </w:t>
      </w:r>
      <w:r>
        <w:rPr>
          <w:rFonts w:cs="Arial" w:ascii="Arial" w:hAnsi="Arial"/>
          <w:b/>
          <w:bCs/>
          <w:caps/>
          <w:u w:val="single"/>
        </w:rPr>
        <w:t>vereador dr. archibaldo</w:t>
      </w:r>
      <w:r>
        <w:rPr>
          <w:rFonts w:cs="Arial" w:ascii="Arial" w:hAnsi="Arial"/>
          <w:b/>
          <w:bCs/>
          <w:caps/>
        </w:rPr>
        <w:t xml:space="preserve"> iniciou sua fala reforçando a fala do vereador wilson riguetto na sessão anterior com relação à sujeira e aos buracos nos bairros residencial união e jardim tropical, esclarecendo que a população desses bairros está bastante insatisfeita, e ressaltou a necessidade de que se retire com urgência a sujeira e se tapem os buracos. em seguida, o vereador disse que dará entrada em um requerimento a respeito do desconto sofrido pelos servidores municipais quando estes vão receber o pagamento no banespa, para que o executivo ou a própria agência bancária forneça as informações necessárias. o vereador abordou em seguida o projeto de ações afirmativas, de sua autoria, mas não seu idealizador, segundo suas próprias palavras, dizendo que o senador paim tenta implementá-lo em nível federal. disse ainda que o que se tem objetivado é reverter a visão negativa da opinião pública estabelecida pelo recente vestibular na universidade estadual do rio de janeiro, onde, segundo consta, a justiça cancelou as cotas para as pessoas originárias das escolas públicas, mas manteve ainda as cotas para a comunidade negra. o vereador salientou a importância do projeto, que só trará benefícios à sociedade. destacando em seguida uma matéria na folha ribeirão sobre a renúncia de um vereador de barretos, que diz ter feito projetos durante quatro anos, defendido as pessoas, mas nada fora aprovado ou executado pelo poder executivo, o vereador archibaldo disse que estava desencatado com o executivo, que invariavelmente não aprova os projetos dos vereadores. o vereador disse então que, se a moda pegar, a casa vai ficar vazia, e esclareceu que, a propósito da matéria, tinha recebido uma correspondência do munícipe fábio teixeira da silva, que lhe encaminhou um expediente apresentado junto à promotoria da cidadania, onde faz uma representação contra o executivo municipal por não regulamentar uma lei de sua autoria. finalizou sua fala dizendo que isto era muito triste e lamentável, que havia cobrado a regulamentação de seu projeto por meio de requerimento, porém recebeu uma resposta evasiva, em prejuízo da população. o </w:t>
      </w:r>
      <w:r>
        <w:rPr>
          <w:rFonts w:cs="Arial" w:ascii="Arial" w:hAnsi="Arial"/>
          <w:b/>
          <w:bCs/>
          <w:caps/>
          <w:u w:val="single"/>
        </w:rPr>
        <w:t>vereador celso romero,</w:t>
      </w:r>
      <w:r>
        <w:rPr>
          <w:rFonts w:cs="Arial" w:ascii="Arial" w:hAnsi="Arial"/>
          <w:b/>
          <w:bCs/>
          <w:caps/>
        </w:rPr>
        <w:t xml:space="preserve"> dirigindo-se ao vereador dr. archibaldo, disse-lhe que, se o prefeito municipal estava usando aquela tática para esvaziar a câmara, ele quebraria a cara, porque iam continuar cobrando, mesmo que não recebessem respostas. o vereador disse em seguida que vinha sendo insistentemente procurado por munícipes algo desesperados por causa do iptu, e seu procedimento era o de encaminhá-los à prefeitura, sugerir que procurassem o sr. sílvio, demonstrando a necessidade de uma revisão nos impostos, e, caso contrário, não havendo um acordo, que procurassem o tribunal de pequenas causas para defender seus direitos. quando da aprovação do projeto inicial, disse ter alertado quanto às conseqüências que poderiam advir de sua aprovação, e mencionou o caso de um senhor que não conseguia passar a escritura de seu imóvel, por conta do alto custo. o vereador disse ter havido um aumento considerável no valor do imposto no ano anterior, este ano outro, e se no ano que vem houver outro aumento, como se faria? a população estava preocupada e insatisfeita, acrescentou, esperando que a população encontre na prefeitura resposta a suas indagações e suas dúvidas. o vereador celso disse depois esperar que o prefeito municipal dê, na quarta-feira seguinte, às dezessete horas e trinta minutos, uma mostra de que o pt é realmente um partido democrático, um partido aberto, transparente, e que está realmente interessado em resolver os problemas da população, já que haverá nesse dia uma manifestação dos funcionários públicos municipais em frente da prefeitura. o vereador sugeriu ao prefeito que pegasse as fitas gravadas, consultasse a memória do tempo em que era vereador, quando levava os funcionários até a prefeitura municipal, e que, ao invés de fazer pressão sobre eles, ao invés de ficar filmando os funcionários para depois reprimi-los, permitisse que façam a manifestação, coisa que ele, davi, muito incentivara, e atenda a suas reivindicações. finalizou dizendo que tal comportamento seria coerente com tudo o que o prefeito sempre pregara. o </w:t>
      </w:r>
      <w:r>
        <w:rPr>
          <w:rFonts w:cs="Arial" w:ascii="Arial" w:hAnsi="Arial"/>
          <w:b/>
          <w:bCs/>
          <w:caps/>
          <w:u w:val="single"/>
        </w:rPr>
        <w:t>vereador joão batista bianchini, italiano</w:t>
      </w:r>
      <w:r>
        <w:rPr>
          <w:rFonts w:cs="Arial" w:ascii="Arial" w:hAnsi="Arial"/>
          <w:b/>
          <w:bCs/>
          <w:caps/>
        </w:rPr>
        <w:t xml:space="preserve">, iniciou sua fala destacando mais uma vez a questão do desenvolvimento econômico. disse ter estado presente numa reunião na sexta-feira anterior na prefeitura municipal, onde se achava o diretor do departamento de desenvolvimento econômico, celso de oliveira, e em que se discutiu a inadimplência no distrito industria iv. o vereador disse que ele próprio estava inadimplente, mas esclareceu que só havia parado de pagar, assim como outras pessoas, porque não tinham feito infra-estrutura nenhuma no local, acrescentando que, na realidade, quase 80% dos proprietários daqueles terrenos já quitaram suas prestações.  para fazer as obras da infra-estrutura, o orçamento estimado é r$700.000,00 (setecentos mil reais), e o valor que já foi pago ultrapassou a r$400.00,00 (quatrocentos mil reais), dinheiro este usado pelo prefeito para pagar precatórios, segundo suas próprias palavras. o vereador italiano disse ter sugerido ao prefeito, na época, que usasse o dinheiro de outro departamento para as obras no distrito industrial iV, já que tinha usado o dinheiro pago para outro fim, mas, infelizmente, o prefeito lhe respondeu que não tinha dinheiro. o vereador esclareceu depois que o prefeito está elaborando um projeto para o parcelamento das dívidas dos proprietários inadimplentes, isentando-os de multa e juros, e que fará uma nova licitação para a venda do restante dos lotes da área. o vereador disse também que tinha sugerido, naquela reunião, que se fizesse tal parcelamento em dezoito meses, mas o diretor celso não parecia muito interessado em ampliar o prazo do parcelamento, e esclareceu que, pelo que ficou dito, as obras teriam inicío dentro de três meses. apelou ao prefeito e ao diretor para que reconsiderassem sua sugestão de parcelamento em dezoito meses, não só aos que estão devendo, como também aos que vão adquirir os novos terrenos, porque haveria tempo de os proprietários construírem e pagarem pelos terrenos ainda no mandato do atual prefeito. concluiu sua fala cobrando redutores de velocidade no jardim aeroporto, onde há também muitos buracos, e a conclusão do asfaltamento da alameda xangrilá. o presidente solicitou ao primeiro-secretário que assumisse a presidência da mesa para que pudesse fazer uso da tribuna. com a palavra, o </w:t>
      </w:r>
      <w:r>
        <w:rPr>
          <w:rFonts w:cs="Arial" w:ascii="Arial" w:hAnsi="Arial"/>
          <w:b/>
          <w:bCs/>
          <w:caps/>
          <w:u w:val="single"/>
        </w:rPr>
        <w:t>vereador orpham</w:t>
      </w:r>
      <w:r>
        <w:rPr>
          <w:rFonts w:cs="Arial" w:ascii="Arial" w:hAnsi="Arial"/>
          <w:b/>
          <w:bCs/>
          <w:caps/>
        </w:rPr>
        <w:t xml:space="preserve"> parabenizou, primeiramente, o tiro de guerra, na pessoa do sargento coelho e todos os atiradores, pela realização da aula que deu início a uma nova turma de atiradores, dizendo que ele o vereador anadir tinham estado presentes nessa aula, e fez uma exaltação à paz, lembrando que o exército brasileiro deve lutar pela paz e não pela guerra. o vereador fez em seguida um apelo com relação ao matagal que está tomando conta da cidade. sabendo embora das chuvas, que é preciso ter paciência, que o trabalho às vezes precisa parar em virtude do tempo ruim, ressaltou que a situação estava, porém, se tornando insuportável, que o matagal está enorme, e onde se encontra aranha, cobra, caranguejos, escorpiões, etc. o vereador orpham pediu depois que se lavrasse em ata seu protesto contra o executivo municipal pelo fato de não ter repassado à câmara o adiantamento da parcela do duodécimo, o que impossibilitara o pagamento do adiantamento aos funcionários da casa, ressaltando que não havia gostado dessa postura. o vereador lembrou ao executivo que precisa passar à câmara as verbas solicitadas, para que não deixassem de cumprir os comprimissos da casa. o vereador orpham disse ainda que, doravante, a casa estaria tomando a medida de solicitar antecipadamente vários duodécimos, para que tal problema não voltasse a ocorrer. dirigindo-se ao vereador celso romero, o vereador orpham, falando em nome do pt, disse que nenhum outro partido tinha feito mais na luta pela conquista das liberdades democráticas em nosso país, e até ajudado a construí-las em outros; que os petistas morriam na luta pela liberdade; que foram assassinados no campo e na cidade em luta pela liberdade, em luta contra a ditadura militar, em luta pelos direitos coletivos e individuais do cidadão brasileiro. assim, do ponto de vista do partido, prezavam e defendiam a democracia. portanto, se algum membro do partido não se portasse daquela maneira, estaria, com certeza, contrariando o programa, a decisão e as resoluções partidárias. concluiu sua fala pedindo que se corrigisse a colocação do vereador celso em sua fala. reassumindo os trabalhados da mesa, o presidente passou a palavra ao </w:t>
      </w:r>
      <w:r>
        <w:rPr>
          <w:rFonts w:cs="Arial" w:ascii="Arial" w:hAnsi="Arial"/>
          <w:b/>
          <w:bCs/>
          <w:caps/>
          <w:u w:val="single"/>
        </w:rPr>
        <w:t>vereador walter cávoli</w:t>
      </w:r>
      <w:r>
        <w:rPr>
          <w:rFonts w:cs="Arial" w:ascii="Arial" w:hAnsi="Arial"/>
          <w:b/>
          <w:bCs/>
          <w:caps/>
        </w:rPr>
        <w:t xml:space="preserve">. este iniciou sua fala dizendo que, com o apoio da prefeitura municipal, o departamento municipal de educação fornecerá uniformes a partir deste bimestre às crianças de zero a seis anos de idade que freqüentam as dez creches municipais, tendo por objetivo a identificação da criança dentro de um grupo a que pertence, favorecendo-se uma condição de igualdade entre elas. disse em seguida que a prefeitura inaugurará na próxima sexta-feira uma escola municipal de educação básica, no bairro irmã antonieta marani, e que a obra atende à prioridade decidida em assembléia de orçamento participativo. o vereador esclareceu que a escola terá capacidade para atender a quatrocentos alunos, entre seis e quatorze anos; além disto, pela primeira vez será instalado um berçário numa escola, o qual atenderá a vinte e cinco crianças com idade entre quatro meses e dois anos de idade. o vereador walter agradeceu em seguida ao professor antonio valdo rodriguez e seu amigo e colega dr. archibaldo por terem estado presentes na sexta-feira anterior na cooperativa educacional de bebedouro, onde se discutiu a instituição de um curso de formação aos pais dos alunos, versando sobre o tema das drogas, oportunidade em que ambos tiveram condições de orientar os pais ali presentes, para se banir de vez aquela mal que assola a nossa sociedade. o vereador walter pediu que constasse em ata, em nome de todos os pais da família coebe, seu agradecimento ao  professor waldo e ao dr. archibaldo pela presença na cooperativa, acrescentando que é de pessoas como aquelas que a nossa sociedade tanto precisa, pra que se leve orientação aos pais, tão intranqüilos neste momento de nossa história, principalmente com relação aos adolescentes, e se possa coibir o mal que são as drogas. o </w:t>
      </w:r>
      <w:r>
        <w:rPr>
          <w:rFonts w:cs="Arial" w:ascii="Arial" w:hAnsi="Arial"/>
          <w:b/>
          <w:bCs/>
          <w:caps/>
          <w:u w:val="single"/>
        </w:rPr>
        <w:t>vereador zeca colózio</w:t>
      </w:r>
      <w:r>
        <w:rPr>
          <w:rFonts w:cs="Arial" w:ascii="Arial" w:hAnsi="Arial"/>
          <w:b/>
          <w:bCs/>
          <w:caps/>
        </w:rPr>
        <w:t xml:space="preserve"> narrou o caso de um motorista da prefeitura que ficou internado cinco dias no hospital samaritano com suspeita de dengue, após o que o dr. toshio deu-lhe um atestado para que ficasse mais trÊs dias de repouso em casa. de posse do atestado, o funcionário foi até o departamento, e aqui  lhe disseram que ele teria que passar pela triagem. o vereador disse que isto era um desrespeito com o funcionário, que este ficara bastante bravo, inclusive acabou discutindo com os funcionários do sasemb, e que este tipo de coisa não poderia acontecer. quanto à creche de turvínea, disse ter ficado contente com a declaração do vereador crivelari, e esclareceu que lá já existe creche há mais de seis anos, esperando que se construa uma nova, o que talvez fique até mais barato que reformar a outra. o vereador zeca disse depois que o vereador crivelari tinha razão quando dizia que era muito baixo o valor pago aos apanhadores de laranja, assim como aos caminhoneiros, ressaltando, porém, que fazia quatro anos que os produtores não tinham aumento. na seqüência, o vereador disse que a vicinal de turvínea continua infelizmente cheia de buracos. dali a dias começaria o transporte de cana, e então a estrada ficaria sem asfalto, assim como ficou o distrito de andes. com relação à estrada das trÊs marias, disse que esta infelizmente continua fechada, apesar do reforço do vereador tota,  e que não adianta, “o bicho é teimoso mesmo e não vai abrir aquela estrada”. o vereador leu em seguida um ofício do diretor do departamento de agricultura sobre os serviços prestados pela patrulha agrícola aos pequenos proprietários durante o mÊs de fevereiro, para o qual pediu a atenção dos vereadores. segundo o ofício, a patrulha roçara a área da feccib nova no dia 03/02/2003, o que nada tinha a ver com a zona rural, esclareceu. no dia 04/02/2003, a patrulha roçara novamente a área da feccib nova. do dia 05/02/2003 ao dia 28/02/2003 a patrulha deixara de prestar serviços porque um trator estava sem um pneu traseiro e o outro trator se encontrava na oficina, aguardando autorização para que se realizasse seu conserto. o vereador zeca disse que era gozação mandarem um ofício daqueles aos vereadores, perguntando ao diretor do departamento de agricultura o que é que ele tinha feito pelos pequenos proprietários. a </w:t>
      </w:r>
      <w:r>
        <w:rPr>
          <w:rFonts w:cs="Arial" w:ascii="Arial" w:hAnsi="Arial"/>
          <w:b/>
          <w:bCs/>
          <w:caps/>
          <w:u w:val="single"/>
        </w:rPr>
        <w:t>vereadora cleye do espírito santo</w:t>
      </w:r>
      <w:r>
        <w:rPr>
          <w:rFonts w:cs="Arial" w:ascii="Arial" w:hAnsi="Arial"/>
          <w:b/>
          <w:bCs/>
          <w:caps/>
        </w:rPr>
        <w:t xml:space="preserve"> destacou o dia internacional da mulher, dizendo que a coordenadoria da mulher realizara uma palestra no paraíso cavalcanti, à qual estiveram presentes pessoas ilustres e competentes, como a advogada dra. ana patah, a dra. luciana, delegada da delegacia da mulher, e a psicóloga clery aparecida, três profissionais que tinham ido lá fazer gratuitamente uma palestra, e o que se viu foi a falta de pessoas interessadas, sobretudo mulheres. disse que a dra. luciana tinha feito um debate excelente sobre a defesa da mulher com relação às agressões que sofre no lar, e que muita gente tiraria proveito da palestra. havia tão poucas pessoas presentes, que se contava no dedo quem não era da prefeitura. não havia interesse em nada, ressaltou, e que, se faz, leva paulada, e se não faz, leva paulada também. a vereadora disse depois que a saúde em geral, não só no nosso país, mas também no mundo, está muito precária, e narrou o drama de um casal de assis, no hospital do coração em rio preto. o homem fazia dez dias que tinha sido operado do coração, e nesse dia, quando de seu retorno, viera de ônibus de linha. ao ser questionado por ela sobre a razão por que não requisitara uma ambulância da prefeitura de sua cidade, o homem lhe dissera que lá não havia isto. estranhando o fato, ela então lhes falara a respeito do serviço que bebedouro presta a toda a região, mas o casal não conseguia acreditar, tanto que ela havia pegado o endereço deles e lhes enviado pelo correio um documento para que o levassem a um vereador de assis ou mesmo ao prefeito e se criasse um sistema de saúde semelhante por lá, ou se transportassem ao menos por meio de ambulâncias as pessoas que se submetem a cirurgia do coração em outras cidades. se o hospital júlia pinto está ruim, seria muito pior se não o tivéssemos, resssaltou, afirmando que havia pessoas que recorriam ao hospital e que podiam pagar um plano de saúde. a vereadora disse ainda que tinha um bom plano de saúde, e que às vezes, quando pagava uma consulta para ser atendida mais rapidamente, era obrigada mesmo assim a esperar por sua vez. quando as pessoas procuram um hospital, salientou, estão muito carentes, e querem encontrar um monte de profissionais sorrindo, passando a mão em suas cabeças, mas os profissionais do hospital júlia pinto não tinham tempo para isto, porque oito cidades da microrregião de bebedouro recorrem a ele. a vereadora cleyde disse ainda que bastava o caso ser um pouco mais complicado para que os prefeitos dessas cidades pusessem os pacientes numa ambulância e os mandassem para cá, e que se o hospital fosse utilizado apenas por bebedourenses e pessoas realmente carentes, o júlia pinto seria um hospital de primeiro mundo. finalizou dizendo que tínhamos que agradecer aos prefeitos que passaram pela cidade e sempre lutaram para que o hospital júlia pinto caldeira não fechasse. concluída a PALAVRA LIVRE NO EXPEDIENTE, O PRESIDENTE PASSOU À </w:t>
      </w:r>
      <w:r>
        <w:rPr>
          <w:rFonts w:cs="Arial" w:ascii="Arial" w:hAnsi="Arial"/>
          <w:b/>
          <w:bCs/>
          <w:caps/>
          <w:u w:val="single"/>
        </w:rPr>
        <w:t>explicação pessoal</w:t>
      </w:r>
      <w:r>
        <w:rPr>
          <w:rFonts w:cs="Arial" w:ascii="Arial" w:hAnsi="Arial"/>
          <w:b/>
          <w:bCs/>
          <w:caps/>
        </w:rPr>
        <w:t xml:space="preserve">. o </w:t>
      </w:r>
      <w:r>
        <w:rPr>
          <w:rFonts w:cs="Arial" w:ascii="Arial" w:hAnsi="Arial"/>
          <w:b/>
          <w:bCs/>
          <w:caps/>
          <w:u w:val="single"/>
        </w:rPr>
        <w:t>vereador tota</w:t>
      </w:r>
      <w:r>
        <w:rPr>
          <w:rFonts w:cs="Arial" w:ascii="Arial" w:hAnsi="Arial"/>
          <w:b/>
          <w:bCs/>
          <w:caps/>
        </w:rPr>
        <w:t xml:space="preserve"> voltou à tribuna para dizer ao vereador zeca colózio que tinha certeza que a estrada das três marias seria aberta sim, tinha visto a planta, e acrescentou que seria feito um trevo, uma rotatória, na rodovia monteleone, no trecho que dá acesso a botafogo. dirigindo-se à vereadora cleyde, disse que, além de o hospital atender pessoas que têm poder aquisitivo alto, havia pessoas que podem comprar remédio e vão até lá buscar receita para recebê-los gratuitamente nos postinhos. o </w:t>
      </w:r>
      <w:r>
        <w:rPr>
          <w:rFonts w:cs="Arial" w:ascii="Arial" w:hAnsi="Arial"/>
          <w:b/>
          <w:bCs/>
          <w:caps/>
          <w:u w:val="single"/>
        </w:rPr>
        <w:t>vereador crivelari</w:t>
      </w:r>
      <w:r>
        <w:rPr>
          <w:rFonts w:cs="Arial" w:ascii="Arial" w:hAnsi="Arial"/>
          <w:b/>
          <w:bCs/>
          <w:caps/>
        </w:rPr>
        <w:t xml:space="preserve">, retomando a fala do vereador tota, disse que havia pessoas que se consultavam com médico particular, procuravam depois um médico do sus para mudar a receita e poder receber o medicamento doado pelo governo do estado. apelou depois à prefeitura e ao ari para que estudassem uma maneira de aumentar o prazo para os funcionários municipais retirar a cesta básica, mencionando o caso de funcionários que, em virtude de estarem cumprindo escala extraordinária, ou de terem tido que viajar urgentemente, deixaram de receber a cesta básica. o </w:t>
      </w:r>
      <w:r>
        <w:rPr>
          <w:rFonts w:cs="Arial" w:ascii="Arial" w:hAnsi="Arial"/>
          <w:b/>
          <w:bCs/>
          <w:caps/>
          <w:u w:val="single"/>
        </w:rPr>
        <w:t>vereador freitas</w:t>
      </w:r>
      <w:r>
        <w:rPr>
          <w:rFonts w:cs="Arial" w:ascii="Arial" w:hAnsi="Arial"/>
          <w:b/>
          <w:bCs/>
          <w:caps/>
        </w:rPr>
        <w:t xml:space="preserve"> disse que havia argumentos que tocavam aqueles que viveram a história de fundação e construção do pt, quando alguém fala da democracia interna do pt, reafirmando que os vereadores do pt, principalmente aqueles que viveram toda aquela história de luta em prol da liberdade, estariam ali, na tribuna, o tempo todo, defendendo os princípios de democracia, os princípios de liberdade e participação, assim como sempre o fizeram em nome do partido dos trabalhadores. o </w:t>
      </w:r>
      <w:r>
        <w:rPr>
          <w:rFonts w:cs="Arial" w:ascii="Arial" w:hAnsi="Arial"/>
          <w:b/>
          <w:bCs/>
          <w:caps/>
          <w:u w:val="single"/>
        </w:rPr>
        <w:t>vereador professor paulão</w:t>
      </w:r>
      <w:r>
        <w:rPr>
          <w:rFonts w:cs="Arial" w:ascii="Arial" w:hAnsi="Arial"/>
          <w:b/>
          <w:bCs/>
          <w:caps/>
        </w:rPr>
        <w:t xml:space="preserve"> passou um informe à população sobre a segunda conferência municipal de saúde, que ocorreria no próximo dia 13, no hotel plaza shopping, e seria aberta pelo prefeito municipal. o vereador acrescentou que após a abertura haveria a apresentação do regimento interno e a palestra do sus sobre uma política nacional, feita pelo secretário de saúde de catanduva, joão barbazim filho, e que na seqüência a diretora municipal de saúde, dra. elizabete, prestaria várias informações sobre o sistema. o vereador esclareceu ainda que a eleição e a posse do conselho municipal aconteceria também nessa data, e que seria importante a participação da população. o </w:t>
      </w:r>
      <w:r>
        <w:rPr>
          <w:rFonts w:cs="Arial" w:ascii="Arial" w:hAnsi="Arial"/>
          <w:b/>
          <w:bCs/>
          <w:caps/>
          <w:u w:val="single"/>
        </w:rPr>
        <w:t>vereador artur enrique,</w:t>
      </w:r>
      <w:r>
        <w:rPr>
          <w:rFonts w:cs="Arial" w:ascii="Arial" w:hAnsi="Arial"/>
          <w:b/>
          <w:bCs/>
          <w:caps/>
        </w:rPr>
        <w:t xml:space="preserve"> retomando a questão do repasse de recursos do executivo ao legislativo, sugeriu que, a exemplo do que ele próprio havia feito no ano 2000, o presidente carlos orpham adotasse o mesmo procedimento, se fosse o caso, ou seja, se o prefeito não repassasse ao legislativo a verba até o último dia do prazo, que o presidente entrasse com uma ação direta de inconstitucionalidade contra o executivo. o </w:t>
      </w:r>
      <w:r>
        <w:rPr>
          <w:rFonts w:cs="Arial" w:ascii="Arial" w:hAnsi="Arial"/>
          <w:b/>
          <w:bCs/>
          <w:caps/>
          <w:u w:val="single"/>
        </w:rPr>
        <w:t>vereador dezoito</w:t>
      </w:r>
      <w:r>
        <w:rPr>
          <w:rFonts w:cs="Arial" w:ascii="Arial" w:hAnsi="Arial"/>
          <w:b/>
          <w:bCs/>
          <w:caps/>
        </w:rPr>
        <w:t xml:space="preserve"> cobrou novamente providências com relação a um buraco no jardim laranjeiras, na rua francisco borges da cunha com a avenida honório da fonseca. com relação ao hospital júlia pinto caldeira, disse que este está muito bom e bem administrado, tendo apenas o problema com as ambulâncias. disse ainda que nós tínhamos a obrigação de atender as populações das cidades vizinhas, assim como a população de bebedouro é atendida em outras cidades, como ribeirão, rio preto e barretos. finalizou sua fala dizendo que o governo manda uma verba para atendermos os que vêm de fora, e se não os atendermos, a verba é cortada, como ocorreu com o hospital do câncer em barretos. o </w:t>
      </w:r>
      <w:r>
        <w:rPr>
          <w:rFonts w:cs="Arial" w:ascii="Arial" w:hAnsi="Arial"/>
          <w:b/>
          <w:bCs/>
          <w:caps/>
          <w:u w:val="single"/>
        </w:rPr>
        <w:t>vereador wilson riguetto</w:t>
      </w:r>
      <w:r>
        <w:rPr>
          <w:rFonts w:cs="Arial" w:ascii="Arial" w:hAnsi="Arial"/>
          <w:b/>
          <w:bCs/>
          <w:caps/>
        </w:rPr>
        <w:t xml:space="preserve"> esclareceu que fora feita neste ano uma parcerIa entre duas regionais do der e a prefeitura para a operação tapa-buracos até andes, dizendo que no momento falta massa, esperando, porém, que, após o carnaval, as obras sejam retomadas, e acrescentou que no ano anterior fora feito um trabalho bem feito tanto em turvínea quanto no trecho compreendido entre bebedouro e taiúva, com o respaldo das der de taiúva e bebedoduro, que entraram com a mão de obra. o </w:t>
      </w:r>
      <w:r>
        <w:rPr>
          <w:rFonts w:cs="Arial" w:ascii="Arial" w:hAnsi="Arial"/>
          <w:b/>
          <w:bCs/>
          <w:caps/>
          <w:u w:val="single"/>
        </w:rPr>
        <w:t>vereador celso romero</w:t>
      </w:r>
      <w:r>
        <w:rPr>
          <w:rFonts w:cs="Arial" w:ascii="Arial" w:hAnsi="Arial"/>
          <w:b/>
          <w:bCs/>
          <w:caps/>
        </w:rPr>
        <w:t xml:space="preserve"> esclareceu que, quando fez referência ao partido dos trabalhadores ao abordar a manifestação dos funcionários, fê-lo justamente pela imagem difundida na cidade pelo pt, e que foi a bandeira “hasteada” pelo atual prefeito durante todo o tempo em que milita na política, ressaltando que o maior peso de seu trabalho tinha sido justamente junto aos funcionários municipais. o vereador disse ainda que, justamente agora que os funcionários precisam de seu apoio </w:t>
      </w:r>
      <w:r>
        <w:rPr>
          <w:rFonts w:eastAsia="Symbol" w:cs="Symbol" w:ascii="Symbol" w:hAnsi="Symbol"/>
          <w:b/>
          <w:bCs/>
          <w:caps/>
        </w:rPr>
        <w:t></w:t>
      </w:r>
      <w:r>
        <w:rPr>
          <w:rFonts w:cs="Arial" w:ascii="Arial" w:hAnsi="Arial"/>
          <w:b/>
          <w:bCs/>
          <w:caps/>
        </w:rPr>
        <w:t xml:space="preserve"> e nem precisavam fazer aquela manifestação </w:t>
      </w:r>
      <w:r>
        <w:rPr>
          <w:rFonts w:eastAsia="Symbol" w:cs="Symbol" w:ascii="Symbol" w:hAnsi="Symbol"/>
          <w:b/>
          <w:bCs/>
          <w:caps/>
        </w:rPr>
        <w:t></w:t>
      </w:r>
      <w:r>
        <w:rPr>
          <w:rFonts w:cs="Arial" w:ascii="Arial" w:hAnsi="Arial"/>
          <w:b/>
          <w:bCs/>
          <w:caps/>
        </w:rPr>
        <w:t xml:space="preserve">, ele, sr. davi, no poder, poderia evitar tudo aquilo. como parece existir algum tipo de pressão sobre os funcionários, apelava ao pt para que o ajude e proteja os funcionários de qualquer tipo de perseguição, e caso isto se dê, que o presidente do sindicato o denuncie à Câmara para que o possam tornar público. o </w:t>
      </w:r>
      <w:r>
        <w:rPr>
          <w:rFonts w:cs="Arial" w:ascii="Arial" w:hAnsi="Arial"/>
          <w:b/>
          <w:bCs/>
          <w:caps/>
          <w:u w:val="single"/>
        </w:rPr>
        <w:t>vereador professor walter cávoli</w:t>
      </w:r>
      <w:r>
        <w:rPr>
          <w:rFonts w:cs="Arial" w:ascii="Arial" w:hAnsi="Arial"/>
          <w:b/>
          <w:bCs/>
          <w:caps/>
        </w:rPr>
        <w:t xml:space="preserve"> voltou à tribuna para dizer que o prefeito municipal havia recebido um convite naquela data e se encontra a caminho de brasília, onde participaria de duas importantes reuniões em que reivindicaria muitas benfeitorias para bebedouro, de modo que provavelmente não estaria presente à manifestação mencionada pelo vereador celso romero. quanto ao partido dos trabalhadores, disse que é sabida de sua participação e solidariedade com os anseios do povo. tudo aquilo, porém, tinha de ser feito com bastante responsabilidade. havendo de ambas as partes compustura e bom senso, tinha certeza de que haveria um acordo que agradaria as duas partes. cONCLUÍDA A EXPLICAÇÃO PESSOAL, o presidente consultou os vereadores para saber se estavam de acordo com os pedidos feitos na questão de ordem regimental: do vereador tota, que solicitou dispensa dos trâmites regimentais para a inclusão à ordem do dia da moção n° 12/2003 de sua autoria; do vereador pedrinho, que solicitou dispensa dos trâmites regimentais para a inclusão ao expediente da indicação n° 132/2003 e do requerimento n° 54/2003, ambos de sua autoria. os pedidos foram acatados e as matérias passaram a constar do expediente. o presidente passou em seguida à </w:t>
      </w:r>
      <w:r>
        <w:rPr>
          <w:rFonts w:cs="Arial" w:ascii="Arial" w:hAnsi="Arial"/>
          <w:b/>
          <w:bCs/>
          <w:caps/>
          <w:u w:val="single"/>
        </w:rPr>
        <w:t>ordem do dia</w:t>
      </w:r>
      <w:r>
        <w:rPr>
          <w:rFonts w:cs="Arial" w:ascii="Arial" w:hAnsi="Arial"/>
          <w:b/>
          <w:bCs/>
          <w:caps/>
        </w:rPr>
        <w:t xml:space="preserve">. o presidente solicitou ao primeiro-secretário que fizesse a leitura dA PROPOSTA DE EMENDA À LEI ORGÂNICA DO MUNICÍPIO. Proposta de Emenda à Lei Orgânica, de autoria dos Vereadores Walter de Oliveira Cávoli </w:t>
      </w:r>
      <w:r>
        <w:rPr>
          <w:rFonts w:eastAsia="Symbol" w:cs="Symbol" w:ascii="Symbol" w:hAnsi="Symbol"/>
          <w:b/>
          <w:bCs/>
          <w:caps/>
        </w:rPr>
        <w:t></w:t>
      </w:r>
      <w:r>
        <w:rPr>
          <w:rFonts w:cs="Arial" w:ascii="Arial" w:hAnsi="Arial"/>
          <w:b/>
          <w:bCs/>
          <w:caps/>
        </w:rPr>
        <w:t xml:space="preserve"> PT </w:t>
      </w:r>
      <w:r>
        <w:rPr>
          <w:rFonts w:eastAsia="Symbol" w:cs="Symbol" w:ascii="Symbol" w:hAnsi="Symbol"/>
          <w:b/>
          <w:bCs/>
          <w:caps/>
        </w:rPr>
        <w:t></w:t>
      </w:r>
      <w:r>
        <w:rPr>
          <w:rFonts w:cs="Arial" w:ascii="Arial" w:hAnsi="Arial"/>
          <w:b/>
          <w:bCs/>
          <w:caps/>
        </w:rPr>
        <w:t xml:space="preserve">, Celso Teixeira Romero </w:t>
      </w:r>
      <w:r>
        <w:rPr>
          <w:rFonts w:eastAsia="Symbol" w:cs="Symbol" w:ascii="Symbol" w:hAnsi="Symbol"/>
          <w:b/>
          <w:bCs/>
          <w:caps/>
        </w:rPr>
        <w:t></w:t>
      </w:r>
      <w:r>
        <w:rPr>
          <w:rFonts w:cs="Arial" w:ascii="Arial" w:hAnsi="Arial"/>
          <w:b/>
          <w:bCs/>
          <w:caps/>
        </w:rPr>
        <w:t xml:space="preserve"> PFL </w:t>
      </w:r>
      <w:r>
        <w:rPr>
          <w:rFonts w:eastAsia="Symbol" w:cs="Symbol" w:ascii="Symbol" w:hAnsi="Symbol"/>
          <w:b/>
          <w:bCs/>
          <w:caps/>
        </w:rPr>
        <w:t></w:t>
      </w:r>
      <w:r>
        <w:rPr>
          <w:rFonts w:cs="Arial" w:ascii="Arial" w:hAnsi="Arial"/>
          <w:b/>
          <w:bCs/>
          <w:caps/>
        </w:rPr>
        <w:t xml:space="preserve">, Cleyde do Espírito Santo </w:t>
      </w:r>
      <w:r>
        <w:rPr>
          <w:rFonts w:eastAsia="Symbol" w:cs="Symbol" w:ascii="Symbol" w:hAnsi="Symbol"/>
          <w:b/>
          <w:bCs/>
          <w:caps/>
        </w:rPr>
        <w:t></w:t>
      </w:r>
      <w:r>
        <w:rPr>
          <w:rFonts w:cs="Arial" w:ascii="Arial" w:hAnsi="Arial"/>
          <w:b/>
          <w:bCs/>
          <w:caps/>
        </w:rPr>
        <w:t xml:space="preserve"> PTB </w:t>
      </w:r>
      <w:r>
        <w:rPr>
          <w:rFonts w:eastAsia="Symbol" w:cs="Symbol" w:ascii="Symbol" w:hAnsi="Symbol"/>
          <w:b/>
          <w:bCs/>
          <w:caps/>
        </w:rPr>
        <w:t></w:t>
      </w:r>
      <w:r>
        <w:rPr>
          <w:rFonts w:cs="Arial" w:ascii="Arial" w:hAnsi="Arial"/>
          <w:b/>
          <w:bCs/>
          <w:caps/>
        </w:rPr>
        <w:t xml:space="preserve">, Artur Henrique </w:t>
      </w:r>
      <w:r>
        <w:rPr>
          <w:rFonts w:eastAsia="Symbol" w:cs="Symbol" w:ascii="Symbol" w:hAnsi="Symbol"/>
          <w:b/>
          <w:bCs/>
          <w:caps/>
        </w:rPr>
        <w:t></w:t>
      </w:r>
      <w:r>
        <w:rPr>
          <w:rFonts w:cs="Arial" w:ascii="Arial" w:hAnsi="Arial"/>
          <w:b/>
          <w:bCs/>
          <w:caps/>
        </w:rPr>
        <w:t xml:space="preserve"> PSDB </w:t>
      </w:r>
      <w:r>
        <w:rPr>
          <w:rFonts w:eastAsia="Symbol" w:cs="Symbol" w:ascii="Symbol" w:hAnsi="Symbol"/>
          <w:b/>
          <w:bCs/>
          <w:caps/>
        </w:rPr>
        <w:t></w:t>
      </w:r>
      <w:r>
        <w:rPr>
          <w:rFonts w:cs="Arial" w:ascii="Arial" w:hAnsi="Arial"/>
          <w:b/>
          <w:bCs/>
          <w:caps/>
        </w:rPr>
        <w:t xml:space="preserve">, Luiz Carlos de Freitas </w:t>
      </w:r>
      <w:r>
        <w:rPr>
          <w:rFonts w:eastAsia="Symbol" w:cs="Symbol" w:ascii="Symbol" w:hAnsi="Symbol"/>
          <w:b/>
          <w:bCs/>
          <w:caps/>
        </w:rPr>
        <w:t></w:t>
      </w:r>
      <w:r>
        <w:rPr>
          <w:rFonts w:cs="Arial" w:ascii="Arial" w:hAnsi="Arial"/>
          <w:b/>
          <w:bCs/>
          <w:caps/>
        </w:rPr>
        <w:t xml:space="preserve"> PT </w:t>
      </w:r>
      <w:r>
        <w:rPr>
          <w:rFonts w:eastAsia="Symbol" w:cs="Symbol" w:ascii="Symbol" w:hAnsi="Symbol"/>
          <w:b/>
          <w:bCs/>
          <w:caps/>
        </w:rPr>
        <w:t></w:t>
      </w:r>
      <w:r>
        <w:rPr>
          <w:rFonts w:cs="Arial" w:ascii="Arial" w:hAnsi="Arial"/>
          <w:b/>
          <w:bCs/>
          <w:caps/>
        </w:rPr>
        <w:t xml:space="preserve"> e Irene Maria Marangoni Minholo </w:t>
      </w:r>
      <w:r>
        <w:rPr>
          <w:rFonts w:eastAsia="Symbol" w:cs="Symbol" w:ascii="Symbol" w:hAnsi="Symbol"/>
          <w:b/>
          <w:bCs/>
          <w:caps/>
        </w:rPr>
        <w:t></w:t>
      </w:r>
      <w:r>
        <w:rPr>
          <w:rFonts w:cs="Arial" w:ascii="Arial" w:hAnsi="Arial"/>
          <w:b/>
          <w:bCs/>
          <w:caps/>
        </w:rPr>
        <w:t xml:space="preserve"> PMDB, que dá nova redação ao Inciso IV do Art. 19 da Lei Orgânica do Município que especifica. (2º turno). O PRESIDENTE COLOCOU A PROPOSTA DE EMENDA À LEI ORGÂNICA DO MUNICÍPIO EM segundo turno de DISCUSSÃO. NÃO HAVENDO NINGUÉM PARA FAZER USO DA PALAVRA, O PRESIDENTE COLOCOU A PROPOSTA DE EMENDA À LEI ORGÂNICA EM segundo turno de VOTAÇÃO. A PROPOSTA FOI APROVADA em segundo turno POR 14 VOTOS, estando ausentes do plenário os vereadores cleyde e dezoito. O PRESIDENTE SOLICITOU AO PRIMEIRO- SECRETÁRIO QUE FIZESSE A LEITURA DO PROJETO DE LEI Nº 16/2003.  Projeto de Lei nº 16/2003, de autoria dos Vereadores Walter de Oliveira Cávoli </w:t>
      </w:r>
      <w:r>
        <w:rPr>
          <w:rFonts w:eastAsia="Symbol" w:cs="Symbol" w:ascii="Symbol" w:hAnsi="Symbol"/>
          <w:b/>
          <w:bCs/>
          <w:caps/>
        </w:rPr>
        <w:t></w:t>
      </w:r>
      <w:r>
        <w:rPr>
          <w:rFonts w:cs="Arial" w:ascii="Arial" w:hAnsi="Arial"/>
          <w:b/>
          <w:bCs/>
          <w:caps/>
        </w:rPr>
        <w:t xml:space="preserve"> PT </w:t>
      </w:r>
      <w:r>
        <w:rPr>
          <w:rFonts w:eastAsia="Symbol" w:cs="Symbol" w:ascii="Symbol" w:hAnsi="Symbol"/>
          <w:b/>
          <w:bCs/>
          <w:caps/>
        </w:rPr>
        <w:t></w:t>
      </w:r>
      <w:r>
        <w:rPr>
          <w:rFonts w:cs="Arial" w:ascii="Arial" w:hAnsi="Arial"/>
          <w:b/>
          <w:bCs/>
          <w:caps/>
        </w:rPr>
        <w:t xml:space="preserve"> e Carlos Adalberto de Jesus Crivelari </w:t>
      </w:r>
      <w:r>
        <w:rPr>
          <w:rFonts w:eastAsia="Symbol" w:cs="Symbol" w:ascii="Symbol" w:hAnsi="Symbol"/>
          <w:b/>
          <w:bCs/>
          <w:caps/>
        </w:rPr>
        <w:t></w:t>
      </w:r>
      <w:r>
        <w:rPr>
          <w:rFonts w:cs="Arial" w:ascii="Arial" w:hAnsi="Arial"/>
          <w:b/>
          <w:bCs/>
          <w:caps/>
        </w:rPr>
        <w:t xml:space="preserve"> PT, que dispõe sobre denominação de próprio público na forma que especifica. (Denomina de Professor Lellis do Amaral Campos a Escola Municipal de Educação Básica). O PRESIDENTE COLOCOU O PROJETO DE LEI Nº 16/2003 EM DISCUSSÃO. o </w:t>
      </w:r>
      <w:r>
        <w:rPr>
          <w:rFonts w:cs="Arial" w:ascii="Arial" w:hAnsi="Arial"/>
          <w:b/>
          <w:bCs/>
          <w:caps/>
          <w:u w:val="single"/>
        </w:rPr>
        <w:t>vereador walter cávoli</w:t>
      </w:r>
      <w:r>
        <w:rPr>
          <w:rFonts w:cs="Arial" w:ascii="Arial" w:hAnsi="Arial"/>
          <w:b/>
          <w:bCs/>
          <w:caps/>
        </w:rPr>
        <w:t xml:space="preserve"> voltou à tribuna para esclarecer que a escola municipal de educação básica contempla tanto a educação infantil quanto a educação fundamental. com tal projeto, ele e o vereador crivelari pretendiam perpetuar a memória do professor lellis do amaral campos, e leu a justificativa anexa ao projeto. o vereador disse ter tido oportunidade de trabalhar com o professor lellis em viradouro e terra roxa, esperando que a justificativa ao projeto seja compreendida por todos seus colegas e sejam unânimes em sua aprovação. NINGUÉM MAIS PARA FAZER USO DA PALAVRA, O PRESIDENTE COLOCOU O PROJETO DE LEI Nº 16/2003 EM VOTAÇÃO. O PROJETO FOI APROVADO POR 15 VOTOS, estando ausente do plenário o vereador dezoito. O PRESIDENTE SOLICITOU AO PRIMEIRO-SECRETÁRIO QUE FIZESSE A LEITURA DO PROJETO DE RESOLUÇÃO Nº 03/2003. Projeto de Resolução nº 03/2003, de autoria dos Vereadores Carlos Orpham </w:t>
      </w:r>
      <w:r>
        <w:rPr>
          <w:rFonts w:eastAsia="Symbol" w:cs="Symbol" w:ascii="Symbol" w:hAnsi="Symbol"/>
          <w:b/>
          <w:bCs/>
          <w:caps/>
        </w:rPr>
        <w:t></w:t>
      </w:r>
      <w:r>
        <w:rPr>
          <w:rFonts w:cs="Arial" w:ascii="Arial" w:hAnsi="Arial"/>
          <w:b/>
          <w:bCs/>
          <w:caps/>
        </w:rPr>
        <w:t xml:space="preserve"> PT </w:t>
      </w:r>
      <w:r>
        <w:rPr>
          <w:rFonts w:eastAsia="Symbol" w:cs="Symbol" w:ascii="Symbol" w:hAnsi="Symbol"/>
          <w:b/>
          <w:bCs/>
          <w:caps/>
        </w:rPr>
        <w:t></w:t>
      </w:r>
      <w:r>
        <w:rPr>
          <w:rFonts w:cs="Arial" w:ascii="Arial" w:hAnsi="Arial"/>
          <w:b/>
          <w:bCs/>
          <w:caps/>
        </w:rPr>
        <w:t xml:space="preserve"> e Luiz Carlos de Freitas </w:t>
      </w:r>
      <w:r>
        <w:rPr>
          <w:rFonts w:eastAsia="Symbol" w:cs="Symbol" w:ascii="Symbol" w:hAnsi="Symbol"/>
          <w:b/>
          <w:bCs/>
          <w:caps/>
        </w:rPr>
        <w:t></w:t>
      </w:r>
      <w:r>
        <w:rPr>
          <w:rFonts w:cs="Arial" w:ascii="Arial" w:hAnsi="Arial"/>
          <w:b/>
          <w:bCs/>
          <w:caps/>
        </w:rPr>
        <w:t xml:space="preserve"> PT, que proíbe a contratação de parentes para cargos de provimento em comissão e dá outras providências. O PRESIDENTE COLOCOU O PROJETO DE RESOLUÇÃO Nº 03/2003 EM DISCUSSÃO. o </w:t>
      </w:r>
      <w:r>
        <w:rPr>
          <w:rFonts w:cs="Arial" w:ascii="Arial" w:hAnsi="Arial"/>
          <w:b/>
          <w:bCs/>
          <w:caps/>
          <w:u w:val="single"/>
        </w:rPr>
        <w:t>vereador crivelari</w:t>
      </w:r>
      <w:r>
        <w:rPr>
          <w:rFonts w:cs="Arial" w:ascii="Arial" w:hAnsi="Arial"/>
          <w:b/>
          <w:bCs/>
          <w:caps/>
        </w:rPr>
        <w:t xml:space="preserve"> disse que o projeto em questão fazia-se necessário há muito tempo, tendo em vista o modo como eram feitas as contratações na câmara. o “qi” era importante: quem indicou? era comum ver que determinado vereador tinha dois ou trÊs funcionários de sua confiança, indicados por ele, porque não havia o concurso público, que foi realizado na gestão do vereador professor walter cávoli. Este, segundo o vereador, sofrera pressões, tentaram penalizá-lo por tentar regulamentar a situação da casa, o que conseguira com brilhantismo. o vereador esclareceu ainda que havia atualmente dois cargos em comissão apenas na câmara: o ocupado pelo ricardo, secretário do presidente da casa, e o ocupado pelo dr. salvati, advogado da casa, ressaltando que vereador não pode contratar parente seu para trabalhar na câmara municipal. disse que o prefeito poderia fazer um projeto de lei proibindo contratação de seus próprios parentes, mas que tal projeto não é necessário, segundo ele, porque não há parentes do prefeito trabalhando na prefeitura </w:t>
      </w:r>
      <w:r>
        <w:rPr>
          <w:rFonts w:eastAsia="Symbol" w:cs="Symbol" w:ascii="Symbol" w:hAnsi="Symbol"/>
          <w:b/>
          <w:bCs/>
          <w:caps/>
        </w:rPr>
        <w:t></w:t>
      </w:r>
      <w:r>
        <w:rPr>
          <w:rFonts w:cs="Arial" w:ascii="Arial" w:hAnsi="Arial"/>
          <w:b/>
          <w:bCs/>
          <w:caps/>
        </w:rPr>
        <w:t xml:space="preserve"> os que há são funcionários antigos, concursados, e não parentes do prefeito colocados nesta administração. fez questão de deixar claro que o executivo era um poder, e o legislativo outro, poderes totalmente diferentes. posicionou-se a favor do projeto. o </w:t>
      </w:r>
      <w:r>
        <w:rPr>
          <w:rFonts w:cs="Arial" w:ascii="Arial" w:hAnsi="Arial"/>
          <w:b/>
          <w:bCs/>
          <w:caps/>
          <w:u w:val="single"/>
        </w:rPr>
        <w:t>vereador freitas</w:t>
      </w:r>
      <w:r>
        <w:rPr>
          <w:rFonts w:cs="Arial" w:ascii="Arial" w:hAnsi="Arial"/>
          <w:b/>
          <w:bCs/>
          <w:caps/>
        </w:rPr>
        <w:t xml:space="preserve"> disse reconhecer que a situação na câmara municipal hoje é diferente, e que já elogiara muitas vezes a administração de walter cávoli na casa. o vereador disse em seguida que o combate ao nepotismo é uma de suas bandeiras de luta, principalmente do partido dos trabalhadores, e que historicamente tem se manifestado contra o nepotismo, a contratação de parentes na casa. recordou-se que em 1997 o primeiro projeto nesse sentido tinha sido de sua autoria, e proibia o nepotismo tanto no poder legislativo quando no poder executivo, mas fora rejeitado pela câmara, recebendo apenas dois votos a favor. no final daquela legislatura outro projeto, apresentado pela vereadora cleyde, fora aprovado, tornado lei, mas esta foi julgada inconstitucional numa ação direta de inconstitucionalidade pela prefeitura, que entendeu que o vereador não pode legislar sobre matéria que disciplina a administração do poder executivo. esclareceu ainda que, embora a câmara tenha hoje apenas dois cargos em comissão, outros poderiam ser criados por outros projetos de resolução. concluiu sua fala dizendo que, quando fazem um projeto proibindo o nepotismo, não pensavam apenas na atual administração da casa, mas também nas próximas, demonstrando assim, a toda a sociedade, que defendiam a moralização do serviço público, e tinham, obviamente, de começar pela câmara. o presidente solicitou ao vereador italiano que assumisse a presidente da mesa. com a palavra, o </w:t>
      </w:r>
      <w:r>
        <w:rPr>
          <w:rFonts w:cs="Arial" w:ascii="Arial" w:hAnsi="Arial"/>
          <w:b/>
          <w:bCs/>
          <w:caps/>
          <w:u w:val="single"/>
        </w:rPr>
        <w:t>vereador carlos orpham</w:t>
      </w:r>
      <w:r>
        <w:rPr>
          <w:rFonts w:cs="Arial" w:ascii="Arial" w:hAnsi="Arial"/>
          <w:b/>
          <w:bCs/>
          <w:caps/>
        </w:rPr>
        <w:t xml:space="preserve"> disse que o que os motivou a fazer tal projeto, além de ser uma bandeira defendida pelo pt, foi o fato de terem assumido na tribuna, quando montaram a chapa para disputar a presidência da mesa diretora da casa, o compromisso de lutarem contra o nepotismo. “ocorre que a nossa luta tem limites”, disse, que a função de vereador os limitam em suas ações. o vereador mencionou o projeto da vereadora cleyde que combatia o nepotismo nos âmbitos da câmara e da prefeitura, e que o prefeito municipal de então derrubou através de  uma ação direta de inconstitucionalidade. por tal razão, o projeto em questão tratava apenas da proibição do nepotismo no âmbito do legislativo, mas esperava que o executivo enviesse um projeto desses à câmara, o que seria de bom tom, importante, um aceno positivo de que pensam da mesma forma. o vereador disse ainda que ele e vários vereadores elogiaram bastante o processo de reestruturação da casa empreendido  pelo vereador walter,  e que, realmente, como dissera o vereador crivelari, havia dois cargos em comissão na câmara, esclarecendo, porém, que, quando se propõe uma lei, esta não é apenas para um determinado momento, e sim para ficar de forma permanente, ao menos até que seja revista e revogada. no caso da lei que combate o nepotismo na câmara municipal, espera que ela fique permanentemente na casa, e cumpra um papel importante, histórico, acrescentando que o projeto a ser votado naquele dia serviria como um instrumento para se promover a política com ética e respeito à coisa pública. finalizou sua fala apelando para a aprovação do projeto. retomando a presidência da mesa, o vereador carlos orpham consultou o plenário para saber se haveria algum vereador líder de partido no encaminhamento. o </w:t>
      </w:r>
      <w:r>
        <w:rPr>
          <w:rFonts w:cs="Arial" w:ascii="Arial" w:hAnsi="Arial"/>
          <w:b/>
          <w:bCs/>
          <w:caps/>
          <w:u w:val="single"/>
        </w:rPr>
        <w:t>vereador wilson riguetto</w:t>
      </w:r>
      <w:r>
        <w:rPr>
          <w:rFonts w:cs="Arial" w:ascii="Arial" w:hAnsi="Arial"/>
          <w:b/>
          <w:bCs/>
          <w:caps/>
        </w:rPr>
        <w:t xml:space="preserve">, líder do pps na câmara, subiu à tribuna para esclarecer que tivera uma participação muito grande na realização do concurso público, já que era primeiro-secretário na gestão do vereador walter cávoli, explicando que houve na época várias reuniões para sua viabilização, e que o concurso era pedido por todos, inclusive pelo pps e o pt. encaminhou favoravelmente ao projeto. o </w:t>
      </w:r>
      <w:r>
        <w:rPr>
          <w:rFonts w:cs="Arial" w:ascii="Arial" w:hAnsi="Arial"/>
          <w:b/>
          <w:bCs/>
          <w:caps/>
          <w:u w:val="single"/>
        </w:rPr>
        <w:t>vereador celso romero</w:t>
      </w:r>
      <w:r>
        <w:rPr>
          <w:rFonts w:cs="Arial" w:ascii="Arial" w:hAnsi="Arial"/>
          <w:b/>
          <w:bCs/>
          <w:caps/>
        </w:rPr>
        <w:t xml:space="preserve">, líder do pfl na câmara, questionando a afirmação do vereador crivelari em sua fala, disse não se recordar de algum vereador que tenha empregado parente seu na casa, e que ali estava o vereador artur, que fora um dos presidentes da câmara, entre vários outros, para confirmá-lo. encaminhou favoravelmente ao projeto, pensando que não se deveria nem mesmo vereador indicar ninguém para o executivo, assim como não poderiam indicar para a câmara. </w:t>
      </w:r>
      <w:r>
        <w:rPr>
          <w:rFonts w:cs="Arial" w:ascii="Arial" w:hAnsi="Arial"/>
          <w:b/>
          <w:bCs/>
          <w:caps/>
          <w:u w:val="single"/>
        </w:rPr>
        <w:t>a vereadora cleyde</w:t>
      </w:r>
      <w:r>
        <w:rPr>
          <w:rFonts w:cs="Arial" w:ascii="Arial" w:hAnsi="Arial"/>
          <w:b/>
          <w:bCs/>
          <w:caps/>
        </w:rPr>
        <w:t xml:space="preserve">, líder do ptb na câmara, retomando a fala do vereador freitas, disse que seu projeto passara por unanimidade, mas “morreu na praia”, acrescentando que sofrera bastante, fora pressionada, quase massacrada, porque queriam que ela colocasse na cabeça do sr. piffer que ele não poderia contratar parentes, mas como estes já estavam todos colocados, foi difícil tirá-los de seus cargos. esclareceu também que seu projeto ainda tramita no tribunal, e quem sabe aconteça alguma coisa. disse ainda que o que lhe estranha bastante é que o ministro palocci, quando foi eleito prefeito de ribeirão pela segunda vez, editou uma cartilha onde se dizia totalmente proibida a contratação de parentes, mas, “quando a água bate, e os interesses afloram”, todos arranjam um meio de colocar os seus, o que está errado, segundo seu ponto de vista. a vereadora disse, por fim, que gostaria muito de perguntar ao ministro palocci o que é que ele estava achando do cargo de sua esposa, cujo salário, conforme publicação em jornal, era R$1.200,00 (mil e duzentos reais) em ribeirão e agora quase R$5.000,00 (cinco mil reais). “a lei é muito bonitinha, na casa dos outros. quando chega na tua casa, cê enfia dentro da gaveta e a coisa corre como deus quer. tá tudo errado.” NINGUÉM MAIS PARA FAZER USO DA PALAVRA, O PRESIDENTE COLOCOU O PROJETO DE RESOLUÇÃO n° 03/2003 EM VOTAÇÃO. O PROJETO FOI APROVADO POR 16 VOTOS. O PRESIDENTE CONSULTOU O PLENÁRIO PARA SABER SE OS REQUERIMENTOS E AS MOÇÕES PODERIAM SER VOTODOS EM BLOCO. HAVENDO CONCORDÂNCIA, O PRESIDENTE SOLICITOU AO PRIMEIRO-SECRETÁRIO QUE FIZESSE A LEITURA DO REQUERIMENTO Nº 48/2003. REQUERIMENTO Nº 48/2003, de autoria do Vereador Carlos Orpham – PT, requerendo à Mesa que seja oficiado ao Prefeito Municipal para que informe a este Legislativo: 1º) qual o critério utilizado para o reajuste do valor do IPTU/2003; 2º) qual a explicação para os casos dos inúmeros contribuintes que tiveram seus carnês reajustados em percentuais muito superiores ao disposto no decreto; 3º) qual o motivo de o valor que determina a faixa de isenção, R$ 8.000,00 (oito mil reais), também não ter sido reajustado; 4º) quantos contribuintes deixaram a faixa de isenção, passando, por conseqüência, a pagar o IPTU; 5º) qual o valor que a Prefeitura pretende arrecadar com a inclusão dos isentos em 2002. O PRESIDENTE COLOCOU O REQUERIMENTO Nº 48/2003 EM DISCUSSÃO. o </w:t>
      </w:r>
      <w:r>
        <w:rPr>
          <w:rFonts w:cs="Arial" w:ascii="Arial" w:hAnsi="Arial"/>
          <w:b/>
          <w:bCs/>
          <w:caps/>
          <w:u w:val="single"/>
        </w:rPr>
        <w:t>vereador artur enrique</w:t>
      </w:r>
      <w:r>
        <w:rPr>
          <w:rFonts w:cs="Arial" w:ascii="Arial" w:hAnsi="Arial"/>
          <w:b/>
          <w:bCs/>
          <w:caps/>
        </w:rPr>
        <w:t xml:space="preserve"> disse que o requerimento vinha ao encontro das necessidades de os vereadores saberem o que motivara o aumento da metragem de casas que tinham, por exemplo, no ano anterior, quarenta e nove metros de área construída, e que este ano, no carnê, vieram com cento e quarenta e sete metros de área construída, o que gerou a cobrança de cento e sessenta e poucos reais no iptu, quase duzentos por cento de aumento. salientou que há uma insatisfação muito grande, que tem sido procurado por várias pessoas, assim como outros vereadores. finalizou dizendo que a explicação não poderia ser aquela que o prefeito deu na rádio iguatemi, onde disse que o imóvel está sendo valorizado e que, futuramente, quando as pessoas fossem receber herança, o imóvel estaria valorizado. o </w:t>
      </w:r>
      <w:r>
        <w:rPr>
          <w:rFonts w:cs="Arial" w:ascii="Arial" w:hAnsi="Arial"/>
          <w:b/>
          <w:bCs/>
          <w:caps/>
          <w:u w:val="single"/>
        </w:rPr>
        <w:t>vereador dr. archibaldo</w:t>
      </w:r>
      <w:r>
        <w:rPr>
          <w:rFonts w:cs="Arial" w:ascii="Arial" w:hAnsi="Arial"/>
          <w:b/>
          <w:bCs/>
          <w:caps/>
        </w:rPr>
        <w:t xml:space="preserve"> consultou o presidente e também autor do requerimento para saber se poderia acrescentar-lhe mais um item, porque muitas pessoas que o têm procurado dizem que, quando vão à prefeitura para reavaliar a metragem do imóvel, são informadas de que precisam pagar a um perito. quer saber se realmente isto é verídico. o presidente esclareceu ao vereador que consultaria a secretaria, e se fosse possível juntar ao requerimento mais este questionamento, isto seria feito. o presidente solicitou ao vereador italiano que assumisse a presidência da mesa para que pudesse fazer uso da palavra. o </w:t>
      </w:r>
      <w:r>
        <w:rPr>
          <w:rFonts w:cs="Arial" w:ascii="Arial" w:hAnsi="Arial"/>
          <w:b/>
          <w:bCs/>
          <w:caps/>
          <w:u w:val="single"/>
        </w:rPr>
        <w:t>vereador carlos orpham</w:t>
      </w:r>
      <w:r>
        <w:rPr>
          <w:rFonts w:cs="Arial" w:ascii="Arial" w:hAnsi="Arial"/>
          <w:b/>
          <w:bCs/>
          <w:caps/>
        </w:rPr>
        <w:t xml:space="preserve"> disse que gostaria de se ater a dois aspectos extremamente sérios e que talvez fossem os mais importantes de se discutirem. o primeiro deles diz respeito à questão jurídica, o que poderia causar “uma enxurrada” de ações na justiça, já que o instrumento utilizado pelo prefeito está errado, segundo seu ponto de vista. foi feito um decreto pelo executivo, disse, e o instrumento adequado para se fazer um aumento acima da inflação seria um projeto de lei, a ser debatido na casa, democraticamente, para que os representantes do povo, os vereadores, pudessem discutir e votar o projeto. esclareceu que, quando houve a atualização da planta genérica em 2001, esta se deu por meio de um projeto de lei discutido amplamente em plenário e depois votado. o vereador explicou que o decreto é só um instrumento para a atualização monetária dos valores, que é, aliás, o que está escrito nele, 10,22%, porém os valores foram maiores. o outro aspecto importante diz respeito à isenção de imóveis, disse. mesmo que fossem feitos reajustes em 10,22%, como ficaria a isenção? ele, juntamente com outros vários vereadores, tinha sido autor de uma emenda ao projeto de 2001, a qual garantia a isenção e beneficiava a quatro mil famílias. simplesmente, num passe de mágica, atualizou-se o valor do imposto, mas não se atualizou a faixa de isenção, como ocorre com o imposto de renda, cuja tabela, eles, do pt, a bancada federal e o movimento sindical vêm há muito tempo brigando para que seja corrigida, porque senão passam a pagar imposto aqueles que no ano anterior eram isentos. finalizou sua fala apelando aos vereadores para que aprovassem o requerimento. reassumindo a presidência da mesa, o vereador carlos orpham consultou o plenário para saber se poderia incluir no requerimento o item sugerido pelo vereador archibaldo. havendo concordância, o item foi incluído ao requerimento. o </w:t>
      </w:r>
      <w:r>
        <w:rPr>
          <w:rFonts w:cs="Arial" w:ascii="Arial" w:hAnsi="Arial"/>
          <w:b/>
          <w:bCs/>
          <w:caps/>
          <w:u w:val="single"/>
        </w:rPr>
        <w:t>vereador zeca colózio</w:t>
      </w:r>
      <w:r>
        <w:rPr>
          <w:rFonts w:cs="Arial" w:ascii="Arial" w:hAnsi="Arial"/>
          <w:b/>
          <w:bCs/>
          <w:caps/>
        </w:rPr>
        <w:t xml:space="preserve">, líder do pl, disse ter proposto, na última sessão, que os vereadores tomassem uma providÊncia. disse que votariam favoravelmente ao requerimento, a resposta demoraria 15 a 20 vintes, e o tempo iria passando. o vereador ressaltou que estavam sendo bastante condenados pela população porque permitiam que tudo acontecesse. propôs que se fizesse uma ação na justiça para ver se conseguiam uma liminar para barrar a cobrança. parabenizou o presidente pelo requerimento, mas acha que deve haver mais urgência. o presidente disse ao vereador zeca que poderiam sentar-se para estudarem o encaminhamento da questão. de sua parte, autoriza-o a tomar a iniciativa da ação para agendar a reunião. NINGUÉM MAIS PARA FAZER USO DA PALAVRA, O PRESIDENTE COLOCOU O REQUERIMENTO Nº 48/2003 EM VOTAÇÃO. O REQUERIMENTO FOI APROVADO POR 16 VOTOS. O PRESIDENTE SOLICITOU AO PRIMEIRO-SECRETÁRIO QUE FIZESSE A LEITURA DOS REQUERIMENTOS Nº 49/2003 E 51/2003. REQUERIMENTO Nº 49/2003, de autoria do Vereador Paulo Cesar dos Santos Alves – PT, requerendo à Mesa que seja convocada a Diretora do Departamento Municipal de Saúde, Dra. Elisabete Sichieri Bezerra, para que compareça a esta Casa de Leis, em sessão ordinária, em horário e data a ser oportunamente agendada, para que esclareça eventuais dúvidas a respeito do serviço de pronto-atendimento prestado em hospitais de nosso município, em especial no Hospital Municipal Júlia Pinto Caldeira.  REQUERIMENTO Nº 51/2003, de autoria do Vereador Paulo Cesar dos Santos Alves – PT, requerendo à Mesa que seja oficiado ao Prefeito Municipal, com cópia à Diretora Municipal de Educação, Srª Maria Cristina Rangel de Souza Martines, para que informe a esta Casa de leis quanto às políticas direcionadas aos Professores e Diretores das Escolas Municipais: 1º) se existe a intenção de se criar, ou que esteja já em fase de conclusão, alguma propositura de lei que vise incentivar esses profissionais da educação; 2º)  caso existam estudos referentes ao item 1º, quais seriam os incentivos previstos; 3º) se seria possível fornecer auxílio-transporte, ao menos aos Diretores das Escolas Municipais; se sim, qual o índice que seria utilizado sobre o salário base desses profissionais; 4º) no caso de resposta positiva aos itens acima, quando poderão ser colocados em prática. O PRESIDENTE COLOCOU OS REQUERIMENTOS Nº 49 E 51/2003 EM DISCUSSÃO. NINGUÉM PARA FAZER USO DA PALAVRA, O PRESIDENTE COLOCOU OS REQUERIMENTOS Nº 49 E 51/2003 EM VOTAÇÃO. OS REQUERIMENTOS FORAM APROVADOS POR  15 VOTOS, estando ausente do plenário o vereador archibaldo. O PRESIDENTE SOLICITOU AO PRIMEIRO-SECRETÁRIO QUE FIZESSE A LEITURA DO REQUERIMENTO Nº 50/2003. REQUERIMENTO Nº 50/2003, de autoria do Vereador Pedro Leopoldino de Andrade – PL, requerendo à Mesa que seja oficiado ao Prefeito Municipal que seja oficiado ao Prefeito Municipal para que envie ao Legislativo as seguintes informações referentes a projetos sociais realizados para os adolescentes moradores da Vila Paulista: 1º) quais as ONGs cadastradas na municipalidade que elaboram atividades e eventos direcionados especialmente para o adolescente; 2º) quais são os projetos sociais promovidos pela parceria da municipalidade com as ONGs que visam ao progresso da educação de adolescentes moradores da Vila Paulista; 3º) além do Educandário, quais as outras sedes localizadas na Vila Paulista, ou próximas a este bairro, em que são realizadas atividades para o adolescente; 4º) existe na região da Vila Paulista algum imóvel pertencente à municipalidade que pode ser utilizado para projetos sociais?; se sim, qual a sua localização; 5º) qual é a possibilidade da implantação de um Centro de Apoio ao Adolescente na Vila Paulista. O PRESIDENTE COLOCOU O REQUERIMENTO Nº 50/2003 EM DISCUSSÃO. NINGUÉM PARA FAZER USO DA PALAVRA, O PRESIDENTE COLOCOU O REQUERIMENTO Nº 50/2003 EM VOTAÇÃO. O REQUERIMENTO FOI APROVADO POR 15 VOTOS, estando ausente do plenário o vereador archibaldo. O PRESIDENTE SOLICITOU AO PRIMEIRO-SECRETÁRIO QUE FIZESSE A LEITURA DOS REQUERIMENTOS Nº 52 E 53/2003. REQUERIMENTO Nº 52/2003, de autoria do Vereador Anadir Ribeiro – PFL, requerendo à Mesa que seja oficiado ao Prefeito Municipal, com cópia aos Departamentos de Engenharia e Obras e de Trânsito, para que informe a este Legislativo quanto às possibilidades para uma adequada viabilização de trânsito nas vias públicas de maior complexidade do município: 1º) se existe estudo de trânsito que preveja as vias de maior complexidade no centro da cidade; 2º) se existe um cronograma de ação para resolver o problema; 3º) com relação à Rua Vanor Junqueira Franco, a) qual a sua largura e qual sua situação frente ao Plano Diretor (Lei nº 2721); b) há possibilidade de se elaborar propositura de lei que regularize o estreitamento dos passeios, visto que no Plano Diretor do Município a largura mínima permitida é de 2,5m? c) no caso da impossibilidade do estreitamento dos passeios, seria possível se fazer cumprir o estacionamento de veículos em apenas um dos lados da faixa de rolamento? 4º) quanto às providências necessárias, qual a previsão para sua implantação. REQUERIMENTO Nº 53/2003, de autoria do Vereador Anadir Ribeiro – PFL, requerendo à Mesa que seja oficiado ao Prefeito Municipal para que informe a este Legislativo quando ao Cemitério e Velório Municipal: 1º) qual a escala de serviço adotada para os funcionários destes órgãos municipais; 2º) nos finais de semana e feriados, quantos funcionários são utilizados, e, no caso destes, se existe algum tipo de gratificação; 3º) com que freqüência os funcionários precisam ultrapassar a sua carga horária; e, neste caso, as horas trabalhadas a mais, são pagas com horas extras ou em descanso; 4º) se o funcionário que trabalha numa escala de 12 horas recebe nessa jornada algum tipo de alimentação; se sim, qual; 5º) se são fornecidos uniformes e equipamentos por função para que os funcionários trabalhem com a segurança necessária; e, neste caso, se os equipamentos utilizados seguem as normas da CIPA; caso não sejam fornecidos, existe estudo de viabilização? 6º) se têm ocorrido violações nos túmulos do Cemitério da nossa cidade; se sim, qual a freqüência e o que tem feito a Administração para evitar novas ocorrências; 7º) se entre os cargos existentes no Velório e no Cemitério, algum deles é considerado insalubre ou perigoso; se sim, a) quais são os cargos; b) é paga a gratificação conforme determina o Regime Jurídico do Funcionário? 8º) se existe algum estudo concluído ou em fase de conclusão para a informatização do Cemitério; se sim qual a previsão de sua instalação. O PRESIDENTE COLOCOU OS REQUERIMENTOS Nº 52 E 53/2003 EM DISCUSSÃO. NINGUÉM PARA FAZER USO DA PALAVRA, O PRESIDENTE COLOCOU OS REQUERIMENTOS Nº 52 E 53/2003 EM VOTAÇÃO. OS REQUERIMENTOS FORAM APROVADOS POR 14 VOTOS, estando ausentes do plenário os vereadores archibaldo e italiano. O PRESIDENTE SOLICITOU AO PRIMEIRO-SECRETÁRIO QUE FIZESSE A LEITURA DA MOÇÃO Nº 10/2003. MOÇÃO Nº 10/2003, de autoria dos Vereadores Carlos Orpham </w:t>
      </w:r>
      <w:r>
        <w:rPr>
          <w:rFonts w:eastAsia="Symbol" w:cs="Symbol" w:ascii="Symbol" w:hAnsi="Symbol"/>
          <w:b/>
          <w:bCs/>
          <w:caps/>
        </w:rPr>
        <w:t></w:t>
      </w:r>
      <w:r>
        <w:rPr>
          <w:rFonts w:cs="Arial" w:ascii="Arial" w:hAnsi="Arial"/>
          <w:b/>
          <w:bCs/>
          <w:caps/>
        </w:rPr>
        <w:t xml:space="preserve"> PT </w:t>
      </w:r>
      <w:r>
        <w:rPr>
          <w:rFonts w:eastAsia="Symbol" w:cs="Symbol" w:ascii="Symbol" w:hAnsi="Symbol"/>
          <w:b/>
          <w:bCs/>
          <w:caps/>
        </w:rPr>
        <w:t></w:t>
      </w:r>
      <w:r>
        <w:rPr>
          <w:rFonts w:cs="Arial" w:ascii="Arial" w:hAnsi="Arial"/>
          <w:b/>
          <w:bCs/>
          <w:caps/>
        </w:rPr>
        <w:t xml:space="preserve"> e Luiz Carlos de Freitas </w:t>
      </w:r>
      <w:r>
        <w:rPr>
          <w:rFonts w:eastAsia="Symbol" w:cs="Symbol" w:ascii="Symbol" w:hAnsi="Symbol"/>
          <w:b/>
          <w:bCs/>
          <w:caps/>
        </w:rPr>
        <w:t></w:t>
      </w:r>
      <w:r>
        <w:rPr>
          <w:rFonts w:cs="Arial" w:ascii="Arial" w:hAnsi="Arial"/>
          <w:b/>
          <w:bCs/>
          <w:caps/>
        </w:rPr>
        <w:t xml:space="preserve"> PT, solicitando à Mesa que seja enviada à Exma. Governadora do Estado do Rio de Janeiro, bem como ao Presidente da Assembléia Legislativa fluminense, MOÇÃO DE APOIO à manutenção da política de cotas e sua respectiva aplicação nas universidades públicas daquele Estado, uma vez que minimiza as desigualdades entre raças existentes no país, e cujos fundamentos remontam a 300 (trezentos) anos de escravidão no país. O PRESIDENTE COLOCOU A MOÇÃO Nº 10/2003 EM DISCUSSÃO. o </w:t>
      </w:r>
      <w:r>
        <w:rPr>
          <w:rFonts w:cs="Arial" w:ascii="Arial" w:hAnsi="Arial"/>
          <w:b/>
          <w:bCs/>
          <w:caps/>
          <w:u w:val="single"/>
        </w:rPr>
        <w:t>vereador freitas</w:t>
      </w:r>
      <w:r>
        <w:rPr>
          <w:rFonts w:cs="Arial" w:ascii="Arial" w:hAnsi="Arial"/>
          <w:b/>
          <w:bCs/>
          <w:caps/>
        </w:rPr>
        <w:t xml:space="preserve"> disse que elaboraram a presente moção em primeiro lugar em função da polêmica que surgiu em torno do impedimento da aplicação da política de cotas na universidade estadual do rio de janeiro, e, depois, por solicitação do próprio conselho da comunidade negra de bebedouro. a questão tem sido bastante discutida no país, esclareceu, e na medida em que houve um posicionamento contrário à utilização da política de cotas naquela universidade, a própria opinião pública acabaria acatando certos argumentos e se posicionando também contrariamente à política de cotas utilizada naquele estado e em outros lugares, como em bebedouro, onde fora votado um projeto nesse sentido, de autoria do vereador archibaldo, e que cria a política de cotas no imesb. em função de toda essa discussão, tramita no senado federal um projeto do senador paulo paim, e que cria a política de cotas em todas as universidades de todo o país, e que tem objeto não só resgatar os direitos negados à comunidade negra ao longo da história, como também reverter a opinião  pública contrária surgida em função da proibição da aplicação da política de cotas na uerj. nesse sentido, estariam enviando a moção em questão à governadora do rio de janeiro e à assembléia legislativa daquele estado, caso fosse aprovada pela câmara, mostrando-lhes que os vereadores de bebedouro estão sensibilizados com a questão da política de cotas, e que se posicionam solidariamente à comunidade negra, para que esta situação seja revertida. NINGUÉM MAIS PARA FAZER USO DA PALAVRA, O PRESIDENTE COLOCOU A MOÇÃO Nº 10/2003 EM VOTAÇÃO. A MOÇÃO FOI APROVADA POR 15 VOTOS, estando ausente do plenário a vereadora irene maria marangoni minholo. o presidente disse que chegara à mesa uma solicitação para que rapidamente quebrassem a ordem dos trabalhos e homenageassem um freqüentador assíduo da casa, ederson coelho, pelo seu aniversário no dia 15 de março próximo. O PRESIDENTE SOLICITOU em seguida AO PRIMEIRO-SECRETÁRIO QUE FIZESSE A LEITURA DA MOÇÃO Nº 11/2003. MOÇÃO Nº 11/2003, de autoria do Vereador Carlos Orpham – PT, solicitando à Mesa que seja encaminhada MOÇÃO DE APELO ao Diretor do Grupo Santander, Sr. Gabriel Jaramillo, com cópia ao Ministro do Trabalho, Sr. Jacques Wagner, para que prorrogue a cláusula de garantia de emprego aos funcionários do BANESPA, uma vez que eventuais demissões afetariam sobremaneira a ordem sócio-econômica dos aproximadamente 600 (seiscentos) municípios que possuem uma de suas unidades. O PRESIDENTE COLOCOU A MOÇÃO Nº 11/2003 EM DISCUSSÃO. NINGUÉM PARA FAZER USO DA PALAVRA, O PRESIDENTE COLOCOU A MOÇÃO Nº 11/2003 EM VOTAÇÃO. A MOÇÃO FOI APROVADA POR 16 VOTOS.o presidente solicitou ao primeiro-secretário que fizesse a leitura da moção n° 12/2003. moção Nº12/2003, de autoria do Vereador Tota – PPS, solicitando que seja encaminhada ao Excelentíssimo Deputado Federal Dimas Ramalho MOÇÃO DE APELO para que realize estudos visando à elaboração de projeto de lei dispondo sobre a instituição dos serviços de moto-táxi e moto-entrega no âmbito federal, proporcionando assim o necessário amparo e fundamento legal para o exercício dessa atividade já consolidada em todo o território nacional. o presidente colocou a moção n° 12/2003 em discussão. ninguém para fazer uso da palavra, o presidente colocou a moção n° 12/2003 em votação. a moçãofoi aprovada por 16 votos. NADA MAIS HAVENDO A TRATAR, O PRESIDENTE DEU POR ENCERRADA A SESSÃO, CONVOCANDO A CASA PARA A SÉTIMA SESSÃO ORDINÁRIA, A SE REALIZAR NO DIA 17 DE MARÇO, SEGUNDA-feira, DO CORRENTE ANO, ÀS VINTE HORAS. PELO QUE EU, VEREADOR SEGUNDO-SECRETÁRIO, ELABOREI A PRESENTE ATA, QUE VAI ASSINADA NA FORMA DA LEI. BEBEDOURO, 10 DE MARÇO DE 2003.</w:t>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ind w:right="-81" w:hanging="0"/>
        <w:jc w:val="both"/>
        <w:rPr>
          <w:rFonts w:ascii="Arial" w:hAnsi="Arial" w:cs="Arial"/>
          <w:b/>
          <w:b/>
          <w:bCs/>
          <w:caps/>
        </w:rPr>
      </w:pPr>
      <w:r>
        <w:rPr>
          <w:rFonts w:cs="Arial" w:ascii="Arial" w:hAnsi="Arial"/>
          <w:b/>
          <w:bCs/>
          <w:caps/>
        </w:rPr>
      </w:r>
    </w:p>
    <w:p>
      <w:pPr>
        <w:pStyle w:val="Normal"/>
        <w:ind w:left="2832" w:hanging="0"/>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CARLOS ALBERTO CORRÊA ORPHAM</w:t>
      </w:r>
    </w:p>
    <w:p>
      <w:pPr>
        <w:pStyle w:val="Normal"/>
        <w:ind w:left="2832" w:firstLine="708"/>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b/>
        <w:t xml:space="preserve"> PRESIDENTE</w:t>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cs="Arial" w:ascii="Arial" w:hAnsi="Arial"/>
          <w:b/>
          <w:bCs/>
          <w:caps/>
          <w:szCs w:val="28"/>
        </w:rPr>
      </w:r>
    </w:p>
    <w:p>
      <w:pPr>
        <w:pStyle w:val="Normal"/>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b/>
        <w:tab/>
        <w:t xml:space="preserve">  ARTUR ERNESTO HENRIQUE               LUIZ CARLOS DE FREITAS</w:t>
      </w:r>
    </w:p>
    <w:p>
      <w:pPr>
        <w:pStyle w:val="Normal"/>
        <w:ind w:right="-81" w:hanging="0"/>
        <w:jc w:val="both"/>
        <w:rPr>
          <w:rFonts w:ascii="Arial" w:hAnsi="Arial" w:cs="Arial"/>
          <w:b/>
          <w:b/>
          <w:bCs/>
          <w:caps/>
          <w:szCs w:val="28"/>
        </w:rPr>
      </w:pPr>
      <w:r>
        <w:rPr>
          <w:rFonts w:eastAsia="Arial" w:cs="Arial" w:ascii="Arial" w:hAnsi="Arial"/>
          <w:b/>
          <w:bCs/>
          <w:caps/>
          <w:szCs w:val="28"/>
        </w:rPr>
        <w:t xml:space="preserve">            </w:t>
      </w:r>
      <w:r>
        <w:rPr>
          <w:rFonts w:cs="Arial" w:ascii="Arial" w:hAnsi="Arial"/>
          <w:b/>
          <w:bCs/>
          <w:caps/>
          <w:szCs w:val="28"/>
        </w:rPr>
        <w:tab/>
        <w:tab/>
        <w:t xml:space="preserve">1º SECRETÁRIO </w:t>
        <w:tab/>
        <w:t xml:space="preserve">                                   2º SECRETÁRIO</w:t>
      </w:r>
    </w:p>
    <w:sectPr>
      <w:footerReference w:type="default" r:id="rId2"/>
      <w:type w:val="nextPage"/>
      <w:pgSz w:w="11906" w:h="17577"/>
      <w:pgMar w:left="1134" w:right="1134" w:gutter="0" w:header="0"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z w:val="20"/>
      </w:rPr>
    </w:pPr>
    <w:r>
      <w:rPr>
        <w:rFonts w:cs="Arial" w:ascii="Arial" w:hAnsi="Arial"/>
        <w:b/>
        <w:bCs/>
        <w:i/>
        <w:iCs/>
        <w:sz w:val="20"/>
      </w:rPr>
      <w:t>“</w:t>
    </w:r>
    <w:r>
      <w:rPr>
        <w:rFonts w:cs="Arial" w:ascii="Arial" w:hAnsi="Arial"/>
        <w:b/>
        <w:bCs/>
        <w:i/>
        <w:iCs/>
        <w:sz w:val="20"/>
      </w:rPr>
      <w:t>Deus Seja Louvado”</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rFonts w:ascii="Arial" w:hAnsi="Arial" w:cs="Arial"/>
      <w:b/>
      <w:bCs/>
      <w:i/>
      <w:iCs/>
      <w:sz w:val="22"/>
    </w:rPr>
  </w:style>
  <w:style w:type="paragraph" w:styleId="Heading3">
    <w:name w:val="Heading 3"/>
    <w:basedOn w:val="Normal"/>
    <w:next w:val="Normal"/>
    <w:qFormat/>
    <w:pPr>
      <w:keepNext w:val="true"/>
      <w:numPr>
        <w:ilvl w:val="2"/>
        <w:numId w:val="1"/>
      </w:numPr>
      <w:outlineLvl w:val="2"/>
    </w:pPr>
    <w:rPr>
      <w:rFonts w:ascii="Arial" w:hAnsi="Arial"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cs="Arial"/>
      <w:b/>
      <w:bCs/>
      <w:i/>
      <w:iCs/>
    </w:rPr>
  </w:style>
  <w:style w:type="paragraph" w:styleId="Heading6">
    <w:name w:val="Heading 6"/>
    <w:basedOn w:val="Normal"/>
    <w:next w:val="Normal"/>
    <w:qFormat/>
    <w:pPr>
      <w:keepNext w:val="true"/>
      <w:numPr>
        <w:ilvl w:val="5"/>
        <w:numId w:val="1"/>
      </w:numPr>
      <w:ind w:right="-81" w:hanging="0"/>
      <w:outlineLvl w:val="5"/>
    </w:pPr>
    <w:rPr>
      <w:b/>
      <w:bCs/>
      <w:sz w:val="32"/>
      <w:u w:val="single"/>
    </w:rPr>
  </w:style>
  <w:style w:type="paragraph" w:styleId="Heading7">
    <w:name w:val="Heading 7"/>
    <w:basedOn w:val="Normal"/>
    <w:next w:val="Normal"/>
    <w:qFormat/>
    <w:pPr>
      <w:keepNext w:val="true"/>
      <w:numPr>
        <w:ilvl w:val="6"/>
        <w:numId w:val="1"/>
      </w:numPr>
      <w:ind w:right="-81" w:hanging="0"/>
      <w:outlineLvl w:val="6"/>
    </w:pPr>
    <w:rPr>
      <w:sz w:val="32"/>
    </w:rPr>
  </w:style>
  <w:style w:type="paragraph" w:styleId="Heading8">
    <w:name w:val="Heading 8"/>
    <w:basedOn w:val="Normal"/>
    <w:next w:val="Normal"/>
    <w:qFormat/>
    <w:pPr>
      <w:keepNext w:val="true"/>
      <w:numPr>
        <w:ilvl w:val="7"/>
        <w:numId w:val="1"/>
      </w:numPr>
      <w:ind w:right="-81" w:hanging="0"/>
      <w:jc w:val="both"/>
      <w:outlineLvl w:val="7"/>
    </w:pPr>
    <w:rPr>
      <w:b/>
      <w:bCs/>
      <w:sz w:val="28"/>
    </w:rPr>
  </w:style>
  <w:style w:type="paragraph" w:styleId="Heading9">
    <w:name w:val="Heading 9"/>
    <w:basedOn w:val="Normal"/>
    <w:next w:val="Normal"/>
    <w:qFormat/>
    <w:pPr>
      <w:keepNext w:val="true"/>
      <w:numPr>
        <w:ilvl w:val="8"/>
        <w:numId w:val="1"/>
      </w:numPr>
      <w:ind w:right="-81" w:hanging="0"/>
      <w:jc w:val="both"/>
      <w:outlineLvl w:val="8"/>
    </w:pPr>
    <w:rPr>
      <w:b/>
      <w:bCs/>
      <w:sz w:val="3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bCs/>
      <w:sz w:val="32"/>
    </w:rPr>
  </w:style>
  <w:style w:type="paragraph" w:styleId="TextBody">
    <w:name w:val="Body Text"/>
    <w:basedOn w:val="Normal"/>
    <w:pPr>
      <w:ind w:right="-81"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81" w:hanging="0"/>
      <w:jc w:val="both"/>
    </w:pPr>
    <w:rPr>
      <w:sz w:val="28"/>
    </w:rPr>
  </w:style>
  <w:style w:type="paragraph" w:styleId="Corpodetexto3">
    <w:name w:val="Corpo de tex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81" w:hanging="0"/>
      <w:jc w:val="both"/>
    </w:pPr>
    <w:rPr>
      <w:sz w:val="28"/>
      <w:szCs w:val="28"/>
    </w:rPr>
  </w:style>
  <w:style w:type="paragraph" w:styleId="BodyText2">
    <w:name w:val="Body Text 2"/>
    <w:basedOn w:val="Normal"/>
    <w:qFormat/>
    <w:pPr>
      <w:jc w:val="both"/>
    </w:pPr>
    <w:rPr>
      <w:rFonts w:ascii="Arial" w:hAnsi="Arial" w:cs="Arial"/>
      <w:b/>
      <w:bCs/>
      <w:caps/>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3:27:00Z</dcterms:created>
  <dc:creator>SECRETARIA DA CÂMARA MUNICIPAL DE BEBEDOURO</dc:creator>
  <dc:description/>
  <dc:language>en-US</dc:language>
  <cp:lastModifiedBy>Teste</cp:lastModifiedBy>
  <cp:lastPrinted>2003-03-13T16:14:00Z</cp:lastPrinted>
  <dcterms:modified xsi:type="dcterms:W3CDTF">2003-07-03T10:41:00Z</dcterms:modified>
  <cp:revision>818</cp:revision>
  <dc:subject/>
  <dc:title>ATA DA SEXTA SESSÃO ORDINÁRIA DO ANO DOIS MIL E TRÊS, REALIZADA AOS DEZ DIAS DO MÊS DE MARÇO</dc:title>
</cp:coreProperties>
</file>