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quINTa SESSÃO ORDINÁRIA DO ANO DOIS MIL E TRÊS, REALIZADA AOS cinco dias DO MÊS DE março.</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Normal"/>
        <w:ind w:right="-81" w:hanging="0"/>
        <w:jc w:val="both"/>
        <w:rPr/>
      </w:pPr>
      <w:r>
        <w:rPr>
          <w:rFonts w:cs="Arial" w:ascii="Arial" w:hAnsi="Arial"/>
          <w:b/>
          <w:bCs/>
          <w:caps/>
        </w:rPr>
        <w:t xml:space="preserve">AOS cinco DIAS DO MÊS DE março DO ANO DOIS MIL E TRÊS, ÀS VINTE HORAS, NO SALÃO NOBRE “ARNALDO DE ROSIS GARRIDO” DA CÂMARA MUNICIPAL DE BEBEDOURO, ESTEVE REUNIDA A EDILIDADE LOCAL, SOB A PRESIDÊNCIA DO VEREADOR </w:t>
      </w:r>
      <w:r>
        <w:rPr>
          <w:rFonts w:cs="Arial" w:ascii="Arial" w:hAnsi="Arial"/>
          <w:b/>
          <w:bCs/>
          <w:caps/>
          <w:u w:val="single"/>
        </w:rPr>
        <w:t>CARLOS ALBERTO CORRÊA ORPHAM</w:t>
      </w:r>
      <w:r>
        <w:rPr>
          <w:rFonts w:cs="Arial" w:ascii="Arial" w:hAnsi="Arial"/>
          <w:b/>
          <w:bCs/>
          <w:caps/>
        </w:rPr>
        <w:t xml:space="preserve">, SECRETARIADO PELO PRIMEIRO-SECRETÁRIO, </w:t>
      </w:r>
      <w:r>
        <w:rPr>
          <w:rFonts w:cs="Arial" w:ascii="Arial" w:hAnsi="Arial"/>
          <w:b/>
          <w:bCs/>
          <w:caps/>
          <w:u w:val="single"/>
        </w:rPr>
        <w:t>ARTUR ERNESTO HENRIQUE</w:t>
      </w:r>
      <w:r>
        <w:rPr>
          <w:rFonts w:cs="Arial" w:ascii="Arial" w:hAnsi="Arial"/>
          <w:b/>
          <w:bCs/>
          <w:caps/>
        </w:rPr>
        <w:t xml:space="preserve">, E PELO SEGUNDO-SECRETÁRIO, </w:t>
      </w:r>
      <w:r>
        <w:rPr>
          <w:rFonts w:cs="Arial" w:ascii="Arial" w:hAnsi="Arial"/>
          <w:b/>
          <w:bCs/>
          <w:caps/>
          <w:u w:val="single"/>
        </w:rPr>
        <w:t>LUIZ CARLOS DE FREITAS</w:t>
      </w:r>
      <w:r>
        <w:rPr>
          <w:rFonts w:cs="Arial" w:ascii="Arial" w:hAnsi="Arial"/>
          <w:b/>
          <w:bCs/>
          <w:caps/>
        </w:rPr>
        <w:t xml:space="preserve">, COM A PRESENÇA DOS VEREADORES CONFORME SE SEGUE: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w:t>
      </w:r>
      <w:r>
        <w:rPr>
          <w:rFonts w:cs="Arial" w:ascii="Arial" w:hAnsi="Arial"/>
          <w:b/>
          <w:bCs/>
          <w:iCs/>
          <w:caps/>
        </w:rPr>
        <w:t xml:space="preserve">APÓS A CONFIRMAÇÃO DO NÚMERO LEGAL DE VEREADORES PARA O INÍCIO DA SESSÃO, O PRESIDENTE SOLICITOU ao vereador ANADIR RIBEIRO que fizesse A LEITURA DE UM VERSÍCULO DA BÍBLIA SAGRADA. eM SEGUIDA, O PRESIDENTE COLOCOU EM VOTAÇÃO A ATA DA 4ª SESSÃO ORDINÁRIA DO ANO DOIS MIL E TRÊS. aTA FOI APROVADA POR 16 VOTOS. O </w:t>
      </w:r>
      <w:r>
        <w:rPr>
          <w:rFonts w:cs="Arial" w:ascii="Arial" w:hAnsi="Arial"/>
          <w:b/>
          <w:bCs/>
          <w:caps/>
        </w:rPr>
        <w:t xml:space="preserve">PRIMEIRO-SECRETÁRIO FEZ A LEITURA DA MATÉRIA CONSTANTE DO EXPEDIENTE, A PEDIDO DO PRESIDENTE. </w:t>
      </w:r>
      <w:r>
        <w:rPr>
          <w:rFonts w:cs="Arial" w:ascii="Arial" w:hAnsi="Arial"/>
          <w:b/>
          <w:bCs/>
          <w:caps/>
          <w:u w:val="single"/>
        </w:rPr>
        <w:t>CORRESPONDÊNCIAS RECEBIDAS</w:t>
      </w:r>
      <w:r>
        <w:rPr>
          <w:rFonts w:cs="Arial" w:ascii="Arial" w:hAnsi="Arial"/>
          <w:b/>
          <w:bCs/>
          <w:caps/>
        </w:rPr>
        <w:t xml:space="preserve"> - </w:t>
      </w:r>
      <w:r>
        <w:rPr>
          <w:rFonts w:cs="Arial" w:ascii="Arial" w:hAnsi="Arial"/>
          <w:b/>
          <w:bCs/>
          <w:caps/>
          <w:u w:val="single"/>
        </w:rPr>
        <w:t>OFÍCIOS ENVIADOS AO PRESIDENTE</w:t>
      </w:r>
      <w:r>
        <w:rPr>
          <w:rFonts w:cs="Arial" w:ascii="Arial" w:hAnsi="Arial"/>
          <w:b/>
          <w:bCs/>
          <w:caps/>
        </w:rPr>
        <w:t xml:space="preserve">: - Da Prefeitura Municipal de Bebedouro (OEP/062/2003, ref. Projeto de Lei 10/2003); - Da Prefeitura Municipal de Bebedouro (respostas aos requerimentos nº 13 e 22/2003); - Da Prefeitura Municipal de Bebedouro (solicita preenchimento de planilha em atendimento às normas do Tribunal de Contas do Estado de São Paulo); - Balancetes da Prefeitura Municipal de Bebedouro, SAAEB, IMESB-VC e SASEMB, referentes ao mês de janeiro/2003; - Do Departamento Municipal de Cultura (solicita a liberação do recinto da Câmara para julgamento da Classificação dos Carros Críticos do Carnaval 2003); - Da Superintendência da Polícia Técnico-Científica (solicita apoio das autoridades para a aquisição de sede própria para a Equipe de Perícias Criminais de Bebedouro); - Do SAAEB (respostas aos requerimentos nº 05 e 15/2003); - Do IMESB (agradece a moção de congratulações encaminhada ao Instituto); - Do Conselho Municipal de Desenvolvimento e Participação da Comunidade Negra de Bebedouro – SP (solicita o uso da tribuna livre, pelo seu presidente, Marco Antonio dos Santos); - Do Banco do Povo Paulista (resposta ao requerimento nº 10/2003); - Do Sindicato dos Funcionários, Servidores, Empregados Municipais, Ativos, Inativos, Pensionistas e Autárquicos de Bebedouro e Região (solicita apoio do Legislativo para a revogação do Art. 3º, item c, do Decreto 3121, de 09 de novembro de 2001); - Da Munícipe Dulce Helena Pelegrin Pavani (solicita atenção especial quanto à situação de fechamento gradativo por que passa o Centro Educacional do SESI de Bebedouro). OFÍCIOS COM CÓPIAS AOS VEREADORES: - Da Câmara Municipal de Barretos. CONVITES - Do Conselho de Segurança de Bairros (Conseb’s); - Da Associação Pró-Arte de Bebedouro. </w:t>
      </w:r>
      <w:r>
        <w:rPr>
          <w:rFonts w:cs="Arial" w:ascii="Arial" w:hAnsi="Arial"/>
          <w:b/>
          <w:bCs/>
          <w:caps/>
          <w:u w:val="single"/>
        </w:rPr>
        <w:t>EXPEDIENTE</w:t>
      </w:r>
      <w:r>
        <w:rPr>
          <w:rFonts w:cs="Arial" w:ascii="Arial" w:hAnsi="Arial"/>
          <w:b/>
          <w:bCs/>
          <w:caps/>
        </w:rPr>
        <w:t xml:space="preserve"> - Projeto de Lei nº 18/2003, de autoria do Poder Executivo, que dispõe sobre abertura de crédito suplementar no valor de R$1.338.000,00 (um milhão, trezentos e trinta e oito mil reais). - Projeto de Lei nº 17/2003, de autoria do Vereador Carlos Alberto Corrêa Orpham - PT, que revoga expressamente a Lei nº 3094, de 25 de agosto de 2001 (dispõe sobre a instituição da Campanha “Empresa Cidadã”) e dá outras providências.  - Projeto de Decreto Legislativo nº 01/2003, de autoria do Vereador Carlos Alberto Corrêa Orpham – PT, que dispõe sobre a instituição da Campanha “Empresa Cidadã”, que visa incentivar as empresas do Município de Bebedouro a contribuírem com o Fundo Municipal dos Direitos da Criança e do Adolescente e dá outras providências. </w:t>
      </w:r>
      <w:r>
        <w:rPr>
          <w:rFonts w:cs="Arial" w:ascii="Arial" w:hAnsi="Arial"/>
          <w:b/>
          <w:bCs/>
          <w:caps/>
          <w:u w:val="single"/>
        </w:rPr>
        <w:t xml:space="preserve">REQUERIMENTOS </w:t>
      </w:r>
      <w:r>
        <w:rPr>
          <w:rFonts w:cs="Arial" w:ascii="Arial" w:hAnsi="Arial"/>
          <w:b/>
          <w:bCs/>
          <w:caps/>
        </w:rPr>
        <w:t>-</w:t>
      </w:r>
      <w:r>
        <w:rPr>
          <w:rFonts w:cs="Arial" w:ascii="Arial" w:hAnsi="Arial"/>
          <w:b/>
          <w:bCs/>
          <w:caps/>
          <w:u w:val="single"/>
        </w:rPr>
        <w:t xml:space="preserve"> </w:t>
      </w:r>
      <w:r>
        <w:rPr>
          <w:rFonts w:cs="Arial" w:ascii="Arial" w:hAnsi="Arial"/>
          <w:b/>
          <w:bCs/>
          <w:caps/>
        </w:rPr>
        <w:t xml:space="preserve">De autoria do Vereador Anadir Ribeiro – PFL - Nº 44/2003, requerendo à Mesa que seja oficiado Prefeito Municipal, com cópia ao Departamento Municipal de Trânsito, para que informe a esta Casa de Leis quanto à sinalização e colocação de redutores de velocidade nas vias públicas próximas do IMESB: 1º) sendo as ruas em questão motivo de requerimento enviado por esta Casa em março de 2002 devido às condições perigosas de trânsito, por que nenhuma providência foi tomada; 2º) existindo estudos para modificar e reforçar a sinalização, conforme publicado na reportagem em anexo, quando serão concretizados de fato; 3º) existindo a promessa de que serão colocados redutores de velocidade, conforme publicado na reportagem em anexo, qual tipo de redutor será colocado e quando.  De autoria do Vereador Artur Ernesto Henrique – PSDB - Nº 40/2003, requerendo à Mesa que seja </w:t>
      </w:r>
      <w:r>
        <w:rPr>
          <w:rFonts w:cs="Arial" w:ascii="Arial" w:hAnsi="Arial"/>
          <w:b/>
          <w:bCs/>
          <w:caps/>
          <w:lang w:val="en-US" w:eastAsia="en-US"/>
        </w:rPr>
        <w:t xml:space="preserve">encaminhado ofício ao Prefeito Municipal para que informe: 1º) o que motivou a Administração Pública Municipal a recusar a proposta da empresa “BIG COMPRAS”; 2º) pela proposta enviada pela empresa “BIG COMPRAS”, qual o custo para a Prefeitura Municipal se implantado o sistema de cartão de compras; 3º) qual o custo para a Prefeitura Municipal nos processos de licitação para a aquisição das cestas básicas (funcionário que prepara o processo, papel, publicação, correio, etc.); 4º) qual a periodicidade dos processos de licitação para a aquisição de cestas básicas; </w:t>
      </w:r>
      <w:r>
        <w:rPr>
          <w:rFonts w:cs="Arial" w:ascii="Arial" w:hAnsi="Arial"/>
          <w:b/>
          <w:bCs/>
          <w:caps/>
        </w:rPr>
        <w:t>- Nº 41/2003, requerendo à Mesa que seja</w:t>
      </w:r>
      <w:r>
        <w:rPr>
          <w:rFonts w:cs="Arial" w:ascii="Arial" w:hAnsi="Arial"/>
          <w:b/>
          <w:bCs/>
          <w:caps/>
          <w:lang w:val="en-US" w:eastAsia="en-US"/>
        </w:rPr>
        <w:t xml:space="preserve"> ofício ao Prefeito Municipal, com cópia ao Chefe da Guarda Municipal, Sr. Sérgio Murilo Gomes, para que informe: 1º) se já foi elaborado orçamento para o conserto do veículo oficial envolvido no acidente ocorrido na esquina das ruas Campos Sales e Cel João Manoel; 2º) se a Prefeitura Municipal foi comunicada a respeito do orçamento do conserto do veículo particular envolvido neste acidente; 3º) se a Prefeitura Municipal tem ciência do valor das despesas médicas referentes ao tratamento da vítima condutora do veículo particular; 4º) se a Prefeitura Municipal recebeu alguma espécie de comunicação do terceiro ou de sua seguradora, judicial ou extrajudicial, para pleitear o ressarcimento dos prejuízos por ela sofridos; 5º) qual o valor de um redutor de velocidade instalado ou construído, seja ele do tipo “tachão”, seja do tipo lombada. </w:t>
      </w:r>
      <w:r>
        <w:rPr>
          <w:rFonts w:cs="Arial" w:ascii="Arial" w:hAnsi="Arial"/>
          <w:b/>
          <w:bCs/>
          <w:caps/>
        </w:rPr>
        <w:t>De autoria do Vereador Crivelari – PT - Nº 39/2003, requerendo à Mesa que seja oficiado ao Prefeito Municipal, Sr. Davi Peres Aguiar, para que informe a esta Casa, em relação às férias e às licenças preceituadas no Regime Jurídico dos Funcionários e Servidores Públicos Municipais, Lei nº 2693, de 26 de agosto de 1997: a) considerando o Título III em seu capítulo II, enviar uma relação associando o número de funcionários que se encontram com as férias vencidas e há quanto tempo; b) considerando o Título III em seu Capítulo III, enviar uma relação associando o número de funcionários que se encontram com a licença-prêmio vencida e há quanto tempo; c) considerando o Título III em seus Capítulos II e III, enviar uma relação associando funcionários com mais de um período de férias e/ou licença-prêmio vencidas; d) informar se os funcionários em direito de gozar férias</w:t>
      </w:r>
      <w:r>
        <w:rPr>
          <w:rFonts w:cs="Arial" w:ascii="Arial" w:hAnsi="Arial"/>
          <w:b/>
          <w:bCs/>
          <w:i/>
          <w:iCs/>
          <w:caps/>
        </w:rPr>
        <w:t xml:space="preserve"> </w:t>
      </w:r>
      <w:r>
        <w:rPr>
          <w:rFonts w:cs="Arial" w:ascii="Arial" w:hAnsi="Arial"/>
          <w:b/>
          <w:bCs/>
          <w:caps/>
        </w:rPr>
        <w:t>ou licença-prêmio são comunicados antecipadamente, visto que muitos desconhecem seus direitos; e) como pretende a Administração regularizar esta situação e qual seria o impacto orçamentário caso tivesse que pagar de imediato um terço dos salários (conforme determina a lei trabalhista) a cada funcionário com o direito a gozar férias</w:t>
      </w:r>
      <w:r>
        <w:rPr>
          <w:rFonts w:cs="Arial" w:ascii="Arial" w:hAnsi="Arial"/>
          <w:b/>
          <w:bCs/>
          <w:i/>
          <w:iCs/>
          <w:caps/>
        </w:rPr>
        <w:t xml:space="preserve"> </w:t>
      </w:r>
      <w:r>
        <w:rPr>
          <w:rFonts w:cs="Arial" w:ascii="Arial" w:hAnsi="Arial"/>
          <w:b/>
          <w:bCs/>
          <w:caps/>
        </w:rPr>
        <w:t xml:space="preserve">ou licença-prêmio. De autoria dos Vereadores Crivelari – PT e Tota – PPS - Nº 45/2003, requerendo à Mesa que seja oficiado ao Prefeito Municipal, com cópia ao Diretor do Departamento Municipal de Trânsito, Dr. Iguatemy Brasil Marques de Camargo, para que informe a esta Casa em relação à sinalização do trânsito e colocação de placas indicativas nas vias públicas do município: a) o que de fato existe administrativamente quanto a projetos em estudo ou concluídos que regularizem a sinalização de trânsito e a colocação de placas indicativas nas vias públicas do município, de acordo com o seu crescimento; b) se existe algum cronograma de prioridades para atender às regiões com maior deficiência de sinalização, como os bairros Residencial Rassin Dibe, Canadá, Eldorado, São Fernando e outros; se sim como será feito, quando e quais são os bairros envolvidos; c) se houver inviabilidade de recursos, quais alternativas podem ser propostas; - Nº 46/2003, requerendo à Mesa que seja oficiado ao Prefeito Municipal, com cópia ao Diretor do Departamento Municipal de Engenharia e Obras, Sr. Sérgio Luiz Cardoso, para que informe a esta Casa em relação à pavimentação e guias da Rua Xangrilá: a) se existe previsão para que a via pública em questão receba as benfeitorias supracitadas; b) se sim, qual a data prevista; c) se não, qual a razão e quais alternativas podem ser tomadas, a fim de que as obras sejam viabilizadas; - Nº 47/2003, requerendo à Mesa que seja oficiado ao Prefeito Municipal e ao Diretor do SAAEB, Sr. Paulo Roberto Azevedo Batista, para que informem a esta Casa de Leis: 1º) qual o valor da dívida ativa até 31 de dezembro de 2000; 2º) tendo em vista que não existia a Lei de Responsabilidade Fiscal até final do ano 2000, existe a possibilidade de ser enviado a esta Casa Leis projeto de lei cancelando débitos até 31 de dezembro de 2000 de munícipes que comprovadamente tenham apenas um imóvel? De autoria do Vereador Carlos Orpham – PT e Luiz Carlos de Freitas – PT - Nº 42/2003, requerendo à Mesa que seja agendada para o próximo dia 13 de março de 2003, às 20h, no recinto da Câmara Municipal de Bebedouro, uma Audiência Pública com a finalidade específica de fazer a discussão a respeito da proposta de inclusão da História e Cultura Negra nos currículos escolares, com a coordenação do Conselho Municipal de Desenvolvimento e Participação da Comunidade Negra de Bebedouro e assessoria da escritora Silvia Seixas, da vizinha cidade de Ribeirão Preto. De autoria do Vereador Paulo Cesar dos Santos Alves – PT - Nº 43/2003, requerendo à Mesa que seja oficiado ao Comandante da Guarda Civil Municipal, Sr. Sérgio Murilo Gomes, para que informe a esta Casa de Leis quanto ao policiamento na Rodoviária Municipal Prefeito Hércules Pereira Hortal: 1º) como é feito o policiamento no local, nos diversos períodos do dia; 2º) por qual motivo não se destaca um membro da corporação para que faça o policiamento no local em período integral, principalmente no horário noturno; 3º) existe a possibilidade de se destacar um membro da corporação para esta finalidade? </w:t>
      </w:r>
      <w:r>
        <w:rPr>
          <w:rFonts w:cs="Arial" w:ascii="Arial" w:hAnsi="Arial"/>
          <w:b/>
          <w:bCs/>
          <w:caps/>
          <w:u w:val="single"/>
        </w:rPr>
        <w:t>INDICAÇÕES</w:t>
      </w:r>
      <w:r>
        <w:rPr>
          <w:rFonts w:cs="Arial" w:ascii="Arial" w:hAnsi="Arial"/>
          <w:b/>
          <w:bCs/>
          <w:caps/>
        </w:rPr>
        <w:t xml:space="preserve"> - De autoria do Vereador Anadir Ribeiro – PFL - Nº 110/2003, indicando ao Prefeito Municipal que determine a capinação e a construção de passeio e muro adequado no terreno localizado na Rua José Francisco Paschoal, entre as residências de nº 1418 e 1444, próximo ao estabelecimento comercial “Chico da Costela”, no bairro Jardim Paraíso, procedendo à execução ou oficiando ao proprietário para que o faça, como preceitua o Código de Postura do Município em seu Capitulo X, Artigo 18,1 § 1º, e Capítulo XI, Artigo 187, § 5º; - Nº 111/2003, indicando ao Prefeito Municipal que determine a capinação do mato e a poda das árvores da Praça Municipal, delimitada pelas ruas Vasco Giglioli, José A. Sena e Carlos Bray, no Residencial Centenário; - Nº 112/2003, indicando ao Prefeito Municipal que determine a conclusão de abertura da Rua Rubião Júnior, em trecho não acessível, compreendido entre a Rua Augusta e a Avenida Hélio de Almeida Bastos, na Vila Ipiranga; - Nº 113/2003, indicando ao Prefeito Municipal que determine a revisão dos valores venais dos imóveis do município, assim como a possibilidade de se diminuir a alíquota do ITBI – Imposto Sobre Transmissão de Bens Imóveis - praticada no município; - Nº 114/2003, indicando novamente ao Prefeito Municipal que determine, junto ao Departamento Municipal de Engenharia e Obras, a abertura e a conclusão da pavimentação asfáltica da Rua Ângelo Salvador, na Vila Paulista; - Nº 115/2003, indicando ao Prefeito Municipal que determine, junto ao Departamento Municipal de Administração, em seus órgãos jurídico e de finanças, a possibilidade de se diminuir a alíquota do ISS – Imposto Sobre Serviços - praticada no município. De autoria dos Vereadores Crivelari – PT e Tota – PPS - Nº 103/2003, indicando ao Diretor do Departamento Municipal de Trânsito, Sr. Iguatemy Brasil Marques de Camargo, que providencie a construção de redutores de velocidade tipo lombada no cruzamento da Avenida Vicente Ceriana César com as ruas Roberto Liberato, Vereador Persival Edson Alguim e Vereador Antônio Agostinho Pupo, no bairro Jardim Cláudia I; - Nº 104/2003, indicando ao Diretor do Departamento Municipal de Trânsito, Sr. Iguatemy Brasil Marques de Camargo, que providencie a construção de redutores de velocidade tipo lombada, nos dois sentidos, defronte à EMEF Dr. Augusto Vieira, localizada na Avenida Edne José Piffer, nº 1000, Jardim Centenário. - Nº 116/2003, indicando ao Prefeito Municipal que, junto ao Departamento Municipal de Trânsito, determine o fechamento no sentido centro-bairro da Avenida Mário Rimoli, a partir da Alameda Mongaguá até a Alameda Profa. Fany Maria Ramos, localizada no Jardim São Fernando; - Nº 117/2003, indicando ao Prefeito Municipal que, junto ao Departamento Municipal de Trânsito, determine a construção de lombadas na Avenida Mário Rimoli, em ambos os lados do canteiro central, na altura do nº 1335; - Nº 118/2003, indicando ao Prefeito Municipal que determine a limpeza nos passeios e sarjetas da Rua Ângelo Rimoli, em trecho compreendido entre o nº 800 até o muro da Escola Estadual Yolanda Carolina Giglio Villela, no Bairro Jardim Menino Deus; - Nº 119/2003, indicando ao Prefeito Municipal que determine a capinação e a limpeza em toda a extensão da Rua Walter Machado, que margeia o córrego Parati, no residencial Rassin Dib; - Nº 120/2003, indicando ao Prefeito Municipal que, junto ao Departamento Municipal de Engenharia e Obras, determine a construção de uma canaleta na esquina da Avenida Mário Rimoli com a Alameda Cananéia, localizada no Jardim São Fernando; - Nº 121/2003, indicando ao Prefeito Municipal que, junto ao Departamento Municipal de Engenharia e Obras, determine a construção de uma canaleta na esquina da Avenida Mário Rimoli com a Alameda Mongaguá, localizada no Jardim São Fernando; - Nº 122/2003, indicando ao Prefeito Municipal que, junto ao Departamento Municipal de Engenharia e Obras, determine a construção de uma canaleta e respectiva recuperação na pavimentação asfáltica da Rua Carlos Catelli, para que o escoamento d’águas que descem pela Alameda Parati, no primeiro ponto do cruzamento entre ambas, sentido centro-bairro, flua naturalmente; - Nº 123/2003, indicando ao Prefeito Municipal que determine ao Presidente da Associação dos Funcionários Municipais de Bebedouro, Sr. Valdemar Ribeiro de Souza Júnior, que providencie a capinação, poda e limpeza em toda a extensão da propriedade onde cercas-vivas a delimitam, na Rua Ângelo Rimoli, no Jardim Menino Deus. De autoria do Vereador Carlos Orpham – PT - Nº 88/2003, indicando ao Diretor do Departamento de Engenharia e Obras que modifique o local do bueiro existente na esquina formada pelas ruas Maurício Alves de Oliveira e Antonio Ambrósio; - Nº 101/2003, indicando ao Diretor do Departamento de Engenharia e Obras que proceda à poda das árvores existentes na praça da Igreja Nossa Senhora Aparecida, mais precisamente defronte à Rua Marechal Deodoro da Fonseca. De autoria do Vereador Paulo Cesar dos Santos Alves – PT - Nº 105/2003, indicando ao Prefeito Municipal que faça um levantamento nos bairros a fim de identificar os trabalhadores autônomos que estão impossibilitados de exercer sua profissão por falta de instrumentos (ferramentas, equipamentos, etc.), a fim de se conseguir o financiamento junto ao Banco do Povo; - Nº 106/2003, indicando ao Prefeito Municipal que destine uma semana para realização de estudos sobre a defesa dos direitos da criança e do adolescente junto às escolas de nosso município; - Nº 107/2003, indicando ao Prefeito Municipal que faça um levantamento dos prédios outrora utilizados por indústrias e que se encontram inativas, de modo a realizar um trabalho de reativação; - Nº 108/2003, indicando ao Prefeito Municipal que organize uma caminhada pelos pontos onde existam patrimônio histórico nas festividades do aniversário da cidade; - Nº 109/2003, indicando ao Prefeito Municipal que ofereça ônibus aos estudantes do curso noturno da rede estadual de ensino que freqüentam as escolas Abílio Alves Marques e Paraíso Cavalcanti. De autoria do Vereador Pedro Leopoldino de Andrade – PL - Nº 98/2003, indicando ao Prefeito Municipal que providencie a reforma da Praça Municipal Santiago Bilória, no Jardim dos Sonhos; Nº 99/2003, indicando ao Prefeito Municipal que providencie a execução da Operação Tapa-Buraco no Jardim Talarico e Jardim Esplanada, bem como a construção de canaletas nas confluências das ruas dos respectivos bairros; - Nº 100/2003, indicando ao Prefeito Municipal que providencie a construção de sanitários na Praça Jácomo Colózio, no distrito de Botafogo; - Nº 102/2003, indicando ao Prefeito Municipal que providencie campanha de divulgação e conscientização para que os munícipes aprendam a fazer a leitura do hidrômetro de suas casas. </w:t>
      </w:r>
      <w:r>
        <w:rPr>
          <w:rFonts w:cs="Arial" w:ascii="Arial" w:hAnsi="Arial"/>
          <w:b/>
          <w:bCs/>
          <w:caps/>
          <w:u w:val="single"/>
        </w:rPr>
        <w:t>MOÇÕES</w:t>
      </w:r>
      <w:r>
        <w:rPr>
          <w:rFonts w:cs="Arial" w:ascii="Arial" w:hAnsi="Arial"/>
          <w:b/>
          <w:bCs/>
          <w:caps/>
        </w:rPr>
        <w:t xml:space="preserve"> - Nº 10/2003, de autoria dos Vereadores Carlos Orpham - PT - e Luiz Carlos de Freitas - PT, solicitando à Mesa que seja enviada à Exma. Governadora do Estado do Rio de Janeiro, bem como ao Presidente da Assembléia Legislativa fluminense, MOÇÃO DE APOIO à manutenção da política de cotas e sua respectiva aplicação nas universidades públicas daquele Estado, uma vez que minimiza as desigualdades entre raças existentes no país, e cujos fundamentos remontam a 300 (trezentos) anos de escravidão no país. - Nº 11/2003, de autoria do Vereador Carlos Orpham – PT, solicitando à Mesa que seja encaminhada MOÇÃO DE APELO ao Diretor do Grupo Santander, Sr. Gabriel Jaramillo, com cópia ao Ministro do Trabalho, Sr. Jacques Wagner, para que prorrogue a cláusula de garantia de emprego aos funcionários do BANESPA, uma vez que eventuais demissões afetariam sobremaneira a ordem sócio-econômica dos aproximadamente 600 (seiscentos) municípios que possuem uma de suas unidades.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MUNICOU QUE OS BALANCETES SE ENCONTRAM À DISPOSIÇÃO DOS SENHORES VEREADORES NA SECRETARIA DA CASA. </w:t>
      </w:r>
      <w:r>
        <w:rPr>
          <w:rFonts w:cs="Arial" w:ascii="Arial" w:hAnsi="Arial"/>
          <w:b/>
          <w:bCs/>
          <w:caps/>
          <w:u w:val="single"/>
        </w:rPr>
        <w:t>QUESTÃO DE ORDEM regimental</w:t>
      </w:r>
      <w:r>
        <w:rPr>
          <w:rFonts w:cs="Arial" w:ascii="Arial" w:hAnsi="Arial"/>
          <w:b/>
          <w:bCs/>
          <w:caps/>
        </w:rPr>
        <w:t xml:space="preserve">. o presidente consultou o plenário para saber se haveria algum pedido na questão de ordem regimental. o vereador crivelari solicitou a inclusão à ordem do dia do projeto de lei nº 18/2003, de autoria do poder executivo, que dispõe sobre abertura de crédito suplementar no valor de R$1.338.000,00 (um milhão, trezentos e trinta e oito mil reais) QUE ESPECIFICA. O VEREADOR PROFESSOR PAULÃO SOLICITOU A INCLUSÃO AO EXPEDIENTE DE UM REQUERIMENTO DE SUA AUTORIA, requerendo à Mesa que seja convocada a Diretora do Departamento Municipal de Saúde, Dra. Elisabete Sichieri Bezerra, para que compareça a esta Casa de Leis, em sessão ordinária, em horário e data a ser oportunamente agendada, para que esclareça eventuais dúvidas a respeito do serviço de pronto-atendimento prestado em hospitais de nosso município, em especial no Hospital Municipal Júlia Pinto Caldeira. O PRESIDENTE SOLICITOU AO VICE-PRESIDENTE, VEREADOR JOÃO BATISTA BIANCHINI, ITALIANO, QUE ASSUMISSE A PRESIDÊNCIA DA MESA PARA QUE PUDESSE FAZER USO DA TRIBUNA. COM A PALAVRA, O VEREADOR ORPHAM PEDIU DISPENSA DOS TRÂMITES LEGAIS PARA A INCLUSÃO AO EXPEDIENTE DE UM REQUERIMENTO DE SUA AUTORIA, SOLICITANDO À MESA QUE SEJA OFICIADO AO PREFEITO MUNICIPAL PARA QUE informe a este Legislativo: 1º) qual o critério utilizado para o reajuste do valor do IPTU/2003; 2º) qual a explicação para os casos dos inúmeros contribuintes que tiveram seus carnês reajustados em percentuais muito superiores ao disposto no decreto; 3º) qual o motivo de o valor que determina a faixa de isenção, R$ 8.000,00 (oito mil reais), também não ter sido reajustado; 4º) quantos contribuintes deixaram a faixa de isenção, passando, por conseqüência, a pagar o IPTU; 5º) qual o valor que a Prefeitura pretende arrecadar com a inclusão dos isentos em 2002. REASSUMINDO A  PRESIDÊNCIA DA MESA, E  NÃO HAVENDO nenhum outro pedido NA QUESTÃO DE ORDEM REGIMENTAL, O presidente passou à </w:t>
      </w:r>
      <w:r>
        <w:rPr>
          <w:rFonts w:cs="Arial" w:ascii="Arial" w:hAnsi="Arial"/>
          <w:b/>
          <w:bCs/>
          <w:caps/>
          <w:u w:val="single"/>
        </w:rPr>
        <w:t>palavra livre no expediente</w:t>
      </w:r>
      <w:r>
        <w:rPr>
          <w:rFonts w:cs="Arial" w:ascii="Arial" w:hAnsi="Arial"/>
          <w:b/>
          <w:bCs/>
          <w:caps/>
        </w:rPr>
        <w:t xml:space="preserve">. O </w:t>
      </w:r>
      <w:r>
        <w:rPr>
          <w:rFonts w:cs="Arial" w:ascii="Arial" w:hAnsi="Arial"/>
          <w:b/>
          <w:bCs/>
          <w:caps/>
          <w:u w:val="single"/>
        </w:rPr>
        <w:t>VEREADOR LUIZ CARLOS DE FREITAS</w:t>
      </w:r>
      <w:r>
        <w:rPr>
          <w:rFonts w:cs="Arial" w:ascii="Arial" w:hAnsi="Arial"/>
          <w:b/>
          <w:bCs/>
          <w:caps/>
        </w:rPr>
        <w:t xml:space="preserve"> INICIOU SUA FALA FAZENDO UM DESTAQUE ESPECIAL AO LANÇAMENTO DA CAMPANHA DA FRATERNIDADE, REALIZADA PELA IGREJA CATÓLICA DESDE 1964, E QUE TEM ESTE ANO COMO TEMA: “FRATERNIDADE – PESSOAS IDOSAS” E COMO LEMA: “VIDA, DIGNIDADE E ESPERANÇA”. A CAMPANHA, SEGUNDO O VEREADOR, TEM POR OBJETIVO DISCUTIR O RELACIONAMENTO ENTRE as PESSOAS, CHAMANDO A ATENÇÃO PARA A SITUAÇÃO EM QUE SE ENCONTRAM OS IDOSOS, CUJOS DIREITOS VÊM SENDO HÁ MUITO TEMPO RELEGADOS PELA SOCIEDADE CAPITALISTA. O VEREADOR DISSE QUE OUTRA QUESTÃO DISCUTIDA PELA CAMPANHA DIZ RESPEITO AO AUMENTO DA LONGEVIDADE, COM O CONSEQÜENTE AUMENTO DO NÚMERO DOS IDOSOS, E SALIENTOU O FATO DE, EM VINTE ANOS, TER HAVIDO UM AUMENTO NA LONGEVIDADE MASCULIna EM 7.6 ANOS E NA LONGEVIDADE FEMININA EM 8.2 ANOS. O VEREADOR FREITAS DESTACOU QUE, EMBORA TENHA OCORRIDO ESSE AUMENTO NA LONGEVIDADE, NÃO HOUVE EM CONTRAPARTIDA O AUMENTO DOS MECANISMOS SOCIAIS DESTINADOS A ATENDER ESSA POPULAÇÃO MAIS IDOSA. FINALIZOU SUA FALA RESSALTANDO A IMPORTÂNCIA DOS IDOSOS EM NOSSA SOCIEDADE E QUE, NO ENTANTO, SÃO COLOCADOS À MARGEM DA SOCIEDADE PELO FATO DE NÃO TEREM MAIS CONDIÇÕES DE TRABALHAR E PRODUZIR, AFIRMANDO QUE ESSA LÓGICA PRECISA SER INVERTIDA, E QUE A CÂMARA PRECISA ESTAR ATENTA PARA GARANTIR AS POLÍTICAS PÚBLICAS PARA O ATENDIMENTO ÀS PESSOAS IDOSAS. O </w:t>
      </w:r>
      <w:r>
        <w:rPr>
          <w:rFonts w:cs="Arial" w:ascii="Arial" w:hAnsi="Arial"/>
          <w:b/>
          <w:bCs/>
          <w:caps/>
          <w:u w:val="single"/>
        </w:rPr>
        <w:t>VEREADOR PEDRO LEOPOLDINO DE ANDRADE, PEDRINHO</w:t>
      </w:r>
      <w:r>
        <w:rPr>
          <w:rFonts w:cs="Arial" w:ascii="Arial" w:hAnsi="Arial"/>
          <w:b/>
          <w:bCs/>
          <w:caps/>
        </w:rPr>
        <w:t xml:space="preserve">, DISSE TER ESTADO EM UMA REUNIÃO NA SEXTA-FEIRA ANTERIOR COM REPRESENTANTES E PROPRIETÁRIOS DOS SUPERMERCADOS DE BEBEDOURO, NA QUAL DISCUTIRAM AS DIFICULDADES POR QUE ESTÃO PASSANDO OS PEQUENOS EMPRESÁRIOS Da cidade, HAVENDO INCLUSIVE DISPENSA DE FUNCIONÁRIOS POR PARTE DE ALGUNS DELES. O VEREADOR DISSE QUE NESSA REUNIÃO FOI SUGERIDO QUE A PREFEITURA ADOTE O CARTÃO-ALIMENTAÇÃO PARA OS FUNCIONÁRIOS públicos MUNICIPAIS, PARA QUE O DINHEIRO GASTO COM A AQUISIÇÃO DAS CESTAS BÁSICAS FIQUE EM BEBEDOURO. O VEREADOR DISSE TAMBÉM QUE REPRESENTANTES DO SINDICATO DOS FUNCIONÁRIOS públicos MUNICIPAIS ACHAVAM-SE PRESENTES, E QUE DEMONSTRARAM PREOCUPAÇÃO COM A PERDA DO PODER DE COMPRA DOS TRABALHADORES CASO O CARTÃO-ALIMENTAÇÃO SEJA ADOTADO. O VEREADOR SUGERIU então QUE se agendasse PRIMEIRAMENTE UMA REUNIÃO COM OS REPRESENTANTES DO SINDICATO E, POSTERIORMENTE, UMA REUNIÃO COM O PREFEITO, PARA QUE CHEGASSEM A UM ACORDO, DE MODO QUE O DINHEIRO QUE ESTÁ INDO PARA FORA COM A COMPRA DAS CESTAS BÁSICAS FIQUE EM BEBEDOURO, SERVINDO isto COMO UM INCENTIVO AOS PEQUENOS COMERCIANTES. COM A PALAVRA, O </w:t>
      </w:r>
      <w:r>
        <w:rPr>
          <w:rFonts w:cs="Arial" w:ascii="Arial" w:hAnsi="Arial"/>
          <w:b/>
          <w:bCs/>
          <w:caps/>
          <w:u w:val="single"/>
        </w:rPr>
        <w:t>VEREADOR ARTUR HENRIQUE</w:t>
      </w:r>
      <w:r>
        <w:rPr>
          <w:rFonts w:cs="Arial" w:ascii="Arial" w:hAnsi="Arial"/>
          <w:b/>
          <w:bCs/>
          <w:caps/>
        </w:rPr>
        <w:t xml:space="preserve"> DISSE TER ESTADO NA REUNIÃO MENCIONADA PELO VEREADOR PEDRINHO, E QUE ESTAVA ENTRANDO COM UM REQUERIMENTO solicitando informações SOBRE A QUESTÃO. MENCIONOU UM OFÍCIO RECEBIDO DA COMISSÃO DE MÃES DA ESCOLA CEL. CONRADO CALDEIRA, SOLICITANDO APOIO DOS SENHORES VEREADORES PARA A DOAÇÃO OU EMPRÉSTIMO DE MATERIAIS COMO RAQUETE, CAPACETE, COLETE, ETC., PARA QUARENTA CRIANÇAS QUE PRATICAM gratuitamente TAE-KEN-DO COM O MESTRE RODRIGO NO LOCAL. EM SEGUIDA, O VEREADOR ABORDOU O PROBLEMA DA FALTA DE VAGAS NAS CRECHES MUNICIPAIS, O QUE TRANSTORNA A VIDA DAS MÃES QUE PRECISAM TRABALHAR PARA REFORÇAR O ORÇAMENTO DOMÉSTICO. DISSE QUE O PROMOTOR DE PIRASSUNunGA ESTIPULARA UMA MULTA DIÁRIA DE r$100,00 (CEM REAIS) POR CRIANÇA À PREFEITURA DA CIDADE, SUGERINDO ÀS MÃES QUE NÃO ENCONTRAM VAGAS NAS CRECHES MUNICIPAIS de bebedouro, QUE PROCUREM TAMBÉM A PROMOTORIA DE NOSSA CIDADE PARA QUE SE CUMPRA O ESTATUTO DA CRIANÇA E DO ADOLESCENTE. O VEREADOR ABORDOU TAMBÉM A QUESTÃO DO IPTU, AFIRMANDO TER RECEBIDO DIVERSAS RECLAMAÇÕES DE PESSOAS QUE ESTÃO DESCONTENTES COM O VALOR A SER PAGO. SEGUNDO ESTAS, IMÓVEIS QUE VALEM R$20.000,00 (VINTE MIL REAIS), r$15.000,00 (QUINZE MIL REAIS), FORAM PARA R$40.000,00 (QUARENTA MIL REAIS). O VEREADOR ARTUR ENCERROU SUA FALA DIZENDO QUE NÃO HAVIA MAIS RESIDÊNCIAS ISENTAS DO PAGAMENTO DO IPTU EM BEBEDOURO, JÁ QUE NENHUMA TINHA O VALOR VENAL INFERIOR A R$8.000,00 (OITO MIL REAIS), CRENDO QUE TALVEZ FOSSE PRECISO ENTRAR COM UMA AÇÃO CIVIL PÚBLICA JUNTO AO MINISTÉRIO PÚBLICO, e MESMO QUE OS MORADORES TIVESSEM DE QUESTIONAR O PREFEITO A ESSE RESPEITO, PORQUE ERA IMPOSSÍVEL QUE UMA CASA, ATÉ O FINAL DO ANO ANTERIOR, VALESSE R$20.000,00 (VINTE MIL REAIS) E HOJE VALESSE R$50.000,00 (CINQÜENTA MIL REAIS). O </w:t>
      </w:r>
      <w:r>
        <w:rPr>
          <w:rFonts w:cs="Arial" w:ascii="Arial" w:hAnsi="Arial"/>
          <w:b/>
          <w:bCs/>
          <w:caps/>
          <w:u w:val="single"/>
        </w:rPr>
        <w:t>VEREADOR CARLOS RENATO SEROTINE, TOTA</w:t>
      </w:r>
      <w:r>
        <w:rPr>
          <w:rFonts w:cs="Arial" w:ascii="Arial" w:hAnsi="Arial"/>
          <w:b/>
          <w:bCs/>
          <w:caps/>
        </w:rPr>
        <w:t xml:space="preserve">, ABORDOU TAMBÉM A QUESTÃO DO IPTU, AFIRMANDO TER SIDO PROCURADO POR VÁRIOS MORADORES DE BAIRROS, OS QUAIS RECLAMARAM DO VALOR VENAL ATRIBUÍDO A SUAS RESIDÊNCIAS, ACIMA DO QUE ESTAS realmente VALEM. DEU O EXEMPLO DE UMA CASA NO JARDIM Cláudia QUE VALE EM TORNO DE R$25.000,00 (vinte e cinco mil reais) e que foi avaliada em r$48.000,00 (quarenta e oito mil reais). o vereador disse aconselhar aqueles que acham que o valor venal de suas casas está alto, a procurar a prefeitura, onde há um requerimento que o proprietário vai preencher e assinar, e mediante o qual a prefeitura reveria o valor venal da casa. O VEREADOR afirmou QUE TINHA havido erro nos cálculos do iptu, e que tinha certeza que tais valores seriam revistos pela prefeitura. o </w:t>
      </w:r>
      <w:r>
        <w:rPr>
          <w:rFonts w:cs="Arial" w:ascii="Arial" w:hAnsi="Arial"/>
          <w:b/>
          <w:bCs/>
          <w:caps/>
          <w:u w:val="single"/>
        </w:rPr>
        <w:t>vereador zeca colózio</w:t>
      </w:r>
      <w:r>
        <w:rPr>
          <w:rFonts w:cs="Arial" w:ascii="Arial" w:hAnsi="Arial"/>
          <w:b/>
          <w:bCs/>
          <w:caps/>
        </w:rPr>
        <w:t xml:space="preserve"> disse que infelizmente teria de abordar também a questão do iptu. o vereador deu vários exemplos de supervalorização doS imóveIS por parte da prefeitura, entre os quais o de uma casa que em 2002 tinha o valor venal de r$12.000,00 (doze mil reais) e que estava hoje avaliada em r$38.000,00 (trinta e oito mil reais). disse que os vereadores precisavam tomar uma providência, porque o povo estava sendo “assaltado” pela prefeitura. se eles, vereadores, não tomassem uma providência, quem o faria? perguntou EXALTADO. propôs uma reunião com o prefeito para que verificassem o que estava acontecendo. disse não acreditar em erro por parte da prefeitura, que aquilo era proposital. apelou exaltadamente aos vereadores para que tomassem uma atitude, porque as coisas não podiam continuar daquele jeito. o ano que vem viria a mesma “paulada”, salientou. “É um assalto à mão armada!” BRADOU indignado. fez questão de deixar público que os vereadores tinham que tomar uma providência. o vereador zeca abordou em seguida a grande quantidade de multas aplicadas aos motoristas da cidade, indagando por que razão o prefeito, AO INVÉS DE MULTÁ-LOS, não ATENDIA AOS PEDIDOS DOS VEREADORES E colocava obstáculos nas ruas, como “soldados-deitados”, evitaNDO COM ISTO tirar dinheiro do povo? disse DEPOIS que é grande a desorganização da prefeitura municipal de bebedouro, PORQUE somente no último dia CE CARNAVAL, terça-feira, a prefeitura tinha enviado dois ônibus a turvínea e dois a botafogo PARA TRAZER AS PESSOAS, MAS sem prévio aviso, de modo que todos os quatro ônibus voltaram vazios para bebedouro. FINALIZANDO, O VEREADOR DISSE QUE isto é dinheiro jogado fora, falta de organização. o </w:t>
      </w:r>
      <w:r>
        <w:rPr>
          <w:rFonts w:cs="Arial" w:ascii="Arial" w:hAnsi="Arial"/>
          <w:b/>
          <w:bCs/>
          <w:caps/>
          <w:u w:val="single"/>
        </w:rPr>
        <w:t>vereador celso romero</w:t>
      </w:r>
      <w:r>
        <w:rPr>
          <w:rFonts w:cs="Arial" w:ascii="Arial" w:hAnsi="Arial"/>
          <w:b/>
          <w:bCs/>
          <w:caps/>
        </w:rPr>
        <w:t xml:space="preserve"> iniciou sua fala dizendo que as coisas estavam realmente complicadas, e que vinha recebendo inúmeras reclamações sobre o saaeb, do qual munícipes recebiam contas impagáveis. disse que, por um motivo ou outro, não era feita a leitura dos hidrômetos, acumulando-se ENTÃO vários meses, e quando ocorria a leitura, vinha uma diferença, e as pessoas recebiam uma conta que não tinham condições de pagar. o vereador mencionou o caso de um cidadão que procurou o saaeb para resolver um problema de excesso d’água em sua casa, o saaeb foi até lá, disse que não havia problema algum, foi embora, e só depois de o cidadão muito insistir é que o saaeb retornou e verificou, por meio de um aparelho, que havia REALMENTE um problema no hidrômetro; mas, ainda assim, o órgão não se dispunha a descontar os excessos d’água computados NA conta DO CONTRIBUINTE. em seguida, o vereador voltou a destacar suas preocupações com a cooperluxo. disse que, tendo ouvido uma entrevista no rádio coNCEDIDA POR uma pessoa que trabalhara lá, via confirmadas suas preocupações com a empresa, o que exigia do legislativo “uma posicão bastante séria a respeito do andamento desses trabalhos”. o vereador disse DEPOIS ter sido convidado a ir até uma empresa que tinha um problema com a prefeitura e não conseguia solucioná-lo, obrigando-a, por conta disto, a dispensar cinqüenta por cento de seus funcionários. o vereador ESCLARECEU que traria os dados da empresa na próxima sessão para que OS VEREADORES vissem que as coisas estavam à revelia, ao deus dará, não havendo por parte da administração municipal preocupação nenhuma em ordenar as coisas para que estas funcionem bem. o vereador celso romero disse também que, PESQUISANDO NA INTERNET, SOBUE QUE o código tributário brasileiro diz que o valor venal DO IMÓVEL é o valor que provavelmente alcançaria a venda do imóvel, que ives GANDRA DIZ que o valor venal é o valor provável de venda, e que o direito tributário brasileiro diz, entre outras coisas, que é medida inconstitucional cobrar pelo tributo importância equivalente ao patrimônio do contribuinte. o lançamento do valor real do imóvel para fins de valor venal do iptu se configura como confisco, segundo o tribunal de alçada civil do estado de são paulo, afirmou. o vereador concluiu sua fala dizendo que a interligação dos bairros rassin dib e parati ENCONTRA-se abandonada, passados já dois anos da atual administração. o </w:t>
      </w:r>
      <w:r>
        <w:rPr>
          <w:rFonts w:cs="Arial" w:ascii="Arial" w:hAnsi="Arial"/>
          <w:b/>
          <w:bCs/>
          <w:caps/>
          <w:u w:val="single"/>
        </w:rPr>
        <w:t>vereador italiano</w:t>
      </w:r>
      <w:r>
        <w:rPr>
          <w:rFonts w:cs="Arial" w:ascii="Arial" w:hAnsi="Arial"/>
          <w:b/>
          <w:bCs/>
          <w:caps/>
        </w:rPr>
        <w:t xml:space="preserve"> ABORDOU também a questão do iptu, afirmando que várias pessoas haviam-no procurado para reclamar do valor cobrado pelA PREFEITURA. disse que em 2001, quando os vereadores votaram o aumento do iptu, ele tinha votado contra, e não tinha errado, porque as pessoas que o procuraram pagaram r$27,00 (vinte e sete reais) em 2001, r$48,00 (QUARENTA E OITO REAIS) EM 2002, E AGORA R$138,00 (CENTO E TRINTA E OITO REAIS), HAVENDO UM AUMENTO DE QUASE DUZENTOS POR CENTO DE AUMENTO DO ANO 2002 PARA ESTE ANO. O VEREADOR AFIRMOU QUE NÃO CONCORDAVA COM O MODO COMO A ADMINISTRAÇÃO ESTAVA TRATANDO A POPULAÇÃO, CRENDO também QUE NÃO HAVIA EM BEBEDOURO 8.000 (OITO MIL) RESIDÊNCIAS COM VALOR VENAL ABAIXO DE r$8.000,00 (OITO MIL REAIS) E QUE ESTARIAM ISENTAS DO IPTU. DISSE TAMBÉM QUE GOSTARIA DE RECEBER UMA CÓPIA DA RESPOSTA A SER ENVIADA PELO PREFEITO AO REQUERIMENTO DE AUTORIA DO VEREADOR ORPHAM, E QUE CONCORDAVA COM A PROPOSTA FEITA PELO VEREADOR ZECA COLÓZIO PARA QUE AGENDASSEM UMA REUNIÃO DOS VEREADORES COM O PREFEITO PARA SOLUCIONAR O PROBLEMA. O VEREADOR ITALIANO DISSE, EM SEGUIDA, QUE TINHA PARTICIPADO, NA SEXTA-FEIRA ANTERIOR, DE UMA REUNIÃO DE EMPRESÁRIOS COM O PREFEITO, ONDE SE DISCUTIU UMA SOLUCÃO PARA O PROBLEMA DO PARQUE INDUSTRIAL IV, QUE MERECIA, SEGUNDO ELE, UMA ATENÇÃO ESPECIAL DO PREFEITO, PORQUE GERARIA NOVOS EMPREGOS. O VEREADOR MENCIONOU, POR FIM, UMA RESPOSTA RECEBIDA DO SECRETÁRIO DA AGRICULTURA, DUARTE NOGUEIRA, A OFÍCIOS DE SUA AUTORIA REIVINDICANDO MELHORIAS PARA BEBEDOURO E REGIÃO, COMO A ESTRADA DO PICA-PAU, A DUPLICAÇÃO DA RODOVIA ARMANDO SALLES DE OLIVEIRA ATÉ O TREVO DE OLÍMPIA E A CANALIZAÇÃO DO CÓRREGO PARATI. O </w:t>
      </w:r>
      <w:r>
        <w:rPr>
          <w:rFonts w:cs="Arial" w:ascii="Arial" w:hAnsi="Arial"/>
          <w:b/>
          <w:bCs/>
          <w:caps/>
          <w:u w:val="single"/>
        </w:rPr>
        <w:t>VEREADOR ANADIR RIBEIRO</w:t>
      </w:r>
      <w:r>
        <w:rPr>
          <w:rFonts w:cs="Arial" w:ascii="Arial" w:hAnsi="Arial"/>
          <w:b/>
          <w:bCs/>
          <w:caps/>
        </w:rPr>
        <w:t xml:space="preserve"> tornou pública UMA RECLAMAÇÃO DOS FUNCIONÁRIOS DO VELÓRIO MUNICIPAL, QUE TRABALHAM DOZE HORAS SEGUIDAS, DIA SIM, DIA NÃO, SEM INTERVALO PARA ALMOÇO NEM CAFÉ, E NÃO GANHAM UM CENTAVO EM HORAS EXTRAS. DISSE QUE ESTARIA FAZENDO UM REQUERIMENTO AO DEPARTAMENTO DE RECURSOS HUMANOS, PORQUE ALGUMA COISA DEVERIA SER REVISTA. EM SEGUIDA, O VEREADOR MENCIONOU RECLAMAÇÕES de moradores SOBRE A INTERRUPÇÃO DO ASFALTAMENTO DO JARDIM JÚLIA E TAMBÉM A RESPEITO DA ESTRADA DO PICA-PAU, QUE SE ACHA INTRANSITÁVEL. O VEREADOR ANADIR DISSE depois que tinha SE DECEPCIONADO COM A RESPOSTA DO DIRETOR DO SAAEB, PAULO ROBERTO BATISTA, A OFÍCIO DE SUA AUTORIA PEDINDO-LHE UMA SÉRIE DE INFORMAÇÕES, POIS O DIRETOR LHE RESPONDERA QUE O DEPARTAMENTO JURÍDICO E ADMINISTRATIVO DA AUTARQUIA ESTAVA À SUA DISPOSIÇÃO PARA ESCLARECIMENTOS. INDIGNADO, O VEREADOR DISSE QUE, SE TINHA FEITO UM OFÍCIO PEDINDO INFORMAÇÕES AO SAAEB, É PORQUE AS QUERIA POR ESCRITO, E QUE OS VEREADORES TINHAM ESSE DIREITO. O VEREADOR FEZ então UM VOTO DE PROTESTO AO SENHOR PAULO ROBERTO, AFIRMANDO QUE NÃO ERA DAQUELA MANEIRA QUE SE PROCEDIA. O VEREADOR DESTACOU em seguida UMA DE SUAS INDICAÇÕES, NA QUAL SOLICITA AO PREFEITO QUE REVEJA O VALOR VENAL DOS IMÓVEIS DE BEBEDOURO EM RELAÇÃO AO ITBI, PORQUE O VALOR VENAL É MUITO MAIOR QUE O VALOR DE MERCADO, O QUE INVIABILIZA A COMPRA E VENDA DE IMÓVEIS EM BEBEDOURO, AFIRMOU. O VEREADOR MENCIONOU também A QUESTÃO DO ISS EM BEBEDOURO, CUJO VALOR É SUPERIOR AO DAS CIDADES VIZINHAS, O QUE LEVA OS MICROEMPRESÁRIOS DE BEBEDOURO A SE ESTABELECEREM NEstAS. A PREFEITURA DE BEBEDOURO ESTAVA PERDENDO MUITO DINHEIRO, AFIRMOU, PORQUE tais MICROEMPRESÁRIOS, beneficiados com o valor menor do iss das cidades vizinhas, DEIXAvam NESTAS, EM CONTRAPARTIDA, 50% DO VALOR DE LICENCIAMENTO DE SEUS VEÍCULOS. O VEREADOR DESTACOU por fim UM REQUERIMENTO DE SUA AUTORIA EM QUE SOLICITA AO PREFEITO QUE ESTUDE MEIOS PARA SE ALARGAR A RUA VANOR JUNQUEIRA FRANCO, EM ATENDIMENTO ÀS SOLICITAÇÕES FEITAS POR ALUNOS DO INSTITUTO ANGLO-AMERICANO, OS quais ESTÃO PREOCUPADOS COM POSSÍVEIS ACIDENTES, E MENCIONANDO um OFÍCIO DE SUA AUTORIA À GUARDA MUNICIPAL, NO QUAL PEDE QUE ESTA DESLOQUE UMA VIATURA PARA O LOCAL NOS HORÁRIOS DE ENTRADA E SAÍDA DOS ALUNOS. O </w:t>
      </w:r>
      <w:r>
        <w:rPr>
          <w:rFonts w:cs="Arial" w:ascii="Arial" w:hAnsi="Arial"/>
          <w:b/>
          <w:bCs/>
          <w:caps/>
          <w:u w:val="single"/>
        </w:rPr>
        <w:t>VEREADOR WALTER CÁVOLI</w:t>
      </w:r>
      <w:r>
        <w:rPr>
          <w:rFonts w:cs="Arial" w:ascii="Arial" w:hAnsi="Arial"/>
          <w:b/>
          <w:bCs/>
          <w:caps/>
        </w:rPr>
        <w:t xml:space="preserve"> INICIOU SUA FALA ESCLARECENDO QUE O OFÍCIO DAS MÃES DOS ALUNOS DA ESCOLA CEL. CONRADO CALDEIRA, MENCIONADO PELO VEREADOR ARTUR, FORA ENDEREÇADO AOS VEREADORES, A QUEM PEDIAM COLABORAÇÃO, E NÃO AO PREFEITO. EM SEGUIDA, O VEREADOR, RETOMANDO A FALA DO VEREADOR FREITAS, CUMPRIMENTOU A IGREJA CATÓLICA PELO INÍCIO DA CAMPANHA DA FRATERNIDADE NAQUELE DIA, QUANDO A CNBB SE LEMBROU DOS IDOSOS, UMA FAIXA ETÁRIA TÃO ESQUECIDA E DISCRIMINADA PELA NOSSA SOCIEDADE, QUE NÃO LEVA EM CONTA A EXPERIÊNCIA QUE OS IDOSOS TÊM PARA NOS OFERECER, MANIFESTANDO SEU RESPEITO E ADMIRAÇÃO POR TODOS ELES. O VEREADOR CÁVOLI FEZ DEPOIS UMA SAUDAÇÃO ESPECIAL A TODAS AS MULHERES DE BEBEDOURO PELO DIA 08 DE MARÇO PRÓXIMO, SÁBADO, QUANDO SERIA COMEM0RADO O DIA INTERNACIONAL DA MULHER. COM RELAÇÃO AO CARNAVAL, PARABENIZOU O PREFEITO, A POLÍCIA CIVIL, A POLÍCIA MILITAR, O DIRETOR DO DEPARTAMENTO DE CULTURA, DR. FAUZE, E TODA A EQUIPE ORGANIZADORA DO CARVANAL DESTE ANO. ABORDANDO A QUESTÃO DO IPTU, O VEREADOR DISSE QUE PARECE QUE HÁ EM BEBEDOURO MAIS DE 22.000 (VINTE E DOIS MIL) IMÓVEIS, OCORRENDO, POR CONTA DISTO, ALGUNS ENGANOS, BASTANDO SIMPLESMENTE QUE OS MORADORES PROCURASSEM A LANÇADORIA DA PREFEITURA PARA A REVISÃO DO VALOR, SE FOSSE O CASO, E A EMISSÃO DE UMA SEGUNDA VIA DO MESMO CARNÊ. O </w:t>
      </w:r>
      <w:r>
        <w:rPr>
          <w:rFonts w:cs="Arial" w:ascii="Arial" w:hAnsi="Arial"/>
          <w:b/>
          <w:bCs/>
          <w:caps/>
          <w:u w:val="single"/>
        </w:rPr>
        <w:t>VEREADOR HERMEVALDO FREITAS CAIRES, DEZOITO,</w:t>
      </w:r>
      <w:r>
        <w:rPr>
          <w:rFonts w:cs="Arial" w:ascii="Arial" w:hAnsi="Arial"/>
          <w:b/>
          <w:bCs/>
          <w:caps/>
        </w:rPr>
        <w:t xml:space="preserve"> DESTACOU TAMBÉM A QUESTÃO DO IPTU, DIZENDO QUE  AS PESSOAS QUE ESTÃO ATRIBUINDO O VALOR VENAL DOS IMÓVEIS DE BEBEDOURO DEVEM SER MORADORES DE SÃO PAULO. NÃO SE PODIA COMPARAR OS VALORES VENAIS DOS IMÓVEIS DE SÃO PAULO E BEBEDOURO, PORQUE UMA CASA DE R$15.000,00 (QUINZE MIL REAIS) ESTÁ AVALIADA EM R$31.000,00 (TRINTA E UM MIL REAIS), UMA CASA DE R$30.000,00 (TRINTA MIL REAIS), NO JARDIM CASAGRANDE, FOI AVALIADA EM R$60.000,00 (SESSENTA MIL REAIS). DEVEM SER PESSOAS QUE MORAM EM SÃO PAULO QUE VIERAM COLOCAR O VALOR DAS CASAS DE BEBEDOURO, SALIENTOU. OS VEREADORES TINHAM DE TOMAR UMA PROVIDÊNCIA. TUDO SOBE, MAS HAVIA UM LIMITE, DISSE, ACRESCENTANDO QUE AQUILO ERA UMA FALTA DE ÉTICA, DE CONSIDERAÇÃO E RESPEITO À POPULAÇÃO. MUITAS PESSOAS NÃO TERIAM COMO PAGAR O IMPOSTO, E SE NÃO O PAGASSEM, NO ANO SEGUINTE VIRIAM JUROS E MULTA. APELOU AO PREFEITO PARA QUE REVISSE, COM HUMANIDADE E HUMILDADE, A SITUAÇÃO, A MISÉRIA POR QUE PASSAM OS BEBEDOURENSES. SE O IPTU JÁ SUBIU NO ANO ANTERIOR, ESTE ANO NÃO DEVERIA SUBIR, AFIRMOU. O VEREADOR DEZOITO COBROU EM SEGUIDA A OPERAÇÃO TAPA-BURACOS NO JARDIM LARANJEIRAS E NO JARDIM DE LÚCIA. O VEREADOR FINALIZOU SUA FALA CRITICANDO O FUNCIONÁRIO PEDRO NEVES, O “SEGUNDO PREFEITO” DA CIDADE, O QUAL, SEGUNDO O VEREADOR, É UMA PEDRA NO SAPATO DOS BEBEDOURENSES, POIS SÓ SABE MALTRATAR A POPULAÇÃO E NÃO TEM CAPACIDADE PARA TRABALHAR, MAS TEM A BOCA SUJA PARA OFENDER AS PESSOAS. DIZEM QUE OS VEREADORES NÃO TRABALHAM, MAS É MENTIRA, DISSE, PORQUE O VEREADOR COBRA, FAZ O PEDIDO,  E ESTE É JOGADO NA LATA DO LIXO. DISSE QUE SENTE SAUDADES DO CHICÃO, QUE FOI UM GRANDE HOMEM, QUE TRABALHAVA COM “VERGONHA E BRILHO NA CARA”. FEZ QUESTÃO DE DEIXAR CLARO QUE O FUNCIONÁRIO PEDRO NEVES NÃO TRABALHA NEM OUVE OS PEDIDOS DOS VEREADORES PARA ATENDER A POPULAÇÃO MAIS CARENTE. DIRIGINDO-SE AO FUNCIONÁRIO, DISSE QUE ELE GANHA DA POPULAÇÃO E TINHA QUE TRABALHAR E SERVIR A POPULAÇÃO. O </w:t>
      </w:r>
      <w:r>
        <w:rPr>
          <w:rFonts w:cs="Arial" w:ascii="Arial" w:hAnsi="Arial"/>
          <w:b/>
          <w:bCs/>
          <w:caps/>
          <w:u w:val="single"/>
        </w:rPr>
        <w:t>VEREADOR CRIVELARI</w:t>
      </w:r>
      <w:r>
        <w:rPr>
          <w:rFonts w:cs="Arial" w:ascii="Arial" w:hAnsi="Arial"/>
          <w:b/>
          <w:bCs/>
          <w:caps/>
        </w:rPr>
        <w:t xml:space="preserve">, CUJA FALA TRANSCREVEMOS NA ÍNTEGRA, A PEDIDO DO VEREADOR CELSO ROMERO, DISSE O SEGUINTE: “SR. PRESIDENTE, NOBRES VEREADORES, PÚBLICO PRESENTE </w:t>
      </w:r>
      <w:r>
        <w:rPr>
          <w:rFonts w:eastAsia="Symbol" w:cs="Symbol" w:ascii="Symbol" w:hAnsi="Symbol"/>
          <w:b/>
          <w:bCs/>
          <w:caps/>
        </w:rPr>
        <w:t></w:t>
      </w:r>
      <w:r>
        <w:rPr>
          <w:rFonts w:cs="Arial" w:ascii="Arial" w:hAnsi="Arial"/>
          <w:b/>
          <w:bCs/>
          <w:caps/>
        </w:rPr>
        <w:t xml:space="preserve"> SUBSTITUIR O DEZOITO AQUI É DIFÍCIL, NÉ? O DEZOITO É BRINCADEIRA </w:t>
      </w:r>
      <w:r>
        <w:rPr>
          <w:rFonts w:eastAsia="Symbol" w:cs="Symbol" w:ascii="Symbol" w:hAnsi="Symbol"/>
          <w:b/>
          <w:bCs/>
          <w:caps/>
        </w:rPr>
        <w:t></w:t>
      </w:r>
      <w:r>
        <w:rPr>
          <w:rFonts w:cs="Arial" w:ascii="Arial" w:hAnsi="Arial"/>
          <w:b/>
          <w:bCs/>
          <w:caps/>
        </w:rPr>
        <w:t xml:space="preserve">, OLHA, EU QUERIA PARABENIZAR OS CARROS CRÍTICOS, NÉ?, O BEIJO DO VAMPIRO SAGROU-SE CAMPEÃO DO CARNAVAL DESSE ANO, BIG BROXA BEBEDOURO FICOU EM SEGUNDO LUGAR, TERCEIRO LUGAR, MISTÉRIO DO LAGO, QUARTO LUGAR, O SAAB, QUINTO LUGAR, AS DÍVIDAS DA INTER, SEXTO LUGAR, O JORNAL MALUCO. PARABÉNS AÍ AOS MEMBROS QUE PARTICIPARAM DOS CARROS CRÍTICOS. MUITA SÁTIRA, MUITA ALEGRIA, REALMENTE, ESTIVERAM PRESENTES NO SAMBÓDROMO, E EU FUI DUPLAMENTE PREMIADO, NÉ?, MINHA PERSONAGEM ESTEVE NOS DOIS CARROS PRIMEIRO COLOCADO (sic), O BEIJO DO VAMPIRO E BIG BROXA; PORTANTO, MUITO IMPORTANTE. O ORPHAM TAMBÉM TEVE NUM DOS CARROS LÁ, TEVE PRESENTE. (RISOS) EU TAMBÉM NÃO QUERO NEM SABER DE BIG BROXA, EU NÃO TENHO NADA COM ISSO NÃO. MAS EU QUERIA PARABENIZAR TAMBÉM TODOS AQUELES QUE TRABALHARAM E FIZERAM ESSE CARNAVAL, FIZERAM ESSA FESTA MARAVILHOSA, QUE É A FESTA DO POVO, DESDE AQUELES QUE ESTIVERAM LÁ LIMPANDO O CHÃO, CATANDO A LATINHA, O PESSOAL DO COOPERLUXO (sic), DESDE AQUELES QUE EMPURRARAM OS CARRINHOS, NÉ?, AQUELES QUE CARREGARAM AQUELE BATUQUE PESADO, QUE REALMENTE FIZERAM A ALEGRIA DE MUITA GENTE COMPARECEU (sic) NAQUELE SAMBÓDROMO. QUERO PARABENIZAR ACIMA DE TUDO A POLÍCIA MILITAR, GUARDA CIVIL MUNICIPAL, A POLÍCIA CIVIL DA NOSSA CIDADE, O CORPO DE BOMBEIROS, PELO BRILHANTE TRABALHO PRESTADO. NÓS VIMOS AÍ QUE EM ALGUMAS CIDADES DA REGIÃO SAÍRAM ASSASSINATOS E OUTRAS O CARNAVAL NEM ACONTECEU POR CAUSA DE BRIGA DE GANGUES. E GRAÇAS A DEUS BEBEDOURO TUDO TRANSCORREU NA MAIOR PAZ, NA MAIOR ALEGRIA. ENTÃO É IMPORTANTE A GENTE RESSALTAR QUE MAIS UMA VEZ A FESTA POPULAR, A FESTA DO POVO, FOI REALMENTE UMA FESTA DE MUITA ALEGRIA PRA NÓS QUE ESTIVEMOS PRESENTE NO SAMBÓDROMO. EU, PARTICULARMENTE, PARTICIPEI DE TUDO, DESDE A SAÍDA DOS CARROS, E TUDO O MAIS, E ESTIVE PRESENTE, E VAMO QUE VAMO, MUITO IMPORTANTE, MUITO GOSTOSO, NÉ? E EU QUERIA AGRADECER AÍ O PESSOAL DO BEIJO DO VAMPIRO. O BEIJO DO VAMPIRO COLOCOU A MINHA FALA NA AVENIDA. FOI IMPORTANTE A RESPEITO DO MEU PRONUNCIAMENTO AQUI, PORQUE MUITAS COISAS FORAM ESCLARECIDAS NAQUELA FALA COMPLETA QUE ELES COLOCARAM NA AVENIDA, ONDE EU DISSE QUE EU AMO BEBEDOURO E QUEM NÃO AMA BEBEDOURO, QUE SÓ CRITICA BEBEDOURO, TEM QUE PEGAR A MALA E IR EMBORA. E EU NÃO MUDO MEU PRONUNCIAMENTO, INDEPENDENTE DAQUELES QUE GOSTARAM OU NÃO. QUEM NÃO GOSTA DE BEBEDOURO, QUEM NÃO TÁ FELIZ COM BEBEDOURO, E SÓ CRITICA, TEM MAIS É QUE IR EMBORA. A ÚNICA COISA QUE CHATEIA REALMENTE É QUE ÀS VEZES AS PESSOAS USAM MALDADE, NÉ? PEGAM A FALA DA GENTE, EDITAM AS FALAS DA GENTE, CORTAM AS MATÉRIAS, NÃO COLOCAM AS MATÉRIAS NA ÍNTEGRAS (sic) NAS EMISSORAS DE RÁDIO </w:t>
      </w:r>
      <w:r>
        <w:rPr>
          <w:rFonts w:eastAsia="Symbol" w:cs="Symbol" w:ascii="Symbol" w:hAnsi="Symbol"/>
          <w:b/>
          <w:bCs/>
          <w:caps/>
        </w:rPr>
        <w:t></w:t>
      </w:r>
      <w:r>
        <w:rPr>
          <w:rFonts w:cs="Arial" w:ascii="Arial" w:hAnsi="Arial"/>
          <w:b/>
          <w:bCs/>
          <w:caps/>
        </w:rPr>
        <w:t xml:space="preserve"> EU DISSE O NOME DA EMISSORA NA GRAVAÇÃO? RÁDIO NOVA? </w:t>
      </w:r>
      <w:r>
        <w:rPr>
          <w:rFonts w:eastAsia="Symbol" w:cs="Symbol" w:ascii="Symbol" w:hAnsi="Symbol"/>
          <w:b/>
          <w:bCs/>
          <w:caps/>
        </w:rPr>
        <w:t></w:t>
      </w:r>
      <w:r>
        <w:rPr>
          <w:rFonts w:cs="Arial" w:ascii="Arial" w:hAnsi="Arial"/>
          <w:b/>
          <w:bCs/>
          <w:caps/>
        </w:rPr>
        <w:t xml:space="preserve">, E FALEI PRA VALQUÍRIA: ‘nÃO FAZ SACANAGEM COMIGO, COLOCA MINHA FALA NA ÍNTEGRA’, MAS NÃO TEM JEITO, QUANDO NÃO EXISTE ÉTICA, É ISTO O QUE ACONTECE. EU, A PARTIR DE HOJE, NÃO DOU MAIS ENTREVISTA PRA RÁDIO NOVA, PORQUE NÃO É A PRIMEIRA VEZ QUE FAZEM ISSO. NO CASO DO COMANDANTE DA GUARDA, EU NÃO VIM AQUI PRA FALAR A RESPEITO DE ASSÉDIO SEXUAL. A DONA VALQUÍRIA COLOCOU NA ABERTURA QUE EU FALEI SOBRE ASSÉDIO SEXUAL E NA MATÉRIA NÃO TINHA NADA A VER COM ASSÉDIO SEXUAL, E AINDA CULPOU O CIDADÃO QUE TRABALHA ATRÁS DA MESA, QUE EU TENHO O MAIOR RESPEITO POR ELE, FALOU QUE O CULPADO DISSO ERA A PECINHA QUE FICAVA ATRÁS DA MESA, O RÉGIS, QUE EU TENHO O MAIOR RESPEITO E ADMIRAÇÃO POR ELE. HOJE EU SEI QUE ELA MENTIU PRA MIM, PORQUE ELA USOU DA MESMA FORMA, DA MESMA MANEIRA DE NOVO, PRA PREJUDICAR A MINHA PESSOA. EU ACHO QUE DE TUDO ISSO A GENTE TIRA UMA LIÇÃO: NINGUÉM CHUTA CACHORRO MORTO, NINGUÉM JOGA PEDRA EM ÁRVORE QUE NÃO DÁ FRUTO; SE ESTÃO ME PERSEGUINDO HOJE, É PORQUE EU INCOMODO. INCOMODEI, INCOMODO HOJE E VOU CONTINUAR INCOMODANDO. NÃO ADIANTAM (sic), NÃO ADIANTAM (sic) QUERER ME CRITICAR, NÃO ADIANTA QUERER JOGAR A POPULAÇÃO CONTRA MIM, PORQUE ENQUANTO EU ESTIVER USANDO O MICROFONE DESSA CÂMARA MUNICIPAL, EU NÃO TENHO O MEDO DA VERDADE. QUERIA PEDIR O ACRÉSCIM0 DE MAIS UM MINUTO, SENHOR PRESIDENTE. NÃO TENHO MEDO DA VERDADE, NÃO TENHO MEDO DE DIZER O QUE PENSO, INDEPENDENTE SE EU VOU LARGAR ALGUÉM contente OU NÃO. E VOLTO A DIZER, O QUE EU DISSE NA MATÉRIA </w:t>
      </w:r>
      <w:r>
        <w:rPr>
          <w:rFonts w:eastAsia="Symbol" w:cs="Symbol" w:ascii="Symbol" w:hAnsi="Symbol"/>
          <w:b/>
          <w:bCs/>
          <w:caps/>
        </w:rPr>
        <w:t></w:t>
      </w:r>
      <w:r>
        <w:rPr>
          <w:rFonts w:cs="Arial" w:ascii="Arial" w:hAnsi="Arial"/>
          <w:b/>
          <w:bCs/>
          <w:caps/>
        </w:rPr>
        <w:t xml:space="preserve"> PRA SENHORA, DONA VALQUÍRIA </w:t>
      </w:r>
      <w:r>
        <w:rPr>
          <w:rFonts w:eastAsia="Symbol" w:cs="Symbol" w:ascii="Symbol" w:hAnsi="Symbol"/>
          <w:b/>
          <w:bCs/>
          <w:caps/>
        </w:rPr>
        <w:t></w:t>
      </w:r>
      <w:r>
        <w:rPr>
          <w:rFonts w:cs="Arial" w:ascii="Arial" w:hAnsi="Arial"/>
          <w:b/>
          <w:bCs/>
          <w:caps/>
        </w:rPr>
        <w:t xml:space="preserve">, OS OPOSITORES, AQUELES QUE SÓ CRITICAM, QUE FALAM MAL DA NOSSA CIDADE, QUE SÓ QUEREM O MAL DA NOSSA CIDADE, A BEM DO BOLSO PRÓPRIO, A BEM DE AMANHÃ TENTAR ELEGER DE NOVO AQUELES OS QUAIS VOCÊS FIZERAM PARTE, OU QUE QUEREM FAZER PARTE, NÃO VOU RECUAR EM HIPÓTESE ALGUMA. A SRA. MESMO (sic) DISSE PRA MIM NO CORREDOR: ‘POR QUE VOCÊS NÃO ESQUECEM O PASSADO?’. </w:t>
      </w:r>
      <w:r>
        <w:rPr>
          <w:rFonts w:eastAsia="Symbol" w:cs="Symbol" w:ascii="Symbol" w:hAnsi="Symbol"/>
          <w:b/>
          <w:bCs/>
          <w:caps/>
        </w:rPr>
        <w:t></w:t>
      </w:r>
      <w:r>
        <w:rPr>
          <w:rFonts w:cs="Arial" w:ascii="Arial" w:hAnsi="Arial"/>
          <w:b/>
          <w:bCs/>
          <w:caps/>
        </w:rPr>
        <w:t xml:space="preserve"> PORQUE A SENHORA FEZ PARTE DE UM PASSADO QUE DESTRUIU A NOSSA CIDADE, PORQUE A SENHORA RECEBIA UM ALTO SALÁRIO NA PREFEITURA MUNICIPAL PRA SER BABÁ DA EX-PRIMEIRA DAMA. EU FALEI QUE UM DIA A SENHORA IA OUVIR A VERDADE. FALAM-SE DOS MEUS PARENTES NA PREFEITURA MUNICIPAL. EU FAÇO UM DESAFIO PRA SENHORA: EU PEGO AQUI, TRAGO AQUI O HOLERITE DA MINHA ESPOSA, O HOLERITE DA MINHA CUNHADA, E SE DER O SALÁRIO QUE A SENHORA GANHAVA, OS DOIS JUNTOS, EU LHE PAGO O DOBRO DO QUE A SENHORA GANHOU NA PREFEITURA MUNICIPAL. ESTOU LHE DESAFIANDO, VÁ AO MICROFONE, DIGA PRO POVO QUAL ERA O SEU SALÁRIO, DIGA PRO POVO QUAL ERA O SEU VERDADEIRO CARGO NA PREFEITURA MUNICIPAL. NÃO SE ESQUEÇA, DONA VALQUÍRIA, QUEM TEM SUJEIRA NO PASSADO, NÃO PODE FICAR APEDREJANDO OS OUTROS. OBRIGADO, SENHOR PRESIDENTE</w:t>
      </w:r>
      <w:r>
        <w:rPr>
          <w:rFonts w:cs="Arial" w:ascii="Arial" w:hAnsi="Arial"/>
          <w:b/>
          <w:bCs/>
          <w:i/>
          <w:iCs/>
          <w:caps/>
        </w:rPr>
        <w:t>”.</w:t>
      </w:r>
      <w:r>
        <w:rPr>
          <w:rFonts w:cs="Arial" w:ascii="Arial" w:hAnsi="Arial"/>
          <w:b/>
          <w:bCs/>
          <w:caps/>
        </w:rPr>
        <w:t xml:space="preserve"> o </w:t>
      </w:r>
      <w:r>
        <w:rPr>
          <w:rFonts w:cs="Arial" w:ascii="Arial" w:hAnsi="Arial"/>
          <w:b/>
          <w:bCs/>
          <w:caps/>
          <w:u w:val="single"/>
        </w:rPr>
        <w:t>vereador professor paulão</w:t>
      </w:r>
      <w:r>
        <w:rPr>
          <w:rFonts w:cs="Arial" w:ascii="Arial" w:hAnsi="Arial"/>
          <w:b/>
          <w:bCs/>
          <w:caps/>
        </w:rPr>
        <w:t xml:space="preserve"> iniciou sua fala dizendo que enquanto a cidade comemorava o carnaval, seus amigos do assentamento “reage Brasil” viviam um momento de grande tensão, porque um grupo de pessoas descompromissadas com a verdadeira reforma agrária tinha ameaçado invadir a área de manejo do assentamento. deu seu voto de apoio a amigos do assentamento, SENHORES josé cruz E josé maria, afirmando que não poderíamos permitir que um povo que luta pelos seus ideais seJA ameaçado por aqueles que não têm nada a ver com a verdadeira reforma agrária. o vereador disse depois que muito tem se falado em desenvolvimento em bebedouro, lembrando que bebedouro não é uma ilha, que o capitalismo está em crise, e bebedouro está no meio desse universo chamado neoliberalismo. disse que as pessoas criticavam os vereadores por não trazerem empresas para cá, mas gostaria que lhe apresentassem a receita pra isto, salientando que capitalismo pressupõe capital, que não há como convidar empresas a se instalarem em bebedouro se não houver capital, por mais que a prefeitura de bebedouro ofereça, porque não será a única. o vereador afirmou que bebedouro peca por não ter mão de obra especializada, já que não temos aqui universidades do porte de uma ufiscar E uma unesp. bebedouro vem infelizmente se construindo em uma tradição agrária e quebrar essa mentalidade ainda levará muito tempo, AFIRMOU. o vereador disse também que não acredita em uma sociedade capitalista, porque esta não é para todos; que é muito melhor ter uma população alimentada, com saúde e educação. os neoliberais tinham vindo com a idéia de que o estado não deveria interferir na economia, e agora ficavam o tempo inteiro pedindo a intervenção do estado para gerar recursos para as empresas, o que era uma grande incoerência. não há como o estado interferir em todos esses setores sem deixar de atender aos setores essenciais: ou temos o estado interventor na economia, ou o neoliberalismo. os vereadores estavam trabalhando sim, ao contrário do que pensavam alguns munícipes, por assuntos que interessam à população, os quais muitas vezes não correspondem aos interesses de algumas pessoas. finalizou dizendo que, com relação ao iptu, acredita que deverão ser revistos alguns casos, e que o munícipe deve procurar a lançadoria. o munícipe, se estiver certo, não pode ser penalizado, o valor deve ser justo e que não comprometa o orçamento familiar, FINALIZOU. o presidente solicitou ao vereador italiano que assumisse a presidência dos trabalhos para que pudesse fazer uso da tribuna. com a palavra, o </w:t>
      </w:r>
      <w:r>
        <w:rPr>
          <w:rFonts w:cs="Arial" w:ascii="Arial" w:hAnsi="Arial"/>
          <w:b/>
          <w:bCs/>
          <w:caps/>
          <w:u w:val="single"/>
        </w:rPr>
        <w:t>vereador carlos orpham</w:t>
      </w:r>
      <w:r>
        <w:rPr>
          <w:rFonts w:cs="Arial" w:ascii="Arial" w:hAnsi="Arial"/>
          <w:b/>
          <w:bCs/>
          <w:caps/>
        </w:rPr>
        <w:t xml:space="preserve"> disse que vinha à tribuna para falar sobre o iptu, concordando com o vereador zeca colózio quando este propunha que os vereadores se unissem para fazer algo sobre a questão, E ESCLARECENDO que este era o motivo do requerimento apresentado naquela data. o vereador LEMBROU O DEBATE SOBRE O IPTU OCORRIDO no ano retrasado, AFIRMANDO QUE FORA NECESSÁRIO FAZÊ-LO, por força da lei, da boa prática administrativa e do tribunal de contas, já que desde 1977 a planta genérica não era ajustada, E ao qual tinha estado presente o então diretor murillo reiff. o vereador afirmou que o que se estava questionamento naquele momento era justamente o fato de não ter ocorrido debate sobre o iptu desta vez, de modo que os vereadores não sabiam o que estava acontecendo na prática. pretendia, com seu requerimento, esclarecimentos sobre a questão política, negligenciada, pois faltou debate, e também sobre a questão legal, porque o reajuste tinha sido feito através de decreto, e salvo engano e aprofundamento maior na questão jurídica, há uma ilegalidade nessa questão, afirmou. o decreto pode apenas corrigir a inflação, salientou, como ocorreu no seu caso, mas havia um grande número de contribuintes que tiveram o valor dobrado, triplicado, coisa que não poderia ter sido feita por decreto. o vereador ressaltou que era necessário fazero debate, um projeto de lei que passasse pela casa. o vereador disse ainda que, ou a empresa contratada falhou muito na avaliação das novas residências do município, ou então foi simplesmente lançado aleatoriamente o valor. havia muita incongruência naquilo, pois muitas casas valem um terço do valor que lhes fora atribuído. o vereador orpham disse que concordava com o vereador zeca, que os vereadores precisavam tomar pé da situação, saber o que tinha motivado o executivo a proceder a tais reajustes, e esclarecer melhor a questão. o vereador parabenizou as mulheres pelo dia internacional da mulher, 08/03, lembrando que só fazia sentido essa manifestação com luta e debate sobre as diferenças de tratamento entre homens e mulheres no mundo do trabalho e no lar, para que se possa modificar esse quadro. finalizou sua fala dizendo que, “como diz o nosso PARTIDO, nada causa mais horror à ordem do que mulheres que sonham e lutam sempre”.   retomando a presidência dos trabalhos, o vereador carlos orpham passou a palavra à </w:t>
      </w:r>
      <w:r>
        <w:rPr>
          <w:rFonts w:cs="Arial" w:ascii="Arial" w:hAnsi="Arial"/>
          <w:b/>
          <w:bCs/>
          <w:caps/>
          <w:u w:val="single"/>
        </w:rPr>
        <w:t>vereadora cleyde do espírito santo</w:t>
      </w:r>
      <w:r>
        <w:rPr>
          <w:rFonts w:cs="Arial" w:ascii="Arial" w:hAnsi="Arial"/>
          <w:b/>
          <w:bCs/>
          <w:caps/>
        </w:rPr>
        <w:t xml:space="preserve">. esta disse que tinha a nítida impressão de que deveria estar havendo um engano com relação ao iptu, esclarecendo que o projeto de lei votado na câmara nada tinha a ver com o que estava acontecendo. aconselhou as pessoas que estavam se sentindo lesadas, a procurar a prefeitura para resolver seus problemas, e caso estes não fossem resolvidos, que viessem à câmara, porque acredita que os vereadores poderiam fazer algo por eles. diziam que se tinha feito um decreto, coisa que o prefeito poderia fazer como bem entendesse, e esclareceu que os vereadores não tinham votado aquilo. agradeceu depois à adriana, da promoção social, por ter respondido a seu requerimento. a vereadora disse que acha que fazer o levantamento e o cadastro das pessoas beneficiadas com as cestas básicas será em vão enquanto não for constituído um núcleo para sua distribuição, ao qual as entidades e pessoas entregariam as cestas que distribuem e a relação das pessoas que assistem. apelou ao prefeito para que procurasse saber o que estava acontecendo com o segmento família e o segmento idoso, aos quais é destinada uma verba, distribuída assim: 30% para medicamentos, 30% para quem executa trabalhos manuais e o resto para cestas básicas. Tinha, no entanto, recebido um ofício comunicando que as entidades não poderiam mais comprar remédios com essa verba. a vereadora disse que pensou inicialmente que a restrição limitava-se às entidades que recebem verba municipal, mas o projeto é extensivo aos âmbitos estadual e federal, esclareceu, de modo que as entidades dependeriam exclusivamente do departamento de saúde. a vereadora ressaltou que as farmácias locais seriam prejudicadas, porque os remédios viriam “pelas mãos do presidente da república” e a distribuição será a mesma de hoje: não há. o único tema que estava dando ibope no momento, concluiu, é a </w:t>
      </w:r>
      <w:r>
        <w:rPr>
          <w:rFonts w:cs="Arial" w:ascii="Arial" w:hAnsi="Arial"/>
          <w:b/>
          <w:bCs/>
          <w:i/>
          <w:iCs/>
          <w:caps/>
        </w:rPr>
        <w:t>fome zero.</w:t>
      </w:r>
      <w:r>
        <w:rPr>
          <w:rFonts w:cs="Arial" w:ascii="Arial" w:hAnsi="Arial"/>
          <w:b/>
          <w:bCs/>
          <w:caps/>
        </w:rPr>
        <w:t xml:space="preserve"> o governo não poderia esquecer aqueles que dão emprego às pessoas, porque senão a fome vai aumentar muito mais. terminada a palavra livre no expediente, </w:t>
      </w:r>
      <w:r>
        <w:rPr>
          <w:rFonts w:cs="Arial" w:ascii="Arial" w:hAnsi="Arial"/>
          <w:b/>
          <w:bCs/>
          <w:caps/>
          <w:u w:val="single"/>
        </w:rPr>
        <w:t>o presidente passou de imediato à explicação pessoal</w:t>
      </w:r>
      <w:r>
        <w:rPr>
          <w:rFonts w:cs="Arial" w:ascii="Arial" w:hAnsi="Arial"/>
          <w:b/>
          <w:bCs/>
          <w:caps/>
        </w:rPr>
        <w:t xml:space="preserve">. o </w:t>
      </w:r>
      <w:r>
        <w:rPr>
          <w:rFonts w:cs="Arial" w:ascii="Arial" w:hAnsi="Arial"/>
          <w:b/>
          <w:bCs/>
          <w:caps/>
          <w:u w:val="single"/>
        </w:rPr>
        <w:t xml:space="preserve">vereador freitas </w:t>
      </w:r>
      <w:r>
        <w:rPr>
          <w:rFonts w:cs="Arial" w:ascii="Arial" w:hAnsi="Arial"/>
          <w:b/>
          <w:bCs/>
          <w:caps/>
        </w:rPr>
        <w:t xml:space="preserve">disse que tem acompanhado as notícias das rádios de bebedouro e que estas vêm insistindo em que a câmara privilegie a discussão sobre o desenvolvimento econômico. ao contrário do que possam pensar, esclareceu, a câmara estava sim preocupada com a geração de empregos, tanto que ele havia enviado um requerimento ao prefeito convocando o diretor do departamento de desenvolvimento econômico para que se faça uma discussão sobre a regularização dos terrenos do distrito industrial iv. sua intenção, ao formular tal requerimento, fora tão-somente a de fazer a discussão pra se encontrar uma solução para o distrito industrial iv e não culpar alguém ou mesmo o prefeito. o </w:t>
      </w:r>
      <w:r>
        <w:rPr>
          <w:rFonts w:cs="Arial" w:ascii="Arial" w:hAnsi="Arial"/>
          <w:b/>
          <w:bCs/>
          <w:caps/>
          <w:u w:val="single"/>
        </w:rPr>
        <w:t>vereador pedrinho</w:t>
      </w:r>
      <w:r>
        <w:rPr>
          <w:rFonts w:cs="Arial" w:ascii="Arial" w:hAnsi="Arial"/>
          <w:caps/>
        </w:rPr>
        <w:t xml:space="preserve"> </w:t>
      </w:r>
      <w:r>
        <w:rPr>
          <w:rFonts w:cs="Arial" w:ascii="Arial" w:hAnsi="Arial"/>
          <w:b/>
          <w:bCs/>
          <w:caps/>
        </w:rPr>
        <w:t xml:space="preserve">disse que tem recebido também muitas reclamações a respeito do iptu, principalmente dos moradores do jardim são fernando, pela supervalorização do valor venal dos imóveis. disse que se dispôs a ir com eles até a prefeitura para falarem com o prefeito e ver o que pode ser feito. o </w:t>
      </w:r>
      <w:r>
        <w:rPr>
          <w:rFonts w:cs="Arial" w:ascii="Arial" w:hAnsi="Arial"/>
          <w:b/>
          <w:bCs/>
          <w:caps/>
          <w:u w:val="single"/>
        </w:rPr>
        <w:t>vereador archibaldo</w:t>
      </w:r>
      <w:r>
        <w:rPr>
          <w:rFonts w:cs="Arial" w:ascii="Arial" w:hAnsi="Arial"/>
          <w:b/>
          <w:bCs/>
          <w:caps/>
        </w:rPr>
        <w:t xml:space="preserve"> esclareceu que, quando o projeto do iptu chegou à casa, havia um apelo muito forte com relação à injustiça que era praticada, e que era preciso realmente corrigi-la. pelo que se via, no entanto, parecia que as injustiças continuavam neste ano, embora de outra forma, porque não se estava fazendo a avaliação correta dos imóveis. segundo consta, foi obtida uma foto áerea que estipulou a metragem dos imóveis, sem levar em conta os materiais empregados, como consta do projeto que alterou a planta genérica, persistindo assim a injustiça, que precisa ser corrigida com urgência, concluiu. o </w:t>
      </w:r>
      <w:r>
        <w:rPr>
          <w:rFonts w:cs="Arial" w:ascii="Arial" w:hAnsi="Arial"/>
          <w:b/>
          <w:bCs/>
          <w:caps/>
          <w:u w:val="single"/>
        </w:rPr>
        <w:t>vereador artur henrique</w:t>
      </w:r>
      <w:r>
        <w:rPr>
          <w:rFonts w:cs="Arial" w:ascii="Arial" w:hAnsi="Arial"/>
          <w:b/>
          <w:bCs/>
          <w:caps/>
        </w:rPr>
        <w:t xml:space="preserve"> esclareceu ao vereador walter cávoli que, em sua fala, quando abordou a questão do ofício recebido da comissão de mães dos alunos, quis dizer que estaria passando o ofício ao dme, ao prefeito, para que possam ajudar os quarenta alunos. o vereador disse em seguida que tinha ouvido um vereador afirmar que houve alguém no passado que destruiu a cidade, o que era um termo meio pesado, e acrescentou que, se houve mesmo alguém no passado que destruiu a cidade, a atual administração vai acabar com o resto. cadê os empregos, as empresas, o aumento de salário dos funcionários, o café da manhã dos trabalhadores municipais? perguntou. concluiu dizendo que o preço da água em bebedouro é um absurdo. o </w:t>
      </w:r>
      <w:r>
        <w:rPr>
          <w:rFonts w:cs="Arial" w:ascii="Arial" w:hAnsi="Arial"/>
          <w:b/>
          <w:bCs/>
          <w:caps/>
          <w:u w:val="single"/>
        </w:rPr>
        <w:t>vereador zeca colózio</w:t>
      </w:r>
      <w:r>
        <w:rPr>
          <w:rFonts w:cs="Arial" w:ascii="Arial" w:hAnsi="Arial"/>
          <w:b/>
          <w:bCs/>
          <w:caps/>
        </w:rPr>
        <w:t xml:space="preserve"> cumprimentou a polícia militar e a civil pelo belíssimo trabalho que vêm realizando em bebedouro, não somente no carnaval, fazendo votos que continuem assim. quanto aos ônibus enviados a botafogo e turvínea no último dia de carnaval, o vereador voltou a dizer que ninguém sabia de nada, o que foi uma perda de tempo e dinheiro. dirigindo-se ao presidente, disse esperar que este convoque a câmara para uma reunião especial para se discutir a questão do iptu, convocando-se o prefeito ou quem quer que seja para se resolver o problema. o </w:t>
      </w:r>
      <w:r>
        <w:rPr>
          <w:rFonts w:cs="Arial" w:ascii="Arial" w:hAnsi="Arial"/>
          <w:b/>
          <w:bCs/>
          <w:caps/>
          <w:u w:val="single"/>
        </w:rPr>
        <w:t>vereador wilson riguetto</w:t>
      </w:r>
      <w:r>
        <w:rPr>
          <w:rFonts w:cs="Arial" w:ascii="Arial" w:hAnsi="Arial"/>
          <w:b/>
          <w:bCs/>
          <w:caps/>
        </w:rPr>
        <w:t xml:space="preserve"> abordou a questão do itbi, mencionando um requerimento de sua autoria do ano anterior, no qual sugere estudos para a redução de 3% para 2%  no valor do imposto, esperando também que seja reduzido o valor venal dos imóveis, adotando-se o valor de mercado. concluiu dizendo que ninguém estava passando escritura por conta do alto valor do itbi. o </w:t>
      </w:r>
      <w:r>
        <w:rPr>
          <w:rFonts w:cs="Arial" w:ascii="Arial" w:hAnsi="Arial"/>
          <w:b/>
          <w:bCs/>
          <w:caps/>
          <w:u w:val="single"/>
        </w:rPr>
        <w:t>vereador celso romero,</w:t>
      </w:r>
      <w:r>
        <w:rPr>
          <w:rFonts w:cs="Arial" w:ascii="Arial" w:hAnsi="Arial"/>
          <w:b/>
          <w:bCs/>
          <w:caps/>
        </w:rPr>
        <w:t xml:space="preserve"> mencionando o artigo 249 do regimento interno, que fala sobre a concessão de palavra aos cidadãos para falar de assuntos de interesse público, bem como o parágrafo único do artigo 251, que fala que será cassada a palavra ao cidadão que usar linguagem imcompatível com a dignidade da câmara, disse estar estarrecido com o pronunciamento do vereador crivelari, que trouxe à tribuna problemas pessoais. o vereador celso solicitou então que o pronunciamento do vereador fosse transcrito na íntegra na ata, e submetido ao departamento jurídico para ser analisado em relação a seus aspectos éticos e decoro parlamentar, como prevê projeto da casa. o vereador finalizou dizendo que acredita que o vereador crivelari tenha ultrapassado os limites do regimento interno. o </w:t>
      </w:r>
      <w:r>
        <w:rPr>
          <w:rFonts w:cs="Arial" w:ascii="Arial" w:hAnsi="Arial"/>
          <w:b/>
          <w:bCs/>
          <w:caps/>
          <w:u w:val="single"/>
        </w:rPr>
        <w:t>vereador italiano</w:t>
      </w:r>
      <w:r>
        <w:rPr>
          <w:rFonts w:cs="Arial" w:ascii="Arial" w:hAnsi="Arial"/>
          <w:b/>
          <w:bCs/>
          <w:caps/>
        </w:rPr>
        <w:t xml:space="preserve"> agradeceu também à adriana, da promoção social, por ter respondido a seu requerimento, a única resposta que ele tinha recebido até o momento que satisfazia a todas as perguntas formuladas por ele, lamentando, porém, o fato de que todas as pessoas que encaminhava à assistente social nao serem atendidas, cestas básicas não eram entregues, problemas com contas de água e luz não eram solucionados. o vereador destacou em seguida uma indicação de sua autoria apresentada na sessão anterior, na qual pede que a prefeitura tape os buracos das ruas do jardim aeroporto, coisa que até o momento não havia sido feita. o </w:t>
      </w:r>
      <w:r>
        <w:rPr>
          <w:rFonts w:cs="Arial" w:ascii="Arial" w:hAnsi="Arial"/>
          <w:b/>
          <w:bCs/>
          <w:caps/>
          <w:u w:val="single"/>
        </w:rPr>
        <w:t>vereador anadir ribeiro</w:t>
      </w:r>
      <w:r>
        <w:rPr>
          <w:rFonts w:cs="Arial" w:ascii="Arial" w:hAnsi="Arial"/>
          <w:b/>
          <w:bCs/>
          <w:caps/>
        </w:rPr>
        <w:t xml:space="preserve"> lamentou fatos que ocorrem na tribuna, e que não DEVERIAM acontecer. disse que a emoção estava falando mais alto que a obrigação do vereador, e que continuaria a lamentar sempre que acontecessem tais fatos. o </w:t>
      </w:r>
      <w:r>
        <w:rPr>
          <w:rFonts w:cs="Arial" w:ascii="Arial" w:hAnsi="Arial"/>
          <w:b/>
          <w:bCs/>
          <w:caps/>
          <w:u w:val="single"/>
        </w:rPr>
        <w:t>vereador walter cávoli</w:t>
      </w:r>
      <w:r>
        <w:rPr>
          <w:rFonts w:cs="Arial" w:ascii="Arial" w:hAnsi="Arial"/>
          <w:b/>
          <w:bCs/>
          <w:caps/>
        </w:rPr>
        <w:t xml:space="preserve"> dirigiu-se à vereador cleyde para esclarecer que o conselho havia deliberado que não haveria mais gastos com medicamentos por partes dos segmentos família e idoso porque, se isto continuasse acontecendo, o tribunal de contas não aprovaria as contas. disse que estava com a vereadora, mas que, infelizmente, se houvesse tais gastos com medicamentos, o tribunal não aprovaria as contas. o </w:t>
      </w:r>
      <w:r>
        <w:rPr>
          <w:rFonts w:cs="Arial" w:ascii="Arial" w:hAnsi="Arial"/>
          <w:b/>
          <w:bCs/>
          <w:caps/>
          <w:u w:val="single"/>
        </w:rPr>
        <w:t>vereador dezoito</w:t>
      </w:r>
      <w:r>
        <w:rPr>
          <w:rFonts w:cs="Arial" w:ascii="Arial" w:hAnsi="Arial"/>
          <w:b/>
          <w:bCs/>
          <w:caps/>
        </w:rPr>
        <w:t xml:space="preserve"> agradeceu ao senhor gianpaolo por atender ao pedido que ele havia feito sobre a casa abandonada no jardim laranjeiras, bem como pela limpeza da mina. gostaria que fosse atendido EM tudo o que pedisse, para poder estar ali NA TRIBUNA agradecendo, mas havia pessoas que levavam as coisas por mágoa, vingança, e que são empregados da prefeitura. chefes de departamentos não poderiam agir daquele modo, porque são empregados da população, RESSALTOU. o </w:t>
      </w:r>
      <w:r>
        <w:rPr>
          <w:rFonts w:cs="Arial" w:ascii="Arial" w:hAnsi="Arial"/>
          <w:b/>
          <w:bCs/>
          <w:caps/>
          <w:u w:val="single"/>
        </w:rPr>
        <w:t>vereador crivelari</w:t>
      </w:r>
      <w:r>
        <w:rPr>
          <w:rFonts w:cs="Arial" w:ascii="Arial" w:hAnsi="Arial"/>
          <w:b/>
          <w:bCs/>
          <w:caps/>
        </w:rPr>
        <w:t xml:space="preserve"> voltou à tribuna para esclarecer ao vereador celso romero que na palavra livre os vereadores têm cinco minutos para falar de tema de sua escolha. o vereador acrescentou que, como diz UM comercial DE TV, o vereador celso deveria rever seus conceitos, porque a única coisa que ele fazia era falar mal do prefeito municipal. lembrando que a rádio nova havia cobrado naqueles dias os vereadores que não trazem empresas para bebedouro, o vereador crivelari afirmou que o vereador celso estava na câmara havia dez anos, e lhe perguntou quantas empresas ele havia trazido para bebedouro.  dirigindo-se ao vereador anadir, o vereador crivelari disse que tinha muito respeito por ele, mas que ele também precisava saber qual é o verdadeiro papel do vereador. o </w:t>
      </w:r>
      <w:r>
        <w:rPr>
          <w:rFonts w:cs="Arial" w:ascii="Arial" w:hAnsi="Arial"/>
          <w:b/>
          <w:bCs/>
          <w:caps/>
          <w:u w:val="single"/>
        </w:rPr>
        <w:t>vereador professor paulão</w:t>
      </w:r>
      <w:r>
        <w:rPr>
          <w:rFonts w:cs="Arial" w:ascii="Arial" w:hAnsi="Arial"/>
          <w:b/>
          <w:bCs/>
          <w:caps/>
        </w:rPr>
        <w:t xml:space="preserve"> fez questão de deixar bem clara sua posição com relação ao iptu, esclarecendo que a população deveria procurar o departamento de lançadoria da administração para reavaliar os imóveis, tendo em mãos os carnês anterior e atual, DemonstraNDO onde estão as divergências. defendeu que a população tem o direito de ser muito bem informada do porquê da variação. se houve erro, ainda havia tempo para corrigi-lo, ressaltou. finalizou dizendo que não pode ser utilizado apenas o critério de ampliação de área, porque muitas casas QUE haviam sido ampliadas não estavam acabadas, e isto não implicaria grande alteração no valor venal do imóvel. concluída a explicação pessoal, o presidente consultou os vereadores para saber se estavam de acordo com os pedidos feitos na questão de ordem regimental: do vereador crivelari, que solicitou dispensa dos trâmites regimentais para a inclusão à ordem do dia do projeto de lei nº 18/2003, de autoria do poder executivo; do vereador carlos orpham, que solicitou dispensa dos trâmites regimentais para a inclusão ao expediente do requerimento nº 48/2003, de sua autoria; do vereador professor paulão, que solicitou dispensa dos trâmites regimentais para inclusão ao expediente do requerimento nº 49/2003, de sua autoria. os pedidos foram acatados e as matérias passaram a constar da ordem do dia e do expediente. o presidente comunicou aos vereadores que, em conformidade com o artigo 66 da lei orgânica do município, e com o artigo 151, §2º, do regimento interno, o projeto de lei nº 104/2002 fica prejudicado, sendo arquivado, esclarecendo AO PLENÁRIO que se trata do projeto que regulamenta o serviço de moto-táxi. o presidente passou em seguida à </w:t>
      </w:r>
      <w:r>
        <w:rPr>
          <w:rFonts w:cs="Arial" w:ascii="Arial" w:hAnsi="Arial"/>
          <w:b/>
          <w:bCs/>
          <w:caps/>
          <w:u w:val="single"/>
        </w:rPr>
        <w:t>ordem do dia</w:t>
      </w:r>
      <w:r>
        <w:rPr>
          <w:rFonts w:cs="Arial" w:ascii="Arial" w:hAnsi="Arial"/>
          <w:b/>
          <w:bCs/>
          <w:caps/>
        </w:rPr>
        <w:t xml:space="preserve">. o presidente solicitou ao primeiro-secretário que fizesse a leitura do projeto de lei nº 18/2003. Projeto de lei nº 18/2003, de autoria do Poder Executivo, que dispõe sobre abertura de crédito suplementar no valor de R$1.338.000,00 (um milhão, trezentos e trinta e oito mil reais). o presidente colocou o projeto de lei nº 18/2003 em discussão. o </w:t>
      </w:r>
      <w:r>
        <w:rPr>
          <w:rFonts w:cs="Arial" w:ascii="Arial" w:hAnsi="Arial"/>
          <w:b/>
          <w:bCs/>
          <w:caps/>
          <w:u w:val="single"/>
        </w:rPr>
        <w:t>vereador celso romero</w:t>
      </w:r>
      <w:r>
        <w:rPr>
          <w:rFonts w:cs="Arial" w:ascii="Arial" w:hAnsi="Arial"/>
          <w:b/>
          <w:bCs/>
          <w:caps/>
        </w:rPr>
        <w:t xml:space="preserve"> destacou um alerta do assistente jurídico da casa SOBRE a verba de contingência, fixada para todo o ano de 2003 no valor de r$5.236.180,00 (cinco milhões, duzentos e trinta e seis mil, cento e oitenta reais). o vereador disse que, com as transferências já feitas, e mais a transferência proposta pelo projeto nº 18/2003, estas totalizam 54,92% da reserva de contingência, mais da metade do valor previsto para o ano todo, estando nós apenas no terceiro mês do exercício. FINALIZOU DIZENDO QUE havia uma preocupação do departamento jurídico da casa, pois, mantido o mesmo nível de utilização da reserva de contingência, poderIA haver problema no final do ano. o </w:t>
      </w:r>
      <w:r>
        <w:rPr>
          <w:rFonts w:cs="Arial" w:ascii="Arial" w:hAnsi="Arial"/>
          <w:b/>
          <w:bCs/>
          <w:caps/>
          <w:u w:val="single"/>
        </w:rPr>
        <w:t>vereador crivelari</w:t>
      </w:r>
      <w:r>
        <w:rPr>
          <w:rFonts w:cs="Arial" w:ascii="Arial" w:hAnsi="Arial"/>
          <w:b/>
          <w:bCs/>
          <w:caps/>
        </w:rPr>
        <w:t xml:space="preserve"> disse achar válido o alerta do advogado da casa </w:t>
      </w:r>
      <w:r>
        <w:rPr>
          <w:rFonts w:eastAsia="Symbol" w:cs="Symbol" w:ascii="Symbol" w:hAnsi="Symbol"/>
          <w:b/>
          <w:bCs/>
          <w:caps/>
        </w:rPr>
        <w:t></w:t>
      </w:r>
      <w:r>
        <w:rPr>
          <w:rFonts w:cs="Arial" w:ascii="Arial" w:hAnsi="Arial"/>
          <w:b/>
          <w:bCs/>
          <w:caps/>
        </w:rPr>
        <w:t xml:space="preserve"> o qual diz, NO ENTANTO, que não há óbice na aprovação do projeto </w:t>
      </w:r>
      <w:r>
        <w:rPr>
          <w:rFonts w:eastAsia="Symbol" w:cs="Symbol" w:ascii="Symbol" w:hAnsi="Symbol"/>
          <w:b/>
          <w:bCs/>
          <w:caps/>
        </w:rPr>
        <w:t></w:t>
      </w:r>
      <w:r>
        <w:rPr>
          <w:rFonts w:cs="Arial" w:ascii="Arial" w:hAnsi="Arial"/>
          <w:b/>
          <w:bCs/>
          <w:caps/>
        </w:rPr>
        <w:t>, mas crê que a prefeitura, através das pessoas competentes que lá existem, sabe o que está fazendo. esclareceu que o dinheiro, r$1.338.000,00 (um milhão, trezentos e trinta e oito mil) será utilizado com despesas de gabinetes, indenpendência da administração de finanças, educação, esporte, cultura, creches, fundef, central de alimentação, tributos, informática, saúde, obras do departamento municipal de tráfego, transportes e investimentos. finalizou dizendo que o prefeito, atendendo à cobrança dos vereadores, enviava o projeto com a discriminação da origem e do destino do dinheiro. ninguém mais para fazer uso da palavra, o presidente colocou o projeto de lei nº 18/2003 em votação. o projeto foi aprovado por 15 votos, estando ausente do plenário o vereador italiano. o presidente consultou o plenário para saber se os requerimentos e as moções poderiam ser votados em bloco. havendo concordância, o presidente solicitou ao primeiro-secretário que fizesse a leitura do requerimento nº 38/2003. requerimento Nº 38/2003, de autoria do Vereador Pedro Leopoldino de Andrade - PL, requerendo à Mesa que seja oficiado ao Prefeito Municipal para que envie ao Legislativo as seguintes informações referentes à área denominada “Parque Ecológico”: 1º) se a área pertence à municipalidade ou é de propriedade privada; 2º) se a área pertence à municipalidade, qual a sua delimitação; 3º) qual é o projeto da municipalidade para a área; 4º) qual é a atual situação da área; 5º) qual a denominação da área. O PRESIDENTE COLOCOU O REQUERIMENTO Nº 38/2003 EM DISCUSSÃO. NINGUÉM PARA FAZER USO DA PALAVRA, O PRESIDENTE COLOCOU O REQUERIMENTO Nº 38/2003 EM VOTAÇÃO. O REQUERIMENTO FOI APROVADO POR 14 VOTOS, estando ausentes do plenário os vereadores italiano e celso romero. O PRESIDENTE SOLICITOU AO PRIMEIRO-SECRETÁRIO QUE FIZESSE A LEITURA DO REQUERIMENTO Nº 39/2003. REQUERIMENTO Nº 39/2003, de autoria do Vereador Crivelari – PT, requerendo à Mesa que seja oficiado ao Prefeito Municipal, Sr. Davi Peres Aguiar, para que informe a esta Casa, em relação às férias e às licenças preceituadas no Regime Jurídico dos Funcionários e Servidores Públicos Municipais, Lei nº 2693, de 26 de agosto de 1997: a) considerando o Título III em seu capítulo II, enviar uma relação associando o número de funcionários que se encontram com as férias vencidas e há quanto tempo; b) considerando o Título III em seu Capítulo III, enviar uma relação associando o número de funcionários que se encontram com a licença-prêmio vencida e há quanto tempo; c) considerando o Título III em seus Capítulos II e III, enviar uma relação associando funcionários com mais de um período de férias e/ou licença-prêmio vencidas; d) informar se os funcionários em direito de gozar férias</w:t>
      </w:r>
      <w:r>
        <w:rPr>
          <w:rFonts w:cs="Arial" w:ascii="Arial" w:hAnsi="Arial"/>
          <w:b/>
          <w:bCs/>
          <w:i/>
          <w:iCs/>
          <w:caps/>
        </w:rPr>
        <w:t xml:space="preserve"> </w:t>
      </w:r>
      <w:r>
        <w:rPr>
          <w:rFonts w:cs="Arial" w:ascii="Arial" w:hAnsi="Arial"/>
          <w:b/>
          <w:bCs/>
          <w:caps/>
        </w:rPr>
        <w:t>ou licença-prêmio são comunicados antecipadamente, visto que muitos desconhecem seus direitos; e) como pretende a Administração regularizar esta situação e qual seria o impacto orçamentário caso tivesse que pagar de imediato um terço dos salários (conforme determina a lei trabalhista) a cada funcionário com o direito a gozar férias</w:t>
      </w:r>
      <w:r>
        <w:rPr>
          <w:rFonts w:cs="Arial" w:ascii="Arial" w:hAnsi="Arial"/>
          <w:b/>
          <w:bCs/>
          <w:i/>
          <w:iCs/>
          <w:caps/>
        </w:rPr>
        <w:t xml:space="preserve"> </w:t>
      </w:r>
      <w:r>
        <w:rPr>
          <w:rFonts w:cs="Arial" w:ascii="Arial" w:hAnsi="Arial"/>
          <w:b/>
          <w:bCs/>
          <w:caps/>
        </w:rPr>
        <w:t xml:space="preserve">ou licença-prêmio. O PRESIDENTE COLOCOU O REQUERIMENTO Nº 39/2003 EM DISCUSSÃO. o </w:t>
      </w:r>
      <w:r>
        <w:rPr>
          <w:rFonts w:cs="Arial" w:ascii="Arial" w:hAnsi="Arial"/>
          <w:b/>
          <w:bCs/>
          <w:caps/>
          <w:u w:val="single"/>
        </w:rPr>
        <w:t>vereador crivelari</w:t>
      </w:r>
      <w:r>
        <w:rPr>
          <w:rFonts w:cs="Arial" w:ascii="Arial" w:hAnsi="Arial"/>
          <w:b/>
          <w:bCs/>
          <w:caps/>
        </w:rPr>
        <w:t xml:space="preserve"> disse ter ficado assustado com uma conversa tida com o presidente do sindicato dos trabalhadores municipais. segundo informações do sindicato, há funcionários com nove férias, incluindo licenças-prêmios, vencidas, o que o deixou demasiadamente depreocupado. havendo 2.400 funcionários, e supondo que a maioria deles tenha duas férias vencidas, isto daria um total de 4.800 salários a serem pagos, caso trabalhassem e não tirassem férias, afirmou, lembrando que havia ainda o pagamento de 1/3 do valor das férias. os vereadores viviam cobrando a incorporação aos salários do abono de r$43,00 (quarenta e três reais) e o aumento de 7,5%. por esta razão, quer fazer esse levantamento, para saber a realidade, quanto o montante em dinheiro dependerá do orçamento da prefeitura municipal. o vereador disse, por fim, que ainda bem que os funcionários municipais não eram celetistas, pois já teriam perdido as férias passadas, e que alguma precisava ser feita com urgência, pois era preocupante um funcionário ter, incluindo licenças-prêmios, nove férias vencidas. no encaminhamento, </w:t>
      </w:r>
      <w:r>
        <w:rPr>
          <w:rFonts w:cs="Arial" w:ascii="Arial" w:hAnsi="Arial"/>
          <w:b/>
          <w:bCs/>
          <w:caps/>
          <w:u w:val="single"/>
        </w:rPr>
        <w:t>o vereador professor paulão</w:t>
      </w:r>
      <w:r>
        <w:rPr>
          <w:rFonts w:cs="Arial" w:ascii="Arial" w:hAnsi="Arial"/>
          <w:b/>
          <w:bCs/>
          <w:caps/>
        </w:rPr>
        <w:t xml:space="preserve">, líder do pt na câmara, esclareceu que as férias dos celetistas eram pagas em dobro após o período de dois anos e não podiam SER acumulaDAS. sugeriu que a administração fizesse um cronograma para que os trabalhadores, a partir deste ano, fossem contemplados ou obrigados a tirar férias em determinado mês, para se evitar que essa situação piore, e não se correr o risco de chegar um momento em que não se tenha como pagar. defendeu que as férias são um direito do trabalhador, e que era o momento de SE regularizar essa situação. NINGUÉM MAIS PARA FAZER USO DA PALAVRA, O PRESIDENTE COLOCOU O REQUERIMENTO Nº 39/2003 EM VOTAÇÃO. O REQUERIMENTO FOI APROVADO POR 15 VOTOS, estando ausente do plenário o vereador zeca colózio. na justificativa de voto, o </w:t>
      </w:r>
      <w:r>
        <w:rPr>
          <w:rFonts w:cs="Arial" w:ascii="Arial" w:hAnsi="Arial"/>
          <w:b/>
          <w:bCs/>
          <w:caps/>
          <w:u w:val="single"/>
        </w:rPr>
        <w:t>vereador dezoito</w:t>
      </w:r>
      <w:r>
        <w:rPr>
          <w:rFonts w:cs="Arial" w:ascii="Arial" w:hAnsi="Arial"/>
          <w:b/>
          <w:bCs/>
          <w:caps/>
        </w:rPr>
        <w:t xml:space="preserve"> sugeriu que a prefeitura pagasse parceladamente aos funcionários com férias vencidas, o que não pesaria muito na folha de pagamento, e resolveria o problema dos funcionários que têm contas atrasadas. o presidente alertou ao vereador que sua fala não era justificativa de voto, e infringia com isto o regimento. em seguida, O PRESIDENTE SOLICITOU AO PRIMEIRO-SECRETÁRIO QUE FIZESSE A LEITURA DOS REQUERIMENTOS Nº 40 E 41/2003. REQUERIMENTO Nº 40/2003, de autoria do Vereador Artur Ernesto Henrique – PSDB, requerendo à Mesa que seja </w:t>
      </w:r>
      <w:r>
        <w:rPr>
          <w:rFonts w:cs="Arial" w:ascii="Arial" w:hAnsi="Arial"/>
          <w:b/>
          <w:bCs/>
          <w:caps/>
          <w:lang w:val="en-US" w:eastAsia="en-US"/>
        </w:rPr>
        <w:t>encaminhado ofício ao Prefeito Municipal para que informe: 1º) o que motivou a Administração Pública Municipal a recusar a proposta da empresa “BIG COMPRAS”; 2º) pela proposta enviada pela empresa “BIG COMPRAS”, qual o custo para a Prefeitura Municipal se implantado o sistema de cartão de compras; 3º) qual o custo para a Prefeitura Municipal nos processos de licitação para a aquisição das cestas básicas (funcionário que prepara o processo, papel, publicação, correio, etc..); 4º) qual a periodicidade dos processos de licitação para a aquisição de cestas básicas. REQUERIMENTO</w:t>
      </w:r>
      <w:r>
        <w:rPr>
          <w:rFonts w:cs="Arial" w:ascii="Arial" w:hAnsi="Arial"/>
          <w:b/>
          <w:bCs/>
          <w:caps/>
        </w:rPr>
        <w:t xml:space="preserve"> Nº 41/2003, de autoria do Vereador Artur Ernesto Henrique – PSDB, requerendo à Mesa que seja</w:t>
      </w:r>
      <w:r>
        <w:rPr>
          <w:rFonts w:cs="Arial" w:ascii="Arial" w:hAnsi="Arial"/>
          <w:b/>
          <w:bCs/>
          <w:caps/>
          <w:lang w:val="en-US" w:eastAsia="en-US"/>
        </w:rPr>
        <w:t xml:space="preserve"> ofício ao Prefeito Municipal, com cópia ao Chefe da Guarda Municipal, Sr. Sérgio Murilo Gomes, para que informe: 1º) se já foi elaborado orçamento para o conserto do veículo oficial envolvido no acidente ocorrido na esquina das Ruas Campos Sales e Cel João Manoel; 2º) se a Prefeitura Municipal foi comunicada a respeito do orçamento do conserto do veículo particular envolvido neste acidente; 3º) se a Prefeitura Municipal tem ciência do valor das despesas médicas referentes ao tratamento da vítima condutora do veículo particular; 4º) se a Prefeitura Municipal recebeu alguma espécie de comunicação do terceiro ou de sua seguradora, judicial ou extrajudicial, no sentido de pleitear o ressarcimento dos prejuízos por ela sofridos; 5º) qual o valor de um redutor de velocidade instalado ou construído, seja ele do tipo “tachão”, seja do tipo lombada.</w:t>
      </w:r>
      <w:r>
        <w:rPr>
          <w:rFonts w:cs="Arial" w:ascii="Arial" w:hAnsi="Arial"/>
          <w:b/>
          <w:bCs/>
          <w:caps/>
        </w:rPr>
        <w:t xml:space="preserve"> O PRESIDENTE COLOCOU OS REQUERIMENTOs Nº 40 E 41/2003 EM DISCUSSÃO. o </w:t>
      </w:r>
      <w:r>
        <w:rPr>
          <w:rFonts w:cs="Arial" w:ascii="Arial" w:hAnsi="Arial"/>
          <w:b/>
          <w:bCs/>
          <w:caps/>
          <w:u w:val="single"/>
        </w:rPr>
        <w:t>vereador PEDRINHO,</w:t>
      </w:r>
      <w:r>
        <w:rPr>
          <w:rFonts w:cs="Arial" w:ascii="Arial" w:hAnsi="Arial"/>
          <w:b/>
          <w:bCs/>
          <w:caps/>
        </w:rPr>
        <w:t xml:space="preserve"> destacando o requerimento nº 40/2003, disse esperar que o prefeito responda adequadamente ao vereador, e tomasse uma solução imediata com relação ao cartão-alimentação, seja </w:t>
      </w:r>
      <w:r>
        <w:rPr>
          <w:rFonts w:cs="Arial" w:ascii="Arial" w:hAnsi="Arial"/>
          <w:b/>
          <w:bCs/>
          <w:i/>
          <w:iCs/>
          <w:caps/>
        </w:rPr>
        <w:t>big compras</w:t>
      </w:r>
      <w:r>
        <w:rPr>
          <w:rFonts w:cs="Arial" w:ascii="Arial" w:hAnsi="Arial"/>
          <w:b/>
          <w:bCs/>
          <w:caps/>
        </w:rPr>
        <w:t xml:space="preserve"> ou outro, porque é de interesse da população inteira de bebedouro essa solução, JÁ QUE vai gerar mais emprego e apoio às empresas de nossa cidade. o </w:t>
      </w:r>
      <w:r>
        <w:rPr>
          <w:rFonts w:cs="Arial" w:ascii="Arial" w:hAnsi="Arial"/>
          <w:b/>
          <w:bCs/>
          <w:caps/>
          <w:u w:val="single"/>
        </w:rPr>
        <w:t>vereador artur henrique,</w:t>
      </w:r>
      <w:r>
        <w:rPr>
          <w:rFonts w:cs="Arial" w:ascii="Arial" w:hAnsi="Arial"/>
          <w:b/>
          <w:bCs/>
          <w:caps/>
        </w:rPr>
        <w:t xml:space="preserve"> destacando o requerimento nº 40/2003, disse ter sido informado que a empresa </w:t>
      </w:r>
      <w:r>
        <w:rPr>
          <w:rFonts w:cs="Arial" w:ascii="Arial" w:hAnsi="Arial"/>
          <w:b/>
          <w:bCs/>
          <w:i/>
          <w:iCs/>
          <w:caps/>
        </w:rPr>
        <w:t>big compras</w:t>
      </w:r>
      <w:r>
        <w:rPr>
          <w:rFonts w:cs="Arial" w:ascii="Arial" w:hAnsi="Arial"/>
          <w:b/>
          <w:bCs/>
          <w:caps/>
        </w:rPr>
        <w:t xml:space="preserve"> tinha enviado ao prefeito, no início da administração, um projeto relativo ao vale-compra e à cesta básica através do cartão magnético, projeto que já funciona muito bem na cidade de piracicaba, segundo informações da própria empresa. gostaria de saber do prefeito por que tal projeto não fora ainda implantado em bebedouro. a grande vantagem desse negócio seria que o dinheiro ficaria em nosso município. a discussão sobre o projeto, segundo o vereador, deve ser baseada neste tripé: funcionários, comércio e administração. com relação ao requerimento nº 41/2003, o vereador artur disse que o formulou em virtude de um acidente ocorrido no cruzamento da rua campos sales com a rua cel. joão manoel, e pelo fato de já ter feito vários pedidos para que se colocassem lombadas no local. observava que os tachões eram arrancados, e que a lombada seria o ideal. finalizou dizendo que crê que o montante em dinheiro que o município vai gastar agora com o acidente é muito superior ao de uma lombada, já que o conserto do veículo envolvido no acidente custará em torno de r$3.000,00 (três mil reais), além de o gol da guarda municipal ter ficado também bastante danificado. o </w:t>
      </w:r>
      <w:r>
        <w:rPr>
          <w:rFonts w:cs="Arial" w:ascii="Arial" w:hAnsi="Arial"/>
          <w:b/>
          <w:bCs/>
          <w:caps/>
          <w:u w:val="single"/>
        </w:rPr>
        <w:t>vereador crivelari</w:t>
      </w:r>
      <w:r>
        <w:rPr>
          <w:rFonts w:cs="Arial" w:ascii="Arial" w:hAnsi="Arial"/>
          <w:b/>
          <w:bCs/>
          <w:caps/>
        </w:rPr>
        <w:t xml:space="preserve"> disse ter sido procurado pelo presidente e a vice-presidente do sindicato, os quais lhe disseram que estão preocupados com a insistência em se coNCEDER cartão de compras AOS funcionárioS públicoS municipaIS. lembrou o fato de que o sindicato fez um levantamento e noventa por cento dos funcionários públicos municipais preferem a cesta básica - apesar de todas as reclamações, não querem a substituição da cesta básica pelo cartão. é preciso ouvir o que os funcionários querem, ressaltou. o vereador disse ainda que a cesta básica não entra na folha de pagamento, e o cartão sim. entrando na folha de pagamento, estouraria o limite da lei de responsabilidade fiscal, e o prefeito não poderia dar o aumento de 7,5% previstos para a folha de pagamentos. a qualidade da cesta básica precisa ser melhoraDA, CONCLUIU, e os vereadores poderiam ajudar nesse sentido. o </w:t>
      </w:r>
      <w:r>
        <w:rPr>
          <w:rFonts w:cs="Arial" w:ascii="Arial" w:hAnsi="Arial"/>
          <w:b/>
          <w:bCs/>
          <w:caps/>
          <w:u w:val="single"/>
        </w:rPr>
        <w:t>vereador professor paulão</w:t>
      </w:r>
      <w:r>
        <w:rPr>
          <w:rFonts w:cs="Arial" w:ascii="Arial" w:hAnsi="Arial"/>
          <w:b/>
          <w:bCs/>
          <w:caps/>
        </w:rPr>
        <w:t xml:space="preserve"> disse que, além dos dados apresentados pelo vereador crivelari, algo que lhe chamava a atenção era que, a exemplo do ocorre no estado, que está substituindo os ticketS pelo cartão de compras, o valor é congelado e fica totalmente defasado. no seu caso, por exemplo, disse que recebe do estado um ticket de R$4,00 (quatro reais) há quatro anos. para a implantação do cartão de compra, outros critérios precisariam ser analisados, além dos próprios funcionários; senão, em dois, três anos, ficando congelado o valor do cartão, os funcionários seriam prejudicados. o vereador concedeu um aparte ao vereador artur henrique, que esclareceu ao vereador paulão que tinha sido discutida também a alternativa de se garantirem os itens da cesta básica. o vereador paulão disse ENTÃO que não poderia haver apenas a substituição da cesta pelo cartão, que seria bom para as empresas, mas os funcionários acabariam sendo prejudicados. finalizou sua fala dizendo que é bom levar a proposta aos funcionários, PORÉM esclarecer bem os critérios que serão adotados caso haja de fato a substituição. no encaminhamento, o </w:t>
      </w:r>
      <w:r>
        <w:rPr>
          <w:rFonts w:cs="Arial" w:ascii="Arial" w:hAnsi="Arial"/>
          <w:b/>
          <w:bCs/>
          <w:caps/>
          <w:u w:val="single"/>
        </w:rPr>
        <w:t>vereador italiano</w:t>
      </w:r>
      <w:r>
        <w:rPr>
          <w:rFonts w:cs="Arial" w:ascii="Arial" w:hAnsi="Arial"/>
          <w:b/>
          <w:bCs/>
          <w:caps/>
        </w:rPr>
        <w:t xml:space="preserve">, líder do psdb na câmara, disse que a implantação do cartão era um pedido também dos comerciantes. na realidade, poder-se-ia fazer um estudo e especificar nos cartãos a porcentagem dos produtos que o funcionário poderia comprar nos mercados credenciados, DANDO-LHE a liberdade de escolher os produtos que quer. a reclamação sobre a qualidade dos produtos da cesta básica é muito grande, salientou. as pessoas teriam a opção de comprar os produtos que querem e o dinheiro circularia no município. nINGUÉM MAIS PARA FAZER USO DA PALAVRA, O PRESIDENTE COLOCOU OS REQUERIMENTOS Nº 40 E 41/2003 EM VOTAÇÃO. OS REQUERIMENTOS FORAM APROVADOS POR 15  VOTOS, estando ausente do plenário o vereador dezoito. O PRESIDENTE SOLICITOU AO PRIMEIRO-SECRETÁRIO QUE FIZESSE A LEITURA DO REQUERIMENTO Nº 42/2003. REQUERIMENTO Nº 42/2003, de autoria do Vereador Carlos Orpham - PT - e Luiz Carlos de Freitas - PT, requerendo à Mesa que seja agendada para o próximo dia 13 de março de 2003, às 20h, no recinto da Câmara Municipal de Bebedouro, uma Audiência Pública com a finalidade específica de fazer a discussão a respeito da proposta de inclusão da História e Cultura Negra nos currículos escolares, com a coordenação do Conselho Municipal de Desenvolvimento e Participação da Comunidade Negra de Bebedouro e assessoria da escritora Silvia Seixas, da vizinha cidade de Ribeirão Preto. O PRESIDENTE COLOCOU O REQUERIMENTO Nº 42/2003 EM DISCUSSÃO. o </w:t>
      </w:r>
      <w:r>
        <w:rPr>
          <w:rFonts w:cs="Arial" w:ascii="Arial" w:hAnsi="Arial"/>
          <w:b/>
          <w:bCs/>
          <w:caps/>
          <w:u w:val="single"/>
        </w:rPr>
        <w:t>vereador freitas</w:t>
      </w:r>
      <w:r>
        <w:rPr>
          <w:rFonts w:cs="Arial" w:ascii="Arial" w:hAnsi="Arial"/>
          <w:b/>
          <w:bCs/>
          <w:caps/>
        </w:rPr>
        <w:t xml:space="preserve"> disse que todos somos testemunhas da discussão que existe hoje em nível nacional a respeito da política de cotas nas universidades. em seu entender, a polêmica se dá em função de uma falta de conscientização maior da população a respeito da importância da comunidade negra no processo de construção da história de nosso país, e muitas vezes pela falta do reconhecimento da necessidade de se fazer um resgate daquilo que foi perdido no passado, ou pela falta de respeito aos direitos violados das comunidades negras. disse que existe hoje uma proposta de se incluir no currículo escolar uma matéria que trata da história e da cultura das comunidades negras, discussão que já vem acontecendo em vários lugares. o conselho municipal de desenvolvimento e participação da comunidade negra de bebedouro solicitara-lhe que se fizesse aquela audiência, sugerindo que viesse a bebedouro, para participar e coordenar a discussão, a professora e escritora silva seixas, militante de movimentos que defendem a inclusão dos negros na sociedade, e assim o fizeram através de requerimento. NINGUÉM MAIS PARA FAZER USO DA PALAVRA, O PRESIDENTE COLOCOU O REQUERIMENTO Nº 42/2003 EM VOTAÇÃO. O REQUERIMENTO FOI APROVADO POR 16 VOTOS. O PRESIDENTE SOLICITOU AO PRIMEIRO-SECRETÁRIO QUE FIZESSE A LEITURA DO REQUERIMENTO Nº 43/2003. REQUERIMENTO Nº 43/2003, de autoria do Vereador Paulo Cesar dos Santos Alves – PT, requerendo à Mesa que seja oficiado ao Comandante da Guarda Civil Municipal, Sr. Sérgio Murilo Gomes, para que informe a esta Casa de Leis quanto ao policiamento na Rodoviária Municipal Prefeito Hércules Pereira Hortal: 1º) como é feito o policiamento no local, nos diversos períodos do dia; 2º) por qual motivo não se destaca um membro da corporação para que faça o policiamento no local em período integral, principalmente no horário noturno; 3º) existe a possibilidade de se destacar um membro da corporação para esta finalidade? O PRESIDENTE COLOCOU O REQUERIMENTO Nº 43/2003 EM DISCUSSÃO. o </w:t>
      </w:r>
      <w:r>
        <w:rPr>
          <w:rFonts w:cs="Arial" w:ascii="Arial" w:hAnsi="Arial"/>
          <w:b/>
          <w:bCs/>
          <w:caps/>
          <w:u w:val="single"/>
        </w:rPr>
        <w:t>vereador zeca colózio</w:t>
      </w:r>
      <w:r>
        <w:rPr>
          <w:rFonts w:cs="Arial" w:ascii="Arial" w:hAnsi="Arial"/>
          <w:b/>
          <w:bCs/>
          <w:caps/>
        </w:rPr>
        <w:t xml:space="preserve"> disse que fora muito oportuno o requerimento do vereador paulão, porque na realidade, nas administrações anteriores, sempre houvera policiamento na estação rodoviária, e hoje não há nem mesmo a guarita onde os policiais permaneciam. o </w:t>
      </w:r>
      <w:r>
        <w:rPr>
          <w:rFonts w:cs="Arial" w:ascii="Arial" w:hAnsi="Arial"/>
          <w:b/>
          <w:bCs/>
          <w:caps/>
          <w:u w:val="single"/>
        </w:rPr>
        <w:t>vereador professor paulão</w:t>
      </w:r>
      <w:r>
        <w:rPr>
          <w:rFonts w:cs="Arial" w:ascii="Arial" w:hAnsi="Arial"/>
          <w:b/>
          <w:bCs/>
          <w:caps/>
        </w:rPr>
        <w:t xml:space="preserve"> disse que alguns comerciantes que atuam na rodoviária o procuraram, demonstrando insatisfação e fazendo uma reivindicação. disse que a rodoviária é um local de grande trânsito de pessoas, que necessitam de segurança e que, infelizmente, não têm sido atendidas nesse sentido. seria interessante que a guarda municipal colocasse guardas no local, disse, e que estes tivessem apoio e condições de trabalho, sobretudo no período noturno, para dar total atendimento à população e defender o patrimônio dos comerciantes do local. NINGUÉM MAIS PARA FAZER USO DA PALAVRA, O PRESIDENTE COLOCOU O REQUERIMENTO Nº 43/2003 EM VOTAÇÃO. O REQUERIMENTO FOI APROVADO POR 16 VOTOS. O PRESIDENTE SOLICITOU AO PRIMEIRO-SECRETÁRIO QUE FIZESSE A LEITURA DO REQUERIMENTO Nº 44/2003. REQUERIMENTO Nº 44/2003, de autoria do Vereador Anadir Ribeiro – PFL, requerendo à Mesa que seja oficiado Prefeito Municipal, com cópia ao Departamento Municipal de Trânsito, para que informe a esta Casa de leis, quanto à sinalização e colocação de redutores de velocidade nas vias públicas próximas do IMESB: 1º) sendo as ruas em questão motivo de Requerimento enviado por esta Casa em março de 2002 devido às condições perigosas de trânsito, por que nenhuma providência foi tomada; 2º) existindo estudos para modificar e reforçar a sinalização, conforme publicado na reportagem em anexo, quando serão concretizados de fato; 3º) existindo a promessa de que serão colocados redutores de velocidade, conforme publicado na reportagem em anexo, qual tipo de redutor será colocado e quando. O PRESIDENTE COLOCOU O REQUERIMENTO Nº 44/2003 EM DISCUSSÃO. o </w:t>
      </w:r>
      <w:r>
        <w:rPr>
          <w:rFonts w:cs="Arial" w:ascii="Arial" w:hAnsi="Arial"/>
          <w:b/>
          <w:bCs/>
          <w:caps/>
          <w:u w:val="single"/>
        </w:rPr>
        <w:t>vereador anadir ribeiro</w:t>
      </w:r>
      <w:r>
        <w:rPr>
          <w:rFonts w:cs="Arial" w:ascii="Arial" w:hAnsi="Arial"/>
          <w:b/>
          <w:bCs/>
          <w:caps/>
        </w:rPr>
        <w:t xml:space="preserve"> disse ter feito em março de 2002 um requerimento ao departamento municipal de trânsito solicitando que fosse sinalizado todo o entorno da faculdade, bem como colocados redutores de velocidade no local, em virtude de um acidente de grandes proporções, com vítimas, ocorrido na época, porém nada fora feito. na sexta-feira anterior ocorrera outro acidente das mesmas proporções que o anterior, e com vítimas, afirmou. o vereador disse que seu requerimento vinha reforçar aquilo que ele já havia reivindicado no ano de 2002, e que tinha certeza de que, se  tais providências forem adotadas, futuros acidentes poderão ser evitados. NINGUÉM MAIS PARA FAZER USO DA PALAVRA, O PRESIDENTE COLOCOU O REQUERIMENTO Nº 44/2003 EM VOTAÇÃO. O REQUERIMENTO FOI APROVADO POR 16 VOTOS. O PRESIDENTE SOLICITOU AO PRIMEIRO-SECRETÁRIO QUE FIZESSE A LEITURA DOS REQUERIMENTOS Nº 45, 46 E 47/2003. REQUERIMENTO Nº 45/2003, de autoria dos Vereadores Crivelari – PT e Tota – PPS, requerendo à Mesa que seja oficiado ao Prefeito Municipal, com cópia ao Diretor do Departamento Municipal de Trânsito, Dr. Iguatemy Brasil Marques de Camargo, para que informe a esta Casa em relação à sinalização do trânsito e colocação de placas indicativas nas vias públicas do município: a) o que de fato existe administrativamente quanto a projetos em estudo ou concluídos que regularizem a sinalização de trânsito e a colocação de placas indicativas nas vias públicas do município, de acordo com o seu crescimento; b) se existe algum cronograma de prioridades para atender às regiões com maior deficiência de sinalização, como os bairros Residencial Rassin Dibe, Canadá, Eldorado, São Fernando e outros; se sim como será feito, quando e quais são os bairros envolvidos; c) se houver inviabilidade de recursos, quais alternativas podem ser propostas. REQUERIMENTO Nº 46/2003, de autoria dos Vereadores Crivelari – PT e Tota – PPS, requerendo à Mesa que seja oficiado ao Prefeito Municipal, com cópia ao Diretor do Departamento Municipal de Engenharia e Obras, Sr. Sérgio Luiz Cardoso, para que informe a esta Casa em relação à pavimentação e guias da Rua Xangrilá: a) se existe previsão para que a via pública em questão receba as benfeitorias supracitadas; b) se sim, qual a data prevista; c) se não, qual a razão e quais alternativas podem ser tomadas, a fim de que as obras sejam viabilizadas. REQUERIMENTO Nº 47/2003, de autoria dos Vereadores Crivelari – PT e Tota – PPS, requerendo à Mesa que seja oficiado ao Prefeito Municipal e ao Diretor do SAAEB, Sr. Paulo Roberto Azevedo Batista, para que informem a esta Casa de Leis: 1º) qual o valor da dívida ativa até 31 de dezembro de 2000; 2º) tendo em vista que não existia a Lei de Responsabilidade Fiscal até final do ano 2000, existe a possibilidade de ser enviado a esta Casa Leis projeto de lei cancelando débitos até 31 de dezembro de 2000 de munícipes que comprovadamente tenham apenas um imóvel? O PRESIDENTE COLOCOU OS REQUERIMENTOS Nº 45, 46 E 47/2003 EM DISCUSSÃO. o </w:t>
      </w:r>
      <w:r>
        <w:rPr>
          <w:rFonts w:cs="Arial" w:ascii="Arial" w:hAnsi="Arial"/>
          <w:b/>
          <w:bCs/>
          <w:caps/>
          <w:u w:val="single"/>
        </w:rPr>
        <w:t>vereador crivelari</w:t>
      </w:r>
      <w:r>
        <w:rPr>
          <w:rFonts w:cs="Arial" w:ascii="Arial" w:hAnsi="Arial"/>
          <w:b/>
          <w:bCs/>
          <w:caps/>
        </w:rPr>
        <w:t xml:space="preserve"> disse que havia na pauta do dia duas indicações em forma de requerimento, além da indicação do vereador anadir, também em forma de requerimento. sugeriu que tal prática não venha a se repetir. disse que, a exemplo do que se vira no aniversário da cidade do ano anterior, gostaria que continuassem o trabalho de colocação dos “postes-door” nos bairros. no rassin dib é difícil encontrar o nome da rua, afirmou, além de o bairro ter problemas com respeito à sinalização. em seguida, disse que estivera na spido metalúrgica, uma empresa que está sendo ampliada, e conta hoje com vinte e cinco funcionários, e que naquele setor apenas cem metros ficaram sem as guias e o asfaltamento. lembrou uma de suas indicações, dois anos antes, solicitando aquelas providências, e até o presente nada tinha sido feito. com relação ao saaeb, disse que até o ano 2.000 não existia a lei de responsabilidade fiscal, e por isto acha que a prefeitura poderia isentar as dívidas atrasadas até o ano 2.000 para quem tem só um imóvel. como o vereador questionasse o tempo destinado à discussão dos três requerimentos, o presidente esclareceu ao plenário que o ententendimento é que, quando se opta pela discussão em bloco, não teria sentido haver o mesmo tempo para cada discussão de cada requerimento, sendo, portanto, três minutos para a discussão integral, salvo algum acordo que pudessem fazer, já que havia uma lacuna no regimento e o plenário soberanamente resolveria a questão. NINGUÉM MAIS PARA FAZER USO DA PALAVRA, O PRESIDENTE COLOCOU OS REQUERIMENTOS Nº 45, 46 E 47/2003 EM VOTAÇÃO. Os REQUERIMENTOS FORAM APROVADOS POR 15 VOTOS, estando ausente do plenário o vereador zeca colózio. O PRESIDENTE SOLICITOU AO PRIMEIRO-SECRETÁRIO QUE FIZESSE A LEITURA DA MOÇÃO Nº 07/2003. MOÇÃO Nº 07/2003, de autoria do Vereador Crivelari – PT, solicitando à Mesa que seja dada ciência da MOÇÃO DE APLAUSOS E CONGRATULAÇÕES aos novos membros da diretoria do Sindicato dos Trabalhadores Rurais eleitos em 16 de fevereiro p.p., desejando sucesso no decorrer de sua gestão e que defendam com afinco os interesses dessa categoria tão importante para a comunidade. O PRESIDENTE COLOCOU A MOÇÃO Nº 07/2003 EM DISCUSSÃO. NINGUÉM PARA FAZER USO DA PALAVRA, O PRESIDENTE COLOCOU A MOÇÃO Nº 07/2003 SEM VOTAÇÃO. A MOÇÃO FOI APROVADA POR 16 VOTOS. O PRESIDENTE SOLICITOU AO PRIMEIRO-SECRETÁRIO QUE FIZESSE A LEITURA DAS MOÇÕES Nº 08 E 09/2003. MOÇÃO Nº 08/2003, de autoria dos Vereadores Archibaldo Brasil Martinez de Camargo – PTB – e Walter de Oliveira Cávoli – PT, solicitando à Mesa que seja dada ciência </w:t>
      </w:r>
      <w:r>
        <w:rPr>
          <w:rFonts w:cs="Arial" w:ascii="Arial" w:hAnsi="Arial"/>
          <w:b/>
          <w:bCs/>
          <w:caps/>
          <w:szCs w:val="20"/>
        </w:rPr>
        <w:t xml:space="preserve">aos Presidentes do Senado Federal e da Câmara dos Deputados, Exmos. Srs. José Ribamar Sarney e João Paulo Cunha, da Moção de Apoio ao Projeto de Lei em trâmite no Congresso Nacional, </w:t>
      </w:r>
      <w:r>
        <w:rPr>
          <w:rFonts w:cs="Arial" w:ascii="Arial" w:hAnsi="Arial"/>
          <w:b/>
          <w:bCs/>
          <w:i/>
          <w:iCs/>
          <w:caps/>
          <w:szCs w:val="20"/>
        </w:rPr>
        <w:t>que estende aos municípios a isenção do IPI para equipamentos adquiridos por órgãos da Segurança Pública</w:t>
      </w:r>
      <w:r>
        <w:rPr>
          <w:rFonts w:cs="Arial" w:ascii="Arial" w:hAnsi="Arial"/>
          <w:b/>
          <w:bCs/>
          <w:caps/>
          <w:szCs w:val="20"/>
        </w:rPr>
        <w:t>, objetivando que Suas Excelências, na elevada prerrogativa dos seus cargos, acionem suas comissões competentes, para a rápida tramitação e aprovação do importante projeto nas suas Casas Legislativas, a fim de que no menor prazo possível seja encaminhado à sanção presidencial. MOÇÃO Nº 09/2003,</w:t>
      </w:r>
      <w:r>
        <w:rPr>
          <w:rFonts w:cs="Arial" w:ascii="Arial" w:hAnsi="Arial"/>
          <w:b/>
          <w:bCs/>
          <w:caps/>
        </w:rPr>
        <w:t xml:space="preserve"> de autoria dos Vereadores Archibaldo Brasil Martinez de Camargo – PTB – e Walter de Oliveira Cávoli – PT,</w:t>
      </w:r>
      <w:r>
        <w:rPr>
          <w:rFonts w:cs="Arial" w:ascii="Arial" w:hAnsi="Arial"/>
          <w:b/>
          <w:bCs/>
          <w:caps/>
          <w:szCs w:val="20"/>
        </w:rPr>
        <w:t xml:space="preserve"> solicitando à Mesa que seja dada ciência ao Presidente da República, Exmo. Sr. Luís Inácio Lula da Silva, aos Presidentes do Senado Federal e da Câmara dos Deputados, Exmos. Srs. José Ribamar Sarney e João Paulo Cunha, ao Ministro da Justiça, Exmo. Sr. Márcio Tomaz Bastos, e ao Governador do Estado de São Paulo, Exmo. Sr. Geraldo Alckmin, da Moção de Apelo para que sejam tomadas providências imediatas para a criação dos juizados especiais criminais em cada sede de comarca, uma vez que a situação atual desatende aos interesses de segurança pública e de toda a população. O PRESIDENTE COLOCOU AS MOÇÕES Nº 08 E 09/2003 EM DISCUSSÃO. com a palavra, o </w:t>
      </w:r>
      <w:r>
        <w:rPr>
          <w:rFonts w:cs="Arial" w:ascii="Arial" w:hAnsi="Arial"/>
          <w:b/>
          <w:bCs/>
          <w:caps/>
          <w:szCs w:val="20"/>
          <w:u w:val="single"/>
        </w:rPr>
        <w:t>vereador dr. archibaldo</w:t>
      </w:r>
      <w:r>
        <w:rPr>
          <w:rFonts w:cs="Arial" w:ascii="Arial" w:hAnsi="Arial"/>
          <w:b/>
          <w:bCs/>
          <w:caps/>
          <w:szCs w:val="20"/>
        </w:rPr>
        <w:t xml:space="preserve"> destacou a moção Nº 09/2003, esclarecendo que a polícia civil, no desenvolvimento de seu trabalho, principalmente com relação aos inquéritos policiais, tem criado vários entraves e dificultado as ações que exigem um efetivo combate à criminalidade. em 1995, foram criados os juizados especiais criminais, e da forma como se encontram na lei, os procedimentos policiais continuam burocratizados. o vereador disse que existe em tramitação no congresso nacional um projeto de criação dos juizados criminais, porém com funcionamento vinte e quatro horas por dia, com juiz e promotor de plantão, o que facilitaria muiito o trabalho da polícia, ficando a polícia civil com mais tempo e liberdade para atuar nos casos da criminalidade violenta.  a moção apelava para os parlamentares em brasília para que aprovem a criação desses juizados especiais criminais, que só trarão benefícios a nossa população, finalizou. o </w:t>
      </w:r>
      <w:r>
        <w:rPr>
          <w:rFonts w:cs="Arial" w:ascii="Arial" w:hAnsi="Arial"/>
          <w:b/>
          <w:bCs/>
          <w:caps/>
          <w:szCs w:val="20"/>
          <w:u w:val="single"/>
        </w:rPr>
        <w:t>vereador professor walter cávoli</w:t>
      </w:r>
      <w:r>
        <w:rPr>
          <w:rFonts w:cs="Arial" w:ascii="Arial" w:hAnsi="Arial"/>
          <w:b/>
          <w:bCs/>
          <w:caps/>
          <w:szCs w:val="20"/>
        </w:rPr>
        <w:t xml:space="preserve"> esclareceu que já existe na união, nos estados e no próprio distrito federal, uma lei que isenta do ipi os equipamentos adquiridos por órgãos da segurança pública, isenção que atinge a compra de armas, aparelhos de radiotelefonia, radiotelegrafia e principalmente veículos para patrulhamento policial, e que existe em tramitação no congresso nacional um projeto de lei que estende aos munícipios essa isenção. finalizou sua fala dizendo que a moção que encaminhavam ao presidente do senado e da câmara dos deputados, apoiava a rápida tramitação e aprovação daquele importante projeto. NINGUÉM MAIS PARA FAZER USO DA PALAVRA, O PRESIDENTE COLOCou OU AS MOÇÕES Nº 08 E 09/2003 EM VOTAÇÃO. AS MOÇÕES FORAM APROVADAS POR 16 VOTOS. </w:t>
      </w:r>
      <w:r>
        <w:rPr>
          <w:rFonts w:cs="Arial" w:ascii="Arial" w:hAnsi="Arial"/>
          <w:b/>
          <w:bCs/>
          <w:caps/>
        </w:rPr>
        <w:t>NADA MAIS HAVENDO A TRATAR, O PRESIDENTE DEU POR ENCERRADA A SESSÃO, CONVOCANDO A CASA PARA A SEXTA SESSÃO ORDINÁRIA, A SE REALIZAR NO DIA 10 DE MARÇO, SEGUNDA-feira, DO CORRENTE ANO, ÀS VINTE HORAS. PELO QUE EU, VEREADOR SEGUNDO-SECRETÁRIO, ELABOREI A PRESENTE ATA, QUE VAI ASSINADA NA FORMA DA LEI. BEBEDOURO, 05 DE MARÇO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1416"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 xml:space="preserve">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11:00Z</dcterms:created>
  <dc:creator>SECRETARIA DA CÂMARA MUNICIPAL DE BEBEDOURO</dc:creator>
  <dc:description/>
  <dc:language>en-US</dc:language>
  <cp:lastModifiedBy>Teste</cp:lastModifiedBy>
  <cp:lastPrinted>2003-03-10T12:11:00Z</cp:lastPrinted>
  <dcterms:modified xsi:type="dcterms:W3CDTF">2005-07-20T19:26:00Z</dcterms:modified>
  <cp:revision>93</cp:revision>
  <dc:subject/>
  <dc:title>ATA DA QUINTA SESSÃO ORDINÁRIA DO ANO DOIS MIL E TRÊS, REALIZADA AOS CINCO DIAS DO MÊS DE MARÇO</dc:title>
</cp:coreProperties>
</file>