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r>
    </w:p>
    <w:p>
      <w:pPr>
        <w:pStyle w:val="BodyText2"/>
        <w:rPr>
          <w:sz w:val="24"/>
        </w:rPr>
      </w:pPr>
      <w:r>
        <w:rPr>
          <w:sz w:val="24"/>
        </w:rPr>
      </w:r>
    </w:p>
    <w:p>
      <w:pPr>
        <w:pStyle w:val="BodyText2"/>
        <w:rPr>
          <w:sz w:val="24"/>
        </w:rPr>
      </w:pPr>
      <w:r>
        <w:rPr>
          <w:sz w:val="24"/>
        </w:rPr>
        <w:t>ATA DA OITAVA SESSÃO ORDINÁRIA DO ANO DOIS MIL E TRÊS, REALIZADA AOS VINTE E QUATRO dias DO MÊS DE março.</w:t>
      </w:r>
    </w:p>
    <w:p>
      <w:pPr>
        <w:pStyle w:val="BodyText2"/>
        <w:rPr>
          <w:sz w:val="24"/>
        </w:rPr>
      </w:pPr>
      <w:r>
        <w:rPr>
          <w:sz w:val="24"/>
        </w:rPr>
      </w:r>
    </w:p>
    <w:p>
      <w:pPr>
        <w:pStyle w:val="Normal"/>
        <w:ind w:right="-81" w:hanging="0"/>
        <w:jc w:val="both"/>
        <w:rPr>
          <w:rFonts w:ascii="Arial" w:hAnsi="Arial" w:cs="Arial"/>
          <w:b/>
          <w:b/>
          <w:bCs/>
          <w:caps/>
          <w:sz w:val="24"/>
        </w:rPr>
      </w:pPr>
      <w:r>
        <w:rPr>
          <w:rFonts w:cs="Arial" w:ascii="Arial" w:hAnsi="Arial"/>
          <w:b/>
          <w:bCs/>
          <w:caps/>
          <w:sz w:val="24"/>
        </w:rPr>
      </w:r>
    </w:p>
    <w:p>
      <w:pPr>
        <w:pStyle w:val="Normal"/>
        <w:jc w:val="both"/>
        <w:rPr/>
      </w:pPr>
      <w:r>
        <w:rPr>
          <w:rFonts w:cs="Arial" w:ascii="Arial" w:hAnsi="Arial"/>
          <w:b/>
          <w:bCs/>
          <w:caps/>
        </w:rPr>
        <w:t xml:space="preserve">AOS VINTE E QUATRO DIAS DO MÊS DE março DO ANO DOIS MIL E TRÊS, ÀS VINTE HORAS, NO SALÃO NOBRE “ARNALDO DE ROSIS GARRIDO” DA CÂMARA MUNICIPAL DE BEBEDOURO, ESTEVE REUNIDA A EDILIDADE LOCAL, SOB A PRESIDÊNCIA DO VEREADOR </w:t>
      </w:r>
      <w:r>
        <w:rPr>
          <w:rFonts w:cs="Arial" w:ascii="Arial" w:hAnsi="Arial"/>
          <w:b/>
          <w:bCs/>
          <w:caps/>
          <w:u w:val="single"/>
        </w:rPr>
        <w:t>CARLOS ALBERTO CORRÊA ORPHAM</w:t>
      </w:r>
      <w:r>
        <w:rPr>
          <w:rFonts w:cs="Arial" w:ascii="Arial" w:hAnsi="Arial"/>
          <w:b/>
          <w:bCs/>
          <w:caps/>
        </w:rPr>
        <w:t xml:space="preserve">, SECRETARIADO PELO PRIMEIRO-SECRETÁRIO, </w:t>
      </w:r>
      <w:r>
        <w:rPr>
          <w:rFonts w:cs="Arial" w:ascii="Arial" w:hAnsi="Arial"/>
          <w:b/>
          <w:bCs/>
          <w:caps/>
          <w:u w:val="single"/>
        </w:rPr>
        <w:t>ARTUR ERNESTO HENRIQUE</w:t>
      </w:r>
      <w:r>
        <w:rPr>
          <w:rFonts w:cs="Arial" w:ascii="Arial" w:hAnsi="Arial"/>
          <w:b/>
          <w:bCs/>
          <w:caps/>
        </w:rPr>
        <w:t xml:space="preserve">, E PELO SEGUNDO-SECRETÁRIO, </w:t>
      </w:r>
      <w:r>
        <w:rPr>
          <w:rFonts w:cs="Arial" w:ascii="Arial" w:hAnsi="Arial"/>
          <w:b/>
          <w:bCs/>
          <w:caps/>
          <w:u w:val="single"/>
        </w:rPr>
        <w:t>LUIZ CARLOS DE FREITAS</w:t>
      </w:r>
      <w:r>
        <w:rPr>
          <w:rFonts w:cs="Arial" w:ascii="Arial" w:hAnsi="Arial"/>
          <w:b/>
          <w:bCs/>
          <w:caps/>
        </w:rPr>
        <w:t xml:space="preserve">, COM A PRESENÇA DOS seguintes VEREADORES: </w:t>
      </w:r>
      <w:r>
        <w:rPr>
          <w:rFonts w:cs="Arial" w:ascii="Arial" w:hAnsi="Arial"/>
          <w:b/>
          <w:bCs/>
          <w:caps/>
          <w:u w:val="single"/>
        </w:rPr>
        <w:t>ANADIR RIBEIRO, ARCHIBALDO BRASIL MARTINEZ DE CAMARGO, CARLOS ADALBERTO DE JESUS CRIVELARI, CARLOS RENATO SEROTINE, CELSO TEIXEIRA ROMERO, CLEYDE DO ESPÍRITO SANTO, HERMEVALDO FREITAS CAIRES, IRENE MARIA MARANGONI MINHOLO, JOÃO BATISTA BIANCHINI, JOSÉ ALCEBÍADES COLÓZIO, PEDRO LEOPOLDINO DE ANDRADE, WALTER DE OLIVEIRA CÁVOLI E WILSON ANTONIO RIGUETTO</w:t>
      </w:r>
      <w:r>
        <w:rPr>
          <w:rFonts w:cs="Arial" w:ascii="Arial" w:hAnsi="Arial"/>
          <w:b/>
          <w:bCs/>
          <w:caps/>
        </w:rPr>
        <w:t xml:space="preserve">. </w:t>
      </w:r>
      <w:r>
        <w:rPr>
          <w:rFonts w:cs="Arial" w:ascii="Arial" w:hAnsi="Arial"/>
          <w:b/>
          <w:bCs/>
          <w:iCs/>
          <w:caps/>
        </w:rPr>
        <w:t xml:space="preserve">APÓS A CONFIRMAÇÃO DO NÚMERO LEGAL DE VEREADORES PARA O INÍCIO DA SESSÃO, O PRESIDENTE solicitou ao vereador carlos renato serotine que fizesse A LEITURA DE UM VERSÍCULO DA BÍBLIA SAGRADA. eM SEGUIDA, O PRESIDENTE COLOCOU EM VOTAÇÃO A ATA DA 7ª SESSÃO ORDINÁRIA DO ANO DOIS MIL E TRÊS. a aTA FOI APROVADA POR 15 VOTOS, estando ausente da sessão o vereador paulo cesar dos santos alves, por motivo de doença. o </w:t>
      </w:r>
      <w:r>
        <w:rPr>
          <w:rFonts w:cs="Arial" w:ascii="Arial" w:hAnsi="Arial"/>
          <w:b/>
          <w:bCs/>
          <w:caps/>
        </w:rPr>
        <w:t xml:space="preserve">PRIMEIRO-SECRETÁRIO FEZ A LEITURA DA MATÉRIA CONSTANTE DO EXPEDIENTE, A PEDIDO DO PRESIDENTE. </w:t>
      </w:r>
      <w:r>
        <w:rPr>
          <w:rFonts w:cs="Arial" w:ascii="Arial" w:hAnsi="Arial"/>
          <w:b/>
          <w:bCs/>
          <w:caps/>
          <w:u w:val="single"/>
        </w:rPr>
        <w:t>CORRESPONDÊNCIAS RECEBIDAS</w:t>
      </w:r>
      <w:r>
        <w:rPr>
          <w:rFonts w:cs="Arial" w:ascii="Arial" w:hAnsi="Arial"/>
          <w:b/>
          <w:bCs/>
          <w:caps/>
        </w:rPr>
        <w:t xml:space="preserve"> </w:t>
      </w:r>
      <w:r>
        <w:rPr>
          <w:rFonts w:eastAsia="Symbol" w:cs="Symbol" w:ascii="Symbol" w:hAnsi="Symbol"/>
          <w:b/>
          <w:bCs/>
          <w:caps/>
        </w:rPr>
        <w:t></w:t>
      </w:r>
      <w:r>
        <w:rPr>
          <w:rFonts w:cs="Arial" w:ascii="Arial" w:hAnsi="Arial"/>
          <w:b/>
          <w:bCs/>
          <w:caps/>
        </w:rPr>
        <w:t xml:space="preserve"> </w:t>
      </w:r>
      <w:r>
        <w:rPr>
          <w:rFonts w:cs="Arial" w:ascii="Arial" w:hAnsi="Arial"/>
          <w:b/>
          <w:bCs/>
          <w:caps/>
          <w:u w:val="single"/>
        </w:rPr>
        <w:t>OFÍCIOS ENVIADOS AO PRESIDENTE</w:t>
      </w:r>
      <w:r>
        <w:rPr>
          <w:rFonts w:cs="Arial" w:ascii="Arial" w:hAnsi="Arial"/>
          <w:b/>
          <w:bCs/>
          <w:caps/>
        </w:rPr>
        <w:t xml:space="preserve"> </w:t>
      </w:r>
      <w:r>
        <w:rPr>
          <w:rFonts w:eastAsia="Symbol" w:cs="Symbol" w:ascii="Symbol" w:hAnsi="Symbol"/>
          <w:b/>
          <w:bCs/>
          <w:caps/>
        </w:rPr>
        <w:t></w:t>
      </w:r>
      <w:r>
        <w:rPr>
          <w:rFonts w:cs="Arial" w:ascii="Arial" w:hAnsi="Arial"/>
          <w:b/>
          <w:bCs/>
          <w:caps/>
        </w:rPr>
        <w:t xml:space="preserve"> Da Prefeitura Municipal de Bebedouro (respostas aos requerimentos nº 19, 21, 24, 25, 26, 27, 28, 29, 30 e 32/2003); - Da Assembléia Legislativa do Estado de São Paulo (comunica composição da Mesa Diretora para o biênio 2003/2005); - Da Assembléia Legislativa do Estado de São Paulo (responde a solicitação do Vereador Carlos Orpham a respeito dos rendimentos percebidos pelos Senhores Deputados Estaduais no mês de março/2003); - Da Caixa Econômica Federal (comunica rescisão do contrato 0143852-14 por determinação do Ministério do Esporte); - Da Caixa Econômica Federal (comunica rescisão do contrato 0143876-92 por determinação do Ministério do Esporte); - Da Caixa Econômica Federal (comunica rescisão do contrato 0142831-33 por determinação do Ministério das Cidades); - Da Caixa Econômica Federal (notifica o saque de recursos financeiros referentes ao programa PRODESA, visando à aquisição de trator, grade aradora e grade niveladora); - Do Departamento Municipal de Educação e Cultura Prof. Renor Oliver (indica a funcionária Renata Mestre Pessoa como candidata ao título de TRABALHADOR DO ANO); - Da Diretora do IMESB (agradece pelo convite para a Audiência Pública realizada no dia 13 p.p.); - Do Ministério da Educação (comunica liberação de recursos financeiros para programas do Fundo Nacional de Desenvolvimento da Educação); - Do munícipe Fausto Marcassa Basso (solicita informações sobre decreto ou lei referente À desapropriação de terreno); - Do munícipe Pedro Rodrigues Neves (solicita cópia, em fita cassete, do pronunciamento do Vereador Hermevaldo Freitas Caires na Palavra Livre das Sessões dos dias 03 de fevereiro e 05 de março deste ano);  - Do Vereador Celso Teixeira Romero – PFL (solicita cópia da lei que criou a Cooperluxo no município de Bebedouro); - Dos Vereadores João Batista Bianchini </w:t>
      </w:r>
      <w:r>
        <w:rPr>
          <w:rFonts w:eastAsia="Symbol" w:cs="Symbol" w:ascii="Symbol" w:hAnsi="Symbol"/>
          <w:b/>
          <w:bCs/>
          <w:caps/>
        </w:rPr>
        <w:t></w:t>
      </w:r>
      <w:r>
        <w:rPr>
          <w:rFonts w:cs="Arial" w:ascii="Arial" w:hAnsi="Arial"/>
          <w:b/>
          <w:bCs/>
          <w:caps/>
        </w:rPr>
        <w:t xml:space="preserve"> PSDB </w:t>
      </w:r>
      <w:r>
        <w:rPr>
          <w:rFonts w:eastAsia="Symbol" w:cs="Symbol" w:ascii="Symbol" w:hAnsi="Symbol"/>
          <w:b/>
          <w:bCs/>
          <w:caps/>
        </w:rPr>
        <w:t></w:t>
      </w:r>
      <w:r>
        <w:rPr>
          <w:rFonts w:cs="Arial" w:ascii="Arial" w:hAnsi="Arial"/>
          <w:b/>
          <w:bCs/>
          <w:caps/>
        </w:rPr>
        <w:t xml:space="preserve">, Artur Henrique </w:t>
      </w:r>
      <w:r>
        <w:rPr>
          <w:rFonts w:eastAsia="Symbol" w:cs="Symbol" w:ascii="Symbol" w:hAnsi="Symbol"/>
          <w:b/>
          <w:bCs/>
          <w:caps/>
        </w:rPr>
        <w:t></w:t>
      </w:r>
      <w:r>
        <w:rPr>
          <w:rFonts w:cs="Arial" w:ascii="Arial" w:hAnsi="Arial"/>
          <w:b/>
          <w:bCs/>
          <w:caps/>
        </w:rPr>
        <w:t xml:space="preserve"> PSDB </w:t>
      </w:r>
      <w:r>
        <w:rPr>
          <w:rFonts w:eastAsia="Symbol" w:cs="Symbol" w:ascii="Symbol" w:hAnsi="Symbol"/>
          <w:b/>
          <w:bCs/>
          <w:caps/>
        </w:rPr>
        <w:t></w:t>
      </w:r>
      <w:r>
        <w:rPr>
          <w:rFonts w:cs="Arial" w:ascii="Arial" w:hAnsi="Arial"/>
          <w:b/>
          <w:bCs/>
          <w:caps/>
        </w:rPr>
        <w:t xml:space="preserve"> e Luiz Carlos de Freitas </w:t>
      </w:r>
      <w:r>
        <w:rPr>
          <w:rFonts w:eastAsia="Symbol" w:cs="Symbol" w:ascii="Symbol" w:hAnsi="Symbol"/>
          <w:b/>
          <w:bCs/>
          <w:caps/>
        </w:rPr>
        <w:t></w:t>
      </w:r>
      <w:r>
        <w:rPr>
          <w:rFonts w:cs="Arial" w:ascii="Arial" w:hAnsi="Arial"/>
          <w:b/>
          <w:bCs/>
          <w:caps/>
        </w:rPr>
        <w:t xml:space="preserve"> PT (solicitam a retirada do Projeto de Resolução nº 06/2003). </w:t>
      </w:r>
      <w:r>
        <w:rPr>
          <w:rFonts w:cs="Arial" w:ascii="Arial" w:hAnsi="Arial"/>
          <w:b/>
          <w:bCs/>
          <w:caps/>
          <w:u w:val="single"/>
        </w:rPr>
        <w:t>OFÍCIOS COM CÓPIAS AOS VEREADORES</w:t>
      </w:r>
      <w:r>
        <w:rPr>
          <w:rFonts w:cs="Arial" w:ascii="Arial" w:hAnsi="Arial"/>
          <w:b/>
          <w:bCs/>
          <w:caps/>
        </w:rPr>
        <w:t xml:space="preserve"> - Da Câmara Municipal de Assis; Da Câmara Municipal de Ferraz de Vasconcelos. </w:t>
      </w:r>
      <w:r>
        <w:rPr>
          <w:rFonts w:cs="Arial" w:ascii="Arial" w:hAnsi="Arial"/>
          <w:b/>
          <w:bCs/>
          <w:caps/>
          <w:u w:val="single"/>
        </w:rPr>
        <w:t>CONVITES</w:t>
      </w:r>
      <w:r>
        <w:rPr>
          <w:rFonts w:cs="Arial" w:ascii="Arial" w:hAnsi="Arial"/>
          <w:b/>
          <w:bCs/>
          <w:caps/>
        </w:rPr>
        <w:t xml:space="preserve"> - Do Comitê da Bacia Hidrográfica do Baixo Pardo/Grande; - Da Uniodonto – Sistema Nacional de Cooperativas Odontológicas. CONVITES COM CÓPIAS AOS VEREADORES - Do Conselho Municipal dos Direitos da Criança e do Adolescente; - Da FACESP – Federação das Associações Comerciais e Empresariais do Estado de São Paulo. </w:t>
      </w:r>
      <w:r>
        <w:rPr>
          <w:rFonts w:cs="Arial" w:ascii="Arial" w:hAnsi="Arial"/>
          <w:b/>
          <w:bCs/>
          <w:caps/>
          <w:u w:val="single"/>
        </w:rPr>
        <w:t xml:space="preserve">EXPEDIENTE </w:t>
      </w:r>
      <w:r>
        <w:rPr>
          <w:rFonts w:cs="Arial" w:ascii="Arial" w:hAnsi="Arial"/>
          <w:b/>
          <w:bCs/>
          <w:caps/>
        </w:rPr>
        <w:t xml:space="preserve">- Projeto de Lei nº 23/2003, de autoria do Poder Executivo, que autoriza o Executivo a conceder subvenções às entidades do município de Bebedouro que especifica. - Projeto de Lei nº 24/2003, de autoria do Poder Executivo, que dispõe sobre abertura de crédito suplementar no valor de R$225.000,00 (duzentos e vinte e cinco mil reais) que especifica. - Projeto de Lei nº 25/2003, de autoria do Poder Executivo, que equipara para todos os fins os servidores que especifica e dá outras providências.- Projeto de Lei nº 26/2003, de autoria do Poder Executivo, que cria o cargo de Assessor de Agente de Crédito e dá outras providências. - Projeto de Lei nº 27/2003, de autoria do Poder Executivo, que prorroga o prazo dos benefícios do Programa de Auxílio ao Desempregado e dá outras providências. - Projeto de Lei Complementar nº 01/2003, de autoria do Poder Executivo, que insere parágrafo único no Artigo 16 do Código de Obras do Município e dá outras providências. - Projeto de Resolução nº 09/2003, de autoria da Mesa Diretora, que altera dispositivos da Resolução nº 50, de 18 de fevereiro de 2002, e dá outras providências. </w:t>
      </w:r>
      <w:r>
        <w:rPr>
          <w:rFonts w:cs="Arial" w:ascii="Arial" w:hAnsi="Arial"/>
          <w:b/>
          <w:bCs/>
          <w:caps/>
          <w:u w:val="single"/>
        </w:rPr>
        <w:t>REQUERIMENTOS</w:t>
      </w:r>
      <w:r>
        <w:rPr>
          <w:rFonts w:cs="Arial" w:ascii="Arial" w:hAnsi="Arial"/>
          <w:b/>
          <w:bCs/>
          <w:caps/>
        </w:rPr>
        <w:t xml:space="preserve"> </w:t>
      </w:r>
      <w:r>
        <w:rPr>
          <w:rFonts w:eastAsia="Symbol" w:cs="Symbol" w:ascii="Symbol" w:hAnsi="Symbol"/>
          <w:b/>
          <w:bCs/>
          <w:caps/>
        </w:rPr>
        <w:t></w:t>
      </w:r>
      <w:r>
        <w:rPr>
          <w:rFonts w:cs="Arial" w:ascii="Arial" w:hAnsi="Arial"/>
          <w:b/>
          <w:bCs/>
          <w:caps/>
        </w:rPr>
        <w:t xml:space="preserve"> </w:t>
      </w:r>
      <w:r>
        <w:rPr>
          <w:rFonts w:cs="Arial" w:ascii="Arial" w:hAnsi="Arial"/>
          <w:b/>
          <w:bCs/>
          <w:caps/>
          <w:u w:val="single"/>
        </w:rPr>
        <w:t xml:space="preserve">De autoria do Vereador Anadir Ribeiro </w:t>
      </w:r>
      <w:r>
        <w:rPr>
          <w:rFonts w:eastAsia="Symbol" w:cs="Symbol" w:ascii="Symbol" w:hAnsi="Symbol"/>
          <w:b/>
          <w:bCs/>
          <w:caps/>
          <w:u w:val="single"/>
        </w:rPr>
        <w:t></w:t>
      </w:r>
      <w:r>
        <w:rPr>
          <w:rFonts w:cs="Arial" w:ascii="Arial" w:hAnsi="Arial"/>
          <w:b/>
          <w:bCs/>
          <w:caps/>
          <w:u w:val="single"/>
        </w:rPr>
        <w:t xml:space="preserve"> PFL </w:t>
      </w:r>
      <w:r>
        <w:rPr>
          <w:rFonts w:eastAsia="Symbol" w:cs="Symbol" w:ascii="Symbol" w:hAnsi="Symbol"/>
          <w:b/>
          <w:bCs/>
          <w:caps/>
          <w:u w:val="single"/>
        </w:rPr>
        <w:t></w:t>
      </w:r>
      <w:r>
        <w:rPr>
          <w:rFonts w:cs="Arial" w:ascii="Arial" w:hAnsi="Arial"/>
          <w:b/>
          <w:bCs/>
          <w:caps/>
          <w:u w:val="single"/>
        </w:rPr>
        <w:t xml:space="preserve">  e Artur Ernesto Henrique </w:t>
      </w:r>
      <w:r>
        <w:rPr>
          <w:rFonts w:eastAsia="Symbol" w:cs="Symbol" w:ascii="Symbol" w:hAnsi="Symbol"/>
          <w:b/>
          <w:bCs/>
          <w:caps/>
          <w:u w:val="single"/>
        </w:rPr>
        <w:t></w:t>
      </w:r>
      <w:r>
        <w:rPr>
          <w:rFonts w:cs="Arial" w:ascii="Arial" w:hAnsi="Arial"/>
          <w:b/>
          <w:bCs/>
          <w:caps/>
          <w:u w:val="single"/>
        </w:rPr>
        <w:t xml:space="preserve"> PSDB</w:t>
      </w:r>
      <w:r>
        <w:rPr>
          <w:rFonts w:cs="Arial" w:ascii="Arial" w:hAnsi="Arial"/>
          <w:b/>
          <w:bCs/>
          <w:caps/>
        </w:rPr>
        <w:t xml:space="preserve"> - Nº 72/2003, requerendo à Mesa </w:t>
      </w:r>
      <w:r>
        <w:rPr>
          <w:rFonts w:cs="Arial" w:ascii="Arial" w:hAnsi="Arial"/>
          <w:b/>
          <w:bCs/>
          <w:caps/>
          <w:lang w:val="en-US" w:eastAsia="en-US"/>
        </w:rPr>
        <w:t xml:space="preserve">que seja encaminhado ofício ao Prefeito Municipal para que preste informações a respeito dos reajustes no ISS. </w:t>
      </w:r>
      <w:r>
        <w:rPr>
          <w:rFonts w:cs="Arial" w:ascii="Arial" w:hAnsi="Arial"/>
          <w:b/>
          <w:bCs/>
          <w:caps/>
          <w:u w:val="single"/>
        </w:rPr>
        <w:t>De autoria do Vereador Celso Teixeira Romero – PFL</w:t>
      </w:r>
      <w:r>
        <w:rPr>
          <w:rFonts w:cs="Arial" w:ascii="Arial" w:hAnsi="Arial"/>
          <w:b/>
          <w:bCs/>
          <w:caps/>
        </w:rPr>
        <w:t xml:space="preserve"> - Nº 68/2003, requerendo à Mesa que seja solicitado do Prefeito Municipal que envie, ao Poder Legislativo, cópia da ação que teriam movido visando manter o sistema de multa instituído através da Resolução nº 131, já revogada. - Nº 69/2003, requerendo à Mesa que seja solicitada do Prefeito Municipal explicações a respeito dos resíduos do Fundef. - Nº 70/2003, requerendo à Mesa que seja solicitado do Prefeito Municipal, bem como ao Sr. Rachella, hoje o responsável pela Garagem, que informe em forma de relatório a este Legislativo quais os problemas de ordem financeira que vêm ocorrendo na Garagem.  </w:t>
      </w:r>
      <w:r>
        <w:rPr>
          <w:rFonts w:cs="Arial" w:ascii="Arial" w:hAnsi="Arial"/>
          <w:b/>
          <w:bCs/>
          <w:caps/>
          <w:u w:val="single"/>
        </w:rPr>
        <w:t>De autoria do Vereador Paulo Cesar dos Santos Alves – PT</w:t>
      </w:r>
      <w:r>
        <w:rPr>
          <w:rFonts w:cs="Arial" w:ascii="Arial" w:hAnsi="Arial"/>
          <w:b/>
          <w:bCs/>
          <w:caps/>
        </w:rPr>
        <w:t xml:space="preserve"> - 73/2003, requerendo à Mesa que seja oficiado ao Presidente do SESI, Exmo. Sr. Jair Meneguelli, para que sejam esclarecidas dúvidas a respeito do SESI. </w:t>
      </w:r>
      <w:r>
        <w:rPr>
          <w:rFonts w:cs="Arial" w:ascii="Arial" w:hAnsi="Arial"/>
          <w:b/>
          <w:bCs/>
          <w:caps/>
          <w:u w:val="single"/>
        </w:rPr>
        <w:t>De autoria do Vereador Pedro Leopoldino de Andrade – PL</w:t>
      </w:r>
      <w:r>
        <w:rPr>
          <w:rFonts w:cs="Arial" w:ascii="Arial" w:hAnsi="Arial"/>
          <w:b/>
          <w:bCs/>
          <w:caps/>
        </w:rPr>
        <w:t xml:space="preserve"> - Nº 71/2003, requerendo à Mesa que seja oficiado ao Prefeito Municipal para que envie ao Legislativo informações a respeito da capela a ser construída no Parque Eldorado. </w:t>
      </w:r>
      <w:r>
        <w:rPr>
          <w:rFonts w:cs="Arial" w:ascii="Arial" w:hAnsi="Arial"/>
          <w:b/>
          <w:bCs/>
          <w:caps/>
          <w:u w:val="single"/>
        </w:rPr>
        <w:t>INDICAÇÕES</w:t>
      </w:r>
      <w:r>
        <w:rPr>
          <w:rFonts w:cs="Arial" w:ascii="Arial" w:hAnsi="Arial"/>
          <w:b/>
          <w:bCs/>
          <w:caps/>
        </w:rPr>
        <w:t xml:space="preserve"> </w:t>
      </w:r>
      <w:r>
        <w:rPr>
          <w:rFonts w:eastAsia="Symbol" w:cs="Symbol" w:ascii="Symbol" w:hAnsi="Symbol"/>
          <w:b/>
          <w:bCs/>
          <w:caps/>
        </w:rPr>
        <w:t></w:t>
      </w:r>
      <w:r>
        <w:rPr>
          <w:rFonts w:cs="Arial" w:ascii="Arial" w:hAnsi="Arial"/>
          <w:b/>
          <w:bCs/>
          <w:caps/>
        </w:rPr>
        <w:t xml:space="preserve"> </w:t>
      </w:r>
      <w:r>
        <w:rPr>
          <w:rFonts w:cs="Arial" w:ascii="Arial" w:hAnsi="Arial"/>
          <w:b/>
          <w:bCs/>
          <w:caps/>
          <w:u w:val="single"/>
        </w:rPr>
        <w:t>De autoria do Vereador Anadir Ribeiro – PFL</w:t>
      </w:r>
      <w:r>
        <w:rPr>
          <w:rFonts w:cs="Arial" w:ascii="Arial" w:hAnsi="Arial"/>
          <w:b/>
          <w:bCs/>
          <w:caps/>
        </w:rPr>
        <w:t xml:space="preserve"> - Nº 164/2003, indicando ao Prefeito Municipal que, junto ao Departamento Municipal de Trânsito, determine a inspeção nas lombadas existentes em todas as vias públicas do nosso município quanto à necessidade de pintura e colocação de placas de sinalização que indiquem sua presença; - Nº 165/2003, indicando novamente ao Prefeito Municipal que providencie junto ao Departamento Municipal de Tráfego a sinalização de solo e por placas no cruzamento da Avenida da Justiça com a Rua Irmã Crucifixo, o bairro Parque Santo Antonio; - Nº 166/2003, indicando novamente ao Prefeito Municipal que determine a colocação, com urgência, de um semáforo na confluência da Rua Coronel João Manuel com a Rua Prudente de Moraes, no centro da cidade; - Nº 167/2003, indicando novamente ao Prefeito Municipal que determine, junto ao Departamento Municipal de Engenharia e Obras, a construção de canaleta para escoamento de águas pluviais na Rua Edmundo Vergílio, na altura do número 97, na Vila Paulista. </w:t>
      </w:r>
      <w:r>
        <w:rPr>
          <w:rFonts w:cs="Arial" w:ascii="Arial" w:hAnsi="Arial"/>
          <w:b/>
          <w:bCs/>
          <w:caps/>
          <w:u w:val="single"/>
        </w:rPr>
        <w:t>De autoria do Vereador Archibaldo Brasil Martinez de Camargo – PTB</w:t>
      </w:r>
      <w:r>
        <w:rPr>
          <w:rFonts w:cs="Arial" w:ascii="Arial" w:hAnsi="Arial"/>
          <w:b/>
          <w:bCs/>
          <w:caps/>
        </w:rPr>
        <w:t xml:space="preserve"> - Nº 159/2003, indicando ao Prefeito Municipal que, junto ao SAAEB, determine a manutenção da rede de abastecimento de água que passa próxima da passarela metálica sobre o córrego do Rogério, localizada numa trilha que liga a Vila Paulista com o Horto Florestal, na altura do número 104/105 da Rua Edmundo Virgílio. </w:t>
      </w:r>
      <w:r>
        <w:rPr>
          <w:rFonts w:cs="Arial" w:ascii="Arial" w:hAnsi="Arial"/>
          <w:b/>
          <w:bCs/>
          <w:caps/>
          <w:u w:val="single"/>
        </w:rPr>
        <w:t>De autoria do Vereador Carlos Adalberto de Jesus Crivelari – PT</w:t>
      </w:r>
      <w:r>
        <w:rPr>
          <w:rFonts w:cs="Arial" w:ascii="Arial" w:hAnsi="Arial"/>
          <w:b/>
          <w:bCs/>
          <w:caps/>
        </w:rPr>
        <w:t xml:space="preserve"> - Nº 156/2003, indicando ao Prefeito Municipal que, junto ao Departamento Municipal de Engenharia e Obras, determine com urgência a construção de canaleta para escoamento de água na esquina da Rua Lamartine Godoy com a Rua Henrique Baenninger, próximas da Escola e Pré-Escola Municipal João Pereira Pinho, no Jardim Tropical; - Nº 157/2003, indicando ao Prefeito Municipal que, junto ao Departamento Municipal de Engenharia e Obras, determine a pavimentação asfáltica na Rua dos Missionários, num trecho de aproximadamente 300 metros, localizado entre os bairros Jardim São Carlos e Residencial União II. </w:t>
      </w:r>
      <w:r>
        <w:rPr>
          <w:rFonts w:cs="Arial" w:ascii="Arial" w:hAnsi="Arial"/>
          <w:b/>
          <w:bCs/>
          <w:caps/>
          <w:u w:val="single"/>
        </w:rPr>
        <w:t xml:space="preserve">De autoria do Vereador Carlos Orpham </w:t>
      </w:r>
      <w:r>
        <w:rPr>
          <w:rFonts w:eastAsia="Symbol" w:cs="Symbol" w:ascii="Symbol" w:hAnsi="Symbol"/>
          <w:b/>
          <w:bCs/>
          <w:caps/>
          <w:u w:val="single"/>
        </w:rPr>
        <w:t></w:t>
      </w:r>
      <w:r>
        <w:rPr>
          <w:rFonts w:cs="Arial" w:ascii="Arial" w:hAnsi="Arial"/>
          <w:b/>
          <w:bCs/>
          <w:caps/>
          <w:u w:val="single"/>
        </w:rPr>
        <w:t xml:space="preserve"> PT</w:t>
      </w:r>
      <w:r>
        <w:rPr>
          <w:rFonts w:cs="Arial" w:ascii="Arial" w:hAnsi="Arial"/>
          <w:b/>
          <w:bCs/>
          <w:caps/>
        </w:rPr>
        <w:t xml:space="preserve"> - Nº 176/2003, indicando ao Prefeito Municipal que, junto ao Departamento Municipal de Engenharia e Obras, determine a colocação de um calçamento para passagem de pedestres, com placas de concreto, em ambos os lados do monumento central da Praça Demolay, na direção da Avenida Edne José Piffer, em rotatória localizada no cruzamento da Avenida Edne José Piffer e Rua Profª Maria de Lourdes Pereira Hortal. E também, em conformidade com o que preceitua o Código de Posturas do Município, providencie a construção dos passeios nos terrenos que a delimitam. </w:t>
      </w:r>
      <w:r>
        <w:rPr>
          <w:rFonts w:cs="Arial" w:ascii="Arial" w:hAnsi="Arial"/>
          <w:b/>
          <w:bCs/>
          <w:caps/>
          <w:u w:val="single"/>
        </w:rPr>
        <w:t>De autoria do Vereador Tota – PPS</w:t>
      </w:r>
      <w:r>
        <w:rPr>
          <w:rFonts w:cs="Arial" w:ascii="Arial" w:hAnsi="Arial"/>
          <w:b/>
          <w:bCs/>
          <w:caps/>
        </w:rPr>
        <w:t xml:space="preserve"> </w:t>
      </w:r>
      <w:r>
        <w:rPr>
          <w:rFonts w:eastAsia="Symbol" w:cs="Symbol" w:ascii="Symbol" w:hAnsi="Symbol"/>
          <w:b/>
          <w:bCs/>
          <w:caps/>
        </w:rPr>
        <w:t></w:t>
      </w:r>
      <w:r>
        <w:rPr>
          <w:rFonts w:cs="Arial" w:ascii="Arial" w:hAnsi="Arial"/>
          <w:b/>
          <w:bCs/>
          <w:caps/>
        </w:rPr>
        <w:t xml:space="preserve"> Nº 158/2003, indicando ao Prefeito Municipal que estude a viabilidade de disponibilizar um boxe na Rodoviária Municipal Prefeito Hércules Pereira Hortal para os ônibus da Prefeitura, solicitados por grupos de pessoas e entidades para o transporte de cidadãos da comunidade local. </w:t>
      </w:r>
      <w:r>
        <w:rPr>
          <w:rFonts w:cs="Arial" w:ascii="Arial" w:hAnsi="Arial"/>
          <w:b/>
          <w:bCs/>
          <w:caps/>
          <w:u w:val="single"/>
        </w:rPr>
        <w:t>De autoria do Vereador Celso Teixeira Romero – PFL</w:t>
      </w:r>
      <w:r>
        <w:rPr>
          <w:rFonts w:cs="Arial" w:ascii="Arial" w:hAnsi="Arial"/>
          <w:b/>
          <w:bCs/>
          <w:caps/>
        </w:rPr>
        <w:t xml:space="preserve"> - Nº 162/2003, indicando ao Prefeito Municipal a necessidade de providências imediatas visando oferecer aos moradores da Viela Nelson Stefani (antiga Viela 13 de Maio), localizada na Rua Orlando França de Carvalho, melhores condições de segurança, providenciando a colocação de poste de iluminação pública e as respectivas lâmpadas. </w:t>
      </w:r>
      <w:r>
        <w:rPr>
          <w:rFonts w:cs="Arial" w:ascii="Arial" w:hAnsi="Arial"/>
          <w:b/>
          <w:bCs/>
          <w:caps/>
          <w:u w:val="single"/>
        </w:rPr>
        <w:t xml:space="preserve">De autoria dos Vereadores Luiz Carlos de Freitas </w:t>
      </w:r>
      <w:r>
        <w:rPr>
          <w:rFonts w:eastAsia="Symbol" w:cs="Symbol" w:ascii="Symbol" w:hAnsi="Symbol"/>
          <w:b/>
          <w:bCs/>
          <w:caps/>
          <w:u w:val="single"/>
        </w:rPr>
        <w:t></w:t>
      </w:r>
      <w:r>
        <w:rPr>
          <w:rFonts w:cs="Arial" w:ascii="Arial" w:hAnsi="Arial"/>
          <w:b/>
          <w:bCs/>
          <w:caps/>
          <w:u w:val="single"/>
        </w:rPr>
        <w:t xml:space="preserve"> PT </w:t>
      </w:r>
      <w:r>
        <w:rPr>
          <w:rFonts w:eastAsia="Symbol" w:cs="Symbol" w:ascii="Symbol" w:hAnsi="Symbol"/>
          <w:b/>
          <w:bCs/>
          <w:caps/>
          <w:u w:val="single"/>
        </w:rPr>
        <w:t></w:t>
      </w:r>
      <w:r>
        <w:rPr>
          <w:rFonts w:cs="Arial" w:ascii="Arial" w:hAnsi="Arial"/>
          <w:b/>
          <w:bCs/>
          <w:caps/>
          <w:u w:val="single"/>
        </w:rPr>
        <w:t xml:space="preserve"> e Carlos Orpham</w:t>
      </w:r>
      <w:r>
        <w:rPr>
          <w:rFonts w:cs="Arial" w:ascii="Arial" w:hAnsi="Arial"/>
          <w:b/>
          <w:bCs/>
          <w:caps/>
        </w:rPr>
        <w:t xml:space="preserve"> </w:t>
      </w:r>
      <w:r>
        <w:rPr>
          <w:rFonts w:eastAsia="Symbol" w:cs="Symbol" w:ascii="Symbol" w:hAnsi="Symbol"/>
          <w:b/>
          <w:bCs/>
          <w:caps/>
        </w:rPr>
        <w:t></w:t>
      </w:r>
      <w:r>
        <w:rPr>
          <w:rFonts w:cs="Arial" w:ascii="Arial" w:hAnsi="Arial"/>
          <w:b/>
          <w:bCs/>
          <w:caps/>
          <w:u w:val="single"/>
        </w:rPr>
        <w:t xml:space="preserve"> PT</w:t>
      </w:r>
      <w:r>
        <w:rPr>
          <w:rFonts w:cs="Arial" w:ascii="Arial" w:hAnsi="Arial"/>
          <w:b/>
          <w:bCs/>
          <w:caps/>
        </w:rPr>
        <w:t xml:space="preserve"> - Nº 175/2003, indicando novamente ao Prefeito Municipal que estude a possibilidade de implantação do programa de coleta e distribuição de alimentos na nossa cidade, voltado a levar comida a quem precisa, seguindo moldes apresentados no anteprojeto em anexo. </w:t>
      </w:r>
      <w:r>
        <w:rPr>
          <w:rFonts w:cs="Arial" w:ascii="Arial" w:hAnsi="Arial"/>
          <w:b/>
          <w:bCs/>
          <w:caps/>
          <w:u w:val="single"/>
        </w:rPr>
        <w:t xml:space="preserve">De autoria dos Vereadores Luiz Carlos de Freitas </w:t>
      </w:r>
      <w:r>
        <w:rPr>
          <w:rFonts w:eastAsia="Symbol" w:cs="Symbol" w:ascii="Symbol" w:hAnsi="Symbol"/>
          <w:b/>
          <w:bCs/>
          <w:caps/>
          <w:u w:val="single"/>
        </w:rPr>
        <w:t></w:t>
      </w:r>
      <w:r>
        <w:rPr>
          <w:rFonts w:cs="Arial" w:ascii="Arial" w:hAnsi="Arial"/>
          <w:b/>
          <w:bCs/>
          <w:caps/>
          <w:u w:val="single"/>
        </w:rPr>
        <w:t xml:space="preserve"> PT </w:t>
      </w:r>
      <w:r>
        <w:rPr>
          <w:rFonts w:eastAsia="Symbol" w:cs="Symbol" w:ascii="Symbol" w:hAnsi="Symbol"/>
          <w:b/>
          <w:bCs/>
          <w:caps/>
          <w:u w:val="single"/>
        </w:rPr>
        <w:t></w:t>
      </w:r>
      <w:r>
        <w:rPr>
          <w:rFonts w:cs="Arial" w:ascii="Arial" w:hAnsi="Arial"/>
          <w:b/>
          <w:bCs/>
          <w:caps/>
          <w:u w:val="single"/>
        </w:rPr>
        <w:t xml:space="preserve">, Paulo Cesar dos Santos Alves </w:t>
      </w:r>
      <w:r>
        <w:rPr>
          <w:rFonts w:eastAsia="Symbol" w:cs="Symbol" w:ascii="Symbol" w:hAnsi="Symbol"/>
          <w:b/>
          <w:bCs/>
          <w:caps/>
          <w:u w:val="single"/>
        </w:rPr>
        <w:t></w:t>
      </w:r>
      <w:r>
        <w:rPr>
          <w:rFonts w:cs="Arial" w:ascii="Arial" w:hAnsi="Arial"/>
          <w:b/>
          <w:bCs/>
          <w:caps/>
          <w:u w:val="single"/>
        </w:rPr>
        <w:t xml:space="preserve"> PT </w:t>
      </w:r>
      <w:r>
        <w:rPr>
          <w:rFonts w:eastAsia="Symbol" w:cs="Symbol" w:ascii="Symbol" w:hAnsi="Symbol"/>
          <w:b/>
          <w:bCs/>
          <w:caps/>
          <w:u w:val="single"/>
        </w:rPr>
        <w:t></w:t>
      </w:r>
      <w:r>
        <w:rPr>
          <w:rFonts w:cs="Arial" w:ascii="Arial" w:hAnsi="Arial"/>
          <w:b/>
          <w:bCs/>
          <w:caps/>
          <w:u w:val="single"/>
        </w:rPr>
        <w:t xml:space="preserve"> e Walter de Oliveira Cávoli </w:t>
      </w:r>
      <w:r>
        <w:rPr>
          <w:rFonts w:eastAsia="Symbol" w:cs="Symbol" w:ascii="Symbol" w:hAnsi="Symbol"/>
          <w:b/>
          <w:bCs/>
          <w:caps/>
          <w:u w:val="single"/>
        </w:rPr>
        <w:t></w:t>
      </w:r>
      <w:r>
        <w:rPr>
          <w:rFonts w:cs="Arial" w:ascii="Arial" w:hAnsi="Arial"/>
          <w:b/>
          <w:bCs/>
          <w:caps/>
          <w:u w:val="single"/>
        </w:rPr>
        <w:t xml:space="preserve"> PT</w:t>
      </w:r>
      <w:r>
        <w:rPr>
          <w:rFonts w:cs="Arial" w:ascii="Arial" w:hAnsi="Arial"/>
          <w:b/>
          <w:bCs/>
          <w:caps/>
        </w:rPr>
        <w:t xml:space="preserve"> - Nº 173/2003, indicando ao Prefeito Municipal que sejam realizados estudos para se implantar no município o Conselho Municipal do Idoso, nos moldes apresentados no anteprojeto de lei em anexo. </w:t>
      </w:r>
      <w:r>
        <w:rPr>
          <w:rFonts w:cs="Arial" w:ascii="Arial" w:hAnsi="Arial"/>
          <w:b/>
          <w:bCs/>
          <w:caps/>
          <w:u w:val="single"/>
        </w:rPr>
        <w:t>De autoria do Vereador Paulo Cesar dos Santos Alves – PT</w:t>
      </w:r>
      <w:r>
        <w:rPr>
          <w:rFonts w:cs="Arial" w:ascii="Arial" w:hAnsi="Arial"/>
          <w:b/>
          <w:bCs/>
          <w:caps/>
        </w:rPr>
        <w:t xml:space="preserve"> - Nº 168/2003, indicando ao Prefeito Municipal que realize, por intermédio do Departamento Municipal de Meio Ambiente, a campanha </w:t>
      </w:r>
      <w:r>
        <w:rPr>
          <w:rFonts w:cs="Arial" w:ascii="Arial" w:hAnsi="Arial"/>
          <w:b/>
          <w:bCs/>
          <w:iCs/>
          <w:caps/>
        </w:rPr>
        <w:t>Faça uma faxina no meio ambiente</w:t>
      </w:r>
      <w:r>
        <w:rPr>
          <w:rFonts w:cs="Arial" w:ascii="Arial" w:hAnsi="Arial"/>
          <w:b/>
          <w:bCs/>
          <w:caps/>
        </w:rPr>
        <w:t xml:space="preserve">, com o intuito de conscientizar a população sobre a necessidade de manter o meio ambiente em estado de natureza, limpo e equilibrado, além de estimular a coleta seletiva de lixo, fortalecendo os serviços prestados pela Cooperluxo. </w:t>
      </w:r>
      <w:r>
        <w:rPr>
          <w:rFonts w:cs="Arial" w:ascii="Arial" w:hAnsi="Arial"/>
          <w:b/>
          <w:bCs/>
          <w:caps/>
          <w:u w:val="single"/>
        </w:rPr>
        <w:t xml:space="preserve">De autoria dos Vereadores Paulo Cesar dos Santos Alves </w:t>
      </w:r>
      <w:r>
        <w:rPr>
          <w:rFonts w:eastAsia="Symbol" w:cs="Symbol" w:ascii="Symbol" w:hAnsi="Symbol"/>
          <w:b/>
          <w:bCs/>
          <w:caps/>
          <w:u w:val="single"/>
        </w:rPr>
        <w:t></w:t>
      </w:r>
      <w:r>
        <w:rPr>
          <w:rFonts w:cs="Arial" w:ascii="Arial" w:hAnsi="Arial"/>
          <w:b/>
          <w:bCs/>
          <w:caps/>
          <w:u w:val="single"/>
        </w:rPr>
        <w:t xml:space="preserve"> PT </w:t>
      </w:r>
      <w:r>
        <w:rPr>
          <w:rFonts w:eastAsia="Symbol" w:cs="Symbol" w:ascii="Symbol" w:hAnsi="Symbol"/>
          <w:b/>
          <w:bCs/>
          <w:caps/>
          <w:u w:val="single"/>
        </w:rPr>
        <w:t></w:t>
      </w:r>
      <w:r>
        <w:rPr>
          <w:rFonts w:cs="Arial" w:ascii="Arial" w:hAnsi="Arial"/>
          <w:b/>
          <w:bCs/>
          <w:caps/>
          <w:u w:val="single"/>
        </w:rPr>
        <w:t xml:space="preserve"> e Walter de Oliveira Cávoli </w:t>
      </w:r>
      <w:r>
        <w:rPr>
          <w:rFonts w:eastAsia="Symbol" w:cs="Symbol" w:ascii="Symbol" w:hAnsi="Symbol"/>
          <w:b/>
          <w:bCs/>
          <w:caps/>
          <w:u w:val="single"/>
        </w:rPr>
        <w:t></w:t>
      </w:r>
      <w:r>
        <w:rPr>
          <w:rFonts w:cs="Arial" w:ascii="Arial" w:hAnsi="Arial"/>
          <w:b/>
          <w:bCs/>
          <w:caps/>
          <w:u w:val="single"/>
        </w:rPr>
        <w:t xml:space="preserve"> PT</w:t>
      </w:r>
      <w:r>
        <w:rPr>
          <w:rFonts w:cs="Arial" w:ascii="Arial" w:hAnsi="Arial"/>
          <w:b/>
          <w:bCs/>
          <w:caps/>
        </w:rPr>
        <w:t xml:space="preserve"> - Nº 169/2003, indicando ao Prefeito Municipal que realize, por intermédio do Departamento Municipal de Esportes, as </w:t>
      </w:r>
      <w:r>
        <w:rPr>
          <w:rFonts w:cs="Arial" w:ascii="Arial" w:hAnsi="Arial"/>
          <w:b/>
          <w:bCs/>
          <w:iCs/>
          <w:caps/>
        </w:rPr>
        <w:t>Olimpíadas dos Bairros</w:t>
      </w:r>
      <w:r>
        <w:rPr>
          <w:rFonts w:cs="Arial" w:ascii="Arial" w:hAnsi="Arial"/>
          <w:b/>
          <w:bCs/>
          <w:caps/>
        </w:rPr>
        <w:t xml:space="preserve">, a ser realizada anualmente, visando integrar a população e oferecer melhor qualidade de vida aos munícipes; - Nº 170/2003, indicando ao Prefeito Municipal que estude a possibilidade de viabilizar um projeto de lei que celebre convênio com a CPFL, visando implantar no município o Desenvolvimento de Programa de Eficiência Energética, nos moldes da Lei Municipal nº 9512, da cidade de Ribeiro Preto, em anexo; - Nº 171/2003, indicando ao Prefeito Municipal que sejam realizados estudos para se instituir, no âmbito do Departamento Municipal de Educação, o GEP </w:t>
      </w:r>
      <w:r>
        <w:rPr>
          <w:rFonts w:eastAsia="Symbol" w:cs="Symbol" w:ascii="Symbol" w:hAnsi="Symbol"/>
          <w:b/>
          <w:bCs/>
          <w:caps/>
        </w:rPr>
        <w:t></w:t>
      </w:r>
      <w:r>
        <w:rPr>
          <w:rFonts w:cs="Arial" w:ascii="Arial" w:hAnsi="Arial"/>
          <w:b/>
          <w:bCs/>
          <w:caps/>
        </w:rPr>
        <w:t xml:space="preserve"> Grupo de Estudos Pluricultural </w:t>
      </w:r>
      <w:r>
        <w:rPr>
          <w:rFonts w:eastAsia="Symbol" w:cs="Symbol" w:ascii="Symbol" w:hAnsi="Symbol"/>
          <w:b/>
          <w:bCs/>
          <w:caps/>
        </w:rPr>
        <w:t></w:t>
      </w:r>
      <w:r>
        <w:rPr>
          <w:rFonts w:cs="Arial" w:ascii="Arial" w:hAnsi="Arial"/>
          <w:b/>
          <w:bCs/>
          <w:caps/>
        </w:rPr>
        <w:t xml:space="preserve">, nos moldes apresentados no anteprojeto de lei em anexo. - Nº 172/2003, indicando ao Prefeito Municipal que sejam realizados estudos para se implantar no município o Conselho Municipal de Moradia Popular, nos moldes apresentados no anteprojeto de lei em anexo, baseado na Lei Complementar nº 1311, de 12 de março de 2002, publicado na edição do dia 20 de março de 2002 do Diário Oficial do Município de Ribeirão Preto – SP. </w:t>
      </w:r>
      <w:r>
        <w:rPr>
          <w:rFonts w:cs="Arial" w:ascii="Arial" w:hAnsi="Arial"/>
          <w:b/>
          <w:bCs/>
          <w:caps/>
          <w:u w:val="single"/>
        </w:rPr>
        <w:t>De autoria do Vereador Pedro Leopoldino de Andrade – PL</w:t>
      </w:r>
      <w:r>
        <w:rPr>
          <w:rFonts w:cs="Arial" w:ascii="Arial" w:hAnsi="Arial"/>
          <w:b/>
          <w:bCs/>
          <w:caps/>
        </w:rPr>
        <w:t xml:space="preserve"> - Nº 160/2003, indicando ao Prefeito Municipal que providencie a manutenção na iluminação dos bairros Jardim De Lúcia, Jardim Laranjeiras e Residencial Bebedouro, bem como na passarela que sobrepõe a Rodovia Armando Salles de Oliveira; - Nº 161/2003, indicando ao Prefeito Municipal que providencie a construção de passeio público na Avenida Mário Rimoli, no trecho compreendido entre a Escola Yolanda Giglio Villela e a Associação dos Funcionários Públicos Municipais; - Nº 163/2003, indicando ao Prefeito Municipal que, juntamente com o Departamento Municipal de Tráfego, providencie melhoria na sinalização do Jardim Alvorada, Jardim Califórnia e Parque Eldorado, com a colocação criteriosa de redutores de velocidade. </w:t>
      </w:r>
      <w:r>
        <w:rPr>
          <w:rFonts w:cs="Arial" w:ascii="Arial" w:hAnsi="Arial"/>
          <w:b/>
          <w:bCs/>
          <w:caps/>
          <w:u w:val="single"/>
        </w:rPr>
        <w:t xml:space="preserve">De autoria do Vereador Wilson Antonio Riguetto – PPS </w:t>
      </w:r>
      <w:r>
        <w:rPr>
          <w:rFonts w:cs="Arial" w:ascii="Arial" w:hAnsi="Arial"/>
          <w:b/>
          <w:bCs/>
          <w:caps/>
        </w:rPr>
        <w:t xml:space="preserve">- Nº 155/2003, indicando ao Prefeito Municipal que entre em contato com o proprietário do imóvel localizado entre o Residencial Pedro Maia e o Horto Florestal, a fim de verificar a possibilidade de abrir uma passagem pelo imóvel até o Horto Florestal, visando atender aos moradores do Residencial Pedro Maia e da Vila Paulista; - Nº 177/2003, indicando ao Prefeito Municipal que, junto ao Departamento Municipal de Trânsito, determine com urgência que se coloque um redutor de velocidades na Avenida Cel. Raul Furquim, no local onde faz esquina com a Rua Manoel Fragoas Ogando, no Jardim Lima. </w:t>
      </w:r>
      <w:r>
        <w:rPr>
          <w:rFonts w:cs="Arial" w:ascii="Arial" w:hAnsi="Arial"/>
          <w:b/>
          <w:bCs/>
          <w:caps/>
          <w:u w:val="single"/>
        </w:rPr>
        <w:t xml:space="preserve">De autoria da Comissão de Legislação Participativa </w:t>
      </w:r>
      <w:r>
        <w:rPr>
          <w:rFonts w:eastAsia="Symbol" w:cs="Symbol" w:ascii="Symbol" w:hAnsi="Symbol"/>
          <w:b/>
          <w:bCs/>
          <w:caps/>
          <w:u w:val="single"/>
        </w:rPr>
        <w:t></w:t>
      </w:r>
      <w:r>
        <w:rPr>
          <w:rFonts w:cs="Arial" w:ascii="Arial" w:hAnsi="Arial"/>
          <w:b/>
          <w:bCs/>
          <w:caps/>
          <w:u w:val="single"/>
        </w:rPr>
        <w:t xml:space="preserve"> Vereadores: Walter de Oliveira Cávoli, Archibaldo Brasil Martinez de Camargo e Pedro Leopoldono de Andrade </w:t>
      </w:r>
      <w:r>
        <w:rPr>
          <w:rFonts w:cs="Arial" w:ascii="Arial" w:hAnsi="Arial"/>
          <w:b/>
          <w:bCs/>
          <w:caps/>
        </w:rPr>
        <w:t xml:space="preserve">- Nº 174/2003, indicando ao Prefeito Municipal que envie a esta Casa de Leis um projeto de lei que altere o Art. 7º da Lei 3127, de 07 de dezembro de 2001, criando a função de segundo-secretário no Conselho Municipal para Assuntos das Pessoas Portadoras de Necessidades Especiais de Bebedouro, nos moldes do anteprojeto em anexo. </w:t>
      </w:r>
      <w:r>
        <w:rPr>
          <w:rFonts w:cs="Arial" w:ascii="Arial" w:hAnsi="Arial"/>
          <w:b/>
          <w:bCs/>
          <w:caps/>
          <w:u w:val="single"/>
        </w:rPr>
        <w:t>MOÇÕES - Nº 17/2003, de autoria do Vereador Celso Teixeira Romero – PFL</w:t>
      </w:r>
      <w:r>
        <w:rPr>
          <w:rFonts w:cs="Arial" w:ascii="Arial" w:hAnsi="Arial"/>
          <w:b/>
          <w:bCs/>
          <w:caps/>
        </w:rPr>
        <w:t xml:space="preserve">, solicitando à Mesa que seja encaminhada MOÇÃO DE APLAUSOS E CONGRATULAÇÕES à Professora Sônia Ângela Pezzi Rasteiro pelos vinte e sete anos de dedicação e de serviços prestados junto ao Centro Educacional do SESI de Bebedouro. Aproveita também a oportunidade para lamentar que todo seu empenho e sua luta juntamente com os Senhores Pais de Alunos foram vãos quanto a evitar o processo de fechamento de tão honroso e tradicional Centro Educacional. - </w:t>
      </w:r>
      <w:r>
        <w:rPr>
          <w:rFonts w:cs="Arial" w:ascii="Arial" w:hAnsi="Arial"/>
          <w:b/>
          <w:bCs/>
          <w:caps/>
          <w:u w:val="single"/>
        </w:rPr>
        <w:t>Nº 18/2003, de autoria do Vereador Italiano – PSDB</w:t>
      </w:r>
      <w:r>
        <w:rPr>
          <w:rFonts w:cs="Arial" w:ascii="Arial" w:hAnsi="Arial"/>
          <w:b/>
          <w:bCs/>
          <w:caps/>
        </w:rPr>
        <w:t xml:space="preserve">,  solicitando à Mesa que seja dada ciência da MOÇÃO DE APLAUSOS E CONGRATULAÇÕES à Concessionária de Rodovias TEBE S.A., S.O.S. Rodovias e Polícia Militar Rodoviária de Barretos pelo brilhante desempenho e dedicação no projeto </w:t>
      </w:r>
      <w:r>
        <w:rPr>
          <w:rFonts w:cs="Arial" w:ascii="Arial" w:hAnsi="Arial"/>
          <w:b/>
          <w:bCs/>
          <w:iCs/>
          <w:caps/>
        </w:rPr>
        <w:t>Viva a Vida na Via</w:t>
      </w:r>
      <w:r>
        <w:rPr>
          <w:rFonts w:cs="Arial" w:ascii="Arial" w:hAnsi="Arial"/>
          <w:b/>
          <w:bCs/>
          <w:caps/>
        </w:rPr>
        <w:t xml:space="preserve">. </w:t>
      </w:r>
      <w:r>
        <w:rPr>
          <w:rFonts w:cs="Arial" w:ascii="Arial" w:hAnsi="Arial"/>
          <w:b/>
          <w:bCs/>
          <w:caps/>
          <w:u w:val="single"/>
        </w:rPr>
        <w:t>- Nº 19/2003, de autoria do Vereador Paulo Cesar dos Santos Alves – PT</w:t>
      </w:r>
      <w:r>
        <w:rPr>
          <w:rFonts w:cs="Arial" w:ascii="Arial" w:hAnsi="Arial"/>
          <w:b/>
          <w:bCs/>
          <w:caps/>
        </w:rPr>
        <w:t xml:space="preserve">, solicitando à Mesa que seja enviada MOÇÃO DE APELO ao Exmo. Sr. Governador Geraldo Alckmin, com cópia a todos os Deputados Estaduais do Partido dos Trabalhadores, para que seja elaborada uma política estadual voltada para a criação de núcleos de desenvolvimento regionais que possibilitem o aproveitamento das potencialidades econômicas de nossa região e que, aliada a uma política social, gere empregos e condições dignas de vida para a população excluída pela herança da implantação do modelo neoliberal no Brasil. - </w:t>
      </w:r>
      <w:r>
        <w:rPr>
          <w:rFonts w:cs="Arial" w:ascii="Arial" w:hAnsi="Arial"/>
          <w:b/>
          <w:bCs/>
          <w:caps/>
          <w:u w:val="single"/>
        </w:rPr>
        <w:t xml:space="preserve">Nº 20/2003, de autoria dos Vereadores Paulo Cesar dos Santos Alves </w:t>
      </w:r>
      <w:r>
        <w:rPr>
          <w:rFonts w:eastAsia="Symbol" w:cs="Symbol" w:ascii="Symbol" w:hAnsi="Symbol"/>
          <w:b/>
          <w:bCs/>
          <w:caps/>
          <w:u w:val="single"/>
        </w:rPr>
        <w:t></w:t>
      </w:r>
      <w:r>
        <w:rPr>
          <w:rFonts w:cs="Arial" w:ascii="Arial" w:hAnsi="Arial"/>
          <w:b/>
          <w:bCs/>
          <w:caps/>
          <w:u w:val="single"/>
        </w:rPr>
        <w:t xml:space="preserve"> PT </w:t>
      </w:r>
      <w:r>
        <w:rPr>
          <w:rFonts w:eastAsia="Symbol" w:cs="Symbol" w:ascii="Symbol" w:hAnsi="Symbol"/>
          <w:b/>
          <w:bCs/>
          <w:caps/>
          <w:u w:val="single"/>
        </w:rPr>
        <w:t></w:t>
      </w:r>
      <w:r>
        <w:rPr>
          <w:rFonts w:cs="Arial" w:ascii="Arial" w:hAnsi="Arial"/>
          <w:b/>
          <w:bCs/>
          <w:caps/>
          <w:u w:val="single"/>
        </w:rPr>
        <w:t xml:space="preserve">  e Walter de Oliveira Cávoli – PT</w:t>
      </w:r>
      <w:r>
        <w:rPr>
          <w:rFonts w:cs="Arial" w:ascii="Arial" w:hAnsi="Arial"/>
          <w:b/>
          <w:bCs/>
          <w:caps/>
        </w:rPr>
        <w:t xml:space="preserve">, solicitando à Mesa que seja dada ciência aos Presidentes do Senado Federal e da Câmara dos Deputados, Exmos. Srs. José Ribamar Sarney e João Paulo Cunha, respectivamente, da MOÇÃO DE APOIO ao Projeto de Lei em trâmite no Senado Federal, de autoria do Senador Luiz Pontes, que amplia o período de licença maternidade para as mães de bebês prematuros, objetivando que Suas Excelências, na elevada prerrogativa de seus cargos, agilizem  a tramitação e aprovação desse importante Projeto de Lei nas suas Casas Legislativas, a fim de que no menor prazo possível seja encaminhado para sanção presidencial. Requerem, ainda, que seja oficiado ao ilustre Senador Luiz Pontes, cumprimentando-o pela iniciativa. </w:t>
      </w:r>
      <w:r>
        <w:rPr>
          <w:rFonts w:cs="Arial" w:ascii="Arial" w:hAnsi="Arial"/>
          <w:b/>
          <w:bCs/>
          <w:caps/>
          <w:u w:val="single"/>
        </w:rPr>
        <w:t xml:space="preserve">- Nº 21/2003, de autoria dos Vereadores Paulo Cesar dos Santos Alves </w:t>
      </w:r>
      <w:r>
        <w:rPr>
          <w:rFonts w:eastAsia="Symbol" w:cs="Symbol" w:ascii="Symbol" w:hAnsi="Symbol"/>
          <w:b/>
          <w:bCs/>
          <w:caps/>
          <w:u w:val="single"/>
        </w:rPr>
        <w:t></w:t>
      </w:r>
      <w:r>
        <w:rPr>
          <w:rFonts w:cs="Arial" w:ascii="Arial" w:hAnsi="Arial"/>
          <w:b/>
          <w:bCs/>
          <w:caps/>
          <w:u w:val="single"/>
        </w:rPr>
        <w:t xml:space="preserve"> PT </w:t>
      </w:r>
      <w:r>
        <w:rPr>
          <w:rFonts w:eastAsia="Symbol" w:cs="Symbol" w:ascii="Symbol" w:hAnsi="Symbol"/>
          <w:b/>
          <w:bCs/>
          <w:caps/>
          <w:u w:val="single"/>
        </w:rPr>
        <w:t></w:t>
      </w:r>
      <w:r>
        <w:rPr>
          <w:rFonts w:cs="Arial" w:ascii="Arial" w:hAnsi="Arial"/>
          <w:b/>
          <w:bCs/>
          <w:caps/>
          <w:u w:val="single"/>
        </w:rPr>
        <w:t xml:space="preserve">  e Walter de Oliveira Cávoli – PT</w:t>
      </w:r>
      <w:r>
        <w:rPr>
          <w:rFonts w:cs="Arial" w:ascii="Arial" w:hAnsi="Arial"/>
          <w:b/>
          <w:bCs/>
          <w:caps/>
        </w:rPr>
        <w:t xml:space="preserve">, solicitando à Mesa que seja dada ciência aos Presidentes do Senado Federal e da Câmara dos Deputados, Exmos. Srs. José Ribamar Sarney e João Paulo Cunha, respectivamente, da MOÇÃO DE APOIO ao projeto em trâmite no Senado Federal, de autoria do Senador Tião Viana, que alerta sobre a obrigatoriedade da divulgação da toxicidade produzida pelos produtos de limpeza, objetivando que Suas Excelências, na elevada prerrogativa de seus cargos, agilizem  a tramitação e aprovação desse importante projeto nas suas Casas Legislativas, a fim de que no menor prazo possível seja encaminhado para sanção presidencial. Requerem, ainda, que seja oficiado ao ilustre Senador Tião Viana, cumprimentando-o pela iniciativa. - </w:t>
      </w:r>
      <w:r>
        <w:rPr>
          <w:rFonts w:cs="Arial" w:ascii="Arial" w:hAnsi="Arial"/>
          <w:b/>
          <w:bCs/>
          <w:caps/>
          <w:u w:val="single"/>
        </w:rPr>
        <w:t xml:space="preserve">Nº 22/2003, de autoria dos Vereadores Paulo Cesar dos Santos Alves </w:t>
      </w:r>
      <w:r>
        <w:rPr>
          <w:rFonts w:eastAsia="Symbol" w:cs="Symbol" w:ascii="Symbol" w:hAnsi="Symbol"/>
          <w:b/>
          <w:bCs/>
          <w:caps/>
          <w:u w:val="single"/>
        </w:rPr>
        <w:t></w:t>
      </w:r>
      <w:r>
        <w:rPr>
          <w:rFonts w:cs="Arial" w:ascii="Arial" w:hAnsi="Arial"/>
          <w:b/>
          <w:bCs/>
          <w:caps/>
          <w:u w:val="single"/>
        </w:rPr>
        <w:t xml:space="preserve"> PT </w:t>
      </w:r>
      <w:r>
        <w:rPr>
          <w:rFonts w:eastAsia="Symbol" w:cs="Symbol" w:ascii="Symbol" w:hAnsi="Symbol"/>
          <w:b/>
          <w:bCs/>
          <w:caps/>
          <w:u w:val="single"/>
        </w:rPr>
        <w:t></w:t>
      </w:r>
      <w:r>
        <w:rPr>
          <w:rFonts w:cs="Arial" w:ascii="Arial" w:hAnsi="Arial"/>
          <w:b/>
          <w:bCs/>
          <w:caps/>
          <w:u w:val="single"/>
        </w:rPr>
        <w:t xml:space="preserve">  e Walter de Oliveira Cávoli – PT</w:t>
      </w:r>
      <w:r>
        <w:rPr>
          <w:rFonts w:cs="Arial" w:ascii="Arial" w:hAnsi="Arial"/>
          <w:b/>
          <w:bCs/>
          <w:caps/>
        </w:rPr>
        <w:t xml:space="preserve">, solicitando à Mesa que seja dada ciência ao Presidente da República, Exmo. Sr. Luiz Inácio Lula da Silva, e ao Governador do Estado de São Paulo, Dr. Geraldo Alckmin, da MOÇÃO DE APELO para que, na elevada prerrogativa de seus cargos, envidem esforços para que se estabeleçam planos acessíveis de negociação com os mutuários inadimplentes e, na medida do possível, ampliem o volume de recursos destinados à construção de casas populares, a fim de minimizar os problemas sociais tão caros, principalmente, aos menos favorecidos. - </w:t>
      </w:r>
      <w:r>
        <w:rPr>
          <w:rFonts w:cs="Arial" w:ascii="Arial" w:hAnsi="Arial"/>
          <w:b/>
          <w:bCs/>
          <w:caps/>
          <w:u w:val="single"/>
        </w:rPr>
        <w:t xml:space="preserve">Nº 23/2003, de autoria dos Vereadores Paulo Cesar dos Santos Alves </w:t>
      </w:r>
      <w:r>
        <w:rPr>
          <w:rFonts w:eastAsia="Symbol" w:cs="Symbol" w:ascii="Symbol" w:hAnsi="Symbol"/>
          <w:b/>
          <w:bCs/>
          <w:caps/>
          <w:u w:val="single"/>
        </w:rPr>
        <w:t></w:t>
      </w:r>
      <w:r>
        <w:rPr>
          <w:rFonts w:cs="Arial" w:ascii="Arial" w:hAnsi="Arial"/>
          <w:b/>
          <w:bCs/>
          <w:caps/>
          <w:u w:val="single"/>
        </w:rPr>
        <w:t xml:space="preserve"> PT </w:t>
      </w:r>
      <w:r>
        <w:rPr>
          <w:rFonts w:eastAsia="Symbol" w:cs="Symbol" w:ascii="Symbol" w:hAnsi="Symbol"/>
          <w:b/>
          <w:bCs/>
          <w:caps/>
          <w:u w:val="single"/>
        </w:rPr>
        <w:t></w:t>
      </w:r>
      <w:r>
        <w:rPr>
          <w:rFonts w:cs="Arial" w:ascii="Arial" w:hAnsi="Arial"/>
          <w:b/>
          <w:bCs/>
          <w:caps/>
          <w:u w:val="single"/>
        </w:rPr>
        <w:t xml:space="preserve">  e Walter de Oliveira Cávoli – PT</w:t>
      </w:r>
      <w:r>
        <w:rPr>
          <w:rFonts w:cs="Arial" w:ascii="Arial" w:hAnsi="Arial"/>
          <w:b/>
          <w:bCs/>
          <w:caps/>
        </w:rPr>
        <w:t>, solicitando à Mesa que seja dada ciência ao Secretário Estadual da Educação, Exmo. Sr. Gabriel Chalita, da MOÇÃO DE APELO para que, na elevada prerrogativa de seu cargo, envida esforços para estabelecer o limite máximo de 35 alunos por sala de aula, em atendimento às reivindicações dos professores das Escolas Estaduais, APEOESP e demais entidades ligadas aos meios educacionais</w:t>
      </w:r>
      <w:r>
        <w:rPr>
          <w:rFonts w:cs="Arial" w:ascii="Arial" w:hAnsi="Arial"/>
          <w:b/>
          <w:bCs/>
          <w:caps/>
          <w:u w:val="single"/>
        </w:rPr>
        <w:t>. - Nº 24/2003, de autoria do Vereador Artur Henrique – PSDB</w:t>
      </w:r>
      <w:r>
        <w:rPr>
          <w:rFonts w:cs="Arial" w:ascii="Arial" w:hAnsi="Arial"/>
          <w:b/>
          <w:bCs/>
          <w:caps/>
        </w:rPr>
        <w:t xml:space="preserve">, solicitando que seja dada ciência ao Deputado Estadual e Secretário da Agricultura e Abastecimento do Estado de São Paulo, Sr. Antônio Duarte Nogueira Júnior, da MOÇÃO DE APLAUSOS E CONGRATULAÇÕES pelo brilhante desempenho à frente da Secretaria da Agricultura do Estado de São Paulo, desejando pleno êxito na campanha de combate à morte súbita dos citros. CONCLUÍDA A LEITURA, O PRESIDENTE COMUNICOU QUE AS INDICAÇÕES SERIAM ENCAMINHADAS AO SENHOR PREFEITO MUNICIPAL, OS REQUERIMENTOS, COM DESPACHOS DE AUTONOMIA DA MESA, ENCAMINHADOS CONFORME SEUS RESPECTIVOS PEDIDOS, E QUE AS DEMAIS MATÉRIAS TERIAM TRAMITAÇÃO REGIMENTAL. o presidente informou também que os balancetes encontram-se à disposição dos senhores vereadores na secretaria da casa. em seguida, o presidente consultou o plenário para saber se haveria algum pedido na </w:t>
      </w:r>
      <w:r>
        <w:rPr>
          <w:rFonts w:cs="Arial" w:ascii="Arial" w:hAnsi="Arial"/>
          <w:b/>
          <w:bCs/>
          <w:caps/>
          <w:u w:val="single"/>
        </w:rPr>
        <w:t>questão de ordem regimental</w:t>
      </w:r>
      <w:r>
        <w:rPr>
          <w:rFonts w:cs="Arial" w:ascii="Arial" w:hAnsi="Arial"/>
          <w:b/>
          <w:bCs/>
          <w:caps/>
        </w:rPr>
        <w:t xml:space="preserve">. o vereador walter cávoli solicitou dispensa dos trâmites regimentais para a inclusão ao expediente de uma moção de repúdio, de sua autoria e do vereador paulo cesar dos santos alves, a ser encaminhada às embaixadas aos países aliados, através das Embaixadas dos E.U.A, Inglaterra e Espanha no Brasil, pela iniciativa da Guerra sem que estivessem esgotadas todas as possibilidades de negociação, e também pela má vontade em interrompê-la, mesmo diante da falta de reação do Iraque. o vereador pedro leopoldino de andrade solicitou dispensa dos trâmites regimentais para a inclusão ao expediente de uma moção de congratulações, de sua autoria, à coimbra-frutesp, pelo convite e atenção dispensada aos vereadores na visita que fizeram às novas instalações da empresa. O VEREADOR CELSO ROMERO SOLICITOU DISPENSA DOS TRÂMITES REGIMENTAIS PARA A INCLUSÃO À ORDEM DO DIA DA MOÇÃO Nº 17/2003, DE SUA AUTORIA, e para a inclusão ao expediente de um requerimento, também de sua autoria, ao prefeito municipal, para que este envie ao legislativo cópia completa do processo n° 24/2003, referente à dispensa de licitação n° 01/2003 para contratação da fundação de apoio institucional ao desenvolvimento científico e tecnológico, informando quais são os pequenos produtores que estão fornecendo laranja para a extração do suco da merenda escolar, qual o custo final do suco, bem como o procedimento para o armazenamento da fruta, o destino do bagaço, a fim de que o poder legislativo possa avaliar o custo-benefício do  referido projeto. o vereador CRIVELARI SOLICITOU DISPENSA DOS TRÂMITES REGIMENTAIS PARA A INCLUSÃO À ORDEM DO DIA dos projetos de lei nº 23/2003, que autoriza o executivo a conceder subvenções às entidades do município de bebedouro que especifica, Nº 24/2003, QUE dispõe sobre abertura de crédito suplementar no valor de R$225.000,00 (duzentos e vinte e cinco mil reais) que especifica, E Nº 27/2003, QUE prorroga o prazo dos benefícios do Programa de Auxílio ao Desempregado e dá outras providências, todos de autoria do poder executivo. O VEREADOR CRIVELARI SOLICITOU ainda DISPENSA DOS TRÂMITES REGIMENTAIS PARA A INCLUSÃO AO EXPEDIENTE E À ORDEM DO DIA DA EMENDA Nº 01/2003, DE SUA AUTORIA E DO VEREADOR WALTER CÁVOLI, AO PROJETO DE LEI Nº 21/2003, DE AUTORIA DO PODER EXECUTIVO, E DA EMENDA Nº 01/2003, DE SUA AUTORIA E DO VEREADOR WALTER CÁVOLI, AO PROJETO DE LEI Nº 27/2003, DE AUTORIA DO PODER EXECUTIVO. NÃO HAVENDO MAIS nenhum outro pedido NA QUESTÃO DE ORDEM REGIMENTAL, O presidente passou à </w:t>
      </w:r>
      <w:r>
        <w:rPr>
          <w:rFonts w:cs="Arial" w:ascii="Arial" w:hAnsi="Arial"/>
          <w:b/>
          <w:bCs/>
          <w:caps/>
          <w:u w:val="single"/>
        </w:rPr>
        <w:t>palavra livre no expediente</w:t>
      </w:r>
      <w:r>
        <w:rPr>
          <w:rFonts w:cs="Arial" w:ascii="Arial" w:hAnsi="Arial"/>
          <w:b/>
          <w:bCs/>
          <w:caps/>
        </w:rPr>
        <w:t xml:space="preserve">, esclarecendo ao plenário que a mesa estava fazendo uma experiência naquela sessão com um novo cronômetro eletrônico, tendo por objetivo permitir ao vereador que se norteasse com relação ao tempo de sua fala, e pediu aos vereadores que começassem a concluir seu raciocínio ao faltarem trinta segundos aproximadamente para o término do tempo de sua fala, quando o cronômetro emite um som bastante alto e desagradável. com a palavra, o </w:t>
      </w:r>
      <w:r>
        <w:rPr>
          <w:rFonts w:cs="Arial" w:ascii="Arial" w:hAnsi="Arial"/>
          <w:b/>
          <w:bCs/>
          <w:caps/>
          <w:u w:val="single"/>
        </w:rPr>
        <w:t>vereador wilson riguetto</w:t>
      </w:r>
      <w:r>
        <w:rPr>
          <w:rFonts w:cs="Arial" w:ascii="Arial" w:hAnsi="Arial"/>
          <w:b/>
          <w:bCs/>
          <w:caps/>
        </w:rPr>
        <w:t xml:space="preserve"> iniciou sua fala dizendo que tinha sido reiniciada naquela data a operação tapa-buracos nas estradas de turvínea e andes, agradecendo à regional do der, através do dr. safq, pelo trabalho realizado em conjunto com a prefeitura municipal, e esclarecendo que uma nova operação tapa-buracos seria realizada posteriormente no trecho que pertence a bebedouro na estrada entre bebedouro e taiúva. o vereador wilson riguetto leu em seguida um documento recebido do deputado dimas ramalho, documento em que este solicita ao secretário de estado dos transportes a liberação de recursos para a execução dos projetos de asfaltamento da rodovia municipal de turvínea ― monte azul, e recapeamento da rodovia municipal bebedouro ― taiúva. abordando em seguida a questão do galpão de agronegócios, o vereador afirmou que o deputado arnaldo jardim, do pps, havia cadastrado o município no ano anterior, e que ficara sabendo, por um telefonema a são paulo, no final do ano anterior, da pessoa responsável pela instalação dos galpões nas cidades, que até maio, o mais tardar, o galpão seria instalado em bebedouro. conversando, porém, na semana anterior, juntamente com o engenheiro wagner, da prefeitura, com a mesma pessoa em são paulo, esta lhes informara que, como havia mudado o secretário, o galpão seria talvez instalado até o fim do ano. demonstrando preocupação, o vereador disse que iria entrar em contato novamente com o deputado arnaldo jardim, para que este agilizasse a instalação do galpão em bebedouro, por haver já cinco microempresas prontas para se instalarem nele. o vereador destacou em seguida uma indicação de sua autoria encaminhada na sessão anterior, indicando ao prefeito municipal que realize estudos para determinar que as entidades mantidas pelo Poder Executivo Municipal adquiram leite diretamente da Associação dos Pequenos Produtores de Leite de Bebedouro. o </w:t>
      </w:r>
      <w:r>
        <w:rPr>
          <w:rFonts w:cs="Arial" w:ascii="Arial" w:hAnsi="Arial"/>
          <w:b/>
          <w:bCs/>
          <w:caps/>
          <w:u w:val="single"/>
        </w:rPr>
        <w:t>vereador zeca colózio</w:t>
      </w:r>
      <w:r>
        <w:rPr>
          <w:rFonts w:cs="Arial" w:ascii="Arial" w:hAnsi="Arial"/>
          <w:b/>
          <w:bCs/>
          <w:caps/>
        </w:rPr>
        <w:t xml:space="preserve"> agradeceu ao encarregado pela realização da operação tapa-buracos na vicinal de turvínea, a qual teria ocorrido depois de “vários pedidos, várias indicações, vários ofícios” de sua autoria. o vereador disse em seguida que há uma cadeira de dentista quebrada no postinho de botafogo, o que obriga os dois dentistas que lá prestam serviços a se deslocarem para o grupo escolar, onde atendem os adultos em meio às crianças. pediu providências ao prefeito, através do vereador crivelari, para que solucione o problema. abordando depois o problema do aumento do iss, o vereador disse que o prefeito “está metendo a mão na população”. mencionou o caso de uma senhora que pagava dez reais e vinte centavos e agora cento e treze reais. conclamou os vereadores da situação a procurarem saber o mecanismo dos cálculos utilizados no reajuste do iss, “porque a diferença é muito grande”. o vereador zeca destacou em seguida a visita dos vereadores à empresa coimbra-frutesp, onde, três anos antes, tinham estado também em companhia do então prefeito, e lamentou a ausência do atual prefeito nesta última visita à empresa na sexta-feira anterior, o que era um absurdo, em seu ponto de vista, levando-se em conta que a justificativa para sua ausência fora uma entrevista à rádio iguatemy,  na qual falou mal da oposição. “como que esse prefeito quer trazer empresas para bebedouro?”, indagou. recordou-se de ter trazido um dos diretores da usina nardini para falar com o prefeito, e este nem sequer tomara conhecimento desse senhor, atendera-o em dez minutos, não lhe oferecendo nem café nem água. o vereador zeca reafirmou que era uma vergonha um prefeito deixar de atender ao convite de uma empresa como a coimbra-frutesp, que está fazendo muita coisa por bebedouro, e finalizou dizendo ter percebido que os diretores da empresa não tinham ficado contentes com sua ausência. o </w:t>
      </w:r>
      <w:r>
        <w:rPr>
          <w:rFonts w:cs="Arial" w:ascii="Arial" w:hAnsi="Arial"/>
          <w:b/>
          <w:bCs/>
          <w:caps/>
          <w:u w:val="single"/>
        </w:rPr>
        <w:t>vereador professor walter cávoli</w:t>
      </w:r>
      <w:r>
        <w:rPr>
          <w:rFonts w:cs="Arial" w:ascii="Arial" w:hAnsi="Arial"/>
          <w:b/>
          <w:bCs/>
          <w:caps/>
        </w:rPr>
        <w:t xml:space="preserve">, dirigindo-se ao vereador zeca colózio, pediu-lhe que lhe explicasse, na explicação pessoal, o que quisera dizer exatamente com o termo usado em sua fala, quando disse que o prefeito estava metendo a mão no bolso da população. o vereador walter destacou em seguida duas indicações de sua autoria, encaminhadas na sessão anterior. em uma delas, indica ao prefeito municipal que melhore a iluminação no estacionamento da praça nossa senhora aparecida, esclarecendo que o estacionamento ficara muito bom, onde realizaram a festa anual, em outubro do ano anterior, só precisando mesmo de melhorias na iluminação. na outra delas, indica ao prefeito que estude a possibilidade de se instalar a imagem de nosso senhor jesus cristo na entrada da cidade, na variante hamleto stamato, esclarendo que várias cidades por onde passou já a possuíam. gostaria que também bebedouro recebesse a imagem de nosso senhor jesus cristo, para que abençoasse nossa cidade. em seguida, o vereador destacou uma indicação de sua autoria, do vereador professor paulão e do vereador freitas, indicando ao prefeito que realize estudos para se implantar no município o conselho municipal do idoso, adotado como tema da campanha da fraternidade neste ano pela igreja católica. o vereador disse que a lei n° 8842/94 dispõe sobre a política nacional do idoso e determina a criação dos conselhos nacional, estadual e municipal do idoso, esclarecendo, porém, que a aplicação dessa lei depende ainda de legislação complementar. o vereador destacou outra indicação, de sua autoria e do vereador professor paulão, indicando ao prefeito que realize anualmente as olimpíadas dos bairros. destacou ainda uma indicação, também de sua autoria e do vereador professor paulão, em que indica ao prefeito que estude a possibilidade de se implantar no município o conselho municipal de moradia popular. o </w:t>
      </w:r>
      <w:r>
        <w:rPr>
          <w:rFonts w:cs="Arial" w:ascii="Arial" w:hAnsi="Arial"/>
          <w:b/>
          <w:bCs/>
          <w:caps/>
          <w:u w:val="single"/>
        </w:rPr>
        <w:t>vereador pedrinho</w:t>
      </w:r>
      <w:r>
        <w:rPr>
          <w:rFonts w:cs="Arial" w:ascii="Arial" w:hAnsi="Arial"/>
          <w:b/>
          <w:bCs/>
          <w:caps/>
        </w:rPr>
        <w:t xml:space="preserve"> destacou também a visita dos vereadores à empresa coimbra-frutesp, a qual, para ele, fora uma espécie de prestação de contas daquilo que a empresa faz por nossa cidade, como geração de empregos, investimentos em escolas, na área da saúde, etc. o vereador agradeceu em seguida ao sr. paulo, do saaeb, por ter recebido bem uma pessoa encaminhada por ele, pedrinho, e com a qual o órgão fez um acordo. o vereador agradeceu também ao sr. paulo burjailli, que respondeu a requerimento de sua autoria a respeito de melhorias na estrada do pica-pau. o vereador destacou depois um requerimento de sua autoria a respeito da construção de uma capela no jardim eldorado, pedindo ao departamento de obras que entre em contato com os diretores do jardim eldorado e execute a terraplenagem, para viabilizar a construção da capela. o </w:t>
      </w:r>
      <w:r>
        <w:rPr>
          <w:rFonts w:cs="Arial" w:ascii="Arial" w:hAnsi="Arial"/>
          <w:b/>
          <w:bCs/>
          <w:caps/>
          <w:u w:val="single"/>
        </w:rPr>
        <w:t>vereador joão batista bianchini, italiano</w:t>
      </w:r>
      <w:r>
        <w:rPr>
          <w:rFonts w:cs="Arial" w:ascii="Arial" w:hAnsi="Arial"/>
          <w:b/>
          <w:bCs/>
          <w:caps/>
        </w:rPr>
        <w:t xml:space="preserve"> lembrou várias indicações de vereadores e reclamações de moradores do jardim centenário, nas proximidades do qual há o açude ou lago da associação e também um pasto, onde há várias poças d’água, muito mato e proliferação de pernilongos. os moradores do bairro pedem providÊncias da prefeitura para a solução do problema. o vereador destacou em seguida sua moção de aplausos e congratulações à concessionária de rodovias tebe, à s. o.s. rodovia e à polícia militar, pela realização do programa </w:t>
      </w:r>
      <w:r>
        <w:rPr>
          <w:rFonts w:cs="Arial" w:ascii="Arial" w:hAnsi="Arial"/>
          <w:b/>
          <w:bCs/>
          <w:i/>
          <w:iCs/>
          <w:caps/>
        </w:rPr>
        <w:t>viva a vida na via</w:t>
      </w:r>
      <w:r>
        <w:rPr>
          <w:rFonts w:cs="Arial" w:ascii="Arial" w:hAnsi="Arial"/>
          <w:b/>
          <w:bCs/>
          <w:caps/>
        </w:rPr>
        <w:t xml:space="preserve">, na quinta-feira anterior. agradeceu também à direção da coimbra-frutesp pelo convite feito aos vereadores, dizendo terem sido muito bem recebidos, e salientando a importância da empresa ao nosso município. questionados pelo vereador a respeito do icms, seus diretores disseram-lhe que a empresa é a que mais arrecada o tributo no município. o vereador disse achar uma falta de respeito do prefeito para com a empresa ausentar-se nessa visita, preferindo ir à rádio falar mal dos vereadores da oposição e do governo estadual. segundo o vereador, vários programas do governo estadual tinham deixado de ser assinados pelo prefeito municipal, e mencionou os programas </w:t>
      </w:r>
      <w:r>
        <w:rPr>
          <w:rFonts w:cs="Arial" w:ascii="Arial" w:hAnsi="Arial"/>
          <w:b/>
          <w:bCs/>
          <w:i/>
          <w:iCs/>
          <w:caps/>
        </w:rPr>
        <w:t>agente jovem</w:t>
      </w:r>
      <w:r>
        <w:rPr>
          <w:rFonts w:cs="Arial" w:ascii="Arial" w:hAnsi="Arial"/>
          <w:b/>
          <w:bCs/>
          <w:caps/>
        </w:rPr>
        <w:t xml:space="preserve">  e</w:t>
      </w:r>
      <w:r>
        <w:rPr>
          <w:rFonts w:cs="Arial" w:ascii="Arial" w:hAnsi="Arial"/>
          <w:b/>
          <w:bCs/>
          <w:i/>
          <w:iCs/>
          <w:caps/>
        </w:rPr>
        <w:t xml:space="preserve"> naf</w:t>
      </w:r>
      <w:r>
        <w:rPr>
          <w:rFonts w:cs="Arial" w:ascii="Arial" w:hAnsi="Arial"/>
          <w:b/>
          <w:bCs/>
          <w:caps/>
        </w:rPr>
        <w:t xml:space="preserve">, do governo federal, no ano anterior. mencionou também  o </w:t>
      </w:r>
      <w:r>
        <w:rPr>
          <w:rFonts w:cs="Arial" w:ascii="Arial" w:hAnsi="Arial"/>
          <w:b/>
          <w:bCs/>
          <w:i/>
          <w:iCs/>
          <w:caps/>
        </w:rPr>
        <w:t>pec</w:t>
      </w:r>
      <w:r>
        <w:rPr>
          <w:rFonts w:cs="Arial" w:ascii="Arial" w:hAnsi="Arial"/>
          <w:b/>
          <w:bCs/>
          <w:caps/>
        </w:rPr>
        <w:t xml:space="preserve">, programa de ensino continuado, que permitiria aos professores que não têm o curso de pedagogia, fazê-lo, esclarecendo que todas as cidades da região assinaram esse convênio com o governo do estado. assim, os professores que não têm o curso de pedagogia terão que pagar pelo curso numa faculdade particular. o </w:t>
      </w:r>
      <w:r>
        <w:rPr>
          <w:rFonts w:cs="Arial" w:ascii="Arial" w:hAnsi="Arial"/>
          <w:b/>
          <w:bCs/>
          <w:caps/>
          <w:u w:val="single"/>
        </w:rPr>
        <w:t>vereador hermevaldo de freitas caires, dezoito</w:t>
      </w:r>
      <w:r>
        <w:rPr>
          <w:rFonts w:cs="Arial" w:ascii="Arial" w:hAnsi="Arial"/>
          <w:b/>
          <w:bCs/>
          <w:caps/>
        </w:rPr>
        <w:t xml:space="preserve">, disse ter sido procurado pelos funcionários do serviço de limpeza, que lhe informaram que a prefeitura pretende terceirizar o serviço. o vereador posicionou-se contrariamente à terceirização do serviço de limpeza, afirmando que não se deveria mexer naquilo que está dando certo, e demonstrou preocupação com a situação dos funcionários, que não tinham estudo, segundo ele, e ficariam desempregados. atendendo a pedidos de vários funcionários, o vereador solicitou ao prefeito municipal que descontasse nas férias, e não nos salários o “imposto” deste ano. em seguida, o vereador destacou cobranças dos moradores do jardim talarico, onde o mato está muito alto, pedindo a limpeza do local, e também reclamações dos moradores dos bairros jardim união I e jardim união ii com relação aos buracos nas ruas dos bairros. o vereador dezoito disse depois que o sr. pedro neves estava pedindo uma cópia das cobranças que ele, dezoito, havia feito na tribuna. “se eu, como vereador, não tiver o direito de cobrar o direito do povo, (...) então, o que é que nós vamos fazer?”, perguntou indignado. disse que, nesse caso, daria baixa em seu diploma de vereador. o vereador afirmou que continuaria cobrando; se quisessem prendê-lo, denunciá-lo, processá-lo, que o fizessem. perguntou aonde iria parar o direito dos vereadores, eleitos, se não pudessem cobrar o direito do povo. dirigindo-se ao sr. pedro neves, disse a este que, quando estava desempregado havia quatro anos, tinha sido um grande amigo dele, e hoje ele, pedro neves, “estava caçando punição em cima dele”, dezoito, ironizando que o sr. pedro não precisava mais dele, por estar rico. o </w:t>
      </w:r>
      <w:r>
        <w:rPr>
          <w:rFonts w:cs="Arial" w:ascii="Arial" w:hAnsi="Arial"/>
          <w:b/>
          <w:bCs/>
          <w:caps/>
          <w:u w:val="single"/>
        </w:rPr>
        <w:t>vereador celso romero</w:t>
      </w:r>
      <w:r>
        <w:rPr>
          <w:rFonts w:cs="Arial" w:ascii="Arial" w:hAnsi="Arial"/>
          <w:b/>
          <w:bCs/>
          <w:caps/>
        </w:rPr>
        <w:t xml:space="preserve"> destacou inicialmente uma indicação de sua autoria, atendendo a pedido de moradores da viela nelson stefanni, na rua orlando frança de carvalho, indicando ao prefeito que instalasse postes de iluminação e as respectivas lâmpadas no local, uma das promessas de campanha do sr. davi, segundo um dos moradores. abordando em seguida a questão do aumento do iss, o vereador celso disse ter recebido várias reclamações de pessoas humildes, como costureiras, vendedoras de salgadinhos, etc., que abriram uma inscrição com o intuito de pagar o inss, e que estavam assustadas com o reajuste no valor do imposto. alertou a população que um projeto lei sobre a questão tributária havido realmente passado pela câmara municipal, publicado na gazeta de bebedouro no dia 17 de janeiro de 1990, mas que o item i do projeto dizia que seria cobrado, pelo exercício de prestação de serviço sob forma de trabalho pessoal, o valor de </w:t>
      </w:r>
      <w:r>
        <w:rPr>
          <w:rFonts w:cs="Arial" w:ascii="Arial" w:hAnsi="Arial"/>
          <w:b/>
          <w:bCs/>
          <w:i/>
          <w:iCs/>
          <w:caps/>
        </w:rPr>
        <w:t>até</w:t>
      </w:r>
      <w:r>
        <w:rPr>
          <w:rFonts w:cs="Arial" w:ascii="Arial" w:hAnsi="Arial"/>
          <w:b/>
          <w:bCs/>
          <w:caps/>
        </w:rPr>
        <w:t xml:space="preserve"> 500% (quinhentos por cento) da uf, que deve ser a unidade fiscal do município, e que o item ii dizia que para as demais atividades o imposto seria de </w:t>
      </w:r>
      <w:r>
        <w:rPr>
          <w:rFonts w:cs="Arial" w:ascii="Arial" w:hAnsi="Arial"/>
          <w:b/>
          <w:bCs/>
          <w:i/>
          <w:iCs/>
          <w:caps/>
        </w:rPr>
        <w:t>até</w:t>
      </w:r>
      <w:r>
        <w:rPr>
          <w:rFonts w:cs="Arial" w:ascii="Arial" w:hAnsi="Arial"/>
          <w:b/>
          <w:bCs/>
          <w:caps/>
        </w:rPr>
        <w:t xml:space="preserve"> 300% (trezentos por cento) da uf, cujo valor atual o vereador disse desconhecer. o vereador salientou que a lei fala que o prefeito pode cobrar </w:t>
      </w:r>
      <w:r>
        <w:rPr>
          <w:rFonts w:cs="Arial" w:ascii="Arial" w:hAnsi="Arial"/>
          <w:b/>
          <w:bCs/>
          <w:i/>
          <w:iCs/>
          <w:caps/>
        </w:rPr>
        <w:t>atÉ</w:t>
      </w:r>
      <w:r>
        <w:rPr>
          <w:rFonts w:cs="Arial" w:ascii="Arial" w:hAnsi="Arial"/>
          <w:b/>
          <w:bCs/>
          <w:caps/>
        </w:rPr>
        <w:t xml:space="preserve"> aquela porcentagem, mas, que, lamentavelmente, o prefeito usava o teto máximo, utilizando 300% num setor e 500% no outro, quando poderia cobrar 10%, 15%, 20%, 30%, 40%, 50% da uf, e aplicando a lei, segundo seu ponto de vista, de maneira abusiva. disse que deveriam passar para a população a falta de sensibilidade do sr. prefeito municipal, que prega tanto a questão social, das necessidades e da fome das pessoas, e não aplicava da lei um percentual razoável. “por que tem que ser o máximo? por que não a metade? por que não um terço?”, perguntou indignado, fazendo questão de registrar sua revolta, sua indignação com a falta de “humanismo” do prefeito municipal em estabelecer na cobrança do iss o teto máximo permitido pela lei. concluiu sua fala dizendo que as pessoas que o têm procurado não têm condições, pessoas que às vezes pagam o iss apenas para poderem obter a aposentadoria, apelando ao prefeito municipal para que reveja o valor dos impostos. com a palavra, o </w:t>
      </w:r>
      <w:r>
        <w:rPr>
          <w:rFonts w:cs="Arial" w:ascii="Arial" w:hAnsi="Arial"/>
          <w:b/>
          <w:bCs/>
          <w:caps/>
          <w:u w:val="single"/>
        </w:rPr>
        <w:t>vereador artur henrique</w:t>
      </w:r>
      <w:r>
        <w:rPr>
          <w:rFonts w:cs="Arial" w:ascii="Arial" w:hAnsi="Arial"/>
          <w:b/>
          <w:bCs/>
          <w:caps/>
        </w:rPr>
        <w:t xml:space="preserve"> informou que a reforma na praça do jardim talarico, incluindo o estacionamento em frente da igreja assembléia de deus, havia sido iniciada, e que aguardaria então a conclusão das obras. dirigindo-se ao vereador celso romero, o vereador disse que lhe parecia que a unidade fiscal já havia sido extinta. o presidente esclareceu que quando foi introduzida a ufir, caiu a ufn, embora fosse necessário confirmá-lo. o vereador artur henrique enfocou em seguida uma grande preocupação de sua parte, envolvendo a empresa panarello. disse que, em 1997, num trabalho realizado tanto pela situação quanto pela oposição, representada na época pelos vereadores celso romero e freitas, conseguiram trazer a distribuidora farmacêutica panarello para bebedouro, a qual, segundo ele, gera quatrocentos empregos e contribui muito com a arrecadação do icms em nosso município. em reunião com a gerente local, ester carminati, o vereador ficou sabendo de uma reunião do prefeito com a diretoria da panarello em são paulo, no final de novembro do ano anterior, na qual ficou acertado que o sr. davi faria “gestões” junto ao proprietário do imóvel onde a empresa está instalada, para que este reduza o preço do imóvel e a empresa tenha condições de comprá-lo. não havendo acordo, o  prefeito se comprometera a enviar um projeto para a câmara desapropriando a área ao lado da empresa, com 40.000m2, e que interessa à Panarello. o vereador disse depois ter uma notícia muito triste a dar; que ele, depois de dez dias tentando falar com a dona esther, consegui-o finalmente, e esta lhe disse que haveria uma reunião nos próximos dias em são paulo, e que a empresa estaria deixando a nossa cidade, o que não era culpa nem do psdb nem da situação nem da oposição, porque a empresa iria justamente para uma cidade governada pelo próprio pt, ou seja, araquara. dirigindo-se ao prefeito, pediu que este entrasse em contato com dona ester, para saber onde seria a reunião, e ver o que poderia fazer para que a empresa continuasse em bebedouro. o vereador afirmou ainda que o prefeito não tinha tido um “relacionamento saudável que ele devia ter com a frutesp, com o grupo deifus, e agora, à Panarello ele não está dando resposta, não dá um telefonema, não fala nada, não mantém um contato, e a empresa tá indo embora de bebedouro”. pediu graças a deus para que a cidade não perca mais do que já tem perdido, e afirmou que estava nas mãos do prefeito aquele trabalho. o vereador </w:t>
      </w:r>
      <w:r>
        <w:rPr>
          <w:rFonts w:cs="Arial" w:ascii="Arial" w:hAnsi="Arial"/>
          <w:b/>
          <w:bCs/>
          <w:caps/>
          <w:u w:val="single"/>
        </w:rPr>
        <w:t>carlos renato serotine, tota</w:t>
      </w:r>
      <w:r>
        <w:rPr>
          <w:rFonts w:cs="Arial" w:ascii="Arial" w:hAnsi="Arial"/>
          <w:b/>
          <w:bCs/>
          <w:caps/>
        </w:rPr>
        <w:t xml:space="preserve">, </w:t>
      </w:r>
    </w:p>
    <w:p>
      <w:pPr>
        <w:pStyle w:val="Normal"/>
        <w:jc w:val="both"/>
        <w:rPr/>
      </w:pPr>
      <w:r>
        <w:rPr>
          <w:rFonts w:cs="Arial" w:ascii="Arial" w:hAnsi="Arial"/>
          <w:b/>
          <w:bCs/>
          <w:caps/>
        </w:rPr>
        <w:t xml:space="preserve">parabenizou o sr. paulo batista, do saaeb, por não ter medido em esforços para instalar em botafogo, turvínea e andes bombas dosadoras de cloro e flúor, de última geração, melhorando-se com isto a qualidade da água e aumentando-se sua potabilidade. o vereador agradeceu em seguida a dois médicos da cidade, dr. leandro júnior lucas, e dr. marcos rodrigues alves, do ibene, e também aos funcionários, pela solidariedade da gincana que realizaram, com a qual arrecadaram trÊs toneladas de alimentos para a associação protetora dos pacientes renais e transplantados de bebedouro e região. abordando em seguida a questão do iptu, em cujos cálculos disse ter ocorrido erros, o vereador esclareceu ter sido procurado por vários munícipes, que foram até a lançadoria da prefeitura, fizeram sua reclamação, preencheram o requerimento necessário para a revisão, e a maioria deles teve o valor de seu iptu corrigido. pediu aos munícipes que ainda têm dúvidas quanto ao valor venal do imóvel, que façam o mesmo, procurem o sr. sílvio martinez, da lançadoria. o vereador tota disse também ter recebido uma orientação de vários munícipes para que entrasse com um anteprojeto de lei determinando que, quando o leiturista do saaeb faz a leitura do hidrômetro e verifica que houve um vazamento de água em data anterior, o excesso de água assim verificado seja isentado pelo saaeb. o </w:t>
      </w:r>
      <w:r>
        <w:rPr>
          <w:rFonts w:cs="Arial" w:ascii="Arial" w:hAnsi="Arial"/>
          <w:b/>
          <w:bCs/>
          <w:caps/>
          <w:u w:val="single"/>
        </w:rPr>
        <w:t>vereador anadir ribeiro</w:t>
      </w:r>
      <w:r>
        <w:rPr>
          <w:rFonts w:cs="Arial" w:ascii="Arial" w:hAnsi="Arial"/>
          <w:b/>
          <w:bCs/>
          <w:caps/>
        </w:rPr>
        <w:t xml:space="preserve">, cuja fala transcrevemos na íntegra a pedido do próprio vereador, que pediu também que uma cópia de sua fala fosse encaminhada à impressa local, disse o seguinte: “senhor, presidente, nós fomos surpreendidos no último sábado, dia 20 de março, com um artigo da lavra do senhor diretor do departamento de recursos humanos da prefeitura de bebedouro, na coluna </w:t>
      </w:r>
      <w:r>
        <w:rPr>
          <w:rFonts w:cs="Arial" w:ascii="Arial" w:hAnsi="Arial"/>
          <w:b/>
          <w:bCs/>
          <w:i/>
          <w:iCs/>
          <w:caps/>
        </w:rPr>
        <w:t>espaço do leitor</w:t>
      </w:r>
      <w:r>
        <w:rPr>
          <w:rFonts w:cs="Arial" w:ascii="Arial" w:hAnsi="Arial"/>
          <w:b/>
          <w:bCs/>
          <w:caps/>
        </w:rPr>
        <w:t xml:space="preserve">, publicado na gazeta de bebedouro. não é muito da minha conduta individual, senhor presidente, ficar respondendo ou explicando minhas palavras, mesmo porque isso valoriza demais a mensagem inicial, mas, exercendo a função cuja finalidade precípua é fiscalizar os atos do poder executivo contra o absolutismo, tenho o dever moral de responder. deste modo, uso deste espaço para me manifestar, não em resposta ao senhor diretor do departamento de recursos humanos da prefeitura, mas no exercício da função para a qual eu fui eleito, e na proteção da população contra os atos absurdos cometidos pela atual administração, da qual aquele senhor, no mínimo, é cúmplice. com o devido respeito que merece o autor do artigo, vale consignar inicialmente que falei mal da cesta básica como um todo. não é só o café que não tem gosto de nada; é a falta de vergonha de um governo do partido dos trabalhadores que, ao invés de pagar salários dignos, precisa ficar dando dez quilos de arroz de terceira, três quilos de feijão bichado, trÊs latinhas de óleo, quatro pacotes de macarrão duro ― que dá até para palitar os dentes ―, uma farinha de última categoria. o senhor me desculpe se fui irônico, mas na minha formação aprendi que </w:t>
      </w:r>
      <w:r>
        <w:rPr>
          <w:rFonts w:cs="Arial" w:ascii="Arial" w:hAnsi="Arial"/>
          <w:b/>
          <w:bCs/>
          <w:i/>
          <w:iCs/>
          <w:caps/>
        </w:rPr>
        <w:t>ironia</w:t>
      </w:r>
      <w:r>
        <w:rPr>
          <w:rFonts w:cs="Arial" w:ascii="Arial" w:hAnsi="Arial"/>
          <w:b/>
          <w:bCs/>
          <w:caps/>
        </w:rPr>
        <w:t xml:space="preserve"> é dizer o contrário daquilo que se está pensando e sentindo, de modo depreciativo e sarcástico. na verdade, não disse nada ao contrário do que sentia; no entanto, o senhor é irônico ao defender o poder executivo, falando que a cesta básica é muito boa </w:t>
      </w:r>
      <w:r>
        <w:rPr>
          <w:rFonts w:eastAsia="Symbol" w:cs="Symbol" w:ascii="Symbol" w:hAnsi="Symbol"/>
          <w:b/>
          <w:bCs/>
          <w:caps/>
        </w:rPr>
        <w:t></w:t>
      </w:r>
      <w:r>
        <w:rPr>
          <w:rFonts w:cs="Arial" w:ascii="Arial" w:hAnsi="Arial"/>
          <w:b/>
          <w:bCs/>
          <w:caps/>
        </w:rPr>
        <w:t xml:space="preserve"> o executivo, que diz conhecer tanta história, mas que, na prática, quer achar que é o rei, o todo poderoso, o perfeito, que nunca errou. senhor diretor, quem é da cidade, o que não é o caso do senhor, que é novo aqui, saiba que por essas bandas já teve um vereador chamado davi, que fez esse tipo de crítica quanto aos maus-tratos dos servidores, que os servidores sofriam do poder executivo. hoje o homem se elegeu prefeito e perdeu a memória. o senhor me desculpe se fiz insinuações contra a administração. errei. eu deveria ter dito diretamente da falta de vergonha que é ver que aquele ex-vereador, que, junto comigo, tanto criticou o ex-prefeito piffer, age da mesma maneira, ou pior. o prefeito atual tem mais assessores do que teve aquele prefeito, paga mais ao alto escalão, mas, proporcionalmente aos tamanhos dos salários é o número de assessores. as críticas ao governo atual continuam aumentando. ele é muito bom, senhor presidente, para ser pedra; ele não serve para ser vidraça. põe a mão na consciência, senhor prefeito, prefeito oculto, que foge na hora da manifestação. põe a mão na consciência, senhor prefeito do pt que persegue trabalhadores. prefeitura do povo... povo só na hora de o eleger; agora quer que o povo se exploda. a prefeitura que não dá o habite-se a uma família simples, que mora numa casa sem reboco. em conseqüência disso, mantém o iptu alto, como são os de terreno. a prefeitura social que contrata “excelentes” advogados sem licitação, sob o manto de ilegalidade, e que à força de um acordo para o pagamento de um imposto prescrito, que já caducou ― e o contribuinte paga integralmente ―, mesmo assim, prossegue a execução da indevida dívida, penhorando a geladeira de uma família que luta. prefeitura que não tapa sequer buracos das ruas, prefeitura social que não gosta dos idosos, principalmente no ano em que a campanha da fraternidade fala da proteção aos mesmos. o município dificulta cada vez mais a obtenção de isenção que lhes são seus direitos. prefeitura do povo... onde o povo fica com as migalhas e o café sem gosto... prefeitura que quer investimentos na cidade... mas que aumenta o iss de um ano para o outro em até quinhentos por cento, que foi o meu caso particular. infeliz discurso do senhor diretor, guardião do prefeito ― termina chamando-me de medíocre. fico feliz com isso. </w:t>
      </w:r>
      <w:r>
        <w:rPr>
          <w:rFonts w:cs="Arial" w:ascii="Arial" w:hAnsi="Arial"/>
          <w:b/>
          <w:bCs/>
          <w:i/>
          <w:iCs/>
          <w:caps/>
        </w:rPr>
        <w:t>medíocre</w:t>
      </w:r>
      <w:r>
        <w:rPr>
          <w:rFonts w:cs="Arial" w:ascii="Arial" w:hAnsi="Arial"/>
          <w:b/>
          <w:bCs/>
          <w:caps/>
        </w:rPr>
        <w:t xml:space="preserve">, segundo o aurélio, é mediano, é comum. no entanto, não posso dizer o mesmo dessa insensata administração, que nem é ruim: é péssima! obrigado, senhor presidente”. o </w:t>
      </w:r>
      <w:r>
        <w:rPr>
          <w:rFonts w:cs="Arial" w:ascii="Arial" w:hAnsi="Arial"/>
          <w:b/>
          <w:bCs/>
          <w:caps/>
          <w:u w:val="single"/>
        </w:rPr>
        <w:t>vereador freitas</w:t>
      </w:r>
      <w:r>
        <w:rPr>
          <w:rFonts w:cs="Arial" w:ascii="Arial" w:hAnsi="Arial"/>
          <w:b/>
          <w:bCs/>
          <w:caps/>
        </w:rPr>
        <w:t xml:space="preserve"> iniciou sua fala abordando a guerra entre a coalização anglo-americana contra o iraque. o vereador disse que, ao contrário do que alguns pensam, essa guerra atinge-nos sim, ao menos os nossos sentimentos, daqueles que são sensíveis, daqueles que não suportam ver uma criança assassinada, que não suportam ver pais, mães e filhos serem assassinados “pelo poderio de uma nação e de um homem louco”. disse que seria interessante universalizarmos a idéia do presedinte bush de acabarmos com as armas, e que estas fossem destruídas no mundo todo, incluindo as armas daqueles países que se utilizam da força para acabar com a violência em outros países. “Se comparássemos saddam hussein com alguns outros países, talvez saddam hussein fosse um porco-espinho no meio de tigres”, disse, e que era inútil e medíocre acabarmos com os porcos-espinhos ― era necessário acabarmos também com os tigres. perguntou por que a famosa onu, que determina sanções contra o iraque, não tem coragem de determinar sanções contra os estados unidos e a própria inglaterra. afirmou que seria um sonho ver missões da onu investigando países como os estados unidos, laboratórios militares, o exército norte-americano, para acabar com as armas químicas, bacteriológicas, com todo tipo de arma que tem a finalidade da destruição em massa. os estados unidos, ao contrário do que dizem, geram a violência, e não a paz. “Quem não está conosco, está contra nós”: era essa a ideologia que se via por toda a parte, e estava presente nos estados unidos e seu presidente, que se julgava a polícia do mundo, segundo ele. o vereador lembrou ainda que, por ocasião do ataque ao world trade center, o escritor gabriel garcia marques escreveu uma carta ao presidente bush dizendo-lhe o seguinte: “olha, nós não concordamos com o ataque ao world trade center, mas é preciso lembrar que, de 1824 a 1994, os estados unidos provocaram setenta e trÊs invasões nos países da américa do sul, entre eles, cuba, honduras, haiti, nicarágua, salvador, granada”. o vereador freitas lembrou ainda que em alguns países os estados unidos financiaram golpes militares, como no caso do brasil, argentina e uruguai, e que era preciso dizer que quem inventou as armas bacteriológicas também foram os estados unidos, que se utilizaram delas, no século xix, para dizimar uma nação indígena. protestou contra a guerra, posicionando-se favoravelmente à moção dos vereadores walter cávoli e professor paulão. o presidente solicitou ao vice-presidente, vereador italiano, que assumisse a presidência para que pudesse fazer uso da tribuna. com a palavra, o </w:t>
      </w:r>
      <w:r>
        <w:rPr>
          <w:rFonts w:cs="Arial" w:ascii="Arial" w:hAnsi="Arial"/>
          <w:b/>
          <w:bCs/>
          <w:caps/>
          <w:u w:val="single"/>
        </w:rPr>
        <w:t>vereador carlos orpham</w:t>
      </w:r>
      <w:r>
        <w:rPr>
          <w:rFonts w:cs="Arial" w:ascii="Arial" w:hAnsi="Arial"/>
          <w:b/>
          <w:bCs/>
          <w:caps/>
        </w:rPr>
        <w:t xml:space="preserve"> disse que, embora soubesse que aquele era um momento difícil, em que alguns imbecis pela face da terra mostram toda a sua animalidade, sua bestialidade, queria falar de coisas alegres e positivas, “porque senão a vida não flui como deve e como nós queremos”. disse ter estado na cidade de são paulo, na quarta-feira anterior, numa palestra organizada pelo panathon club, onde se discutiu a proposta de o estado de são paulo sediar os jogos olímpicos de 2012. o vereador disse ter feito contato com a secretaria de esportes do estado de são paulo, à qual levou um projeto esportivo para os bairros da cidade, mais especificamente o residencial bebedouro, e teve por resposta dos assessores do secretário lars grael a garantia  de que  este estaria empenhado em nos ajudar naquela questão. informou que ocorrerá em nossa cidade nos dias 01, 02, 03 e 04 de maio um congresso nacional do panathon club, havendo inclusive a expectativa de se trazer o próprio lars grael, bem como outras figuras importantes do atletismo brasileiro. dirigindo-se ao vereador artur henrique, disse que, quando este diz que não é por responsabilidade e culpa do psdb nem da oposição que a panarello vai para araraquara, também não era por responsabilidade e culpa do pt, porque a empresa ia para uma cidade governada por um grande companheiro do pt, edinho silva, “que está promovendo uma transformação na cidade de araraquara”. reassumindo a presidência da mesa, o vereador carlos orpham passou a palavra à </w:t>
      </w:r>
      <w:r>
        <w:rPr>
          <w:rFonts w:cs="Arial" w:ascii="Arial" w:hAnsi="Arial"/>
          <w:b/>
          <w:bCs/>
          <w:caps/>
          <w:u w:val="single"/>
        </w:rPr>
        <w:t>vereadora irene marangoni</w:t>
      </w:r>
      <w:r>
        <w:rPr>
          <w:rFonts w:cs="Arial" w:ascii="Arial" w:hAnsi="Arial"/>
          <w:b/>
          <w:bCs/>
          <w:caps/>
        </w:rPr>
        <w:t xml:space="preserve">.  esta fez uso da tribuna para falar da taxa de licença. disse acreditar ter havido um engano ou da assessoria ou da pessoa responsável pela verificação na reformulação da taxa de licença, porque a lei que tem em mãos foi aprovada em 25 de março de 1997, e fala de uma modificação do artigo 14 da lei 2026, adotando-se a ufir como variação, e “transformando” a taxa em oito parcelas. esclareceu que a alteração de 300% ou 500% refere-se ao iss. “a pessoa estimou um faturamento para o contribuinte, e não existe, porque o autônomo, normalmente o faturamento dele é sobre duzentos reais”, que, multiplicados por doze, dariam dois mil e quatrocentos reais, sobre os quais incidiriam 3% ou 5%, de acordo com a atividade. acredita ter havido uma má interpretação da lei, porque aquelas taxas de 300% ou 400% não se aplicam aos autônomos. o </w:t>
      </w:r>
      <w:r>
        <w:rPr>
          <w:rFonts w:cs="Arial" w:ascii="Arial" w:hAnsi="Arial"/>
          <w:b/>
          <w:bCs/>
          <w:caps/>
          <w:u w:val="single"/>
        </w:rPr>
        <w:t>vereador crivelari</w:t>
      </w:r>
      <w:r>
        <w:rPr>
          <w:rFonts w:cs="Arial" w:ascii="Arial" w:hAnsi="Arial"/>
          <w:b/>
          <w:bCs/>
          <w:caps/>
        </w:rPr>
        <w:t xml:space="preserve"> informou inicialmente que ocorrera no sábado anterior a inauguração da creche do jardim união, a qual passou a se chamar professor paulo madeira. lamentou o fato de a oposição não ter estado presente na inauguração, assim como veículos de comunicação da oposição. conversando com a diretora adriana simões, soube que entraria em funcionamento a horta comunitária, que geraria empregos e alimentos. conversando com o prefeito, soube que a caixa econômica federal estaria disponibilizando recursos para a reforma das “casas de risco da nossa população”. com relação à panarello, espera que tudo não passe de um boato, lembrando que no começo da administração diziam que a ej estava até carregando as máquinas para ir embora de bebedouro, e, no entanto, a empresa aumentara seu quadro de funcionários e continua no município. disse também ter ouvido um radialista dizer que o hospital júlia pinto estava fechando, e quem tinha fechado a boca fora ele, o radialista, porque foi demitido da rádio em que trabalhava, enquanto o hospital continuava sendo um ponto de referência em toda a região. o vereador crivelari disse que era preciso tomar cuidado com o que se dizia, porque diziam que a panarello estava indo embora desde o ano anterior. disse também que o prefeito estava disposto a conversar com a panarello, mas esta também era interessada, e que cada vez que se dizia que uma empresa iria embora de bebedouro, gerava-se uma “instabilidade total” nos funcionários da empresa. em seguida, o vereador disse que seria entregue no próximo fim de semana a escola municipal de ensino básico, educação infantil e fundamental professor lellis, no alto da boa vista. dirigindo-se ao vereador dezoito, esclareceu que os funcionários da coleta de lixo eram efetivos, e não seriam demitidos, afirmando que, como não existe nenhum concurso para catador de lixo, eles trabalhariam em outros departamentos da prefeitura municipal, caso fosse realmente terceirizado o serviço de limpeza. o vereador crivelari informou depois à população que o futsal estava de volta, convidando a todos para que participassem. o vereador convidou também a oposição a conhecer a creche do jardim união, para que vissem quanto a população do bairro tinha ficado feliz e aplaudido o prefeito municipal. dirigindo-se ao vereador anadir ribeiro, o vereador crivelari disse que falta de vergonha era a do governo que ele tinha apoiado, e que nunca tinha dado cesta básica aos funcionários públicos municipais, ainda que fosse uma cesta ruim, “e ainda saiu devendo décimo terceiro e pagamento pros funcionários quando abandonou a prefeitura”. o </w:t>
      </w:r>
      <w:r>
        <w:rPr>
          <w:rFonts w:cs="Arial" w:ascii="Arial" w:hAnsi="Arial"/>
          <w:b/>
          <w:bCs/>
          <w:caps/>
          <w:u w:val="single"/>
        </w:rPr>
        <w:t>vereador dr. archibaldo</w:t>
      </w:r>
      <w:r>
        <w:rPr>
          <w:rFonts w:cs="Arial" w:ascii="Arial" w:hAnsi="Arial"/>
          <w:b/>
          <w:bCs/>
          <w:caps/>
        </w:rPr>
        <w:t xml:space="preserve"> agradeceu também à coimbra-frutesp pela acolhida aos vereadores na sexta-feira anterior, bem como pelas informações recebidas a respeito da empresa. destacou em seguida duas indicações. na primeira delas, de sua autoria, indica ao prefeito que providencie a manutenção na rede de água num local que passa próximo da passarela metálica, sobre o córrego do rogério, na altura do n° 104 da rua edmundo vergílio. na segunda, de autoria da comissão de legislação participativa, de que faz parte, indicam ao prefeito municial que envie a esta Casa de Leis um projeto de lei que altere o Art. 7º da Lei 3127, de 07 de dezembro de 2001, criando a função de segundo-secretário no Conselho Municipal para Assuntos das Pessoas Portadoras de Necessidades Especiais de Bebedouro. segundo orientação do departamento jurídico da casa, souberam que não é atribuição dos vereadores formularem projetos daquela natureza; então, elaboraram um anteprojeto, que estão encaminhando ao prefeito por meio de indicação. o vereador disse em seguida que gostaria de deixar registrado que a guarda municipal recebera seis coletes e uma kombi, que seria utilizada na ronda escolar, salientando a importância desses equipamentos. cobrou, no entanto, do prefeito, a concessão do adicional de periculosidade à guarda municipal. o vereador mencionou depois uma correspondência recebida da associação de moto-táxi, moto-entrega, moto-boys e afins de bebedouro e região, a qual fala de leis já implantadas em várias cidades, como franca, jaboticabal, araçatuba, araraquara, campo grande, etc., e lhe encaminhando um parecer do denatram a respeito de consultas formuladas por várias prefeituras, parecer que diz que é plenamente legal o município regulamentar o serviço de moto-táxi. o ofício diz também que, embora se discuta que a competência é da união, o código de trânsito brasileiro deixara transcrito que aquele tipo de serviço é de competência exclusiva do município. o vereador comprometeu-se a encaminhar o expediente à assessoria jurídica da casa e a acompanhar os trabalhos de análise do parecer. a </w:t>
      </w:r>
      <w:r>
        <w:rPr>
          <w:rFonts w:cs="Arial" w:ascii="Arial" w:hAnsi="Arial"/>
          <w:b/>
          <w:bCs/>
          <w:caps/>
          <w:u w:val="single"/>
        </w:rPr>
        <w:t>vereadora cleyde</w:t>
      </w:r>
      <w:r>
        <w:rPr>
          <w:rFonts w:cs="Arial" w:ascii="Arial" w:hAnsi="Arial"/>
          <w:b/>
          <w:bCs/>
          <w:caps/>
        </w:rPr>
        <w:t xml:space="preserve"> disse que só se falava na terceirização na cidade, e que junto com aquela chegava o desemprego, pois geralmente a empresa que assume os serviços traz os próprios funcionários. acha que o prefeito deve tomar bastante cuidado. disse que gostaria de ver a coisa correr muito bem, e que, com a terceirização, a coisa vai “enrolar”. abordando em seguida a questão da panarello, disse que eles, da outra administração, junto com o prefeito piffer, tinham sofrido muito quando souberam que empresa pretendia abrir uma nova filial. disse terem ido várias vezes à panarello, pois toda a cidade queria a empresa, e que o ex-prefeito não medira esforços para trazê-la para cá. dirigindo-se ao prefeito, disse-lhe que tinha certeza absoluta de que ele encontraria uma solução; que ela, como vereadora, nunca lhe pedira nada, nunca lhe causara preocupação nem amolação, nunca ocupara seu tempo com nada banal, e lhe estava fazendo aquele pedido. disse que seria uma grande perda para bebedouro, onde já há um número grande de desempregados. recordou uma visita que fizeram a uma empresa de sorocaba, da qual tiveram uma péssima impressão, poiss, segundo ela, seus diretores eram um bando de aproveitadores e iriam trazer problemas para bebedouro, bem ao contrário da impressão que lhes ficou da panarello, uma empresa que, segundo ela, era nota mil. a vereadora apelou ainda ao departamento de engenharia e obras para que tomasse providências com relação à estrada que vai para areias, afirmando que os fazendeiros estavam desacorçoados de tanto utilizarem seus tratores e seu óleo diesel nos consertos da estrada, onde havia uma ponte prestes “a ser rodada”. disse que o pessoal daquela região estava quase sem comunicação, e pediu ao sr. paulo burjailli que os socorresse. CONCLUÍDA A PALAVRA LIVRE NO EXPEDIENTE, e esgotado o tempo destinado ao expediente, o presidente esclareceu aos senhores vereadores que não haveria a explicação pessoal. o vereador celso romero pediu </w:t>
      </w:r>
      <w:r>
        <w:rPr>
          <w:rFonts w:cs="Arial" w:ascii="Arial" w:hAnsi="Arial"/>
          <w:b/>
          <w:bCs/>
          <w:caps/>
          <w:u w:val="single"/>
        </w:rPr>
        <w:t>questão de ordem</w:t>
      </w:r>
      <w:r>
        <w:rPr>
          <w:rFonts w:cs="Arial" w:ascii="Arial" w:hAnsi="Arial"/>
          <w:b/>
          <w:bCs/>
          <w:caps/>
        </w:rPr>
        <w:t xml:space="preserve"> e se dirigiu à tribuna para propor que, dada a gravidade do problema envolvendo o iss, levantada inclusive pela vereadora irene, fosse constituída uma comissão de vereadores para, junto com o departamento legislativo, analisar profundamente a questão do iss, a interpretação errônea da lei tributária, e que, uma vez confirmada a má interpretação da lei, a câmara tomasse as providÊncias para barrar o abuso praticado nos lançamentos. O presidente disse-lhe que encaminharia sua proposta nos próximos dias, e consultou o plenário para saber se todos estavam de acordo com os pedidos feitos na questão de ordem regimental: do vereador crivelari, que solicitou dispensa dos trâmites regimentais para a inclusão à ordem do dia dos projetos de lei nº 23, 24 e 27/2003, de autoria do poder executivo, e das emendas nºs. 01/2003 de autoria dos vereadores carlos adalberto de jesus crivelari e walter de oliveira cávoli aos projetos de lei nº 21/2003 e 27/2003, de autoria do poder executivo; do vereador celso romero, que solicitou dispensa dos trâmites regimentais para a inclusão à ordem do dia da moção nº 17/2003, de sua autoria, e para a inclusão ao expediente do requerimento nº 74/2003, de sua autoria; do vereador walter  de oliviera cávoli, que solicitou dispensa dos trâmites regimentais para a inclusão ao expediente da moção nº 25/2003, de sua autoria e do vereador paulo cesar dos santos alves; do vereador pedrinho, que solicitou dispensa dos trâmites regimentais para a inclusão ao expediente da moção nº 26/2003, de sua autoria, subscrita por vários vereadores. HAVENDO CONCORDÂNCIA, OS PEDIDOS foram acatados e passaram a constar do expediente  e da ordem do dia, conforme solicitações dos vereadores. o presidente comunicou aos senhores vereadores que, em conformidade com parágrafo primeiro do artigo 4° do decreto legislativo n° 240/2002, que estabeleceu a premiação do trabalhador do ano no munícipio de bebedouro, passaria a realizar o sorteio de três membros para formar a comissão que ficaria incumbida da escolha dos homenageados. o presidente solicitou ao vice-presidente que procedesse ao sorteio dos membros, esclarecendo que a comissão deveria ter um presidente, um relator e um membro. assim, o primeiro sorteado seria o presidente, o segundo, o relator, e o terceiro, o membro, esclarecendo ainda que o número a ser sorteado corresponderia ao número sorteado para o uso da palavra na sessão daquele dia. feito o sorteio, a comissão ficou assim constituída: presidente ― vereador professor paulão; relatora ― vereadora irene marangoni; membro ― vereador wilson riguetto. o presidente informou ainda que a comissão deveria se reunir no dia 03 de abril, quinta-feira, em horário a ser combinado entre os membros da comissão. em seguida, o presidente passou à </w:t>
      </w:r>
      <w:r>
        <w:rPr>
          <w:rFonts w:cs="Arial" w:ascii="Arial" w:hAnsi="Arial"/>
          <w:b/>
          <w:bCs/>
          <w:caps/>
          <w:u w:val="single"/>
        </w:rPr>
        <w:t>ordem do dia</w:t>
      </w:r>
      <w:r>
        <w:rPr>
          <w:rFonts w:cs="Arial" w:ascii="Arial" w:hAnsi="Arial"/>
          <w:b/>
          <w:bCs/>
          <w:caps/>
        </w:rPr>
        <w:t xml:space="preserve">, solicitando ao primeiro-secretário que fizesse a leitura DA EMENDA Nº 01/2003 AO PROJETO DE LEI Nº 21/2003. EMENDA Nº 01/2003, DE AUTORIA DOS VEREADORES CARLOS ADALBERTO DE JESUS CRIVELARI E WALTER DE OLIVEIRA CÁVOLI, QUE DÁ NOVA REDAÇÃO AO ARTIGO 4º DO pROJETO DE LEI Nº 21/2003, DE AUTORia DO PODER EXECUTIVO. O PRESIDENTE COLOCOU A EMENDA Nº 01/2003 EM DISCUSSÃO. NINGUÉM PARA FAZER USO DA PALAVRA, O PRESIDENTE COLOCOU A EMENDA Nº 01/2003 AO PROJETO DE LEI Nº 21/2003 EM VOTAÇÃO. A EMENDA FOI APROVADA POR 14 VOTOS, estando ausente da sessão o vereador professor paulão e do plenário o vereador zeca colózio. O PRESIDENTE CONSULTOU O PLENÁRIO PARA SABER SE a emenda votada poderia ser  incluída ao PROJETO DE LEI Nº 21/2003 SEM QUE ESTe PRECISASSE VOTAR À COMISSÃO DE JUSTIÇA E REDAÇÃO. havendo concordância, o presidente solicitou ao primeiro-secretário que fizesse a leitura do projeto de lei nº 21/2003. Projeto de Lei nº 21/2003, de autoria do Poder Executivo, que cria cargo de diretor municipal e dá outras providências. o presidente colocou o projeto de lei nº 21/2003, com a emenda nº 01/2003, em discussão. o </w:t>
      </w:r>
      <w:r>
        <w:rPr>
          <w:rFonts w:cs="Arial" w:ascii="Arial" w:hAnsi="Arial"/>
          <w:b/>
          <w:bCs/>
          <w:caps/>
          <w:u w:val="single"/>
        </w:rPr>
        <w:t>vereador freitas</w:t>
      </w:r>
      <w:r>
        <w:rPr>
          <w:rFonts w:cs="Arial" w:ascii="Arial" w:hAnsi="Arial"/>
          <w:b/>
          <w:bCs/>
          <w:caps/>
        </w:rPr>
        <w:t xml:space="preserve"> voltou à tribuna para esclarecer que os vereadores tinham aprovado no ano anterior um projeto de lei que criara o departamento de desenvolvimento econômico na prefeitura municipal, e que seria contraditório votarem contra o projeto para a criação do cargo de diretor municipal do departamento. disse que alguns setores da imprensa cobravam-nos por não tratarem de assuntos relacionados ao desenvolvimento econômico no município, e que era importante dizer qual era seu papel e o que poderiam fazer em prol do desenvolvimento econômico. o vereador esclareceu que poderiam aprovar e sugerir leis, e estavam naquele dia, ao votarem, cumprindo uma de suas obrigações, contribuindo assim para que houvesse um sistema de melhor desenvolvimento econômico no município. posicionou-se a favor do projeto. o </w:t>
      </w:r>
      <w:r>
        <w:rPr>
          <w:rFonts w:cs="Arial" w:ascii="Arial" w:hAnsi="Arial"/>
          <w:b/>
          <w:bCs/>
          <w:caps/>
          <w:u w:val="single"/>
        </w:rPr>
        <w:t>vereador crivelari</w:t>
      </w:r>
      <w:r>
        <w:rPr>
          <w:rFonts w:cs="Arial" w:ascii="Arial" w:hAnsi="Arial"/>
          <w:b/>
          <w:bCs/>
          <w:caps/>
        </w:rPr>
        <w:t xml:space="preserve"> endossou as palavras do vereador freitas, e acrescentou que o projeto vinha corrigir um erro da administração ao ter criado o departamento e não ter criado o cargo de diretor, erro compartilhado pelos vereadores, por terem aprovado o projeto sem atentarem para aquele lapso. lembrou-se de que haviam convidado o sr. celso de oliveira para lhes prestar informações sobre o departamento de desenvolvimento econômico, quando não poderia ter sido convocado, já que não era então o diretor do departamento. disse também achar uma falta de respeito muito grande para com os outros vereadores e também para com o público presente o fato de alguns vereadores deixarem o plenário durante a discussão dos projetos para dar entrevistas às rádios. ninguém mais para fazer uso da palavra, o presidente colocou o projeto de lei nº 21/2003, com a emenda nº 01/2003, em votação. o projeto, com a emenda, foi aprovado por 14 votos, estando ausente da sessão o vereador professor paulão e do plenário o vereador zeca colózio. o presidente solicitou ao primeiro-secretário que fizesse a leitura do projeto de lei nº 23/2003. projeto de lei nº 23/2003, de autoria do poder executivo, que autoriza o executivo a conceder subvenções às entidades do município de bebedouro que especifica. o presidente colocou o projeto de lei nº 23/2003 em discussão. o </w:t>
      </w:r>
      <w:r>
        <w:rPr>
          <w:rFonts w:cs="Arial" w:ascii="Arial" w:hAnsi="Arial"/>
          <w:b/>
          <w:bCs/>
          <w:caps/>
          <w:u w:val="single"/>
        </w:rPr>
        <w:t>vereador professor walter cávoli</w:t>
      </w:r>
      <w:r>
        <w:rPr>
          <w:rFonts w:cs="Arial" w:ascii="Arial" w:hAnsi="Arial"/>
          <w:b/>
          <w:bCs/>
          <w:caps/>
        </w:rPr>
        <w:t xml:space="preserve"> esclareceu que o projeto em questão autoriza o executivo a conceder subvenções a algumas entidades filantrópicas de bebedouro, para que o prefeito possa exercer a distribuição dos recursos oriundos de 1% sobre o imposto de renda das pessoas jurídicas e de 6% sobre o imposto de renda das pessoas físicas. o vereador esclareceu também que a distribuição foi feita por determinação do conselho, que verificou a necessidade de cada entidade, chegando-se assim àqueles valores. o vereador cávoli salientou a importância daquela tributação, que gerou o valor de R$91.350,00 (noventa e um mil e trezentos e cinqüenta reais), apelando às empresas que fizessem o mesmo novamente neste ano, para que aquelas entidades pudessem ser novamente beneficiadas. concluiu sua fala pedindo aos vereadores que votassem a favor do projeto. ninguém mais para fazer uso da palavra, o presidente colocou o projeto de lei nº 23/2003 em votação. o projeto foi aprovado por 15 votos, estando ausente da sessão o vereador professor paulão. o presidente solicitou ao primeiro-secretário que fizesse a leitura do projeto de lei nº 24/2003. projeto de lei nº 24/2003, de autoria do poder executivo, que Dispõe sobre abertura de crédito suplementar no valor de R$225.000,00 (duzentos e vinte e cinco mil reais) que especifica. O PRESIDENTE COLOCOU O PROJETO DE LEI Nº 24/2003 EM DISCUSSÃO. NINGUÉM PARA FAZER USO DA PALAVRA, O PRESIDENTE COLOCOU O PROJETO DE LEI Nº 24/2003 EM VOTAÇÃO. O PROJETO FOI APROVADO POR  15 VOTOS, estando ausente da sessão o vereador professor paulão. O PRESIDENTE SOLICITOU AO PRIMEIRO-SECRETÁRIO QUE FIZESSE A LEITURA DA EMENDA Nº 01/2003 AO PROJETO DE LEI Nº 27/2003. EMENDA DE AUTORIA DOS VEREADORES CARLOS ADALBERTO DE JESUS CRIVELARI E WALTER DE OLIVEIRA CÁVOLI, QUE DÁ NOVA REDAÇÃO AO ARTIGO 4º DO PROJETO DE LEI Nº 27/2003, DE AUTORIA DO PODER EXECUTIVO. O PRESIDENTE COLOCOU A EMENDA Nº 01/2003 AO PROJETO DE LEI Nº 27/2003 EM DISCUSSÃO. NINGUÉM PARA FAZER USO DA PALAVRA, O PRESIDENTE COLOCOU A EMENDA Nº 01/2003 AO PROJETO DE LEI Nº 27/2003 EM VOTAÇÃO. A EMENDA FOI APROVADA POR 15 VOTOS, estando ausente da sessão o vereador professor paulão. O PRESIDENTE CONSULTOU O PLENÁRIO PARA SABER SE a emenda votada poderia ser incluída  aO PROJETO DE LEI Nº 27/2003 sem que este precisasse voltar à comissão de justiça e redação. HAVENDO CONCORDÂNCIA, O PRESIDENTE SOLICITOU AO PRIMEIRO-SECRETÁRIO QUE FIZESSE A LEITURA DO PROJETO DE LEI Nº 27/2003. PROJETO DE LEI Nº 27/2003, DE AUTORIA DO PODER EXECUTIVO, QUE PRORROGA O PRAZO DOS BENEFÍCIOS DO PROGRAMA DE AUXÍLIO AO DESEMPREGADO E DÁ OUTRAS PROVIDÊNCIAS. O PRESIDENTE COLOCOU O PROJETO DE LEI Nº 27/2003 COM A EMENDA Nº 01/2003 EM DISCUSSÃO. o </w:t>
      </w:r>
      <w:r>
        <w:rPr>
          <w:rFonts w:cs="Arial" w:ascii="Arial" w:hAnsi="Arial"/>
          <w:b/>
          <w:bCs/>
          <w:caps/>
          <w:u w:val="single"/>
        </w:rPr>
        <w:t>vereador freitas</w:t>
      </w:r>
      <w:r>
        <w:rPr>
          <w:rFonts w:cs="Arial" w:ascii="Arial" w:hAnsi="Arial"/>
          <w:b/>
          <w:bCs/>
          <w:caps/>
        </w:rPr>
        <w:t xml:space="preserve"> esclareceu que o projeto em questão trata da continuidade do programa </w:t>
      </w:r>
      <w:r>
        <w:rPr>
          <w:rFonts w:cs="Arial" w:ascii="Arial" w:hAnsi="Arial"/>
          <w:b/>
          <w:bCs/>
          <w:i/>
          <w:iCs/>
          <w:caps/>
        </w:rPr>
        <w:t>frentes de trabalho</w:t>
      </w:r>
      <w:r>
        <w:rPr>
          <w:rFonts w:cs="Arial" w:ascii="Arial" w:hAnsi="Arial"/>
          <w:b/>
          <w:bCs/>
          <w:caps/>
        </w:rPr>
        <w:t xml:space="preserve">, e informou que tinha feito uma indicação nesse sentido dias antes, esclarecendo, no entanto, que estava ciente de não fora sua indicação que motivara a formulação do projeto. o vereador ressaltou a importância do programa, que aquela era uma das oportunidades e uma das alternativas para a geração de emprego e renda às pessoas que estão desempregadas. posicionou-se a favor do projeto. o </w:t>
      </w:r>
      <w:r>
        <w:rPr>
          <w:rFonts w:cs="Arial" w:ascii="Arial" w:hAnsi="Arial"/>
          <w:b/>
          <w:bCs/>
          <w:caps/>
          <w:u w:val="single"/>
        </w:rPr>
        <w:t>vereador crivelari</w:t>
      </w:r>
      <w:r>
        <w:rPr>
          <w:rFonts w:cs="Arial" w:ascii="Arial" w:hAnsi="Arial"/>
          <w:b/>
          <w:bCs/>
          <w:caps/>
        </w:rPr>
        <w:t xml:space="preserve">  disse que o projeto vinha atender às reivindicações de pais de família, e mesmo de mães de família que trabalham no serviço de limpeza da cidade,  salientando a importância do projeto que prorroga por mais um ano as frentes de trabalho. disse também que havia na época, salvo engano de sua parte, cinqüenta vagas para as frentes de trabalho, e que várias pessoas, por um motivo ou outro, tinham desistido daquele trabalho, abrindo-se com isso várias vagas. o vereador apelou então ao prefeito que preeenchesse aquelas vagas, porque havia muitas pessoas desempregadas na cidade. NINGUÉM MAIS PARA FAZER USO DA PALAVRA, O PRESIDENTE COLOCOU O PROJETO DE LEI Nº 27/2003, COM A EMENDA, EM VOTAÇÃO. O PROJETO DE LEI, COM A EMENDA, FOI APROVADO POR 14 VOTOS, estando ausente da sessão o vereador professor paulão e do plenário o vereador dezoito. O PRESIDENTE CONSULTOU O PLENÁRIO PARA SABER SE PODERIA COLOCAR EM BLOCO A VOTAÇÃO DOS REQUERIMENTOS. o vereador crivelari pediu </w:t>
      </w:r>
      <w:r>
        <w:rPr>
          <w:rFonts w:cs="Arial" w:ascii="Arial" w:hAnsi="Arial"/>
          <w:b/>
          <w:bCs/>
          <w:caps/>
          <w:u w:val="single"/>
        </w:rPr>
        <w:t>questão de ordem</w:t>
      </w:r>
      <w:r>
        <w:rPr>
          <w:rFonts w:cs="Arial" w:ascii="Arial" w:hAnsi="Arial"/>
          <w:b/>
          <w:bCs/>
          <w:caps/>
        </w:rPr>
        <w:t xml:space="preserve"> para propor que, aprovada em bloco a votação dos requerimentos, se concedesse um tempo maior para a discussão dos oito requerimentos de autoria do vereador celso romero, já que três minutos não seria um tempo hábil para fazê-lo. o presidente consultou o plenário a respeito, e ficou decidido que cada vereador teria oito minutos para discutir os oito requerimentos de autoria do vereador celso romero, e três minutos para discutir os demais requerimentos. o PRESIDENTE SOLICITOU então AO PRIMEIRO-SECRETÁRIO QUE FIZESSE A LEITURA DOS REQUERIMENTOS Nº 60, 61, 64, 66, 67, 68, 69 E 70/2003, DE AUTORIA DO VEREADOR CELSO ROMERO. REQUERIMENTO Nº 60/2003, de autoria do Vereador Celso Teixeira Romero – PFL, requerendo à Mesa que seja solicitado ao Prefeito Municipal que remeta ao Legislativo cópias dos contratos firmados pela Prefeitura Municipal com os seguintes advogados contratados pelo Executivo, a saber, Dr. Luiz Manoel Gomes Júnior, Washington Rocha de Carvalho, Dr. Ricardo e, por fim, Dr. Sérgio Roxo, sendo que apenas dois contratos perfazem o valor de R$231.756,00 (duzentos e trinta e um mil setecentos e cinqüenta e seis reais), para que os Senhores Vereadores possam avaliar as referidas contratações. REQUERIMENTO Nº 61/2003, de autoria do Vereador Celso Teixeira Romero – PFL, requerendo à Mesa que seja solicitado ao Prefeito Municipal que remeta ao Legislativo cópias completas das pastas oferecidas aos interessados, relativas à Licitação através da Tomada de Preço nº 10/2002, tendo por objetivo a construção de uma escola municipal, para que os Senhores Vereadores possam fazer uma avaliação das razões que poderiam ter impedido as empresas de construção civil de Bebedouro de participar desse processo, considerando-se que o montante girou em torno de R$1.200.000,00 (um milhão e duzentos mil reais), e que muito beneficiaria o setor no município. REQUERIMENTO Nº 64/2003, de autoria do Vereador Celso Teixeira Romero – PFL, requerendo à Mesa que seja solicitado do Prefeito Municipal que remeta ao Legislativo um relatório dos convênios não renovados ou não assinados junto ao Governo do Estado de São Paulo. Requer também que seja oficiado ao Governador do Estado de São Paulo para que este informe quais foram os convênios que deixaram de ser renovados ou assinados pela Prefeitura Municipal de Bebedouro. REQUERIMENTO Nº 66/2003, de autoria do Vereador Celso Teixeira Romero – PFL, requerendo à Mesa que seja solicitado do Prefeito Municipal que remeta ao Legislativo um relatório descritivo do modo como foram efetuados os gastos com a terceirização de serviços pela Prefeitura Municipal, relacionando todos os pagamentos efetuados, a fim de que o Poder Legislativo, no cumprimento de seu dever de fiscalização, possa ter uma avaliação dos referidos gastos. REQUERIMENTO Nº 67/2003, de autoria do Vereador Celso Teixeira Romero – PFL, requerendo à Mesa que seja solicitado da CONAM </w:t>
      </w:r>
      <w:r>
        <w:rPr>
          <w:rFonts w:eastAsia="Symbol" w:cs="Symbol" w:ascii="Symbol" w:hAnsi="Symbol"/>
          <w:b/>
          <w:bCs/>
          <w:caps/>
        </w:rPr>
        <w:t></w:t>
      </w:r>
      <w:r>
        <w:rPr>
          <w:rFonts w:cs="Arial" w:ascii="Arial" w:hAnsi="Arial"/>
          <w:b/>
          <w:bCs/>
          <w:caps/>
        </w:rPr>
        <w:t xml:space="preserve"> Consultoria em Administração Municipal S.C. Ltda., sediada à Rua Marquês de Paranaguá, 348, 7º andar, Consolação, São Paulo </w:t>
      </w:r>
      <w:r>
        <w:rPr>
          <w:rFonts w:eastAsia="Symbol" w:cs="Symbol" w:ascii="Symbol" w:hAnsi="Symbol"/>
          <w:b/>
          <w:bCs/>
          <w:caps/>
        </w:rPr>
        <w:t></w:t>
      </w:r>
      <w:r>
        <w:rPr>
          <w:rFonts w:cs="Arial" w:ascii="Arial" w:hAnsi="Arial"/>
          <w:b/>
          <w:bCs/>
          <w:caps/>
        </w:rPr>
        <w:t xml:space="preserve"> informações a respeito do que teria ocorrido na elaboração dos carnês do IPTU, ano 2003, esclarecendo se foram cometidos erros de digitação ou se os valores fornecidos pela Prefeitura Municipal de Bebedouro foram ignorados, e, se assim ocorreu, quais as razões do fato, levando-se em conta que tal ocorrência provocou profunda revolta nos contribuintes. REQUERIMENTO Nº 68/2003, de autoria do Vereador Celso Teixeira Romero – PFL, requerendo à Mesa que seja solicitado do Prefeito Municipal que envie, ao Poder Legislativo, cópia da ação que, segundo consta, teriam movido visando manter o sistema de multa instituído através da Resolução nº 131, já revogada, pois esta ensejava incentivo à Indústria da Multa, amplamente combatida pela Resolução nº 141 em vigor. Requer, ainda, que seja informado ao Legislativo a respeito do número de multas lavradas através do sistema de radares. REQUERIMENTO Nº 69/2003, de autoria do Vereador Celso Teixeira Romero – PFL, requerendo à Mesa que seja solicitada do Prefeito Municipal explicações a respeito de por que razão, tendo sido distribuídos e pagos, conforme publicidade de 06 de fevereiro, os resíduos do Fundef, no dia 04 de fevereiro de 2003, aos 149 profissionais da Rede Municipalizada de Bebedouro, no montante de R$380.000,00 (trezentos e oitenta mil reais), a Prefeitura Municipal de Bebedouro fez constar no comprovante de rendimentos pagos pela Prefeitura no exercício de 2002 os referidos valores, uma vez que os beneficiados somente o receberam no exercício de 2003. Requer ainda explicações quanto à data de emissão dos referidos cheques, em qual conta se encontrava o valor distribuído em 04 de fevereiro de 2003, lançado ao que parece indevidamente no exercício de 2002, conforme consta do comprovante de rendimentos de 2002. Requer também que seja dada ciência deste requerimento ao Fundef, à Receita Federal, ao Ministério Público e ao Tribunal de Contas do Estado de São Paulo, para verificação do procedimento executado pelo Prefeito Municipal, se está enquadrado nas normais legais. REQUERIMENTO Nº 70/2003, de autoria do Vereador Celso Teixeira Romero – PFL, requerendo à Mesa que seja solicitado do Prefeito Municipal, bem como ao Sr. Rachella, hoje o responsável pela Garagem, que informe em forma de relatório a este Legislativo quais os problemas de ordem financeira que vêm ocorrendo na Garagem, quais os fornecedores e prestadores de serviços para a Prefeitura que estariam tendo dificuldade de recebimento, e quais as razões. Requer ainda que seja informado se os serviços de manutenção de veículos, tratores, ônibus, vêm sendo realizados na Garagem ou se estão sendo realizados fora dela por terceiros, inclusive serviços de funilaria e pintura de veículos. O PRESIDENTE COLOCOU OS REQUERIMENTOS Nº 60, 61, 64, 66, 67, 68, 69 E 70/2003 EM DISCUSSÃO. o </w:t>
      </w:r>
      <w:r>
        <w:rPr>
          <w:rFonts w:cs="Arial" w:ascii="Arial" w:hAnsi="Arial"/>
          <w:b/>
          <w:bCs/>
          <w:caps/>
          <w:u w:val="single"/>
        </w:rPr>
        <w:t>vereador celso romero</w:t>
      </w:r>
      <w:r>
        <w:rPr>
          <w:rFonts w:cs="Arial" w:ascii="Arial" w:hAnsi="Arial"/>
          <w:b/>
          <w:bCs/>
          <w:caps/>
        </w:rPr>
        <w:t xml:space="preserve"> abordou rapidamente seu requerimento n° 60/2003, esclarecendo que este visa buscar junto à prefeitura cópia de contrato que justifique a renovação do contrato da assessoria jurídica, bem como a contratação de outros advogados, uma vez que somente a soma de dois contratos perfazeriam, segundo consta do diário oficial, o total de r$231.000,00 (duzentos e trinta e um mil reais). com relação ao requerimento n° 61/2003, disse que pede que o prefeito envie para a câmara o processo de licitação n° 10/2002, do qual nenhuma empresa de bebedouro teria participado, e, segundo consta, parece existir algum entrave nesse processo que teria “alijado” empresas de bebedouro. destacando em seguida o requerimento n° 64/2003, o vereador celso disse que pretende conseguir junto ao prefeito bem como junto ao governo do estado um relatório a respeito dos convênios que não foram renovados ou não foram assinados tanto por parte do prefeito quanto por parte do governo do estado. abordando o requerimento n° 66/2003, o vereador disse que pedia ao prefeito uma explicação a respeito da terceirização ocorrida em 2002, esclarecendo terem havido r$6.558.153,16 (seis milhões, quinhentos e cinqüenta e oito mil, cento e cinqüenta e três reais e dezesseis centavos) em terceirização, incluindo consultoria: r$400.000,00 (quatrocentos mil reais); serviços de terceiros: r$907.000,00 (novecentos e sete mil reais); pessoa jurídica: R$5.000,000,00 (cinco milhões de reais). segundo dados constantes da internet, o prefeito teria desrespeitado a lei de responsabilidade fiscal, que lhe estabeleceria um limite de três milhões e ele teria gastado mais de seis milhões, ultrapassando em mais de dois milhões e setecentos mil reais a lei de responsabilidade fiscal. o vereador celso destacou em seguida seu requerimento n° 67/2003, esclarecendo que pedia à conam que lhe informasse ou confirmasse se houve realmente por parte dela aqueles “enganos” no iptu, pois, segundo a assessoria do prefeito, os erros teriam sido cometidos pela empresa. destacando depois o requerimento n° 68/2003, o vereador celso disse ter documentos que dizem que as multas lavradas a partir de dez de maio estariam todas suspensas através da resolução n° 141, que altera a n° 131, que possibilitava, segundo o vereador, a “indústria da multa”, pois através desta resolução as firmas contratadas pela prefeitura tinham um percentual sobre as multas. já a resolução n° 141 determina que o valor pago pela prefeitura seja pré-estabelecido, evitando-se com isso a “indústria da multa”, e também que os radares sejam colocados em pontos críticos, onde há realmente necessidade deles. parece-lhe haver uma liminar da prefeitura, a qual, segundo lhe consta, não teria tido êxito. solicitou que fosse esclarecida publicamente aquela questão dos radares de bebedouro. o vereador abordou em seguida seu requerimento n° 69/2003, dizendo tratar-se de um assunto “meio complicado, meio delicado”. disse ter visto uma foto na impressa de bebedouro onde se via o sr. davi entregando cheques a professoras em 04/02/2003. esclareceu, porém, que os professores receberam um comprovante de rendimentos onde consta que  tais valores foram recebidos em 2002. disse que a coisa precisaria ser explicada, pois ninguém declara um rendimento no ano anterior a seu recebimento. com relação ao último requerimento, disse ter várias informações de que existem problemas de ordem financeira na garagem, e que alguns fornecedores e prestadores de serviços estariam tendo dificuldades em receber seus haveres junto à garagem. pede então ao atual diretor, sr. rachella, que lhe esclareça através de um relatório, o que está realmente acontencendo lá. segundo lhe parece, há um problema financeiro e este não é de pouca monta. o presidente solicitou ao vice-presidente que assumisse a presidência da mesa para que pudesse ausentar-se momentaneamente do plenário. assumindo a presidência, o vereador italiano passou a palavra ao </w:t>
      </w:r>
      <w:r>
        <w:rPr>
          <w:rFonts w:cs="Arial" w:ascii="Arial" w:hAnsi="Arial"/>
          <w:b/>
          <w:bCs/>
          <w:caps/>
          <w:u w:val="single"/>
        </w:rPr>
        <w:t>vereador freitas</w:t>
      </w:r>
      <w:r>
        <w:rPr>
          <w:rFonts w:cs="Arial" w:ascii="Arial" w:hAnsi="Arial"/>
          <w:b/>
          <w:bCs/>
          <w:caps/>
        </w:rPr>
        <w:t xml:space="preserve">. este destacou inicialmente o requerimento n° 60/2003, que busca informações sobre a contratação de advogados, esclarecendo que nem mesmo os membros da bancada do pt ― ao menos ele e o vereador carlos orpham ― tinham recebido informações sobre a forma como foram contratados os advogados, e que o requerimento vinha atender àquele objetivo e ao direito que os vereadores tinham de sabê-lo. o vereador ressaltou ainda que, quando votavam a favor de um requerimento, não estavam votando contra alguém, e o dizia porque um dos requeridos era o dr. sérgio roxo da fonseca, que fora advogado da câmara na legislatura anterior, e de cuja competência e honestidade tinham conhecimento, julgando, portanto, acertada sua contratação pela prefeitura municipal. o vereador destacou depois o requerimento n° 66/2003, que trata da terceirização do serviço público de limpeza, tema que vem sendo comentado na cidade e explorado pela imprensa, com certa razão, em sua opinião, uma vez que houve um aumento nos valores, esclarecendo, porém, que não estava em hipótese alguma afirmando que a prefeitura errara ao majorar os valores, mas apenas querendo obter informações. disse preocupar-lhe o comentário de que haveria terceirização da coleta de lixo, posicionando-se contrariamente a uma proposta nesse sentido. com relação ao requerimento n° 70/2003, que trata de problemas ocorridos na garagem municipal, disse que, a exemplo do vereador celso, recebera também algumas reclamações de fornecedores da garagem que não conseguiram receber seus haveres. Já outras empresas os teriam recebido até determinada data, e daí para frente deixado de recebê-los. “seria interessante que a prefeitura nos explicasse, pra que a gente saiba de fato o que está ocorrendo na garagem municipal”, disse, o que era um direito dos vereadores, ressaltando que ninguém estava se posicionando contra a prefeitura. esperava que esta respondesse ao requerimento, ao contrário de um requerimento de sua autoria com prazo vencido no último dia dezenove e que até aquele momento não tinha sido respondido. concluiu sua fala posicionando-se a favor do requerimento. o </w:t>
      </w:r>
      <w:r>
        <w:rPr>
          <w:rFonts w:cs="Arial" w:ascii="Arial" w:hAnsi="Arial"/>
          <w:b/>
          <w:bCs/>
          <w:caps/>
          <w:u w:val="single"/>
        </w:rPr>
        <w:t>vereador crivelari</w:t>
      </w:r>
      <w:r>
        <w:rPr>
          <w:rFonts w:cs="Arial" w:ascii="Arial" w:hAnsi="Arial"/>
          <w:b/>
          <w:bCs/>
          <w:caps/>
        </w:rPr>
        <w:t xml:space="preserve"> disse que era importante ter um tempo para falar sobre os requerimentos, que foram muito comentados pela imprensa. “É bem verdade que a tática tem sido utilizar as emissoras de rádio, tentando passar uma imagem para a população, e a mesma imagem não é retratada quando se utiliza mais essa tribuna.” abordando o requerimento n° 60/2003, disse que seria bom lembrar que a administração anterior tinha cinco advogados, que geravam um gasto de duzentos e oitenta mil reais aproximadamente. o prefeito atual contratara trÊs advogados, quatro agora com o dr. sérgio roxo, que geram um gasto de duzentos e noventa mil reais, ou seja, dez mil reais de diferença. o vereador esclareceu, porém, que os mesmos advogados da prefeitura cuidam do sasemb, do imesb, do hospital municipal e do departamento de trânsito, não havendo  contratação de advogados para aqueles órgãos. explicou que a contratação do dr. sérgio roxo se justifica pelo fato de a prefeitura estar tentando evitar o pagamento de quatro milhões de reais oriundos de dívidas deixadas pela administração anterior, que, segundo ele, deixara de repassar ao inss os valores descontados dos funcionários públicos municipais, e também por conta de outra dívida no valor de dois milhões de reais, referentes ao pasep. “É bom a gente lembrar que, além de nos deixar uma dívida de aproximadamente treze milhões, ainda deixaram encoberta mais uma dívida de seis milhões”, disse. abordando em seguida o requerimento n° 61/2003, que trata da licitação para a construção da escola municipal, esclareceu que a licitação era aberta a todo o brasil, e que qualquer empresa que esteja em condições e tenha todos os documentos poderia participar dela. “errado seria se a prefeitura municipal direcionasse para uma empresa ganhar a concorrência”, argumentou. em seguida, o vereador crivelari destacou o requerimento n° 66/2003, pelo qual o vereador celso solicita um relatório sobre o modo como foram efetuados os gastos com a terceirização. o vereador esclareceu que a terceirização ocorria com todos aqueles serviços que a prefeitura não podia ou não conseguia efetuar, e que, por conta de certos comentários da impressa, alguns munícipes eram induzidos a erro, havendo alguns que afirmavam que o prefeito não concedia aumento aos funcionários porque gastara muito com a terceirização. o vereador explicou que era preciso saber que os cinqüenta e quatro por cento do orçamento destinados ao pagamento dos funcionários estavam separados do dinheiro destinado ao pagamento de obras e outros serviços. o vereador fez então uma explanação de onde teriam sido gastos os seis milhões de reais em questão: um milhão e cinqüenta e nove mil reais ― ampliação das salas do imesb; cento e quarenta e sete mil reais ― ampliação das salas da emef doutor augusto vieira, com mais trinta e cinco mil reais de aditamento; cento e quarenta e oito mil reais ― centro de informática, com mais doze mil trezentos e sessenta e oito reais de aditamento; duzentos e sessenta e oito mil e oitocentos e três reais ― creche do jardim união, com mais um aditamento de cento e trÊs mil reais; cento e noventa e trÊs mil reais ― ampliação e reformas de escolas, mais uma aditamento de quarenta e nove mil reais; um milhão, cento e quarenta e dois mil reais ― construção da emef no jardim califórnia; quinhentos e trinta e oito mil reais ― construção de duas creches, uma no bairro rassin dibe e outra no jardim três marias; cento e trinta e nove mil reais ― reforma do plimec; oitenta e nove mil novecentos e noventa e oito reais ― reforma da escola cel. conrado caldeira; um milhão, cento e noventa e quatro mil e setecentos e quatro reais ― ampliação do hospital júlia pinto caldeira, com um aditamento de cento e trinta e um mil reais. o vereador disse que, por esses dados, seria possível saber  para onde estava indo o dinheiro do povo, os quase seis milhões que, segundo o vereador celso romero,  a prefeitura teria gastado com a terceirização, feita com o dinheiro do povo e que, graças a uma administração séria, estava retornando em benefício do povo. reassumindoa presidência da mesa, o vereador carlos orpham consultou o plenário para saber se algum vereador líder de partido queria usar a palavra no encaminhamento. o </w:t>
      </w:r>
      <w:r>
        <w:rPr>
          <w:rFonts w:cs="Arial" w:ascii="Arial" w:hAnsi="Arial"/>
          <w:b/>
          <w:bCs/>
          <w:caps/>
          <w:u w:val="single"/>
        </w:rPr>
        <w:t>vereador italiano</w:t>
      </w:r>
      <w:r>
        <w:rPr>
          <w:rFonts w:cs="Arial" w:ascii="Arial" w:hAnsi="Arial"/>
          <w:b/>
          <w:bCs/>
          <w:caps/>
        </w:rPr>
        <w:t xml:space="preserve">, líder do psdb na câmara, disse que, se a prefeitura havia gastado mais de um milhão de reais na reforma do hospital júlia pinto caldeira, o governo federal teria mandado mais de cinco milhões, já que, segundo sabia, a contrapartida da prefeitura seria de vinte por cento do total. o vereador disse achar que havia alguma coisa que não estava batendo nos números apresentados pelo vereador crivelari, porque fora informado de que o governo federal havia mandado um milhão e seiscentos mil reais para a reforma do hospital e que a prefeitura entrara com vinte por cento desse valor. encerrou dizendo que achava haver alguma coisa errada na fala do vereador crivelari. o </w:t>
      </w:r>
      <w:r>
        <w:rPr>
          <w:rFonts w:cs="Arial" w:ascii="Arial" w:hAnsi="Arial"/>
          <w:b/>
          <w:bCs/>
          <w:caps/>
          <w:u w:val="single"/>
        </w:rPr>
        <w:t>vereador celso romero</w:t>
      </w:r>
      <w:r>
        <w:rPr>
          <w:rFonts w:cs="Arial" w:ascii="Arial" w:hAnsi="Arial"/>
          <w:b/>
          <w:bCs/>
          <w:caps/>
        </w:rPr>
        <w:t>, líder do pfl na câmara, disse que, com relação ao requerimento n° 61/2003, tinha informações de que o prefeito municipal tem dificultado a participação de empresas de bebedouro nas licitações, colocado itens que dificultam a participação de empresas da cidade. por tal razão é que estava pedindo que viessem para a câmara cópia daqueles processos ou convites de licitação. com relação aos advogados, esclareceu que, além do dr. sérgio roxo e do dr. luís manuel, havia outros dois, que eram contratados em cargos de comissão ― o dr. washington e o dr. ricardo ―, e mais dois estagiários de barretos. disse ainda que lhe parecia que o saaeb e o imesb tinham advogados também, que não eram os mesmos da prefeitura, e sim outros. com relação à terceirização, disse que, segundo consta, todas aquelas obras mencionadas pelo vereador crivelari foram realizadas por empresas de fora. o vereador disse que a prefeitura poderia sim fazer aqueles serviços, bastava-lhe ter interesse em fazer com que o dinheiro ficasse em bebedouro. NINGUÉM MAIS PARA FAZER USO DA PALAVRA, O PRESIDENTE COLOCOU OS REQUERIMENTOS Nº 60, 61, 64, 66, 67, 68, 69 E 70/2003 EM VOTAÇÃO. OS REQUERIMENTOS FORAM APROVADOS POR 15 VOTOS, estando ausente da sessão o vereador professor paulão. O PRESIDENTE SOLICITOU AO PRIMEIRO-SECRETÁRIO QUE FIZESSE A LEITURA DO REQUERIMENTO Nº 62/2003. REQUERIMENTO Nº 62/2003, de autoria do Vereador Italiano – PSDB, requerendo à Mesa que seja oficiado à Diretora do Departamento Municipal de Educação, Maria Cristina Rangel de Souza Martinez, para que envie ao Legislativo as seguintes informações: 1º) por que a municipalidade não assinou convênio com a Secretaria de Educação Estadual para promover a graduação dos professores de magistério de nossa cidade no curso de pedagogia, conforme estabelece o Programa de Educação Continuada; 2º) se há estudos da Municipalidade para apresentar um projeto de lei que viabilize este tipo de convênio ou para buscar alternativas que possibilitem a capacitação de nossos professores; 3º) se sim, quando esse projeto de lei será apresentado; 4º) quantos professores formados no magistério residentes em nossa cidade  não possuem o curso de pedagogia; 5º) se para o Programa de Educação Continuada ser desenvolvido no ensino infantil e nas séries 1</w:t>
      </w:r>
      <w:r>
        <w:rPr>
          <w:rFonts w:cs="Arial" w:ascii="Arial" w:hAnsi="Arial"/>
          <w:b/>
          <w:bCs/>
          <w:caps/>
          <w:vertAlign w:val="superscript"/>
        </w:rPr>
        <w:t>a</w:t>
      </w:r>
      <w:r>
        <w:rPr>
          <w:rFonts w:cs="Arial" w:ascii="Arial" w:hAnsi="Arial"/>
          <w:b/>
          <w:bCs/>
          <w:caps/>
        </w:rPr>
        <w:t xml:space="preserve"> a 4</w:t>
      </w:r>
      <w:r>
        <w:rPr>
          <w:rFonts w:cs="Arial" w:ascii="Arial" w:hAnsi="Arial"/>
          <w:b/>
          <w:bCs/>
          <w:caps/>
          <w:vertAlign w:val="superscript"/>
        </w:rPr>
        <w:t>a</w:t>
      </w:r>
      <w:r>
        <w:rPr>
          <w:rFonts w:cs="Arial" w:ascii="Arial" w:hAnsi="Arial"/>
          <w:b/>
          <w:bCs/>
          <w:caps/>
        </w:rPr>
        <w:t xml:space="preserve"> exige-se o diploma do curso ou pode o professor beneficiado com o curso ser um multiplicador. O PRESIDENTE COLOCOU O REQUERIMENTO Nº 62/2003 EM DISCUSSÃO. NINGUÉM PARA FAZER USO DA PALAVRA, O PRESIDENTE COLOCOU O REQUERIMENTO Nº 62/2003 EM VOTAÇÃO. O REQUERIMENTO FOI APROVADO POR 14 VOTOS, estando ausente da sessão o vereador professor paulão e do plenário o vereador tota. O PRESIDENTE SOLICITOU AO PRIMEIRO-SECRETÁRIO QUE FIZESSE A LEITURA DO REQUERIMENTO Nº 65/2003. REQUERIMENTO Nº 65/2003, de autoria do Vereador Artur Henrique – PSDB, requerendo à Mesa que seja encaminhado ofício ao Prefeito Municipal para que remeta a esta Casa de Leis cópia integral do Edital de Licitação, na modalidade concorrência pública nº 01/2003. O PRESIDENTE COLOCOU O REQUERIMENTO Nº 65/2003 EM DISCUSSÃO. o </w:t>
      </w:r>
      <w:r>
        <w:rPr>
          <w:rFonts w:cs="Arial" w:ascii="Arial" w:hAnsi="Arial"/>
          <w:b/>
          <w:bCs/>
          <w:caps/>
          <w:u w:val="single"/>
        </w:rPr>
        <w:t>vereador artur henrique</w:t>
      </w:r>
      <w:r>
        <w:rPr>
          <w:rFonts w:cs="Arial" w:ascii="Arial" w:hAnsi="Arial"/>
          <w:b/>
          <w:bCs/>
          <w:caps/>
        </w:rPr>
        <w:t xml:space="preserve"> disse ter formulado aquele requerimento ao tomar conhecimento pelo diário oficial da abertura de licitação para a terceirização da coleta de lixo, serviços de capinagem de praça, e outros serviços. pedia, pelo requerimento, que fosse enviada na íntegra cópia do edital de licitação para que pudessem observar os pontos já citados na casa por ocasião de outras concorrências para a realização de obras no município. o vereador disse achar um absurdo bebedouro, que, segundo o ibge, tem hoje setenta e seis mil habitantes, fazer aquele trabalho de terceirização, e perguntou como é que ficariam os funcionários que trabalham na coleta de lixo, na varreção, na poda, além dos maquinários, todo o aparato que a prefeitura possui. perguntou também se não se poderia utilizar o dinheiro que se gastará na licitação na compra de novas pás carregadeiras, caminhões basculantes, bem como para melhorar as condições salariais dos funcionários. NINGUÉM MAIS PARA FAZER USO DA PALAVRA, O PRESIDENTE COLOCOU O REQUERIMENTO Nº 65/2003 EM VOTAÇÃO. O REQUERIMENTO FOI APROVADO POR 14 VOTOS, estando ausente da sessão o vereador professor paulão e do plenário o vereador tota. O PRESIDENTE SOLICITOU AO PRIMEIRO-SECRETÁRIO QUE FIZESSE A LEITURA DO REQUERIMENTO Nº 71/2003. REQUERIMENTO Nº 71/2003, de autoria do Vereador Pedro Leopoldino de Andrade – PL, requerendo à Mesa que seja oficiado ao Prefeito Municipal para que envie ao Legislativo as seguintes informações: 1º) qual o diálogo estabelecido entre a Municipalidade e a empresa interessada em construir uma capela em uma área do Parque Eldorado; 2º) se nesse diálogo estava definida a execução de terraplenagem pela Municipalidade e quais são as dificuldades que impedem a execução da obra; 3º) se essa área é propriedade da Municipalidade ou é imóvel particular; 4º) qual a data prevista para o início e o término das obras de terraplenagem. O PRESIDENTE COLOCOU O REQUERIMENTO Nº 71/2003 EM discussão. ninguém para fazer uso da palavra, o presidente colocou o requerimento nº 71/2003 em votação. O REQUERIMENTO FOI APROVADO POR 14 VOTOS, estando ausente da sessão o vereador professor paulão e do plenário o vereador tota. O PRESIDENTE SOLICITOU AO PRIMEIRO-SECRETÁRIO QUE FIZESSE A LEITURA DO REQUERIMENTO Nº 72/2003. REQUERIMENTO Nº 72/2003, de autoria do Vereador Artur Henrique  </w:t>
      </w:r>
      <w:r>
        <w:rPr>
          <w:rFonts w:eastAsia="Symbol" w:cs="Symbol" w:ascii="Symbol" w:hAnsi="Symbol"/>
          <w:b/>
          <w:bCs/>
          <w:caps/>
        </w:rPr>
        <w:t></w:t>
      </w:r>
      <w:r>
        <w:rPr>
          <w:rFonts w:cs="Arial" w:ascii="Arial" w:hAnsi="Arial"/>
          <w:b/>
          <w:bCs/>
          <w:caps/>
        </w:rPr>
        <w:t xml:space="preserve"> PSDB </w:t>
      </w:r>
      <w:r>
        <w:rPr>
          <w:rFonts w:eastAsia="Symbol" w:cs="Symbol" w:ascii="Symbol" w:hAnsi="Symbol"/>
          <w:b/>
          <w:bCs/>
          <w:caps/>
        </w:rPr>
        <w:t></w:t>
      </w:r>
      <w:r>
        <w:rPr>
          <w:rFonts w:cs="Arial" w:ascii="Arial" w:hAnsi="Arial"/>
          <w:b/>
          <w:bCs/>
          <w:caps/>
        </w:rPr>
        <w:t xml:space="preserve">e Anadir Ribeiro </w:t>
      </w:r>
      <w:r>
        <w:rPr>
          <w:rFonts w:eastAsia="Symbol" w:cs="Symbol" w:ascii="Symbol" w:hAnsi="Symbol"/>
          <w:b/>
          <w:bCs/>
          <w:caps/>
        </w:rPr>
        <w:t></w:t>
      </w:r>
      <w:r>
        <w:rPr>
          <w:rFonts w:cs="Arial" w:ascii="Arial" w:hAnsi="Arial"/>
          <w:b/>
          <w:bCs/>
          <w:caps/>
        </w:rPr>
        <w:t xml:space="preserve"> PFL, requerendo à Mesa </w:t>
      </w:r>
      <w:r>
        <w:rPr>
          <w:rFonts w:cs="Arial" w:ascii="Arial" w:hAnsi="Arial"/>
          <w:b/>
          <w:bCs/>
          <w:caps/>
          <w:lang w:val="en-US" w:eastAsia="en-US"/>
        </w:rPr>
        <w:t>que seja encaminhado ofício ao Prefeito Municipal para que esclareça: 1º) o verdadeiro critério utilizado pela Lançadoria para aumentar o ISS referente ao exercício 2003; 2º) como conseguiu aumentar o valor do tributo de muitos contribuintes em índices absurdos, muitos deles superiores a 500%, se o “reajuste” era para ser de 10,22%; 3º) qual a estimativa de recolhimento a título de ISS no ano de 2002 e o efetivo valor pago pelos contribuintes; 4º) qual a estimativa de recolhimento a título de ISS para o ano 2003, considerando a majoração efetivamente aplicada; 5º) se a diferença a maior, se verificada, já está comprometida com algum programa da Administração – (diga qual).</w:t>
      </w:r>
      <w:r>
        <w:rPr>
          <w:rFonts w:cs="Arial" w:ascii="Arial" w:hAnsi="Arial"/>
          <w:b/>
          <w:bCs/>
          <w:caps/>
        </w:rPr>
        <w:t xml:space="preserve"> O PRESIDENTE COLOCOU O REQUERIMENTO Nº 72/2003 EM DISCUSSÃO. NINGUÉM PARA FAZER USO DA PALAVRA, O PRESIDENTE COLOCOU O REQUERIMENTO Nº 72/2003 EM VOTAÇÃO. O REQUERIMENTO FOI APROVADO POR 15 VOTOS, estando ausente da sessão o vereador professor paulão. O PRESIDENTE SOLICITOU AO PRIMEIRO-SECRETÁRIO QUE FIZESSE A LEITURA DO REQUERIMENTO Nº 73/2003. REQUERIMENTO Nº 73/2003, de autoria do Vereador Paulo Cesar dos Santos Alves – PT, requerendo à Mesa que seja oficiado ao Presidente do SESI, Exmo. Sr. Jair Meneguelli, para que sejam esclarecidas as seguintes dúvidas: 1º) qual a real situação da Escola mantida pelo SESI no Município de Bebedouro; 2º) se existe a possibilidade de a Escola deixar de ser conveniada, e, neste caso, o que o Município pode fazer para reverter a situação; 3º) se não existe a intenção no fechamento, informar se existem propostas para investimentos, e, neste caso, quais são os investimentos previstos e para quando. O PRESIDENTE COLOCOU O REQUERIMENTO Nº 73/2003 EM DISCUSSÃO. o </w:t>
      </w:r>
      <w:r>
        <w:rPr>
          <w:rFonts w:cs="Arial" w:ascii="Arial" w:hAnsi="Arial"/>
          <w:b/>
          <w:bCs/>
          <w:caps/>
          <w:u w:val="single"/>
        </w:rPr>
        <w:t>vereador walter cávoli</w:t>
      </w:r>
      <w:r>
        <w:rPr>
          <w:rFonts w:cs="Arial" w:ascii="Arial" w:hAnsi="Arial"/>
          <w:b/>
          <w:bCs/>
          <w:caps/>
        </w:rPr>
        <w:t xml:space="preserve"> disse que, na ausência do professor paulão, aproveitava a oportunidade para tentar esclarecer as dúvidas sobre o requerimento. disse que muito tem se falado sobre o sesi, em cuja presidência estando atualmente o companheiro jair meneguelli, tem certeza de que muitas dúvidas que tinham a respeito da entidade seriam clareadas, como qual a real situação da escola, se existe possibilidade de ser conveniada </w:t>
      </w:r>
      <w:r>
        <w:rPr>
          <w:rFonts w:eastAsia="Symbol" w:cs="Symbol" w:ascii="Symbol" w:hAnsi="Symbol"/>
          <w:b/>
          <w:bCs/>
          <w:caps/>
        </w:rPr>
        <w:t></w:t>
      </w:r>
      <w:r>
        <w:rPr>
          <w:rFonts w:cs="Arial" w:ascii="Arial" w:hAnsi="Arial"/>
          <w:b/>
          <w:bCs/>
          <w:caps/>
        </w:rPr>
        <w:t xml:space="preserve"> e, neste caso, o que o município poderia fazer para reverter a situação </w:t>
      </w:r>
      <w:r>
        <w:rPr>
          <w:rFonts w:eastAsia="Symbol" w:cs="Symbol" w:ascii="Symbol" w:hAnsi="Symbol"/>
          <w:b/>
          <w:bCs/>
          <w:caps/>
        </w:rPr>
        <w:t></w:t>
      </w:r>
      <w:r>
        <w:rPr>
          <w:rFonts w:cs="Arial" w:ascii="Arial" w:hAnsi="Arial"/>
          <w:b/>
          <w:bCs/>
          <w:caps/>
        </w:rPr>
        <w:t xml:space="preserve">, se não existe a intenção no fechamento, como também se existem propostas para investimentos </w:t>
      </w:r>
      <w:r>
        <w:rPr>
          <w:rFonts w:eastAsia="Symbol" w:cs="Symbol" w:ascii="Symbol" w:hAnsi="Symbol"/>
          <w:b/>
          <w:bCs/>
          <w:caps/>
        </w:rPr>
        <w:t></w:t>
      </w:r>
      <w:r>
        <w:rPr>
          <w:rFonts w:cs="Arial" w:ascii="Arial" w:hAnsi="Arial"/>
          <w:b/>
          <w:bCs/>
          <w:caps/>
        </w:rPr>
        <w:t xml:space="preserve"> e, neste caso, quais seriam esses investimentos e quando seriam feitos. parabenizou o professor Paulão pela iniciativa do requerimento e pediu que todos votassem a seu favor. o </w:t>
      </w:r>
      <w:r>
        <w:rPr>
          <w:rFonts w:cs="Arial" w:ascii="Arial" w:hAnsi="Arial"/>
          <w:b/>
          <w:bCs/>
          <w:caps/>
          <w:u w:val="single"/>
        </w:rPr>
        <w:t>vereador anadir ribeiro</w:t>
      </w:r>
      <w:r>
        <w:rPr>
          <w:rFonts w:cs="Arial" w:ascii="Arial" w:hAnsi="Arial"/>
          <w:b/>
          <w:bCs/>
          <w:caps/>
        </w:rPr>
        <w:t xml:space="preserve"> afirmou que desde o ano de 2001 tem se empenhado para que a escola do sesi não encerre suas atividades no município, que mantivera contato com a associação de pais e mestres durante todo aquele período, e que estivera em são paulo, com os vereadores wilson riguetto e tota, durante a gestão anterior, para tentar solucionar de alguma forma o problema da escola do sesi. hoje, com a posse do sr. jair meneguelli, a quem fora encaminhada uma carta da associação de pais e mestres da escola, espera que realmente o requerimento do vereador professor paulão atinja aquilo que deseja, ou seja, o não-fechamento da escola do sesi. o vereador disse ainda que na segunda-feira anterior, quando os vereadores estavam reunidos em sessão, um programa da rede vida apresentou uma entrevista ao vivo com o sr. jair meneguelli, com quem uma senhora da associação de pais e mestres, entrando no ar, falou diretamente, e o sr. jair se prontificou em solucionar o caso da escola do sesi em bebedouro. o vereador anadir concluiu dizendo que ficaria no aguardo, e que, quando viesse a resposta ao requerimento, gostaria de receber uma cópia dela. NINGUÉM MAIS PARA FAZER USO DA PALAVRA, O PRESIDENTE COLOCOU O REQUERIMENTO Nº 73/2003 EM VOTAÇÃO. O REQUERIMENTO FOI APROVADO POR 13 VOTOS, estando ausente da sessão o vereador professor paulão e AUSENTES do plenário os vereadores italiano e archibaldo. o presidente consultou o plenário para saber se poderia colocar em bloco a votação das moções. havendo concordância, O PRESIDENTE SOLICITOU AO PRIMEIRO-SECRETÁRIO QUE FIZESSE A LEITURA DAs MOÇões Nº 13 e 16/2003. MOÇÃO Nº 13/2003, de autoria do Vereador Artur Henrique – PSDB, solicitando à Mesa que seja dada ciência ao Presidente da Câmara dos Deputados, Sr. João Paulo Cunha, com cópia ao Deputado Bismark Maia, da MOÇÃO DE APOIO ao Projeto de Lei nº 30/03, de autoria do Deputado Bismark Maia, em trâmite naquela Casa Legislativa, </w:t>
      </w:r>
      <w:r>
        <w:rPr>
          <w:rFonts w:cs="Arial" w:ascii="Arial" w:hAnsi="Arial"/>
          <w:b/>
          <w:bCs/>
          <w:iCs/>
          <w:caps/>
        </w:rPr>
        <w:t>que institui o Fundo de Aquisição de Livros para as Universidades Públicas, o</w:t>
      </w:r>
      <w:r>
        <w:rPr>
          <w:rFonts w:cs="Arial" w:ascii="Arial" w:hAnsi="Arial"/>
          <w:b/>
          <w:bCs/>
          <w:caps/>
        </w:rPr>
        <w:t xml:space="preserve">bjetivando que Suas Excelências, na elevada prerrogativa de seus cargos, agilizem as comissões competentes, para a rápida tramitação e aprovação do importante projeto. MOÇÃO Nº 16/2003, de autoria do Vereador Artur Henrique – PSDB, solicitando à Mesa que seja dada ciência ao Grupo de Escoteiros Sol &amp; Lua, através de seu Presidente, Sargento Mário Pereira Gomes Filho, e do seu Chefe, Sr. João Antonio dos Reis Gandra, da MOÇÃO DE APLAUSOS E CONGRATULAÇÕES pelo primeiro aniversário do Grupo Sênior Coral e pelas atividades que os escoteiros têm desenvolvido em nossa cidade, parabenizando os integrantes do Grupo Sênior pelo aniversário e desejando a todos sucesso no desenvolvimento de suas atividades. O PRESIDENTE COLOCOU as MOÇões Nº 13 e 16/2003 EM DISCUSSÃO. NINGUÉM PARA FAZER USO DA PALAVRA, O PRESIDENTE COLOCOU As MOÇões Nº 13 e 16/2003 EM VOTAÇÃO. As MOÇões FOram APROVADAs POR 12 VOTOS, estando ausente da sessão o vereador professor paulão e AUSENTES do plenário os vereadores italiano, anadir e archibaldo. O PRESIDENTE SOLICITOU AO PRIMEIRO-SECRETÁRIO QUE FIZESSE A LEITURA DA MOÇÃO Nº 17/2003. MOÇÃO Nº 17/2003, de autoria do Vereador Celso Teixeira Romero – PFL, solicitando à Mesa que seja encaminhada MOÇÃO DE APLAUSOS E CONGRATULAÇÕES à Professora Sônia Ângela Pezzi Rasteiro pelos vinte e sete anos de dedicação e de serviços prestados junto ao Centro Educacional do SESI de Bebedouro. Aproveita também a oportunidade para lamentar que todo seu empenho e sua luta juntamente com os Senhores Pais de Alunos foram vãos quanto a evitar o processo de fechamento de tão honroso e tradicional Centro Educacional. O PRESIDENTE COLOCOU MOÇÃO Nº 17/2003 EM DISCUSSÃO. NINGUÉM PARA FAZER USO DA PALAVRA, O PRESIDENTE COLOCOU A MOÇÃO Nº 17/2003 EM VOTAÇÃO. A MOÇÃO FOI APROVADA POR 14 VOTOS, estando ausente da sessão o verEador professor paulão e do plenário o vereador italiano. O PRESIDENTE SOLICITOU AO PRIMEIRO-SECRETÁRIO QUE FIZESSE A LEITURA DAs MOÇões Nº 14 e 15/2003. MOÇÃO Nº 14/2003, de autoria dos Vereadores Carlos Orpham – PT – e Luiz Carlos de Freitas – PT, solicitando à Mesa que seja encaminhada ao Prefeito Municipal, Sr. Davi Perez Aguiar, MOÇÃO DE APELO para que se abra imediatamente um processo de negociação permanente com os funcionários, através de sua representação, o Sindicato dos Funcionários Municipais, e se discutam, de forma séria e transparente, as justas reivindicações do funcionalismo. MOÇÃO Nº 15/2003, de autoria do Vereador Carlos Orpham – PT, solicitando à Mesa que seja encaminhada MOÇÃO DE APELO ao Presidente do Tribunal de Justiça do Estado de São Paulo, Desembargador Sérgio Augusto Nigro Conceição, para que tome providências para se implantar a 3ª Vara na Comarca de Bebedouro, de modo a agilizar o trâmite dos processos judiciais sob a responsabilidade das outras duas existentes e dos provimentos jurisdicionais futuramente requeridos pela população desta cidade. O PRESIDENTE COLOCOU as MOÇões Nº 14 e 15/2003 EM DISCUSSÃO. o </w:t>
      </w:r>
      <w:r>
        <w:rPr>
          <w:rFonts w:cs="Arial" w:ascii="Arial" w:hAnsi="Arial"/>
          <w:b/>
          <w:bCs/>
          <w:caps/>
          <w:u w:val="single"/>
        </w:rPr>
        <w:t>vereador freitas</w:t>
      </w:r>
      <w:r>
        <w:rPr>
          <w:rFonts w:cs="Arial" w:ascii="Arial" w:hAnsi="Arial"/>
          <w:b/>
          <w:bCs/>
          <w:caps/>
        </w:rPr>
        <w:t xml:space="preserve"> , referindo-se à moção n° 14/2003, esclareceu que ele e seu companheiro orpham solicitam a abertura de um canal de negociação entre o sindicato dos funcionários públicos municipais e a prefeitura municipal de bebedouro, em razão das recentes manifestações, pelas quais os funcionários públicos solicitaram a abertura de um processo de negociação. disse ter estado presente na assembléia, e também na manifestação em frente da prefeitura, ocasião em que alguns sindicalistas ligados à cut regional solicitaram-lhe que agisse naquele sentido, para a abertura de um canal de negociação. esclareceu que a moção fora apresentada na sessão anterior, porém não pôde ser votada por já terem extrapolado as vinte e quatro horas, não sabendo, na verdade, como é que estava o processo naquela data, se teria sido aberto o canal de negociação, que era um dos princípios do partido dos trabalhadores. exemplificou sua afirmação mencionando a manifestação dos funcionários públicos federais ocorrida em brasília, em frente ao congresso nacional, em virtude da qual fora imediatamente realizada uma reunião entre seis sindicatos que representam os funcionários e seis ministros de estado. o vereador disse ainda era preciso dizer que muitas vezes a prefeitura não podia cumprir toda a pauta de reivindicações dos trabalhadores, mas que era necessário haver o processo de diálogo, por meio do qual chega-se a uma solução do impasse, de modo que os trabalhadores pudessem entender até a própria situação da prefeitura. o </w:t>
      </w:r>
      <w:r>
        <w:rPr>
          <w:rFonts w:cs="Arial" w:ascii="Arial" w:hAnsi="Arial"/>
          <w:b/>
          <w:bCs/>
          <w:caps/>
          <w:u w:val="single"/>
        </w:rPr>
        <w:t>vereador crivelari</w:t>
      </w:r>
      <w:r>
        <w:rPr>
          <w:rFonts w:cs="Arial" w:ascii="Arial" w:hAnsi="Arial"/>
          <w:b/>
          <w:bCs/>
          <w:caps/>
        </w:rPr>
        <w:t xml:space="preserve"> disse que de maneira alguma era contra a abertura de canal de comunicação com o sindicato, afirmando, porém, que o canal de comunicação estava aberto, como já dissera na tribuna, e que quem tinha rompido com o prefeito era o sindicato. em reunião no própro sindicato, disseram que estavam rompendo com o prefeito municipal e que não iriam mais negociar. o vereador disse que o prefeito estava aberto para negociar a qualquer momento com o sindicato, “desde que seja uma negociação justa”. com relação à manifestação ocorrida em frente da prefeitura, o vereador disse acreditar que aquilo fora antes um ato da oposição </w:t>
      </w:r>
      <w:r>
        <w:rPr>
          <w:rFonts w:cs="Arial" w:ascii="Arial" w:hAnsi="Arial"/>
          <w:b/>
          <w:bCs/>
          <w:caps/>
          <w:spacing w:val="20"/>
        </w:rPr>
        <w:t xml:space="preserve">do que dos funcionários públicos municipais, bastando para isto ver as pessoas que participaram do “panelaço”. havia sim alguns funcionários ― a maioria dos quais aposentados e pensionistas ―, mas o funcionalismo mesmo não comparecera. o vereador crivelari afirmou ainda que a oposição não somente comparecera como também utilizara o microfone pago com o dinheiro dos funcionários públicos municipais. segundo ele, o presidente do sindicato dos funcionários públicos, ao usar o microfone,  em nenhum momento expusera as trinta e duas reivindicações da pauta, mas abrira o microfone para o presidente da apeoesp, para o presidente da câmara, para pessoas que vieram de fora. o vereador crivelari disse também que estava presente na manifestação o grupo do vice-prefeito mário penna verde, o grupo do legal, o grupo da bia pimenta, adrônio, ziquezira, mas funcionários públicos municipais mesmo havia muito poucos. concluiu dizendo que deveria haver diálogo e negociação sim, mas não tititi, que os vereadores deveriam ser mediadores e ajudar os funcionários a resolver seus problemas. </w:t>
      </w:r>
      <w:r>
        <w:rPr>
          <w:rFonts w:cs="Arial" w:ascii="Arial" w:hAnsi="Arial"/>
          <w:b/>
          <w:bCs/>
          <w:caps/>
          <w:spacing w:val="20"/>
          <w:u w:val="single"/>
        </w:rPr>
        <w:t>no encaminhamento</w:t>
      </w:r>
      <w:r>
        <w:rPr>
          <w:rFonts w:cs="Arial" w:ascii="Arial" w:hAnsi="Arial"/>
          <w:b/>
          <w:bCs/>
          <w:caps/>
          <w:spacing w:val="20"/>
        </w:rPr>
        <w:t xml:space="preserve">, o </w:t>
      </w:r>
      <w:r>
        <w:rPr>
          <w:rFonts w:cs="Arial" w:ascii="Arial" w:hAnsi="Arial"/>
          <w:b/>
          <w:bCs/>
          <w:caps/>
          <w:spacing w:val="20"/>
          <w:u w:val="single"/>
        </w:rPr>
        <w:t>vereador celso romero</w:t>
      </w:r>
      <w:r>
        <w:rPr>
          <w:rFonts w:cs="Arial" w:ascii="Arial" w:hAnsi="Arial"/>
          <w:b/>
          <w:bCs/>
          <w:caps/>
          <w:spacing w:val="20"/>
        </w:rPr>
        <w:t xml:space="preserve">, líder do pfl na câmara, afirmou que a manifestação em frente da prefeitura não fora da oposição, e ironizou dizendo que, se foi mesmo desta, então a oposição estava crescendo, já que havia muita gente em tal manifestação, só não havendo mais pelo fato de os funcionários terem sido ameaçados, como ocorreu no hospital e na garagem. parabenizou ironicamente a oposição, se realmente promovou aquela manifestação, e acrescentou que, com relação àquele “negócio de falar que tá aberto, mas não tá aberto, tá aberto, mas tá fechado”, achava que havia muita coisa para se conversar “em termos de sindicato”. disse também que havia muitos funcionários presentes na manifestação, alguns a distância, porque havia muitas filmadoras no local, e temiam ser punidos e perseguidos depois. NINGUÉM MAIS PARA FAZER USO DA PALAVRA, O PRESIDENTE COLOCOU As MOÇões Nº 14 e 15/2003 EM VOTAÇÃO. As MOÇões FOram APROVADAs POR 15 VOTOS, estando ausente da sessão o vereador professor paulão. na </w:t>
      </w:r>
      <w:r>
        <w:rPr>
          <w:rFonts w:cs="Arial" w:ascii="Arial" w:hAnsi="Arial"/>
          <w:b/>
          <w:bCs/>
          <w:caps/>
          <w:spacing w:val="20"/>
          <w:u w:val="single"/>
        </w:rPr>
        <w:t>justificativa de voto</w:t>
      </w:r>
      <w:r>
        <w:rPr>
          <w:rFonts w:cs="Arial" w:ascii="Arial" w:hAnsi="Arial"/>
          <w:b/>
          <w:bCs/>
          <w:caps/>
          <w:spacing w:val="20"/>
        </w:rPr>
        <w:t>, o vereador freitas esclareceu que apresentaram aquela moção por terem por princípio o diálogo. dirigindo-se ao vereador crivelari, disse-lhe que era importante que se diga a verdade às pessoas, e que não era verdade que em tal manifestação houvesse apenas pessoas ligadas à oposição. havia muitos funcionários, e para percebê-lo, bastaria estar entre eles. o vereador disse ainda que sempre fizeram manifestações públicas e que não era possível julgá-las pelo fato de haver mais gente da oposição. NADA MAIS HAVENDO A TRATAR, O PRESIDENTE DEU POR ENCERRADA A SESSÃO, CONVOCANDO A CASA PARA A NONA SESSÃO ORDINÁRIA, A SE REALIZAR NO DIA sete 07 DE ABRIL, SEGUNDA-feira, DO CORRENTE ANO, ÀS VINTE HORAS. PELO QUE EU, VEREADOR SEGUNDO-SECRETÁRIO, ELABOREI A PRESENTE ATA, QUE VAI ASSINADA NA FORMA DA LEI. BEBEDOURO, 24 DE MARÇO DE 2003.</w:t>
      </w:r>
    </w:p>
    <w:p>
      <w:pPr>
        <w:pStyle w:val="Normal"/>
        <w:ind w:right="-81" w:hanging="0"/>
        <w:jc w:val="both"/>
        <w:rPr>
          <w:rFonts w:ascii="Arial" w:hAnsi="Arial" w:cs="Arial"/>
          <w:b/>
          <w:b/>
          <w:bCs/>
          <w:caps/>
          <w:spacing w:val="20"/>
        </w:rPr>
      </w:pPr>
      <w:r>
        <w:rPr>
          <w:rFonts w:cs="Arial" w:ascii="Arial" w:hAnsi="Arial"/>
          <w:b/>
          <w:bCs/>
          <w:caps/>
          <w:spacing w:val="20"/>
        </w:rPr>
      </w:r>
    </w:p>
    <w:p>
      <w:pPr>
        <w:pStyle w:val="Normal"/>
        <w:ind w:right="-81" w:hanging="0"/>
        <w:jc w:val="both"/>
        <w:rPr>
          <w:rFonts w:ascii="Arial" w:hAnsi="Arial" w:cs="Arial"/>
          <w:b/>
          <w:b/>
          <w:bCs/>
          <w:caps/>
        </w:rPr>
      </w:pPr>
      <w:r>
        <w:rPr>
          <w:rFonts w:cs="Arial" w:ascii="Arial" w:hAnsi="Arial"/>
          <w:b/>
          <w:bCs/>
          <w:caps/>
        </w:rPr>
      </w:r>
    </w:p>
    <w:p>
      <w:pPr>
        <w:pStyle w:val="Normal"/>
        <w:ind w:right="-81" w:hanging="0"/>
        <w:jc w:val="both"/>
        <w:rPr>
          <w:rFonts w:ascii="Arial" w:hAnsi="Arial" w:cs="Arial"/>
          <w:b/>
          <w:b/>
          <w:bCs/>
          <w:caps/>
        </w:rPr>
      </w:pPr>
      <w:r>
        <w:rPr>
          <w:rFonts w:cs="Arial" w:ascii="Arial" w:hAnsi="Arial"/>
          <w:b/>
          <w:bCs/>
          <w:caps/>
        </w:rPr>
      </w:r>
    </w:p>
    <w:p>
      <w:pPr>
        <w:pStyle w:val="Normal"/>
        <w:ind w:right="-81" w:hanging="0"/>
        <w:jc w:val="both"/>
        <w:rPr>
          <w:rFonts w:ascii="Arial" w:hAnsi="Arial" w:cs="Arial"/>
          <w:b/>
          <w:b/>
          <w:bCs/>
          <w:caps/>
        </w:rPr>
      </w:pPr>
      <w:r>
        <w:rPr>
          <w:rFonts w:cs="Arial" w:ascii="Arial" w:hAnsi="Arial"/>
          <w:b/>
          <w:bCs/>
          <w:caps/>
        </w:rPr>
      </w:r>
    </w:p>
    <w:p>
      <w:pPr>
        <w:pStyle w:val="Normal"/>
        <w:ind w:left="2832" w:hanging="0"/>
        <w:jc w:val="both"/>
        <w:rPr>
          <w:rFonts w:ascii="Arial" w:hAnsi="Arial" w:cs="Arial"/>
          <w:b/>
          <w:b/>
          <w:bCs/>
          <w:caps/>
          <w:szCs w:val="28"/>
        </w:rPr>
      </w:pPr>
      <w:r>
        <w:rPr>
          <w:rFonts w:cs="Arial" w:ascii="Arial" w:hAnsi="Arial"/>
          <w:b/>
          <w:bCs/>
          <w:caps/>
          <w:szCs w:val="28"/>
        </w:rPr>
        <w:t>CARLOS ALBERTO CORRÊA ORPHAM</w:t>
      </w:r>
    </w:p>
    <w:p>
      <w:pPr>
        <w:pStyle w:val="Normal"/>
        <w:ind w:left="2832" w:firstLine="708"/>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ab/>
        <w:t>PRESIDENTE</w:t>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ab/>
        <w:tab/>
        <w:t>ARTUR ERNESTO HENRIQUE              LUIZ CARLOS DE FREITAS</w:t>
      </w:r>
    </w:p>
    <w:p>
      <w:pPr>
        <w:pStyle w:val="Normal"/>
        <w:ind w:right="-81" w:hanging="0"/>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ab/>
        <w:tab/>
        <w:tab/>
        <w:t xml:space="preserve">1º SECRETÁRIO </w:t>
        <w:tab/>
        <w:t xml:space="preserve">                                 2º SECRETÁRIO</w:t>
      </w:r>
    </w:p>
    <w:sectPr>
      <w:footerReference w:type="default" r:id="rId2"/>
      <w:type w:val="nextPage"/>
      <w:pgSz w:w="11906" w:h="17577"/>
      <w:pgMar w:left="1134"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sz w:val="20"/>
      </w:rPr>
    </w:pPr>
    <w:r>
      <w:rPr>
        <w:rFonts w:cs="Arial" w:ascii="Arial" w:hAnsi="Arial"/>
        <w:b/>
        <w:bCs/>
        <w:i/>
        <w:iCs/>
        <w:sz w:val="20"/>
      </w:rPr>
      <w:t>“</w:t>
    </w:r>
    <w:r>
      <w:rPr>
        <w:rFonts w:cs="Arial" w:ascii="Arial" w:hAnsi="Arial"/>
        <w:b/>
        <w:bCs/>
        <w:i/>
        <w:iCs/>
        <w:sz w:val="20"/>
      </w:rPr>
      <w:t>Deus Seja Louvado”</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7">
    <w:name w:val="Heading 7"/>
    <w:basedOn w:val="Normal"/>
    <w:next w:val="Normal"/>
    <w:qFormat/>
    <w:pPr>
      <w:keepNext w:val="true"/>
      <w:numPr>
        <w:ilvl w:val="6"/>
        <w:numId w:val="1"/>
      </w:numPr>
      <w:ind w:right="-81" w:hanging="0"/>
      <w:outlineLvl w:val="6"/>
    </w:pPr>
    <w:rPr>
      <w:sz w:val="32"/>
    </w:rPr>
  </w:style>
  <w:style w:type="paragraph" w:styleId="Heading8">
    <w:name w:val="Heading 8"/>
    <w:basedOn w:val="Normal"/>
    <w:next w:val="Normal"/>
    <w:qFormat/>
    <w:pPr>
      <w:keepNext w:val="true"/>
      <w:numPr>
        <w:ilvl w:val="7"/>
        <w:numId w:val="1"/>
      </w:numPr>
      <w:ind w:right="-81" w:hanging="0"/>
      <w:jc w:val="both"/>
      <w:outlineLvl w:val="7"/>
    </w:pPr>
    <w:rPr>
      <w:b/>
      <w:bCs/>
      <w:sz w:val="28"/>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1" w:hanging="0"/>
      <w:jc w:val="both"/>
    </w:pPr>
    <w:rPr>
      <w:sz w:val="28"/>
      <w:szCs w:val="28"/>
    </w:rPr>
  </w:style>
  <w:style w:type="paragraph" w:styleId="BodyText2">
    <w:name w:val="Body Text 2"/>
    <w:basedOn w:val="Normal"/>
    <w:qFormat/>
    <w:pPr>
      <w:jc w:val="both"/>
    </w:pPr>
    <w:rPr>
      <w:rFonts w:ascii="Arial" w:hAnsi="Arial" w:cs="Arial"/>
      <w:b/>
      <w:bCs/>
      <w:cap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3:08:00Z</dcterms:created>
  <dc:creator>SECRETARIA DA CÂMARA MUNICIPAL DE BEBEDOURO</dc:creator>
  <dc:description/>
  <dc:language>en-US</dc:language>
  <cp:lastModifiedBy>Teste</cp:lastModifiedBy>
  <cp:lastPrinted>2003-03-28T17:08:00Z</cp:lastPrinted>
  <dcterms:modified xsi:type="dcterms:W3CDTF">2003-07-03T10:44:00Z</dcterms:modified>
  <cp:revision>587</cp:revision>
  <dc:subject/>
  <dc:title>ATA DAOITAVA SESSÃO ORDINÁRIA DO ANO DOIS MIL E TRÊS, REALIZADA AOS VINTE E QUATRO DIAS DO MÊS DE MARÇO</dc:title>
</cp:coreProperties>
</file>