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SÉTIMA SESSÃO ORDINÁRIA DO ANO DOIS MIL E TRÊS, REALIZADA AOS DEZESSETE dias DO MÊS DE març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caps/>
        </w:rPr>
        <w:t xml:space="preserve">AOS DEZESSETE DIAS DO MÊS DE març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xml:space="preserve">, COM A PRESENÇA DOS seguintes VEREADORES: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wilson riguetto que fizesse A LEITURA DE UM VERSÍCULO DA BÍBLIA SAGRADA. eM SEGUIDA, O PRESIDENTE COLOCOU EM VOTAÇÃO A ATA DA 6ª SESSÃO ORDINÁRIA DO ANO DOIS MIL E TRÊS. aTA FOI APROVADA POR 15 VOTOS, estando ausente do plenário o vereador hermevaldo freitas caires.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OFÍCIOS ENVIADOS AO PRESIDENTE</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Do Diretor do Departamento de Desenvolvimento Econômico (comunica que ocupará a Tribuna na Sessão do dia 17/03); do Departamento Municipal de Bebedouro (comunica a realização do I Fórum do Programa da Saúde da Família/DST – AIDS); da Caixa Econômica Federal (comunica liberação de recursos financeiros referentes ao Programa PRODESA);  da Secretaria de Estado da Saúde (solicita informações para dar prosseguimento à solicitação de incinerador para o município);  da munícipe Valquíria Scandarolli (solicita cópia das fitas cassetes da 4ª e da 5ª Sessão Ordinária e cópia do Regimento Interno da Câmara); do munícipe Hélio de Almeida Bastos (solicita cópia dos pronunciamentos do Vereador Crivelari na Palavra Livre dos dias 24/02 e 05/03, cópia do Regimento Interno da Câmara e da Resolução nº 57, de 21/05/2002); OFÍCIOS COM CÓPIAS AOS VEREADORES </w:t>
      </w:r>
      <w:r>
        <w:rPr>
          <w:rFonts w:eastAsia="Symbol" w:cs="Symbol" w:ascii="Symbol" w:hAnsi="Symbol"/>
          <w:b/>
          <w:bCs/>
          <w:caps/>
        </w:rPr>
        <w:t></w:t>
      </w:r>
      <w:r>
        <w:rPr>
          <w:rFonts w:cs="Arial" w:ascii="Arial" w:hAnsi="Arial"/>
          <w:b/>
          <w:bCs/>
          <w:caps/>
        </w:rPr>
        <w:t xml:space="preserve"> Da Câmara Municipal de Araraquara. CONVITES </w:t>
      </w:r>
      <w:r>
        <w:rPr>
          <w:rFonts w:eastAsia="Symbol" w:cs="Symbol" w:ascii="Symbol" w:hAnsi="Symbol"/>
          <w:b/>
          <w:bCs/>
          <w:caps/>
        </w:rPr>
        <w:t></w:t>
      </w:r>
      <w:r>
        <w:rPr>
          <w:rFonts w:cs="Arial" w:ascii="Arial" w:hAnsi="Arial"/>
          <w:b/>
          <w:bCs/>
          <w:caps/>
        </w:rPr>
        <w:t xml:space="preserve"> Do Ministro de Estado da Educação e do Presidente da Federação dos Sindicatos dos Servidores Públicos no Estado de São Paulo;   Da Câmara Municipal de Guaíra. CONVITES COM CÓPIAS AOS VEREADORES  </w:t>
      </w:r>
      <w:r>
        <w:rPr>
          <w:rFonts w:eastAsia="Symbol" w:cs="Symbol" w:ascii="Symbol" w:hAnsi="Symbol"/>
          <w:b/>
          <w:bCs/>
          <w:caps/>
        </w:rPr>
        <w:t></w:t>
      </w:r>
      <w:r>
        <w:rPr>
          <w:rFonts w:cs="Arial" w:ascii="Arial" w:hAnsi="Arial"/>
          <w:b/>
          <w:bCs/>
          <w:caps/>
        </w:rPr>
        <w:t xml:space="preserve"> Do Conselho Municipal de Direitos da Criança e do Adolescente; Da Coordenadoria da Mulher de Bebedouro e do Conselho Municipal de Defesa dos Direitos da Mulher de Bebedouro. </w:t>
      </w:r>
      <w:r>
        <w:rPr>
          <w:rFonts w:cs="Arial" w:ascii="Arial" w:hAnsi="Arial"/>
          <w:b/>
          <w:bCs/>
          <w:caps/>
          <w:u w:val="single"/>
        </w:rPr>
        <w:t>EXPEDIENTE</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Projeto de Lei nº 21/2003, de autoria do Poder Executivo, que cria cargo de Diretor Municipal e dá outras providências. Projeto de Lei nº 22/2003, de autoria do Poder Executivo, que altera dispositivos da Lei Municipal nº 2873 (d</w:t>
      </w:r>
      <w:r>
        <w:rPr>
          <w:rFonts w:cs="Arial" w:ascii="Arial" w:hAnsi="Arial"/>
          <w:b/>
          <w:bCs/>
          <w:caps/>
          <w:color w:val="000000"/>
          <w:szCs w:val="20"/>
        </w:rPr>
        <w:t xml:space="preserve">ispõe sobre a alienação de imóveis no Distrito Industrial IV) que especifica e dá outras providências. </w:t>
      </w:r>
      <w:r>
        <w:rPr>
          <w:rFonts w:cs="Arial" w:ascii="Arial" w:hAnsi="Arial"/>
          <w:b/>
          <w:bCs/>
          <w:caps/>
        </w:rPr>
        <w:t xml:space="preserve">Projeto de Resolução nº 08/2003, de autoria do Vereador Paulo Cesar dos Santos Alves – PT, que dispõe no âmbito da Câmara Municipal de Bebedouro sobre a criação do Fórum “QUALIDADE DE VIDA PARA UM ENVELHECIMENTO SAUDÁVEL”. </w:t>
      </w:r>
      <w:r>
        <w:rPr>
          <w:rFonts w:cs="Arial" w:ascii="Arial" w:hAnsi="Arial"/>
          <w:b/>
          <w:bCs/>
          <w:caps/>
          <w:u w:val="single"/>
        </w:rPr>
        <w:t>REQUERIMENTO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De autoria do Vereador Artur Henrique – PSDB</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56/2003, requerendo à Mesa que seja encaminhado </w:t>
      </w:r>
      <w:r>
        <w:rPr>
          <w:rFonts w:cs="Arial" w:ascii="Arial" w:hAnsi="Arial"/>
          <w:b/>
          <w:bCs/>
          <w:caps/>
          <w:lang w:val="en-US" w:eastAsia="en-US"/>
        </w:rPr>
        <w:t xml:space="preserve">ofício ao Prefeito Municipal para que informe a respeito de empresas interessadas em instalar-se em nosso município. </w:t>
      </w:r>
      <w:r>
        <w:rPr>
          <w:rFonts w:cs="Arial" w:ascii="Arial" w:hAnsi="Arial"/>
          <w:b/>
          <w:bCs/>
          <w:caps/>
          <w:u w:val="single"/>
        </w:rPr>
        <w:t>De autoria do Vereador Celso Teixeira Romero – PFL</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60/2003, requerendo à Mesa que seja solicitado ao Prefeito Municipal que remeta ao Legislativo cópias dos contratos firmados pela Prefeitura Municipal com advogados contratados pelo Executivo. - Nº 61/2003, requerendo à Mesa que seja solicitado ao Prefeito Municipal que remeta ao Legislativo cópias completas das pastas oferecidas aos interessados, relativas à Licitação através da Tomada de Preço nº 10/2002.  </w:t>
      </w:r>
      <w:r>
        <w:rPr>
          <w:rFonts w:cs="Arial" w:ascii="Arial" w:hAnsi="Arial"/>
          <w:b/>
          <w:bCs/>
          <w:caps/>
          <w:u w:val="single"/>
        </w:rPr>
        <w:t xml:space="preserve">De autoria da Vereadora Cleyde do Espírito Santo – PTB </w:t>
      </w:r>
      <w:r>
        <w:rPr>
          <w:rFonts w:eastAsia="Symbol" w:cs="Symbol" w:ascii="Symbol" w:hAnsi="Symbol"/>
          <w:b/>
          <w:bCs/>
          <w:caps/>
        </w:rPr>
        <w:t></w:t>
      </w:r>
      <w:r>
        <w:rPr>
          <w:rFonts w:cs="Arial" w:ascii="Arial" w:hAnsi="Arial"/>
          <w:b/>
          <w:bCs/>
          <w:caps/>
        </w:rPr>
        <w:t xml:space="preserve"> Nº 55/2003, requerendo à Mesa que seja oficiado à Gestora do Fundo Municipal de Assistência Social, Adriana Simões Batista, para que sejam enviados documentos, incluindo o parecer do Tribunal de Contas, que justifiquem a razão de as entidades sociais não disporem de 30% da verba municipal em medicamentos. - Nº 63/2003, requerendo à Mesa que sejam convocados o Sr. Josué Marcondes de Souza, Diretor do Departamento Financeiro, e o Sr. Antonio Valdo Rodrigues, Diretor do Departamento de Recursos Humanos, a comparecerem em Sessão Legislativa, em data a ser marcada, para explanarem as razões da não-aplicação de aumento salarial aos funcionários públicos municipais. </w:t>
      </w:r>
      <w:r>
        <w:rPr>
          <w:rFonts w:cs="Arial" w:ascii="Arial" w:hAnsi="Arial"/>
          <w:b/>
          <w:bCs/>
          <w:caps/>
          <w:u w:val="single"/>
        </w:rPr>
        <w:t xml:space="preserve">De autoria do Vereador Italiano – PSDB </w:t>
      </w:r>
      <w:r>
        <w:rPr>
          <w:rFonts w:eastAsia="Symbol" w:cs="Symbol" w:ascii="Symbol" w:hAnsi="Symbol"/>
          <w:b/>
          <w:bCs/>
          <w:caps/>
        </w:rPr>
        <w:t></w:t>
      </w:r>
      <w:r>
        <w:rPr>
          <w:rFonts w:cs="Arial" w:ascii="Arial" w:hAnsi="Arial"/>
          <w:b/>
          <w:bCs/>
          <w:caps/>
        </w:rPr>
        <w:t xml:space="preserve">  Nº 62/2003, requerendo à Mesa que seja oficiado à Diretora do Departamento Municipal de Educação, Maria Cristina Rangel de Souza Martinez, para que envie ao Legislativo informações referentes à assinatura de convênio com a Secretaria de Educação Estadual. </w:t>
      </w:r>
      <w:r>
        <w:rPr>
          <w:rFonts w:cs="Arial" w:ascii="Arial" w:hAnsi="Arial"/>
          <w:b/>
          <w:bCs/>
          <w:caps/>
          <w:u w:val="single"/>
        </w:rPr>
        <w:t>De autoria do Vereador Paulo Cesar dos  Santos Alves – PT</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57/2003, requerendo à Mesa que seja realizada nesta Casa de Leis, no dia 27/03/2003, às 20h, audiência pública para tratar da criação do grupo VIGILANTES DO MEIO AMBIENTE. - Nº 58/2003, que seja oficiado ao Diretor do Departamento Municipal de Agricultura, Sr. Paulo Burjailli, para que informe a esta Casa de Leis a respeito dos serviços pela Patrulha Agrícola ao Assentamento Reage Brasil.  </w:t>
      </w:r>
      <w:r>
        <w:rPr>
          <w:rFonts w:cs="Arial" w:ascii="Arial" w:hAnsi="Arial"/>
          <w:b/>
          <w:bCs/>
          <w:caps/>
          <w:u w:val="single"/>
        </w:rPr>
        <w:t>De autoria de Vários Vereadore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59/2003, requerendo à Mesa que seja oficiado ao Prefeito Municipal para que informe a este Legislativo quais as razões que levariam a empresa Conam a ignorar os valores reais do IPTU. Requeremos, ainda, a prorrogação ou suspensão dos vencimentos das parcelas do imposto, até que os novos carnês sejam emitidos. </w:t>
      </w:r>
      <w:r>
        <w:rPr>
          <w:rFonts w:cs="Arial" w:ascii="Arial" w:hAnsi="Arial"/>
          <w:b/>
          <w:bCs/>
          <w:caps/>
          <w:u w:val="single"/>
        </w:rPr>
        <w:t xml:space="preserve">INDICAÇÕES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De autoria do Vereador Anadir Ribeiro – PFL</w:t>
      </w:r>
      <w:r>
        <w:rPr>
          <w:rFonts w:cs="Arial" w:ascii="Arial" w:hAnsi="Arial"/>
          <w:b/>
          <w:bCs/>
          <w:caps/>
        </w:rPr>
        <w:t xml:space="preserve"> - Nº 131/2003, indicando ao Prefeito Municipal que determine a poda das árvores existentes na Rua São João e na Avenida Cel. Raul Furquim; - Nº 135/2003, indicando novamente ao Prefeito Municipal que determine a melhoria da Praça dos Ferroviários, defronte à Escola José Francisco Paschoal, na Vila Major Cícero de Carvalho, cercando-a com alambrado em toda a sua extensão e procedendo aos reparos necessários em suas calçadas; - Nº 137/2003, indicando ao Prefeito Municipal que, através do Departamento Municipal de Engenharia e Obras, determine a reparação da pavimentação asfáltica próxima do viaduto da FEPASA e da rotatória que dá acesso da estrada velha de Andes à Avenida Lourenço Santim, no Jardim São Carlos; - Nº 138/2003, indicando ao Prefeito Municipal que determine a capinação e a construção de passeios e muros adequados nos terrenos localizados na Avenida Maria Dias, em trecho compreendido a partir da rotatória de acesso à Avenida da Justiça até o seu final no Jardim São Carlos, procedendo à execução ou oficiando os proprietários para que o façam, como preceitua o Código de Posturas do Município em seu Capítulo X, Artigo 181, </w:t>
      </w:r>
      <w:r>
        <w:rPr>
          <w:rFonts w:cs="Arial" w:ascii="Arial" w:hAnsi="Arial"/>
          <w:b/>
          <w:bCs/>
          <w:i/>
          <w:iCs/>
          <w:caps/>
        </w:rPr>
        <w:t>caput e</w:t>
      </w:r>
      <w:r>
        <w:rPr>
          <w:rFonts w:cs="Arial" w:ascii="Arial" w:hAnsi="Arial"/>
          <w:b/>
          <w:bCs/>
          <w:caps/>
        </w:rPr>
        <w:t xml:space="preserve"> § 1º, e Capítulo XI, Artigo 187, </w:t>
      </w:r>
      <w:r>
        <w:rPr>
          <w:rFonts w:cs="Arial" w:ascii="Arial" w:hAnsi="Arial"/>
          <w:b/>
          <w:bCs/>
          <w:i/>
          <w:iCs/>
          <w:caps/>
        </w:rPr>
        <w:t>caput</w:t>
      </w:r>
      <w:r>
        <w:rPr>
          <w:rFonts w:cs="Arial" w:ascii="Arial" w:hAnsi="Arial"/>
          <w:b/>
          <w:bCs/>
          <w:caps/>
        </w:rPr>
        <w:t xml:space="preserve"> e § 5º. - Nº 139/2003, indicando ao Prefeito Municipal que determine a poda das árvores existentes nas praças públicas do município. </w:t>
      </w:r>
      <w:r>
        <w:rPr>
          <w:rFonts w:cs="Arial" w:ascii="Arial" w:hAnsi="Arial"/>
          <w:b/>
          <w:bCs/>
          <w:caps/>
          <w:u w:val="single"/>
        </w:rPr>
        <w:t>De autoria do Vereador Tota</w:t>
      </w:r>
      <w:r>
        <w:rPr>
          <w:rFonts w:cs="Arial" w:ascii="Arial" w:hAnsi="Arial"/>
          <w:b/>
          <w:bCs/>
          <w:caps/>
        </w:rPr>
        <w:t xml:space="preserve"> –</w:t>
      </w:r>
      <w:r>
        <w:rPr>
          <w:rFonts w:cs="Arial" w:ascii="Arial" w:hAnsi="Arial"/>
          <w:b/>
          <w:bCs/>
          <w:caps/>
          <w:u w:val="single"/>
        </w:rPr>
        <w:t xml:space="preserve"> PPS </w:t>
      </w:r>
      <w:r>
        <w:rPr>
          <w:rFonts w:eastAsia="Symbol" w:cs="Symbol" w:ascii="Symbol" w:hAnsi="Symbol"/>
          <w:b/>
          <w:bCs/>
          <w:caps/>
        </w:rPr>
        <w:t></w:t>
      </w:r>
      <w:r>
        <w:rPr>
          <w:rFonts w:cs="Arial" w:ascii="Arial" w:hAnsi="Arial"/>
          <w:b/>
          <w:bCs/>
          <w:caps/>
        </w:rPr>
        <w:t xml:space="preserve"> Nº 136/2003, indicando ao Prefeito Municipal que estude a possibilidade de se incluírem os bairros Vila Aeroporto, Vila Santa Terezinha e Jardim das Acácias na próxima etapa do Projeto Reluz; - Nº 152/2003, indicando ao Prefeito Municipal que determine a capinação e a construção de passeios e muros adequados nos terrenos baldios localizados no Jardim do Bosque e no Jardim Parati II, procedendo à execução ou oficiando aos proprietários para que o façam, como preceitua o Código de Posturas do Município em seu Capítulo X, Artigo 181, </w:t>
      </w:r>
      <w:r>
        <w:rPr>
          <w:rFonts w:cs="Arial" w:ascii="Arial" w:hAnsi="Arial"/>
          <w:b/>
          <w:bCs/>
          <w:i/>
          <w:iCs/>
          <w:caps/>
        </w:rPr>
        <w:t>caput</w:t>
      </w:r>
      <w:r>
        <w:rPr>
          <w:rFonts w:cs="Arial" w:ascii="Arial" w:hAnsi="Arial"/>
          <w:b/>
          <w:bCs/>
          <w:caps/>
        </w:rPr>
        <w:t xml:space="preserve"> e §1º, e Capítulo XI, Artigo 187, </w:t>
      </w:r>
      <w:r>
        <w:rPr>
          <w:rFonts w:cs="Arial" w:ascii="Arial" w:hAnsi="Arial"/>
          <w:b/>
          <w:bCs/>
          <w:i/>
          <w:iCs/>
          <w:caps/>
        </w:rPr>
        <w:t>caput</w:t>
      </w:r>
      <w:r>
        <w:rPr>
          <w:rFonts w:cs="Arial" w:ascii="Arial" w:hAnsi="Arial"/>
          <w:b/>
          <w:bCs/>
          <w:caps/>
        </w:rPr>
        <w:t xml:space="preserve"> e §5º. </w:t>
      </w:r>
      <w:r>
        <w:rPr>
          <w:rFonts w:cs="Arial" w:ascii="Arial" w:hAnsi="Arial"/>
          <w:b/>
          <w:bCs/>
          <w:caps/>
          <w:u w:val="single"/>
        </w:rPr>
        <w:t>De autoria da Vereadora Cleyde do Espírito Santo – PTB</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40/2003, indicando ao Prefeito Municipal que, juntamente com a Coordenação de Combate à Fome, providencie a criação da Central Única de Arrecadação e Distribuição de Cestas Básicas. </w:t>
      </w:r>
      <w:r>
        <w:rPr>
          <w:rFonts w:cs="Arial" w:ascii="Arial" w:hAnsi="Arial"/>
          <w:b/>
          <w:bCs/>
          <w:caps/>
          <w:u w:val="single"/>
        </w:rPr>
        <w:t>De autoria do Vereador José Alcebíades Colózio – PL</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49/2003, indicando ao Prefeito Municipal que, junto ao Departamento Municipal de Trânsito, determine estacionamento em apenas um dos lados da faixa de rolamento nas ruas de mão única e que servem como rota de ônibus, no centro da cidade. </w:t>
      </w:r>
      <w:r>
        <w:rPr>
          <w:rFonts w:cs="Arial" w:ascii="Arial" w:hAnsi="Arial"/>
          <w:b/>
          <w:bCs/>
          <w:caps/>
          <w:u w:val="single"/>
        </w:rPr>
        <w:t>De autoria do Vereador Luiz Carlos de Freitas – PT</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51/2003, indicando ao Prefeito Municipal e ao Departamento Municipal de Engenharia e Obras que providenciem a instalação de um redutor de velocidade na Rua Elias Nemer, altura do nº 431, no Conjunto Residencial Rassim Dib; - Nº 154/2003, indicando ao Prefeito Municipal que estude a possibilidade de apresentar um Programa de Frente de Trabalho, nos moldes da Lei nº 3087, de 15 de agosto de 2001, específico para a realização de serviços de limpeza e capinação nos lotes e terrenos baldios descuidados, na área urbana do município. E quando particulares, caso não atendam à notificação prévia da Prefeitura para execução do serviço em sua propriedade, mediante posterior cobrança. </w:t>
      </w:r>
      <w:r>
        <w:rPr>
          <w:rFonts w:cs="Arial" w:ascii="Arial" w:hAnsi="Arial"/>
          <w:b/>
          <w:bCs/>
          <w:caps/>
          <w:u w:val="single"/>
        </w:rPr>
        <w:t>De autoria do Vereador Paulo Cesar dos Santos Alves – PT</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41/2003, indicando ao Prefeito Municipal que, por intermédio do Departamento Municipal de Cultura, realize estudos para se desenvolverem programas específicos com o objetivo de resgatar a criatividade e a sociabilização dos idosos que não dispõem de recursos financeiros e que podem contribuir com sua cultura e conhecimento para atividades de preservação da memória de brincadeiras, jogos, contos, etc. - Nº 142/2003, indicando ao Prefeito Municipal que realize estudos para se aprofundar o recadastramento imobiliário, utilizando-se, além da aerofotogrametria, vistorias </w:t>
      </w:r>
      <w:r>
        <w:rPr>
          <w:rFonts w:cs="Arial" w:ascii="Arial" w:hAnsi="Arial"/>
          <w:b/>
          <w:bCs/>
          <w:i/>
          <w:iCs/>
          <w:caps/>
        </w:rPr>
        <w:t>in loco</w:t>
      </w:r>
      <w:r>
        <w:rPr>
          <w:rFonts w:cs="Arial" w:ascii="Arial" w:hAnsi="Arial"/>
          <w:b/>
          <w:bCs/>
          <w:caps/>
        </w:rPr>
        <w:t xml:space="preserve"> aos imóveis por agentes fiscais, evitando-se deste modo possíveis distorções em relação à cobrança do IPTU, quer na supervalorização do preço do imóvel, quer na avaliação abaixo do valor real de mercado; - Nº 143/2003, indicando ao Prefeito Municipal que, por intermédio do Departamento Municipal de Esportes, realize estudos para se promoverem os JOGOS MUNICIPAIS DOS IDOSOS, com o objetivo de integrar e sociabilizar os idosos de nosso município; - Nº 150/2003, indicando ao Prefeito Municipal que realize estudos para se criar no município de Bebedouro o Conselho Municipal de Desenvolvimento Econômico e Social, para se envolver toda a sociedade na busca de soluções para a superação da crise econômica e a elaboração de políticas sociais. </w:t>
      </w:r>
      <w:r>
        <w:rPr>
          <w:rFonts w:cs="Arial" w:ascii="Arial" w:hAnsi="Arial"/>
          <w:b/>
          <w:bCs/>
          <w:caps/>
          <w:u w:val="single"/>
        </w:rPr>
        <w:t>De autoria  do Vereador Pedro Leopoldino de Andrade – PL</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33/2003, indicando ao Prefeito Municipal que estude a possibilidade da construção de escola municipal que atenda aos bairros Vila Elizabeth, Parque Eldorado, Jardim Progresso e Jardim Marajá; - Nº 134/2003, indicando ao Prefeito Municipal que providencie a construção de estacionamento no terreno localizado no fundo do Velório Municipal. - Nº 144/2003, indicando ao Prefeito Municipal que providencie a abertura do canteiro central da Avenida Joaquim Alves Guimarães na altura da Alameda Peruíbe, no extremo norte do município, a fim de possibilitar aos motoristas que nela transitam o acesso aos destinos desejados; - Nº 145/2003, indicando ao Prefeito Municipal que providencie a construção de canaleta na confluência da Rua Gustavo Garrido com a Rua Theodoro Pinotti, no Jardim Centenário. </w:t>
      </w:r>
      <w:r>
        <w:rPr>
          <w:rFonts w:cs="Arial" w:ascii="Arial" w:hAnsi="Arial"/>
          <w:b/>
          <w:bCs/>
          <w:caps/>
          <w:u w:val="single"/>
        </w:rPr>
        <w:t>De autoria do Vereador Walter de Oliveira Cávoli – PT</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47/2003, indicando ao Prefeito Municipal que, junto ao Departamento Municipal de Engenharia e Obras, determine melhorias na iluminação do estacionamento da Praça Nossa Senhora Aparecida, localizada no Jardim Nossa Senhora Aparecida. - Nº 148/2003, indicando ao Prefeito Municipal que estude a possibilidade de viabilizar a colocação de um pedestal com a imagem do Nosso Senhor Jesus Cristo na entrada da cidade, no início da Variante Hamleto Stamato. </w:t>
      </w:r>
      <w:r>
        <w:rPr>
          <w:rFonts w:cs="Arial" w:ascii="Arial" w:hAnsi="Arial"/>
          <w:b/>
          <w:bCs/>
          <w:caps/>
          <w:u w:val="single"/>
        </w:rPr>
        <w:t>De autoria do Vereador Wilson Antonio Riguetto – PP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46/2003, indicando ao Prefeito Municipal que realize estudos para se determinar que as entidades mantidas pelo Poder Executivo Municipal adquiram leite diretamente da Associação dos Pequenos Produtores de Lei de Bebedouro; - Nº 153/2003, indicando ao Prefeito Municipal que determine, junto ao Departamento Municipal de Engenharia e Obras, a construção de uma boca-de-lobo na confluência das ruas Frei Clemente Crassi, José Perri e Projetada H, no Jardim Júlia. </w:t>
      </w:r>
      <w:r>
        <w:rPr>
          <w:rFonts w:cs="Arial" w:ascii="Arial" w:hAnsi="Arial"/>
          <w:b/>
          <w:bCs/>
          <w:caps/>
          <w:u w:val="single"/>
        </w:rPr>
        <w:t>MOÇÕE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Nº 13/2003, de autoria do Vereador Artur Henrique – PSDB, solicitando à Mesa que seja dada ciência ao Presidente da Câmara dos Deputados, Sr. João Paulo Cunha, com cópia ao Deputado Bismark Maia, da MOÇÃO DE APOIO ao Projeto de Lei nº 30/03, de autoria do Deputado Bismark Maia, em trâmite naquela Casa Legislativa, </w:t>
      </w:r>
      <w:r>
        <w:rPr>
          <w:rFonts w:cs="Arial" w:ascii="Arial" w:hAnsi="Arial"/>
          <w:b/>
          <w:bCs/>
          <w:i/>
          <w:iCs/>
          <w:caps/>
        </w:rPr>
        <w:t>que institui o Fundo de Aquisição de Livros para as Universidades Públicas, o</w:t>
      </w:r>
      <w:r>
        <w:rPr>
          <w:rFonts w:cs="Arial" w:ascii="Arial" w:hAnsi="Arial"/>
          <w:b/>
          <w:bCs/>
          <w:caps/>
        </w:rPr>
        <w:t xml:space="preserve">bjetivando que Suas Excelências, na elevada prerrogativa de seus cargos, agilizem as comissões competentes, para a rápida tramitação e aprovação do importante projeto. </w:t>
      </w:r>
      <w:r>
        <w:rPr>
          <w:rFonts w:eastAsia="Symbol" w:cs="Symbol" w:ascii="Symbol" w:hAnsi="Symbol"/>
          <w:b/>
          <w:bCs/>
          <w:caps/>
        </w:rPr>
        <w:t></w:t>
      </w:r>
      <w:r>
        <w:rPr>
          <w:rFonts w:cs="Arial" w:ascii="Arial" w:hAnsi="Arial"/>
          <w:b/>
          <w:bCs/>
          <w:caps/>
        </w:rPr>
        <w:t xml:space="preserve"> Nº 14/2003, de autoria dos Vereadores Carlos Orpham – PT – e Luiz Carlos de Freitas – PT, solicitando à Mesa que seja encaminhada ao Prefeito Municipal, Sr. Davi Perez Aguiar, MOÇÃO DE APELO para que se abra imediatamente um processo de negociação permanente com os funcionários, através de sua representação, o Sindicato dos Funcionários Municipais, e se discutam, de forma séria e transparente, as justas reivindicações do funcionalismo. </w:t>
      </w:r>
      <w:r>
        <w:rPr>
          <w:rFonts w:eastAsia="Symbol" w:cs="Symbol" w:ascii="Symbol" w:hAnsi="Symbol"/>
          <w:b/>
          <w:bCs/>
          <w:caps/>
        </w:rPr>
        <w:t></w:t>
      </w:r>
      <w:r>
        <w:rPr>
          <w:rFonts w:cs="Arial" w:ascii="Arial" w:hAnsi="Arial"/>
          <w:b/>
          <w:bCs/>
          <w:caps/>
        </w:rPr>
        <w:t xml:space="preserve"> Nº 15/2003, de autoria do Vereador Carlos Orpham – PT, solicitando à Mesa que seja encaminhada MOÇÃO DE APELO ao Presidente do Tribunal de Justiça do Estado de São Paulo, Desembargador Sérgio Augusto Nigro Conceição, para que tome providências para se implantar a 3ª Vara na Comarca de Bebedouro, de modo a agilizar o trâmite dos processos judiciais sob a responsabilidade das outras duas existentes e dos provimentos jurisdicionais futuramente requeridos pela população desta cidade. </w:t>
      </w:r>
      <w:r>
        <w:rPr>
          <w:rFonts w:eastAsia="Symbol" w:cs="Symbol" w:ascii="Symbol" w:hAnsi="Symbol"/>
          <w:b/>
          <w:bCs/>
          <w:caps/>
        </w:rPr>
        <w:t></w:t>
      </w:r>
      <w:r>
        <w:rPr>
          <w:rFonts w:cs="Arial" w:ascii="Arial" w:hAnsi="Arial"/>
          <w:b/>
          <w:bCs/>
          <w:caps/>
        </w:rPr>
        <w:t xml:space="preserve"> Nº 16/2003, de autoria do Vereador Artur Henrique – PSDB, solicitando à Mesa que seja dada ciência ao Grupo de Escoteiros Sol &amp; Lua, através de seu Presidente, Sargento Mário Pereira Gomes Filho, e do seu Chefe, Sr. João Antonio dos Reis Gandra, da MOÇÃO DE APLAUSOS E CONGRATULAÇÕES pelo primeiro aniversário do Grupo Sênior Coral e pelas atividades que os escoteiros têm desenvolvido em nossa cidade, parabenizando os integrantes do Grupo Sênior pelo aniversário e desejando a todos sucesso no desenvolvimento de suas atividades.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municou ainda que os balancetes encontram-se à disposição dos vereadores na secretaria da casa. em seguida, o presidente consultou o plenário para saber se haveria algum pedido na </w:t>
      </w:r>
      <w:r>
        <w:rPr>
          <w:rFonts w:cs="Arial" w:ascii="Arial" w:hAnsi="Arial"/>
          <w:b/>
          <w:bCs/>
          <w:caps/>
          <w:u w:val="single"/>
        </w:rPr>
        <w:t>questão de ordem regimental</w:t>
      </w:r>
      <w:r>
        <w:rPr>
          <w:rFonts w:cs="Arial" w:ascii="Arial" w:hAnsi="Arial"/>
          <w:b/>
          <w:bCs/>
          <w:caps/>
        </w:rPr>
        <w:t>. o vereador artur henrique solicitou a   dispensa dos trâmites regimentais para a inclusão ao expediente de um requerimento de sua autoria requerendo à mesa que seja encaminhado ofício ao prefeito municipal para que remeta cópia integral do edital de licitação, na modalidade “concorrência pública” nº 01/2003, a esta casa de leis. o vereador freitas solicitou a dispensa dos trâmites regimentais para a inclusão à ordem do dia da moção nº 14/2003, de sua autoria e do vereador carlos orpham. o vereador celso romero solicitou a dispensa dos trâmites regimentais para a inclusão ao expediente de três requerimentos de sua autoria. no primeiro deles, o vereador requer à mesa que sejam solicitadas da empresa conam, consultoria em administração municipal s.c. ltda., informações a respeito do que teria ocorrido na elaboração dos carnês do iptu no ano de 2003, esclarecendo se foram cometidos erros de digitação ou se os valores fornecidos pela prefeitura municipal foram ignorados, e, se assim ocorreu, quais as razões do fato, levando-se em conta que tal ocorrência provocou profunda revolta nos contribuintes. no segundo deles, requer à mesa que seja solicitado ao prefeito municipal que remeta ao legislativo um relatório dos convênios não renovados ou não assinados junto ao governo do estado de são paulo, além de requerer que seja oficiado ao governador do estado de são paulo para que este informe quais foram os convênios que deixaram de ser renovados ou assinados pela prefeitura municipal de bebedouro. no terceiro deles, requer à mesa que seja solicitado do prefeito municipal que remeta ao legislativo um relatório descritivo do modo como foram efetuados os gastos com a terceirização de serviços pelo prefeito, relacionando todos os pagamentos efetuados. O VEREADOR WALTER CÁVOLI SOLICITOU DISPENSA DOS TRÂMITES regimentais PARA A INCLUSÃO AO EXPEDIENTE E À ORDEM DO DIA DA EMENDA Nº 01/2003, de sua autoria e do vereador crivelari, AO PROJETO DE RESOLUÇÃO Nº 19/2003. o vereador paulo cesar dos santos alves, professor paulão, solicitou que constasse da ata seus votos de pesar pelo falecimento, no sábado anterior,  aos 93 anos de idade, da senhora celestina de melo dias, ressaltando que se tratava de uma das mais antigas moradoras da vila são josé, e que a senhora é parte integrante da memória do bairro.  o vereador crivelari solicitou a dispensa dos trâmites regimentais para a inclusão à ordem do dia do projeto de lei nº 22/2003, de autoria do Poder Executivo, que altera dispositivos da Lei Municipal nº 2873 (d</w:t>
      </w:r>
      <w:r>
        <w:rPr>
          <w:rFonts w:cs="Arial" w:ascii="Arial" w:hAnsi="Arial"/>
          <w:b/>
          <w:bCs/>
          <w:caps/>
          <w:color w:val="000000"/>
          <w:szCs w:val="20"/>
        </w:rPr>
        <w:t>ispõe sobre a alienação de imóveis no Distrito Industrial IV) que especifica e dá outras providências</w:t>
      </w:r>
      <w:r>
        <w:rPr>
          <w:rFonts w:cs="Arial" w:ascii="Arial" w:hAnsi="Arial"/>
          <w:b/>
          <w:bCs/>
          <w:caps/>
        </w:rPr>
        <w:t xml:space="preserve">. o vereador crivelari solicitou também o adiamento da votação do projeto de resolução nº 07/2003, de autoria da mesa diretora, que disciplina o uso do automóvel da câmara municipal de bebedouro, para que possa apresentar-lhe uma emenda. NÃO HAVENDO MAIS nenhum outro pedido NA QUESTÃO DE ORDEM REGIMENTAL, O presidente passou à </w:t>
      </w:r>
      <w:r>
        <w:rPr>
          <w:rFonts w:cs="Arial" w:ascii="Arial" w:hAnsi="Arial"/>
          <w:b/>
          <w:bCs/>
          <w:caps/>
          <w:u w:val="single"/>
        </w:rPr>
        <w:t>palavra livre no expediente,</w:t>
      </w:r>
      <w:r>
        <w:rPr>
          <w:rFonts w:cs="Arial" w:ascii="Arial" w:hAnsi="Arial"/>
          <w:b/>
          <w:bCs/>
          <w:caps/>
        </w:rPr>
        <w:t xml:space="preserve"> chamando o senhor marco antonio dos santos, presidente do conselho municipal de desenvolvimento e participação da comunidade negra de bebedouro, para fazer uso da tribuna por dez minutos. como o senhor marco achava-se ausente, o presidente convidou o senhor celso aparecido de oliveira, responsável pelo departamento de desenvolvimento econômico, para fazer uso da tribuna, em atendimento ao requerimento n° 22/2003, de autoria do vereador luiz carlos de freitas. com a palavra, o sr. celso de oliveira iniciou sua fala dizendo de sua satisfação em voltar à casa, onde tinha estado por quatro anos, agora como chefe de um departamento. disse que, ao assumir o departamento de desenvolvimento econômico, fizera-o sob algumas condições da parte do senhor prefeito. uma delas seria a de que poderiam errar, mas não por dolo ou leviandade, o que o deixara bastante contente. o responsável disse que o departamento que dirige impulsiona o desenvolvimento, embora fosse muito novo e não tinha ainda uma estrutura, apenas propostas, idéias, sugestões, pedidos, etc. ao procurar saber das deficiências do departamento, chegara a algumas conclusões, como a de que a legislação própria do município não era a ideal para aquilo que se propunha a fazer. disse que o principal objetivo do departamento não era trazer para bebedouro a empresa a, b ou c, com trezentos ou quatrocentos funcionários, e sim apoiar as empresas de bebedouro. o responsável salientou que seria muito difícil trazer novas empresas para bebedouro, por mais que oferecessem, e, por conta da lei de responsabilidade fiscal, o prefeito não poderia fazer nada, a não ser enviar sugestões para a câmara para que, uma vez aprovadas, pudesse oferecer condições às empresas, ou então usar de criatividade. ao assumir o departamento, fez um balanço da situação. analisando o distrito industrial i, viu que havia uma pendência quase que insolúvel. analisando o distrito industrial ii, viu tratar-se de um distrito muito antigo, que se encontra sob a égide de leis e programas passados, e não viu soluções imediatas para ele. analisando depois o distrito industrial iii, soube que há ainda duas vagas sendo pleiteadas e uma está na justiça. com relação ao distrito industrial iv, disse ter sido procurado, enquanto o analisava, por pessoas que lhe solicitaram providências com relação a ele. o responsável disse ter tido a iniciativa de formular uma carta aos empresários de bebedouro, onde lhes apresentara seu programa, e os consultava em dez quesitos. enquanto montava sua estratégia para atendimento aos empresários, foram surgindo outros problemas, até que chegou ao distrito industrial  iv, que lhe pareceu viável, apesar das dificuldades. segundo o sr. celso, há, no distrito iv, trinta e sete lotes, dos quais, dezesseis estão negociados e recebidos, oito lotes estão pendentes </w:t>
      </w:r>
      <w:r>
        <w:rPr>
          <w:rFonts w:eastAsia="Symbol" w:cs="Symbol" w:ascii="Symbol" w:hAnsi="Symbol"/>
          <w:b/>
          <w:bCs/>
          <w:caps/>
        </w:rPr>
        <w:t></w:t>
      </w:r>
      <w:r>
        <w:rPr>
          <w:rFonts w:cs="Arial" w:ascii="Arial" w:hAnsi="Arial"/>
          <w:b/>
          <w:bCs/>
          <w:caps/>
        </w:rPr>
        <w:t xml:space="preserve"> de pessoas que pagaram apenas a primeira prestação </w:t>
      </w:r>
      <w:r>
        <w:rPr>
          <w:rFonts w:eastAsia="Symbol" w:cs="Symbol" w:ascii="Symbol" w:hAnsi="Symbol"/>
          <w:b/>
          <w:bCs/>
          <w:caps/>
        </w:rPr>
        <w:t></w:t>
      </w:r>
      <w:r>
        <w:rPr>
          <w:rFonts w:cs="Arial" w:ascii="Arial" w:hAnsi="Arial"/>
          <w:b/>
          <w:bCs/>
          <w:caps/>
        </w:rPr>
        <w:t xml:space="preserve">, oito lotes encontram-se vagos, dois lotes são de particulares, e não há nenhuma área verde, mas para a qual foram reservados trÊs lotes. a partir desse levantamento, começou a entrevistar os inadimplentes, agendando em seguida uma reunião, à qual compareCEram os “quarenta e sete proprietários”, juntamente com o prefeito, para que decidissem o que poderiam fazer. o responsável afirmou que o prefeito davi não tinha obrigação de dar seqüência ao distrito industrial iv, que fora feito sob a égide de uma linha anterior, a não ser uma “obrigação administrativa”. acha que, resolvidos os problemas do distrito iv, seriam gerados mais de quinhentos empregos na cidade.  disse, depois, que a solução encontrada para o distrito fora o parcelamento das dívidas dos inadimplentes, no prazo de seis a doze meses, isentando-os de juros e correção monetária. mencionando a lei de cessão de direitos de uso, disse achá-la uma lei perigosa, porque se o empresário for mal, perde os investimentos no lote, só tendo o direito de comprá-lo se os investimentos feitos forem maiores que o valor do próprio lote. assim, sugerira ao prefeito darem a opção às pessoas de comprar os lotes, alienando-os, deixando a cessão de uso real para dali a um ou dois meses, quando a câmara tivesse condições de analisá-la com mais vagar. esclareceu, porém, que no distrito industrial iv não poderia ser utilizada a lei de cessão de direitos de uso, por causa da lei que o criou, em 1999, quando não havia a lei de responsabilidade fiscal. o sr. celso de oliveira disse ainda que o projeto de parcelamento das dívidas dos inadimplentes do distrito industrial iv encontra-se na casa, alterando-se a lei 2873, de 1999. esclareceu que esta lei foi posteriormente alterada pela lei 3077, do prefeito davi, estendendo o prazo para pagamento dos lotes em doze anos. “se for ver, na realidade, o distrito quatro, todo mundo que tá ali perdeu o direito”, disse, embora a prefeitura não tenha também feito as benfeitorias, complementou. concluída a explanação inicial, o presidente passou a palavra ao </w:t>
      </w:r>
      <w:r>
        <w:rPr>
          <w:rFonts w:cs="Arial" w:ascii="Arial" w:hAnsi="Arial"/>
          <w:b/>
          <w:bCs/>
          <w:caps/>
          <w:u w:val="single"/>
        </w:rPr>
        <w:t>vereador tota</w:t>
      </w:r>
      <w:r>
        <w:rPr>
          <w:rFonts w:cs="Arial" w:ascii="Arial" w:hAnsi="Arial"/>
          <w:b/>
          <w:bCs/>
          <w:caps/>
        </w:rPr>
        <w:t xml:space="preserve">, que questionou o chefe do departamento a respeito da lei de cessão de direitos de uso e a respeito dos barracões da fepasa. o sr. celso de oliveira explicou-lhe que, em conversa com o dr. washington, do departamento jurídico da prefeitura, disse ter ficado preocupado, porque a lei de cessão não garantia a posse do lote ao empresário, que construiria num local que não lhe pertencia, julgando então não ser o momento propício para aplicá-la. disse que a lei de cessão apresentava riscos, que a pessoa não é dona do lote, e se amanhã ou depois precisasse penhorar seus bens no bnds, por exemplo, teria que conseguir uma autorização judicial, ficando restrita a “uma série de coisas”. o chefe do departamento disse ter um projeto para a lei de cessão, o qual abordaria no final. propôs a aprovação da alienação dos lotes, ficando a lei de cessão para um segundo momento. Quanto aos barracões, o sr. celso disse ter um pedido da prefeitura e que estavam aguardando um pronunciamento da fepasa, em jundiaí. assim que obtivessem a resposta, eles a trariam para a câmara. o </w:t>
      </w:r>
      <w:r>
        <w:rPr>
          <w:rFonts w:cs="Arial" w:ascii="Arial" w:hAnsi="Arial"/>
          <w:b/>
          <w:bCs/>
          <w:caps/>
          <w:u w:val="single"/>
        </w:rPr>
        <w:t>vereador artur henrique</w:t>
      </w:r>
      <w:r>
        <w:rPr>
          <w:rFonts w:cs="Arial" w:ascii="Arial" w:hAnsi="Arial"/>
          <w:b/>
          <w:bCs/>
          <w:caps/>
        </w:rPr>
        <w:t xml:space="preserve"> questionou o chefe do departamento a respeito da lei municipal n° 2617, de 03/03/97, alterada em seu 5° pela lei 2895, de 06/07/99, que trata da concessão de incentivos às empresas que pretendem se ampliar ou se instalar no município, e também a respeito das trinta e uma empresas que diziam estarem interessadas em virem para o município, como fora mencionado pelo vereador crivelari no início de sua legislatura. o vereador o questionou também sobre a empresa marka e a empresa panarello, e lhe perguntou se poderia enviar ao legislativo uma cópia da carta enviada aos empresários da cidade. o chefe do departamento se comprometeu a  enviar uma cópia da carta, reconhecendo ter sido uma falha sua não tê-la enviado anteriormente. com relação à lei 2617, disse não ter conhecimento sobre ela, e que procuraria se inteirar a seu respeito, garantindo ao vereador, porém, que tal lei fugia à lei de responsabilidade fiscal e devia estar superada. em seguida, o sr. celso disse que não tinha nada documentado a respeito da panarello em seu departamento, que tinha havido um zunzunzum, talvez de alguém que quisesse “soltar alguma notícia”. acha que seria muito difícil para o município oferecer melhores condições a uma firma que está bem instalada, que está pagando um aluguel razoável e que está contente com bebedouro, onde tem um dos maiores faturamentos. o vereador esclareceu-lhe que lhe fizera aquela pergunta porque o prefeito tinha feito algumas promessas à direção da empresa. o chefe do departamento lhe respondeu que isso se deu porque na época correra um zunzunzum de que a empresa pretendia mudar-se de bebedouro, alegando que outras cidades lhe dariam melhores condições de trabalho, etc., e o prefeito, claro, ofereceu-lhe também essas condições. não havia, porém, no departamento, documento algum sobre isto. o que havia era de vinte a quarenta solicitações de empresas, embora não garantisse que viessem de fato para cá. disse que seu departamento não se restringia àquilo, a trazer empresas para bebedouro, e que estava fazendo o possível. com relação à empresa marka, havia um pedido protocolado e um estudo de um projeto, mas não tinha conseguido contactar seu diretor. o sr. celso de oliveira disse que havia empresas interessadas em vir para cá, mas que não gostaria de entrar em detalhes sobre o andamento do processo de negociações com elas para não criar um clima negativo ou de expectativas na cidade. o chefe do departamento disse também ter adotado o procedimento de obrigar todo aquele que lhe fizer uma proposta para instalação de empresa em bebedouro a assinar uma carta de intenções, livrando-se assim da responsabilidade, e ter condições de chegar à câmara e dizer que tem vinte cartas de intenção e nenhuma empresa. o </w:t>
      </w:r>
      <w:r>
        <w:rPr>
          <w:rFonts w:cs="Arial" w:ascii="Arial" w:hAnsi="Arial"/>
          <w:b/>
          <w:bCs/>
          <w:caps/>
          <w:u w:val="single"/>
        </w:rPr>
        <w:t>vereador freitas</w:t>
      </w:r>
      <w:r>
        <w:rPr>
          <w:rFonts w:cs="Arial" w:ascii="Arial" w:hAnsi="Arial"/>
          <w:b/>
          <w:bCs/>
          <w:caps/>
        </w:rPr>
        <w:t xml:space="preserve"> colocou a casa à disposição do sr. celso para a discussão de idéias, esclarecendo-lhe que o requerimento para sua convocação fora motivado por algumas reclamações de pessoas que diziam possuir lote no distrito industrial iv e aguardavam uma solução com relação à infra-estrutura, sobre a qual o vereador o questionou. o sr. celso disse que ficaria em torno de r$700.000,00 (setecentos mil reais) o custo para colocar o distrito industrial iv em ordem, e que a prefeitura não tinha condições de arcar por ele. a partir dessa realidade, passaram a se reunir com os inadimplentes, calcular quanto poderia ser recebido deles, etc., deixando claro que o departamento não havia convidado nenhum vereador para essas reuniões, porque o assunto tratado era particular, pessoa a pessoa, e que a presença do vereador italiano tinha se dado porque este é também interessado, porque tem lote no distrito. o chefe do departamento esclareceu que a proposta de parcelamento das dívidas dos inadimplentes procurava se adequar à realidade econômica do município. já aqueles que comprariam um lote, poderiam pagar em doze meses, sem correção. o </w:t>
      </w:r>
      <w:r>
        <w:rPr>
          <w:rFonts w:cs="Arial" w:ascii="Arial" w:hAnsi="Arial"/>
          <w:b/>
          <w:bCs/>
          <w:caps/>
          <w:u w:val="single"/>
        </w:rPr>
        <w:t>vereador carlos orpham</w:t>
      </w:r>
      <w:r>
        <w:rPr>
          <w:rFonts w:cs="Arial" w:ascii="Arial" w:hAnsi="Arial"/>
          <w:b/>
          <w:bCs/>
          <w:caps/>
        </w:rPr>
        <w:t xml:space="preserve"> questionou o sr. celso a respeito da olma, em vista das expectativas geradas por sua aquisição pela granol e, recentemente, de alguns comentários afirmando que estaria ocorrendo uma impugnação por parte de uma ou mais pessoas.  o chefe do departamento disse que a prefeitura municipal tem um funcionário que representa o prefeito e o departamento dentro da composição do acordo, por meio do qual obtêm informações. afirmou que a negociação entre os “condôminos” e a empresa granol está praticamente fechada, e que gira em torno de R$10.000,00 (dez milhões de reais). o sr. celso disse que estavam aguardando o parecer do departamento jurídico, crendo que só poderia haver algum problema jurídico em torno da negociação com relação à massa falida da olma. em contato do representante municipal com representantes da granol, aquele verificou que estes estavam tranqüilos, e lhe afirmaram que não havia nenhum “rolo”. o </w:t>
      </w:r>
      <w:r>
        <w:rPr>
          <w:rFonts w:cs="Arial" w:ascii="Arial" w:hAnsi="Arial"/>
          <w:b/>
          <w:bCs/>
          <w:caps/>
          <w:u w:val="single"/>
        </w:rPr>
        <w:t>vereador archibaldo</w:t>
      </w:r>
      <w:r>
        <w:rPr>
          <w:rFonts w:cs="Arial" w:ascii="Arial" w:hAnsi="Arial"/>
          <w:b/>
          <w:bCs/>
          <w:caps/>
        </w:rPr>
        <w:t xml:space="preserve"> questionou o responsável pelo departamento de desenvolvimento econômico a respeito do que estaria sendo feito pelo departamento e a prefeitura para trazerem empresas para bebedouro o mais rapidamente possível, em vista do problema do desemprego na cidade. o sr. celso respondeu-lhe que não poderia trazer a esperança de que tinha trÊs ou quatro ou cinco empresas que gerariam quatrocentos, quinhentos empregos, porque estas não existiam, mas sim um trabalho nesse sentido. “trazer empresa, num prazo record, de três, quatro, cinco meses, olha, eu, sinceramente, eu acho difícil”, afirmou. disse também ter contato com quatro empresas, mas temia mencioná-las, acrescentando que, infelizmente, o dono de uma delas ficara doente justamente quando tudo estava acertado para instalar-se em bebedouro. com relação às empresas de médio porte, afirmou que o município não tem espaço nem legislação para abrigá-las. conclamou aos vereadores para o ajudarem e ao prefeito a formularem uma legislação mais adequada, para servir de chamariz às empresas. afirmou ainda que existem de vinte a quarenta processos em andamento, e que poderiam se tornar realidade ou não. a </w:t>
      </w:r>
      <w:r>
        <w:rPr>
          <w:rFonts w:cs="Arial" w:ascii="Arial" w:hAnsi="Arial"/>
          <w:b/>
          <w:bCs/>
          <w:caps/>
          <w:u w:val="single"/>
        </w:rPr>
        <w:t>vereadora irene marangoni</w:t>
      </w:r>
      <w:r>
        <w:rPr>
          <w:rFonts w:cs="Arial" w:ascii="Arial" w:hAnsi="Arial"/>
          <w:b/>
          <w:bCs/>
          <w:caps/>
        </w:rPr>
        <w:t xml:space="preserve"> questionou o chefe do departamento a respeito de um trecho de sua fala inicial, quando disse que, caso estourasse uma guerra no oriente médio, o prefeito se dispunha a rever as condições estipuladas no projeto a ser votado. o sr. celso respondeu-lhe que tínhamos de admitir que a situação estava difícil, que, em trinta ou quarenta anos, nunca tinha sentido uma situação comercial tão complicada quanto a atual. mediante questionamentos sobre a possibilidade de os inadimplentes não poderem arcar com seus compromissos, caso houvesse um problema de força maior, como uma guerra, por exemplo, e o petróleo e a energia subissem, o prefeito os tranqüilizara dizendo que estudariam a situação para ver o que poderiam fazer, dado o caráter excepcional das circunstâncias. o município não poderia, no entanto, estender muito o prazo de parcelamento, porque se o fizesse não conseguiria “fechar a execução do distrito”. o </w:t>
      </w:r>
      <w:r>
        <w:rPr>
          <w:rFonts w:cs="Arial" w:ascii="Arial" w:hAnsi="Arial"/>
          <w:b/>
          <w:bCs/>
          <w:caps/>
          <w:u w:val="single"/>
        </w:rPr>
        <w:t>vereador hermevaldo freitas caires, dezoito</w:t>
      </w:r>
      <w:r>
        <w:rPr>
          <w:rFonts w:cs="Arial" w:ascii="Arial" w:hAnsi="Arial"/>
          <w:b/>
          <w:bCs/>
          <w:caps/>
        </w:rPr>
        <w:t xml:space="preserve">, questionou o chefe do departamento a respeito das trinta e tantas firmas que diziam que viriam para bebedouro. “A maior guerra, hoje, não é a guerra do iraque com os estados unidos não; a guerra em bebedouro, hoje, é o desemprego”, afirmou. o sr. celso reafirmou haver trinta, quarenta, cinqüenta processos em andamento, mas que, se vingassem vinte por cento deles, já estaria muito bom. esclareceu também que não se tratavam todos de novas empresas, mas também de empresas já instaladas em bebedouro e que estavam abrindo filiais, que gerariam empregos. o chefe do departamento disse ainda que estava planejando a criação de um distrito comercial, na área central da cidade. o sr. celso narrou o caso de um senhor que o procurara para pedir a doação de um terreno, onde pretendia instalar uma oficina, e foi obrigado a lhe responder que isto não era possível, porque a prefeitura não poderia dar ou vender terrenos sem o cumprimento de um processo, uma licitação pública, como seria o caso da área a ser destinada ao distrito comercial, onde pretendiam instalar cerca de quinze empresas. o </w:t>
      </w:r>
      <w:r>
        <w:rPr>
          <w:rFonts w:cs="Arial" w:ascii="Arial" w:hAnsi="Arial"/>
          <w:b/>
          <w:bCs/>
          <w:caps/>
          <w:u w:val="single"/>
        </w:rPr>
        <w:t>vereador pedrinho</w:t>
      </w:r>
      <w:r>
        <w:rPr>
          <w:rFonts w:cs="Arial" w:ascii="Arial" w:hAnsi="Arial"/>
          <w:b/>
          <w:bCs/>
          <w:caps/>
        </w:rPr>
        <w:t xml:space="preserve"> questionou o chefe do departamento a respeito do que estava sendo feito para ajudar os pequenos e médios empresários da cidade, que estão passando por dificuldades, segundo ele, e a respeito de sua reivindicação de que os produtos da cesta básica sejam adquiridos no comércio local, e não em outros municípios. o vereador pedrinho questionou-o também a respeito de sua promessa no momento em que ele, pedrinho, passou para seu partido, o  pl, quando então o sr. celso lhe disse que isto seria uma força para o partido e que iriam juntos buscar melhorias para bebedouro junto aos ministérios em brasília, e lhe perguntou se havia algo planejado nesse sentido. o vereador ainda o questionou a respeito do interesse da schincariol em instalar um depósito ou uma fábrica na região, se havia empenho por parte do departamento em trazê-la para cá. o presidente, dado o exíguo tempo restante ao expediente, pediu ao sr. celso que fosse o mais suscinto possível em suas respostas, pois havia ainda nove vereadores para falar. com relação às microempresas, o sr. celso afirmou ter sido seu maior defensor, desde 1982, quando assumiu a associação comercial. disse estar trabalhando para a redução do iss em um ou dois por cento, o que estaria bom demais. com relação às microempresas, disse que, através de visitas e  do questionário que lhes enviou, estava obtendo algumas respostas, tomando ciência do que querem, e que, em noventa dias, dar-lhe-ia uma resposta a respeito das providências que seriam tomadas. com relação à cesta básica, disse ter proposto sua substituição pelo cartão-alimentação, mas como o valor da cesta básica ultrapassa o limite da licitação, tinha a impressão de que dali para frente as prefeituras teriam de passar por licitação pública para poderem emitir o cartão. o assunto estava sendo discutido em nível de estado, para depois ser discutido em nível de município. o sr. celso disse ainda ter presenciado o prefeito determinando aos funcionários responsáveis pela cesta que comprassem os produtos em bebedouro. com relação à schincariol, disse ter ligado sem sucesso duas vezes ao chefe do departamento, e que voltaria a tentar entrar em contato com a empresa. já com relação ao convite que fizera ao vereador pedrinho para que este integrasse seu partido, disse que essa era uma questão particular, e que trataria diretamente com o vereador, em particular, a esse respeito.  com a palavra, o </w:t>
      </w:r>
      <w:r>
        <w:rPr>
          <w:rFonts w:cs="Arial" w:ascii="Arial" w:hAnsi="Arial"/>
          <w:b/>
          <w:bCs/>
          <w:caps/>
          <w:u w:val="single"/>
        </w:rPr>
        <w:t xml:space="preserve">vereador celso romero </w:t>
      </w:r>
      <w:r>
        <w:rPr>
          <w:rFonts w:cs="Arial" w:ascii="Arial" w:hAnsi="Arial"/>
          <w:b/>
          <w:bCs/>
          <w:caps/>
        </w:rPr>
        <w:t xml:space="preserve">disse ter ficado muito preocupado com a fala do chefe do departamento, quando este disse que não havia projeto algum pronto para ser mandado para a câmara, ao contrário do que diziam. com relação à panarello, o vereador afirmou que não se tratava de zunzunzum não, mencionando uma reportagem da gazeta de bebedouro, onde esta dizia que o diretor do departamento desenvolvimento econômico, cunha, levara para a prefeitura um projeto da empresa para estudá-lo. o vereador disse que se falava muito em ajudar as pequenas empresas de bebedouro, mas havia um senhor de olímpia, senhor luiz fernando, que tinha investido em bebedouro, e que estava pondo à venda seu comércio porque não conseguia se entender com a prefeitura. segundo o vereador, há um buraco em frente de sua empresa, o que impede a entrada dos usuários, e a prefeitura não o manda tapar. disse também que o empresário havia doado uma área à Prefeitura, onde fez uma benfeitoria, e que precisava de cuidados. o vereador pediu ao sr. celso que entrasse em contato com o sr. luiz fernando. ainda com relação à panarello, disse que a empresa estava descontente com bebedouro, porque nem o aeroporto conseguia utilizar, solicitando ao sr. celso que entrasse em entendimento direto com a empresa, e indagando-lhe se havia uma área disponível para sua melhor instalação. o vereador sugeriu também que se fizessem algumas modificações na lei 2538, de 10 de junho de 1996, que instituiu o prodebe, e que poderia resolver muitos problemas relacionados ao desenvolvimento econômico de bebedouro. o chefe do departamento respondeu-lhe que entraria em contato com o sr. luiz fernando no dia seguinte, antecipando, porém, que problema de buracos não era responsabilidade de seu setor, embora se dispusesse a encaminhar o problema ao setor competente. com relação à panarello, disse que, a partir de um zunzunzum de que a empresa iria embora, fora elaborado um projeto pelo seu antecessor, porém não sabia se o projeto fora aprovado por seus diretores ou se julgaram melhor deixar as coisas como estavam, afirmando que a empresa estava indo bem, e que não a deixariam ir embora de jeito nenhum. o sr. celso disse-lhe também que não havia no município uma área disponível de grande tamanho, de dez a quinze mil metros quadrados, para uma só empresa, a não ser que obtivessem por meio de desapropriação. com relação à lei 2538, disse que era uma lei de incentivos, recordando-se de que trouxera boas inovações na época, e que a retomaria para ver o que poderia ser feito. o </w:t>
      </w:r>
      <w:r>
        <w:rPr>
          <w:rFonts w:cs="Arial" w:ascii="Arial" w:hAnsi="Arial"/>
          <w:b/>
          <w:bCs/>
          <w:caps/>
          <w:u w:val="single"/>
        </w:rPr>
        <w:t>vereador anadir ribeiro</w:t>
      </w:r>
      <w:r>
        <w:rPr>
          <w:rFonts w:cs="Arial" w:ascii="Arial" w:hAnsi="Arial"/>
          <w:b/>
          <w:bCs/>
          <w:caps/>
        </w:rPr>
        <w:t xml:space="preserve"> disse ter ficado feliz com sua afirmação de que estava estudando a redução do iss. em seguida, o vereador questionou-o sobre o número certo de empresas que se instalariam no distrito industrial iv, se haveria isenção do iptu para elas, e se pagariam o imposto sobre o terreno ou como empresas. o vereador questionou-o ainda sobre a esmaltec, uma fábrica de fogões, que se prontificara, no ano de 2001, a vir para bebedouro. o sr. celso respondeu-lhe que, com relação ao iss, estava havendo um estudo para sua adequação, de modo que aqueles que pagam pouco, pagariam um pouco mais, e aqueles que pagam mais, pagariam menos, e que aquela era uma das únicas fontes de renda do município. com relação à isenção do iptu, disse que a questão não tinha sido levantada, mas que achava injusto cobrar o iptu como construção quando esta ainda não existia. achava melhor cobrar o imposto sobre os terrenos, embora fosse mais caro, e depois de um ano, passariam a cobrar o imposto sobre as construções, quando estivessem prontas. com relação à esmaltec, informou não ter conhecimento sobre a empresa. já com relação ao número de empresas que viriam para bebedouro, não poderia precisá-lo, e que trinta e sete empresas se instalariam no distrito industrial iv, esclarecendo que entre as quais duas ou trÊs têm mais de um lote. o  </w:t>
      </w:r>
      <w:r>
        <w:rPr>
          <w:rFonts w:cs="Arial" w:ascii="Arial" w:hAnsi="Arial"/>
          <w:b/>
          <w:bCs/>
          <w:caps/>
          <w:u w:val="single"/>
        </w:rPr>
        <w:t>vereador italiano</w:t>
      </w:r>
      <w:r>
        <w:rPr>
          <w:rFonts w:cs="Arial" w:ascii="Arial" w:hAnsi="Arial"/>
          <w:b/>
          <w:bCs/>
          <w:caps/>
        </w:rPr>
        <w:t xml:space="preserve">, com a palavra, disse discordar da fala do sr. celso quando este disse que tinha organizado a reunião com os empresários, afirmando que, na realidade, a reunião só acontecera por pressão de sua parte, como vereador e proprietário, e também da parte do sr. josé antônio. o vereador fez algumas reclamações sobre a falta de apoio da prefeitura aos empresários, entre os quais estava incluso, e quis saber do chefe do departamento de onde a prefeitura tiraria o dinheiro para fazer as obras de infra-estrutura no distrito industrial iv, avaliadas em r$700.000,00 (setecentos mil reais), levando-se em conta que dezesseis lotes já estavam quitados e que o dinheiro fora gasto pela prefeitura ― ainda que todos os empresários inadimplentes passagem o que deviam, ainda faltariam r$300.00,00 (trezentos mil reais) para as obras. o vereador questionou-o ainda sobre os galpões, em que pé se achava a negociação com o governo do estado. o chefe do departamento pediu-lhe que ele próprio, como integrante do psdb, procurasse saber o pé em que se achava a negociação, porque ele, celso, não estava conseguindo obter informações sobre ela. com relação à reunião com os empresários, reconheceu que o vereador italiano e o sr. josé antônio tinham feito pressão para que ocorresse, afirmando que o sr. josé antônio tinha sido um lutador, que passara dois ou trÊs dias andando de carro com ele para tentar resolver o problema. “o que eu disse é que eu não chamei um vereador só pra participar, porque pode parecer pra essa casa que o senhor seria beneficiado lá por isso, entendeu?”, complementou. com relação ao dinheiro dos lotes, disse que o prefeito não o gastara, porque fora recebido na gestão anterior. o prefeito da época utilizara o dinheiro com a arrecadação dos lotes em outros setores necessitados, porque havia outra lei de alienação, que não obrigava o prefeito a prestar contas em sua legislatura. “ele vendia e recebia e colocava o dinheiro aonde ele queria”, afirmou, garantindo-lhe que, se os inadimplentes pagassem corretamente, o prefeito realizaria as obras no distrito industrial iv. o </w:t>
      </w:r>
      <w:r>
        <w:rPr>
          <w:rFonts w:cs="Arial" w:ascii="Arial" w:hAnsi="Arial"/>
          <w:b/>
          <w:bCs/>
          <w:caps/>
          <w:u w:val="single"/>
        </w:rPr>
        <w:t>vereador walter cávoli</w:t>
      </w:r>
      <w:r>
        <w:rPr>
          <w:rFonts w:cs="Arial" w:ascii="Arial" w:hAnsi="Arial"/>
          <w:b/>
          <w:bCs/>
          <w:caps/>
        </w:rPr>
        <w:t xml:space="preserve"> agradeceu ao sr. celso de oliveira pela presença, dizendo-se satisfeito pelas respostas dadas por ele, que algumas perguntas que lhe faria já tinham sido respondidas, e o parabenizou pela prioridade dada pelo seu departamento às empresas locais, “sem perder de vista aquelas vinte ou quarenta que você citou aí e que também estão agendadas”. o chefe do departamento encerrou sua participação fazendo um apelo para que os bebedourenses que tivessem parentes que trabalhavam ou eram donos de alguma empresa respeitável fora do município, passassem para ele o nome e o endereço da empresa, para que ele pudesse entrar em contato com seus diretores. o sr. celso disse que estava apelando para o bebedourense ausente, uma de suas idéias quando era vereador, e que havia montado uma estratÉgia, a de enviar cerca de duzentas e cinqüenta cartas a empresas fora de bebedouro, e que, se fossem aproveitadas dez entre elas, iria soltar rojão. o presidente agradeceu-lhe pela sua participação, esclarecendo ao plenário que, dado o adiantado da hora, os vereadores não poderiam falar na palavra livre nem na explicação pessoal. o presidente consultou então os vereadores para saber se estavam de acordo com os pedidos feitos na questão de ordem regimental, esclarecendo ao vereador crivelari que seu pedido para adiamento da votação do projeto de resolução nº 07/2003 não estava sendo considerado porque deveria ser feito quando da discussão do projeto, e não na questão de ordem regimental. os pedidos foram acatados e as matérias passaram a constar do expediente, conforme solicitações dos vereadores celso romero e artur henrique, e da ordem do dia, conforme solicitações dos vereadores crivelari e freitas. o presidente passou em seguida à </w:t>
      </w:r>
      <w:r>
        <w:rPr>
          <w:rFonts w:cs="Arial" w:ascii="Arial" w:hAnsi="Arial"/>
          <w:b/>
          <w:bCs/>
          <w:caps/>
          <w:u w:val="single"/>
        </w:rPr>
        <w:t>ordem do dia</w:t>
      </w:r>
      <w:r>
        <w:rPr>
          <w:rFonts w:cs="Arial" w:ascii="Arial" w:hAnsi="Arial"/>
          <w:b/>
          <w:bCs/>
          <w:caps/>
        </w:rPr>
        <w:t>, solicitando ao primeiro-secretário que fizesse a leitura DO projeto de lei nº 22/2003. Projeto de Lei nº 22/2003, de autoria do Poder Executivo, que altera dispositivos da Lei Municipal nº 2873 (d</w:t>
      </w:r>
      <w:r>
        <w:rPr>
          <w:rFonts w:cs="Arial" w:ascii="Arial" w:hAnsi="Arial"/>
          <w:b/>
          <w:bCs/>
          <w:caps/>
          <w:color w:val="000000"/>
          <w:szCs w:val="20"/>
        </w:rPr>
        <w:t xml:space="preserve">ispõe sobre a alienação de imóveis no Distrito Industrial IV) que especifica e dá outras providências. o presidente colocou o projeto de lei nº 22/2003 em discussão. ninguém para fazer uso da palavra, o presidente colocou o projeto de lei nº 22/2003 em votação. o projeto foi aprovado por 16 votos. o presidente solicitou ao primeiro-secretário que fizesse a leitura da emenda nº 01/2003. emenda nº 01/2003, de autoria dos Vereadores Walter Cávoli e crivelari, ao </w:t>
      </w:r>
      <w:r>
        <w:rPr>
          <w:rFonts w:cs="Arial" w:ascii="Arial" w:hAnsi="Arial"/>
          <w:b/>
          <w:bCs/>
          <w:caps/>
        </w:rPr>
        <w:t xml:space="preserve">Projeto de Lei nº 19/2003, de autoria dos Vereadores Walter de Oliveira Cávoli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carlos adalberto de jesus crivelari </w:t>
      </w:r>
      <w:r>
        <w:rPr>
          <w:rFonts w:eastAsia="Symbol" w:cs="Symbol" w:ascii="Symbol" w:hAnsi="Symbol"/>
          <w:b/>
          <w:bCs/>
          <w:caps/>
        </w:rPr>
        <w:t></w:t>
      </w:r>
      <w:r>
        <w:rPr>
          <w:rFonts w:cs="Arial" w:ascii="Arial" w:hAnsi="Arial"/>
          <w:b/>
          <w:bCs/>
          <w:caps/>
        </w:rPr>
        <w:t xml:space="preserve"> pt, que dispõe sobre alteração de denominação de prédio público na forma que especifica. o presidente colocou a emenda nº 01/2003 em discussão. ninguém para fazer uso da palavra, o presidente colocou a emenda nº 01/2003 ao projeto de lei nº 19/2003 em votação. a emenda foi aprovada por 16 votos. o presidente consultou o plenário para saber se poderia incluir a emenda votada ao projeto de lei nº 19/2003, sem que este voltasse à Comissão de Justiça e Redação. havendo concordância, o presidente solicitou ao primeiro-secretário que fizesse a leitura do projeto de lei n° 19/2003. projeto de lei n° 19/2003, de autoria dos vereadores walter de oliveira cávoli ― pt ― e carlos adalberto de jesus crivelari ― pt, que dispõe sobre alteração de denominação de prédio público na forma que especifica. (altera o nome da creche municipal criança feliz para escola municipal de ensino infantil professor paulo madeira.) o presidente colocou o projeto nº 19/2003, com a emenda, em discussão. o </w:t>
      </w:r>
      <w:r>
        <w:rPr>
          <w:rFonts w:cs="Arial" w:ascii="Arial" w:hAnsi="Arial"/>
          <w:b/>
          <w:bCs/>
          <w:caps/>
          <w:u w:val="single"/>
        </w:rPr>
        <w:t>vereador walter cávoli</w:t>
      </w:r>
      <w:r>
        <w:rPr>
          <w:rFonts w:cs="Arial" w:ascii="Arial" w:hAnsi="Arial"/>
          <w:b/>
          <w:bCs/>
          <w:caps/>
        </w:rPr>
        <w:t xml:space="preserve"> esclareceu que, com o projeto em questão, ele e o vereador crivelari pretendiam perpetuar a memória do professor paulo madeira, e leu a justificativa anexa ao projeto. concluída a leitura, pediu a seus colegas que votassem a favor do projeto, para que perpetuassem a memória do professor paulo madeira, acrescentando que a creche a que daria nome seria inaugurada na sexta-feira seguinte. ninguém mais para fazer uso da palavra, o presidente colocou o projeto nº 19/2003, com a emenda, em votação. o projeto foi aprovado por 15 votos, estando ausente do plenário a vereadora cleyde. o presidente solicitou ao primeiro-secretário que fizesse a leitura do projeto de resolução nº 07/2003. projeto de resolução nº 07/2003, de autoria da mesa diretora, que disciplina, na forma que especifica, o uso do automóvel da Câmara Municipal de Bebedouro. o presidente colocou o projeto de resolução nº 07/2003 em discussão. o </w:t>
      </w:r>
      <w:r>
        <w:rPr>
          <w:rFonts w:cs="Arial" w:ascii="Arial" w:hAnsi="Arial"/>
          <w:b/>
          <w:bCs/>
          <w:caps/>
          <w:u w:val="single"/>
        </w:rPr>
        <w:t xml:space="preserve">vereador crivelari </w:t>
      </w:r>
      <w:r>
        <w:rPr>
          <w:rFonts w:cs="Arial" w:ascii="Arial" w:hAnsi="Arial"/>
          <w:b/>
          <w:bCs/>
          <w:caps/>
        </w:rPr>
        <w:t xml:space="preserve">pediu questão de ordem e ocupou a tribuna para pedir o adiamento da votação do projeto, esclarecendo que não era contra a regulamentação do uso do carro da câmara, pois sempre defendeu que os vereadores devem ter mais liberdade para utilizar o veículo da casa, mas que achava incorreto o artigo 3° do projeto, que diz que o uso do automóvel fora dos limites do município será controlado pelo gabinete da presidência, ao qual estará diretamente subordinado o motorista designado para dirigi-lo. pediu o adiamento do projeto para que pudesse apresentar-lhe uma emenda, criando-se uma comissão para estudar e aprovar ou não a viagem de cada vereador, e se colocando à disposição para fazer parte dessa comissão, que poderia ser composta por trÊs, cinco vereadores, de modo que a autorização para o uso do automóvel não ficasse centralizada no presidente. pedindo também questão de ordem, o </w:t>
      </w:r>
      <w:r>
        <w:rPr>
          <w:rFonts w:cs="Arial" w:ascii="Arial" w:hAnsi="Arial"/>
          <w:b/>
          <w:bCs/>
          <w:caps/>
          <w:u w:val="single"/>
        </w:rPr>
        <w:t>vereador artur henrique</w:t>
      </w:r>
      <w:r>
        <w:rPr>
          <w:rFonts w:cs="Arial" w:ascii="Arial" w:hAnsi="Arial"/>
          <w:b/>
          <w:bCs/>
          <w:caps/>
        </w:rPr>
        <w:t xml:space="preserve"> disse discordar totalmente da fala do vereador crivelari, que disse ser a favor do projeto </w:t>
      </w:r>
      <w:r>
        <w:rPr>
          <w:rFonts w:eastAsia="Symbol" w:cs="Symbol" w:ascii="Symbol" w:hAnsi="Symbol"/>
          <w:b/>
          <w:bCs/>
          <w:caps/>
        </w:rPr>
        <w:t></w:t>
      </w:r>
      <w:r>
        <w:rPr>
          <w:rFonts w:cs="Arial" w:ascii="Arial" w:hAnsi="Arial"/>
          <w:b/>
          <w:bCs/>
          <w:caps/>
        </w:rPr>
        <w:t xml:space="preserve"> havendo um consenso entre os vereadores de que seja agilizado o sistema para a utilização do automóvel da Câmara </w:t>
      </w:r>
      <w:r>
        <w:rPr>
          <w:rFonts w:eastAsia="Symbol" w:cs="Symbol" w:ascii="Symbol" w:hAnsi="Symbol"/>
          <w:b/>
          <w:bCs/>
          <w:caps/>
        </w:rPr>
        <w:t></w:t>
      </w:r>
      <w:r>
        <w:rPr>
          <w:rFonts w:cs="Arial" w:ascii="Arial" w:hAnsi="Arial"/>
          <w:b/>
          <w:bCs/>
          <w:caps/>
        </w:rPr>
        <w:t xml:space="preserve"> e que,  com sua proposta, a criação de uma comissão, voltariam ao velho problema da demora. “até você reunir essa comissão, e determinar se o vereador pode fazer a viagem para falar com seu deputado, com o governador, seja lá quem for, já passou, meu querido, já foi, já era. então, não precisamos votar esse projeto”, afirmou. o vereador crivelari, ao mesmo tempo em que era favor, colocava, em seu ponto de vista, embaraço ao projeto. esclareceu ainda que o ordenador final das despesas da câmara era seu presidente, e citou como exemplos o sr. wilson riguetto, o sr. walter cávoli,  ele próprio, o atual presidente carlos orpham e a vereadora irene. o vereador artur henrique disse ainda que o presidente da casa tinha bom senso e que, com a utilização de uma agenda, poderia disponibilizar o uso do automóvel. encerrou sua fala colocando-se contra a proposta do vereador crivelari. com a palavra, o </w:t>
      </w:r>
      <w:r>
        <w:rPr>
          <w:rFonts w:cs="Arial" w:ascii="Arial" w:hAnsi="Arial"/>
          <w:b/>
          <w:bCs/>
          <w:caps/>
          <w:u w:val="single"/>
        </w:rPr>
        <w:t>vereador freitas</w:t>
      </w:r>
      <w:r>
        <w:rPr>
          <w:rFonts w:cs="Arial" w:ascii="Arial" w:hAnsi="Arial"/>
          <w:b/>
          <w:bCs/>
          <w:caps/>
        </w:rPr>
        <w:t xml:space="preserve"> pediu ao vereador crivelari que atentasse um pouco mais ao regimento interno da casa, que fala, no artigo 48, da competência do presidente da casa, e citou o inciso xii, que diz que é de competência do presidente administrar os serviços da Câmara Municipal, fazendo lavrar os atos pertinentes a essa área de gestão. o vereador esclareceu que o projeto em questão não dizia que o presidente autorizaria ou não o vereador a viajar; seu objetivo era facilitar, agilizar e atender aos pedidos e solicitações dos vereadores. o vereador freitas encerrou sua fala dizendo que era mais fácil entrar em contato com o presidente do que reunir uma comissão de vereadores, que não têm competência para autorizar a utilização do carro por outros vereadores. o presidente solicitou ao vereador italiano que assumisse a presidência da mesa para que pudesse fazer uso da tribuna. com a palavra, o </w:t>
      </w:r>
      <w:r>
        <w:rPr>
          <w:rFonts w:cs="Arial" w:ascii="Arial" w:hAnsi="Arial"/>
          <w:b/>
          <w:bCs/>
          <w:caps/>
          <w:u w:val="single"/>
        </w:rPr>
        <w:t>vereador carlos orpham</w:t>
      </w:r>
      <w:r>
        <w:rPr>
          <w:rFonts w:cs="Arial" w:ascii="Arial" w:hAnsi="Arial"/>
          <w:b/>
          <w:bCs/>
          <w:caps/>
        </w:rPr>
        <w:t xml:space="preserve"> encaminhou contrariamente à questão de ordem proposta pelo vereador crivelari, esclarecendo que tal projeto já deveria ter sido aprovado pela casa, para agilizar o uso do carro. o vereador carlos orpham disse que, ao assumir a presidência da mesa, fizera com os vereadores uma discussão sobre a questão, e o vereador crivelari tinha sido um dos que pleitEaram o projeto, porque até então os vereadores precisavam da autorização do plenário para poderem usar o carro em suas viagens. ressaltou que gostaria que a utilização do veículo se desse de modo mais agilizado ainda, porém, em discussão com o departamento jurídico da casa, ficou claro que cabe ao presidente toda a responsabilidade pelo uso do carro. esclareceu que a câmara só possui um carro em condições de uso, e que este, regimentalmente, é para uso do gabinete, acrescentando que há um processo de licitação para a compra de outro carro, mas tudo indica que não haveria condições de adquiri-lo no momento, em virtude de o duodécimo não contemplar essa “interessante proposta agora”. o vereador propôs que votassem naquela sessão o projeto, a seu favor, dizendo que era óbvio que o presidente precisasse ter bom senso para liberar o carro, que está lotado no gabinete porque, regimentalmente, é de uso do gaBiNete. o vereador finalizou sua fala esclarecendo que o presidente tem prerrogativa sobre o uso do carro, devendo, portanto, fazer uma agenda para sua utilização, para não haver conflitos entre datas, não por autoritarismo, mas por uma questão regimental, funcional e legal. reassumindo a presidência da mesa, o presidente carlos orpham passou a palavra ao </w:t>
      </w:r>
      <w:r>
        <w:rPr>
          <w:rFonts w:cs="Arial" w:ascii="Arial" w:hAnsi="Arial"/>
          <w:b/>
          <w:bCs/>
          <w:caps/>
          <w:u w:val="single"/>
        </w:rPr>
        <w:t>vereador dezoito</w:t>
      </w:r>
      <w:r>
        <w:rPr>
          <w:rFonts w:cs="Arial" w:ascii="Arial" w:hAnsi="Arial"/>
          <w:b/>
          <w:bCs/>
          <w:caps/>
        </w:rPr>
        <w:t xml:space="preserve">. Este disse ser a favor do projeto, mas que todos os vereadores deveriam ser atendidos, porque o que via na câmara era só uma “panelinha” viajando. disse nunca ter sido convidado para fazer uma viagem, assim como outros vereadores. o presidente carlos orpham replicou que sua afirmação não procedia, pedindo-lhe que não fizesse aquele tipo de acusação, porque a mesa não a aceitaria. o vereador dezoito retrucou que em outras gestões eram convidados todos os vereadores, e nesta não, só uma “turminha” viajava. o presidente disse-lhe que ele estava agindo com desrespeito à mesa, e que não o toleraria, pedindo-lhe que não fizesse acusações à mesa e se limitasse a sua colocação na questão de ordem. o presidente esclareceu ainda que a mesa não fazia distinção entre os vereadores, que foram convidados alguns vereadores para as três viagens que foram realizadas, pois não era possível ir com um avião com todos eles. o vereador dezoito argumentou que ele, como vereador, tinha o mesmo direito que os demais, e o presidente respondeu-lhe que havia inclusive convidado na tribuna aqueles que queriam acompanhá-lo na viagem a brasília, e somente os vereadores tota e pedrinho se dispuseram a ir. o vereador dezoito reafirmou sua posição, dizendo que a verdade é uma só, e disse que o carro da câmara era o carro do povo, que nunca mais ninguém havia conseguido utilizá-lo para fazer mais nada, e que nenhum vereador que precisou do carro foi atendido. o presidentE alertou-o de que não poderia fazer tais afirmações, que aquilo era um crime, e que ele precisava saber a função do carro da câmara. o vereador dezoito argüiu que tinha certeza de que o carro da câmara era da população, que paga seus impostos. o presidente manifestou, em nome da mesa, o seu “mais veemente repúdio” à fala do vereador dezoito, e passou a palavra ao </w:t>
      </w:r>
      <w:r>
        <w:rPr>
          <w:rFonts w:cs="Arial" w:ascii="Arial" w:hAnsi="Arial"/>
          <w:b/>
          <w:bCs/>
          <w:caps/>
          <w:u w:val="single"/>
        </w:rPr>
        <w:t>vereador celso romero</w:t>
      </w:r>
      <w:r>
        <w:rPr>
          <w:rFonts w:cs="Arial" w:ascii="Arial" w:hAnsi="Arial"/>
          <w:b/>
          <w:bCs/>
          <w:caps/>
        </w:rPr>
        <w:t xml:space="preserve">. este se manifestou contrário à questão de ordem solicitada pelo vereador crivelari. mencionou, em seguida, o artigo 48, item segundo, do regimento interno, que fala da competência do presidente, esclarecendo que o projeto visa agilizar e discIplinar o uso do carro, porque o que acontecia na casa era que vereadores faziam mau uso do veículo. o vereador disse que o veículo da câmara não era ambulância, e sua finalidade era servir aos trabalhos legislativos. “Tinha gente que fazia do veículo da câmara como se fosse seu carro particular”, afirmou, e por isso foi, atendendo a um pedido do vereador zeca colózio, disciplinado seu uso. o projeto vinha agora agilizar seu uso quando houvesse uma viagem de interesse do município. o vereador disse ainda que acreditava estar havendo uma confusão, porque, geralmente, compete ao próprio vereador programar suas viagens, e não ficar na dependência de ser convidado ou não para participar de viagens geradas por projetos alheios. propôs, por fim, a votação naquela mesma data do projeto de resolução n° 07/2003. o </w:t>
      </w:r>
      <w:r>
        <w:rPr>
          <w:rFonts w:cs="Arial" w:ascii="Arial" w:hAnsi="Arial"/>
          <w:b/>
          <w:bCs/>
          <w:caps/>
          <w:u w:val="single"/>
        </w:rPr>
        <w:t>vereador italiano</w:t>
      </w:r>
      <w:r>
        <w:rPr>
          <w:rFonts w:cs="Arial" w:ascii="Arial" w:hAnsi="Arial"/>
          <w:b/>
          <w:bCs/>
          <w:caps/>
        </w:rPr>
        <w:t xml:space="preserve"> também se posicionou contrariamente ao adiamento da votação do projeto, dizendo que os vereadores deveriam ter bom senso, que não poderiam jamais utilizar o veículo da câmara para resolver problemas particulares. o vereador disse em seguida que muitas vezes um deputado ou secretário com que pretendiam falar agendava uma reunião para o dia seguinte, e não poderiam fazer um projeto de resolução para poderem utilizar o carro. o projeto vinha agilizar seu uso. disse ter usado o carro uma vez só, tendo ido cinco vezes a são paulo, com dinheiro do próprio bolso, para resolver problemas da cidade. o </w:t>
      </w:r>
      <w:r>
        <w:rPr>
          <w:rFonts w:cs="Arial" w:ascii="Arial" w:hAnsi="Arial"/>
          <w:b/>
          <w:bCs/>
          <w:caps/>
          <w:u w:val="single"/>
        </w:rPr>
        <w:t>vereador professor walter cávoli</w:t>
      </w:r>
      <w:r>
        <w:rPr>
          <w:rFonts w:cs="Arial" w:ascii="Arial" w:hAnsi="Arial"/>
          <w:b/>
          <w:bCs/>
          <w:caps/>
        </w:rPr>
        <w:t xml:space="preserve"> disse que a proposta do vereador crivelari, em seu ver, nada tinha de estranho, pois propõe que, ao invés de somente o presidente decidir se o carro vai sair com vereadores, existisse uma comissão de três ou cinco vereadores para decidi-lo. disse que aquela era também uma questão de coerência, pois </w:t>
      </w:r>
      <w:r>
        <w:rPr>
          <w:rFonts w:eastAsia="Symbol" w:cs="Symbol" w:ascii="Symbol" w:hAnsi="Symbol"/>
          <w:b/>
          <w:bCs/>
          <w:caps/>
        </w:rPr>
        <w:t></w:t>
      </w:r>
      <w:r>
        <w:rPr>
          <w:rFonts w:cs="Arial" w:ascii="Arial" w:hAnsi="Arial"/>
          <w:b/>
          <w:bCs/>
          <w:caps/>
        </w:rPr>
        <w:t xml:space="preserve"> como tinha dito o vereador italiano em sua fala, quando afirmou que o presidente tinha que ter bom senso </w:t>
      </w:r>
      <w:r>
        <w:rPr>
          <w:rFonts w:eastAsia="Symbol" w:cs="Symbol" w:ascii="Symbol" w:hAnsi="Symbol"/>
          <w:b/>
          <w:bCs/>
          <w:caps/>
        </w:rPr>
        <w:t></w:t>
      </w:r>
      <w:r>
        <w:rPr>
          <w:rFonts w:cs="Arial" w:ascii="Arial" w:hAnsi="Arial"/>
          <w:b/>
          <w:bCs/>
          <w:caps/>
        </w:rPr>
        <w:t xml:space="preserve"> pode ser que o atual presidente tenha bom senso, e crê que realmente tenha,  mas, a exemplo do que ocorrera na votação do projeto sobre o nepotismo, na semana anterior, quando o vereador freitas dissera que havia dois cargos de confiança na casa, mas que futuramente poderiam ser criados outros, futuramente também poderiam não conhecer o presidente. “será que ele terá bom senso, como tem o atual?”, perguntou. reafirmou sua posição de que não havia nada de absurdo  na proposta do vereador crivelari, e propôs que repensassem a respeito do projeto de resolução, e lhe fizessem uma emenda, para nomearem uma comissão, que poderia ser constituída através de sorteio entre os vereadores.  ninguém mais para fazer uso da palavra na questão de ordem, o presidente colocou em votação a proposta do vereador crivelari para que a votação do projeto de resolução n° 07/2003 fosse adiada. a proposta do vereador crivelari foi vencida por sete votos a favor e oito contra, estando ausente do plenário a vereadora irene marangoni. na </w:t>
      </w:r>
      <w:r>
        <w:rPr>
          <w:rFonts w:cs="Arial" w:ascii="Arial" w:hAnsi="Arial"/>
          <w:b/>
          <w:bCs/>
          <w:caps/>
          <w:u w:val="single"/>
        </w:rPr>
        <w:t>justificativa de voto</w:t>
      </w:r>
      <w:r>
        <w:rPr>
          <w:rFonts w:cs="Arial" w:ascii="Arial" w:hAnsi="Arial"/>
          <w:b/>
          <w:bCs/>
          <w:caps/>
        </w:rPr>
        <w:t xml:space="preserve">, o </w:t>
      </w:r>
      <w:r>
        <w:rPr>
          <w:rFonts w:cs="Arial" w:ascii="Arial" w:hAnsi="Arial"/>
          <w:b/>
          <w:bCs/>
          <w:caps/>
          <w:u w:val="single"/>
        </w:rPr>
        <w:t>vereAdor crivelari</w:t>
      </w:r>
      <w:r>
        <w:rPr>
          <w:rFonts w:cs="Arial" w:ascii="Arial" w:hAnsi="Arial"/>
          <w:b/>
          <w:bCs/>
          <w:caps/>
        </w:rPr>
        <w:t xml:space="preserve"> voltou à tribuna para dizer que não estava conseguindo “ter clareza com respeito a isso”,  que sentia estar havendo na casa “uma centralização em cima da mesa diretora”, e que, infelizmente, todas as questões estavam centralizadas na mesa diretora. o presidente colocou ENTÃO o projeto de resolução n° 07/2003 em discussão. com a palavra, o </w:t>
      </w:r>
      <w:r>
        <w:rPr>
          <w:rFonts w:cs="Arial" w:ascii="Arial" w:hAnsi="Arial"/>
          <w:b/>
          <w:bCs/>
          <w:caps/>
          <w:u w:val="single"/>
        </w:rPr>
        <w:t>vereador artur</w:t>
      </w:r>
      <w:r>
        <w:rPr>
          <w:rFonts w:cs="Arial" w:ascii="Arial" w:hAnsi="Arial"/>
          <w:b/>
          <w:bCs/>
          <w:caps/>
        </w:rPr>
        <w:t xml:space="preserve"> reafirmou sua posição de votar favoravelmente ao projeto, enfatizando que, ao contrário do vereador crivelari e do vereador walter cávoli, e mais algum outro </w:t>
      </w:r>
      <w:r>
        <w:rPr>
          <w:rFonts w:eastAsia="Symbol" w:cs="Symbol" w:ascii="Symbol" w:hAnsi="Symbol"/>
          <w:b/>
          <w:bCs/>
          <w:caps/>
        </w:rPr>
        <w:t></w:t>
      </w:r>
      <w:r>
        <w:rPr>
          <w:rFonts w:cs="Arial" w:ascii="Arial" w:hAnsi="Arial"/>
          <w:b/>
          <w:bCs/>
          <w:caps/>
        </w:rPr>
        <w:t xml:space="preserve"> que deveriam encaminhar contrariamente ao projeto </w:t>
      </w:r>
      <w:r>
        <w:rPr>
          <w:rFonts w:eastAsia="Symbol" w:cs="Symbol" w:ascii="Symbol" w:hAnsi="Symbol"/>
          <w:b/>
          <w:bCs/>
          <w:caps/>
        </w:rPr>
        <w:t></w:t>
      </w:r>
      <w:r>
        <w:rPr>
          <w:rFonts w:cs="Arial" w:ascii="Arial" w:hAnsi="Arial"/>
          <w:b/>
          <w:bCs/>
          <w:caps/>
        </w:rPr>
        <w:t xml:space="preserve">, este viria agilizar sobremaneira o trabalho do vereador, que era um projeto que já deveria estar aprovado, e que não havia nenhum “fantasma” naquilo. “Amanhã, se mudar o presidente, tem mais dezesseis vereadores para fiscalizá-lo”, afirmou. o vereador disse ainda que quem elege o presidente são os próprios vereadores, que as contas estavam à disposição destes na contabilidade da casa, e que o presidente não seria um tresloucado “que vai sair dando o carro”. o presidente tinha sido eleito por eles porque é uma pessoa equilibrada, tem bom senso, está trabalhando corretamente, e não vai fazer o contrário. finalizou dizendo que havia gente “querendo jogar um monte de entulho” pra barrar o trabalho do legislativo, e que isto cheirava a coisa que vinha do executivo, convidando a todos para votarem favoravelmente ao projeto. o </w:t>
      </w:r>
      <w:r>
        <w:rPr>
          <w:rFonts w:cs="Arial" w:ascii="Arial" w:hAnsi="Arial"/>
          <w:b/>
          <w:bCs/>
          <w:caps/>
          <w:u w:val="single"/>
        </w:rPr>
        <w:t>vereador freitas</w:t>
      </w:r>
      <w:r>
        <w:rPr>
          <w:rFonts w:cs="Arial" w:ascii="Arial" w:hAnsi="Arial"/>
          <w:b/>
          <w:bCs/>
          <w:caps/>
        </w:rPr>
        <w:t xml:space="preserve"> esclareceu ter votado contra a proposta de adiamento do vereador crivelari porque achava que ele estava se referindo ao artigo 3° do projeto de resolução, que diz que o uso do automóvel da câmara fora dos limites do município será </w:t>
      </w:r>
      <w:r>
        <w:rPr>
          <w:rFonts w:cs="Arial" w:ascii="Arial" w:hAnsi="Arial"/>
          <w:b/>
          <w:bCs/>
          <w:i/>
          <w:iCs/>
          <w:caps/>
        </w:rPr>
        <w:t>controlado</w:t>
      </w:r>
      <w:r>
        <w:rPr>
          <w:rFonts w:cs="Arial" w:ascii="Arial" w:hAnsi="Arial"/>
          <w:b/>
          <w:bCs/>
          <w:caps/>
        </w:rPr>
        <w:t xml:space="preserve"> pelo gabinete da presidência, a quem estará diretamente subordinado o motorista designado para dirigi-lo. o artigo, portanto, não diz que o uso do carro será </w:t>
      </w:r>
      <w:r>
        <w:rPr>
          <w:rFonts w:cs="Arial" w:ascii="Arial" w:hAnsi="Arial"/>
          <w:b/>
          <w:bCs/>
          <w:i/>
          <w:iCs/>
          <w:caps/>
        </w:rPr>
        <w:t>autorizado</w:t>
      </w:r>
      <w:r>
        <w:rPr>
          <w:rFonts w:cs="Arial" w:ascii="Arial" w:hAnsi="Arial"/>
          <w:b/>
          <w:bCs/>
          <w:caps/>
        </w:rPr>
        <w:t xml:space="preserve"> pelo presidente, e sim </w:t>
      </w:r>
      <w:r>
        <w:rPr>
          <w:rFonts w:cs="Arial" w:ascii="Arial" w:hAnsi="Arial"/>
          <w:b/>
          <w:bCs/>
          <w:i/>
          <w:iCs/>
          <w:caps/>
        </w:rPr>
        <w:t xml:space="preserve">controlado </w:t>
      </w:r>
      <w:r>
        <w:rPr>
          <w:rFonts w:cs="Arial" w:ascii="Arial" w:hAnsi="Arial"/>
          <w:b/>
          <w:bCs/>
          <w:caps/>
        </w:rPr>
        <w:t xml:space="preserve">por ele, como, aliás, diz o regimento interno, não só com relação ao uso do carro, como também com relação ao uso de qualquer dependência da casa. disse também que quando o vereador pretender usar o carro, deverá requisitá-lo antecipadamente por escrito ao presidente, e este decidirá, com base em sua agenda, por sua liberação ou não. caso o vereador julgue que não foi atendido por não ter a simpatia do presidente, deve denunciá-lo na tribuna. o vereador freitas mencionou depois o artigo 6° do projeto, onde se diz que o vereador que utilizar o carro deverá apresentar um relatório, não podendo, portanto, utilizar o carro em benefício próprio. por fim, disse ao vereador crivelari que, se existe centralização de poder em nosso município, esta com certeza não estava nesta casa, que era justamente em nome da descentralização de poder que estariam votando naquela data o projeto de resolução n° 07/2003, o que permitiria aos vereadores utilizarem o veículo da casa sem precisar pedir autorização ao plenário, procedimento que inviabilizava qualquer agendamento de reunião feito pelos vereadores.  o presidente solicitou ao vereador italiano que assumisse a presidência da mesa para que pudesse fazer uso da tribuna. com a palavra, o </w:t>
      </w:r>
      <w:r>
        <w:rPr>
          <w:rFonts w:cs="Arial" w:ascii="Arial" w:hAnsi="Arial"/>
          <w:b/>
          <w:bCs/>
          <w:caps/>
          <w:u w:val="single"/>
        </w:rPr>
        <w:t>vereador carlos orpham,</w:t>
      </w:r>
      <w:r>
        <w:rPr>
          <w:rFonts w:cs="Arial" w:ascii="Arial" w:hAnsi="Arial"/>
          <w:b/>
          <w:bCs/>
          <w:caps/>
        </w:rPr>
        <w:t xml:space="preserve"> dirigindo-se ao vereador dezoito, disse-lhe ter ficado um pouco exaltado quando de sua fala na  tribuna porque aquelas eram “coisas” caras a ele, que lhe tocavam fundo, e seu sangue de calabrÊs às vezes falava mais alto, reafirmando que não era verdade que havia na casa, nos dois meses que a preside, uma “panelinha” viajando. pelo contrário, na primeira grande viagem de sua gestão, a ida a brasília, estivera na tribuna para convidar aqueles que o quisessem acompanhar nessa viagem, e somente os vereadores tota e pedrinho se colocaram à disposição. como era uma viagem longa, e o vereador pedrinho tivesse outros compromissos na cidade, este desistiu posteriormente de acompanhá-lo na viagem. esclareceu também que as outras duas viagens que fez não foram anunciadas no plenário porque  uma delas, que se deu no período de recesso, embora tivesse conversado com alguns vereadores, foi para a posse do superintendente do inss em são paulo, e a outra DELAS para a posse do delegado regional do trabalho, oportunidades em que viajou sozinho e levou um documento, a pedido do vereador tota, ao deputado arnaldo jardim. reafirmou que não havia “panela” na casa, rotulando de infeliz a colocação do vereador dezoito. o vereador orpham pediu ao plenário que aprovassem de forma unânime o projeto de resolução, para que os vereadores pudessem buscar investimentos para a cidade, garantindo-lhes que, havendo recursos na casa, o carro seria liberado, embora deixasse claro que não havia muito dinheiro disponível para viagens. finalizou sua fala dizendo que, se fosse para centralizar, deixaria as coisas como estavam, quando ninguém podia viajar sem CONSULTAR o plenário, apelando aos vereadores para que aprovassem o projeto de resolução, POIS ESTE colocaria a casa em sintonia com os anseios da cidade, porque era sobre a questão do desenvolvimento QUE MAIS SE FALAVA HOJE. reassumindo a presidência da mesa, o vereador carlos orpham passou a palavra ao </w:t>
      </w:r>
      <w:r>
        <w:rPr>
          <w:rFonts w:cs="Arial" w:ascii="Arial" w:hAnsi="Arial"/>
          <w:b/>
          <w:bCs/>
          <w:caps/>
          <w:u w:val="single"/>
        </w:rPr>
        <w:t>vereador dezoito.</w:t>
      </w:r>
      <w:r>
        <w:rPr>
          <w:rFonts w:cs="Arial" w:ascii="Arial" w:hAnsi="Arial"/>
          <w:b/>
          <w:bCs/>
          <w:caps/>
        </w:rPr>
        <w:t xml:space="preserve"> ESTE disse que queria mostrar serviço à população e estava preocupado com a “Saúde na cidade”. reclamou da falta de ambulâncias, e conclamou os vereadores a, já que os carros da câmara estavam à sua disposição, saírem em busca de ambulâncias para a cidade. o </w:t>
      </w:r>
      <w:r>
        <w:rPr>
          <w:rFonts w:cs="Arial" w:ascii="Arial" w:hAnsi="Arial"/>
          <w:b/>
          <w:bCs/>
          <w:caps/>
          <w:u w:val="single"/>
        </w:rPr>
        <w:t>vereador pedrinho</w:t>
      </w:r>
      <w:r>
        <w:rPr>
          <w:rFonts w:cs="Arial" w:ascii="Arial" w:hAnsi="Arial"/>
          <w:b/>
          <w:bCs/>
          <w:caps/>
        </w:rPr>
        <w:t xml:space="preserve"> justificou seu voto a favor da votação do projeto naquela data, contrário à proposta de seu amigo crivelari, que respeita e contra quem nada tem de pessoal, dizendo que gostava de confiar no trabalho da pessoa,  e assim como vinha acreditando no trabalho do prefeito davi, confiava também no presidente carlos orpham, que liberaria o carro para o bem da nossa cidade. o </w:t>
      </w:r>
      <w:r>
        <w:rPr>
          <w:rFonts w:cs="Arial" w:ascii="Arial" w:hAnsi="Arial"/>
          <w:b/>
          <w:bCs/>
          <w:caps/>
          <w:u w:val="single"/>
        </w:rPr>
        <w:t>vereador anadir ribeiro</w:t>
      </w:r>
      <w:r>
        <w:rPr>
          <w:rFonts w:cs="Arial" w:ascii="Arial" w:hAnsi="Arial"/>
          <w:b/>
          <w:bCs/>
          <w:caps/>
        </w:rPr>
        <w:t xml:space="preserve"> pediU a colaboração de todos os vereadores para que aprovassem com unanimidade o projeto em questão E todos ELES tivessem a liberdade de utilizar o carro da câmara, assim como o presidente o fazia, ressaltando que a responsabilidade era toda da presidência, da mesa diretora. “todas as vezes que nós, como vereadores, utilizarmos desse carro, a responsabilidade vai ficar em cima deles, não resta dúvida”, disse, RESSALTANDO QUE, se os vereadores saíssem e não cumprissem aquilo que determina o regimento interno, a responsabilidade não seria apenas deles, mas também do presidente. finalizou dizendo que nada tinha contra ninguém, apenas pontos de vista diferentes de alguns deles, e apelou para que aprovassem  por unanimidade o projeto, que só traria benefícios para bebedouro. o </w:t>
      </w:r>
      <w:r>
        <w:rPr>
          <w:rFonts w:cs="Arial" w:ascii="Arial" w:hAnsi="Arial"/>
          <w:b/>
          <w:bCs/>
          <w:caps/>
          <w:u w:val="single"/>
        </w:rPr>
        <w:t>vereador italiano</w:t>
      </w:r>
      <w:r>
        <w:rPr>
          <w:rFonts w:cs="Arial" w:ascii="Arial" w:hAnsi="Arial"/>
          <w:b/>
          <w:bCs/>
          <w:caps/>
        </w:rPr>
        <w:t xml:space="preserve">, retomando a fala do vereador anadir, disse que cada um tinha seu ponto de vista, que nada tinha contra a pessoa do crivelari, nem contra a bancada do pt, mas que deveriam procurar fazer aquilo que era o melhor. disse que sempre defendeu que os vereadores tivessem aquela liberdade para buscar benefícios para a população, porém nunca tinham tido apoio, um carro à disposição, porque era preciso fazer um projeto de resolução, O QUE, EM SEU PONTO DE VISTA, ERA uma situação desagradável. fez questão de deixar claro que o vereador tinha mais era que correr atrás mesmo, AGORA teria oportunidade para isso, e se fosse buscar algo para bebedouro, que o divulgasse na impressa. posicionou-se favoravelmente ao projeto, porque este daria “uma oportunidade maior para os vereadores trabalharem, tá, e não ficar fazendo demagogia”, CONCLUIU. o </w:t>
      </w:r>
      <w:r>
        <w:rPr>
          <w:rFonts w:cs="Arial" w:ascii="Arial" w:hAnsi="Arial"/>
          <w:b/>
          <w:bCs/>
          <w:caps/>
          <w:u w:val="single"/>
        </w:rPr>
        <w:t>vereador walter cávoli</w:t>
      </w:r>
      <w:r>
        <w:rPr>
          <w:rFonts w:cs="Arial" w:ascii="Arial" w:hAnsi="Arial"/>
          <w:b/>
          <w:bCs/>
          <w:caps/>
        </w:rPr>
        <w:t xml:space="preserve"> voltou à tribuna para dizer que sofrera na pele, quando presidente, ao querer emprestar o carro aos vereadores e a legislação vigente não o permitia. discordou do vereador artur, quando este disse que o presidente da câmara deveria ter ido com o vereador italiano a são paulo, já que este não poderia utilizar o carro, esclarecendo que quem sabia de sua vida era ele, walter, e não ele, artur,  que, se não pudera ir com o vereador italiano a são paulo, é porque já havia agendado outros compromissos a que não poderia faltar. o vereador walter lembrou aos vereadores que estariam votando uma lei que não vigoraria dois anos e meio, nem um ano e meio, mas uma lei que se perpetuaria, reafirmando que, se tínhamos hoje um presidente sensato, poderia ser que amanhã não o tivéssemos; uma lei, portanto, que IRIA continuar, e não uma lei APENAS para o atual presidente, a atual mesa diretora, razão pela qual sugerira que fosse constituída uma comissão, por meio de sorteio entre os vereadores, para a deliberação do uso do carro. finalizou dizendo que, da forma como está o projeto de resolução, e com seu pronunciamento, vota contra ele. o </w:t>
      </w:r>
      <w:r>
        <w:rPr>
          <w:rFonts w:cs="Arial" w:ascii="Arial" w:hAnsi="Arial"/>
          <w:b/>
          <w:bCs/>
          <w:caps/>
          <w:u w:val="single"/>
        </w:rPr>
        <w:t>vereador wilson riguetto</w:t>
      </w:r>
      <w:r>
        <w:rPr>
          <w:rFonts w:cs="Arial" w:ascii="Arial" w:hAnsi="Arial"/>
          <w:b/>
          <w:bCs/>
          <w:caps/>
        </w:rPr>
        <w:t xml:space="preserve"> discordou também da fala do vereador artur henrique, esclarecendo que não era de sua autoria a lei que limitava o uso do carro da câmara ao presidente, mas DO vereador zeca colózio na gestão anterior. ESCLARECEU QUE as poucas vezes que tinha estado em são paulo, sempre convidara os vereadores a acompanhá-lo, como quando de sua ida à unip. o vereador reafirmou não ter sido ele o autor do projeto que limitava o uso do carro ao presidente, e que fez o possível e o impossível para trazer benefícios para bebedouro, havendo ainda algumas pendências. o vereador disse ainda concordar com o vereador walter, sendo, portanto, contra o projeto do modo como está. o </w:t>
      </w:r>
      <w:r>
        <w:rPr>
          <w:rFonts w:cs="Arial" w:ascii="Arial" w:hAnsi="Arial"/>
          <w:b/>
          <w:bCs/>
          <w:caps/>
          <w:u w:val="single"/>
        </w:rPr>
        <w:t>vereador crivelari</w:t>
      </w:r>
      <w:r>
        <w:rPr>
          <w:rFonts w:cs="Arial" w:ascii="Arial" w:hAnsi="Arial"/>
          <w:b/>
          <w:bCs/>
          <w:caps/>
        </w:rPr>
        <w:t xml:space="preserve"> disse ter se sentido ofendido pelo pronunciamento do vereador artur henrique, porque, pelo que AQUELE deu a entender, as pessoas que fizessem parte da comissão seriam tresloucadas. retomando a fala do vereador freitas, que havia dito que o vereador que precisasse do carro deveria requisitÁ-LO antecipadamente ao presidente, o vereador crivelari argumentou que, se o vereador deveria pedir antecipadamente o carro, ENTÃO haveria tempo TAMBÉM para que a comissão se reunisse para decidir a respeito da viagem. “quando se fala em responsabilidade, por que não dividir essa responsabilidade, ao invés dessa responsabilidade ficar sobre o presidente dessa casa?”, INQUIRIU. o vereador insistiu em que achava que estava havendo muita centralização por parte do presidente. como este o lembrasse que deveria falar sobre o projeto, o vereador crivelari RETRUCOU que parecia que ele queria cortar todos os que falaVAM a seu respeito, e o presidente REPLICOU que o que estava em discussão era o projeto de resolução e não a sua pessoa. o vereador crivelari disse então ser contra o projeto do modo como estava, porque achava que todos os vereadores foram eleitos para fiscalizar, dividir responsabilidades, e o vereador que não tivesse tempo para vir à câmara para se reunir, então não poderia ser vereador, já que este deveria “ter tempo para fazer as coisas”. finalizou sua fala dizendo que faria questão de divulgar o relatório dos vereadores que usassem o veículo da câmara para saírem atrás de empresas e não trouxessem nada para bebedouro. </w:t>
      </w:r>
      <w:r>
        <w:rPr>
          <w:rFonts w:cs="Arial" w:ascii="Arial" w:hAnsi="Arial"/>
          <w:b/>
          <w:bCs/>
          <w:caps/>
          <w:u w:val="single"/>
        </w:rPr>
        <w:t>no encaminhamento</w:t>
      </w:r>
      <w:r>
        <w:rPr>
          <w:rFonts w:cs="Arial" w:ascii="Arial" w:hAnsi="Arial"/>
          <w:b/>
          <w:bCs/>
          <w:caps/>
        </w:rPr>
        <w:t xml:space="preserve">, o </w:t>
      </w:r>
      <w:r>
        <w:rPr>
          <w:rFonts w:cs="Arial" w:ascii="Arial" w:hAnsi="Arial"/>
          <w:b/>
          <w:bCs/>
          <w:caps/>
          <w:u w:val="single"/>
        </w:rPr>
        <w:t>vereador dezoito</w:t>
      </w:r>
      <w:r>
        <w:rPr>
          <w:rFonts w:cs="Arial" w:ascii="Arial" w:hAnsi="Arial"/>
          <w:b/>
          <w:bCs/>
          <w:caps/>
        </w:rPr>
        <w:t xml:space="preserve">, líder do pdt na câmara, disse nunca ter visto ninguém trazer nada para bebedouro com as viagens que foram feitas. disse que os vereadores teriam que fiscalizar, que vigiar, eram representantes do povo para cuidar de seus direitos. disse ainda que às vezes os vereadores viajavam mais a passeio do que para trazerem soluções para a cidade. o </w:t>
      </w:r>
      <w:r>
        <w:rPr>
          <w:rFonts w:cs="Arial" w:ascii="Arial" w:hAnsi="Arial"/>
          <w:b/>
          <w:bCs/>
          <w:caps/>
          <w:u w:val="single"/>
        </w:rPr>
        <w:t>vereador celso romero</w:t>
      </w:r>
      <w:r>
        <w:rPr>
          <w:rFonts w:cs="Arial" w:ascii="Arial" w:hAnsi="Arial"/>
          <w:b/>
          <w:bCs/>
          <w:caps/>
        </w:rPr>
        <w:t xml:space="preserve">, líder do pfl na câmara, lamentou que estivessem ali perdendo vários minutos preciosos, uma hora,  com a discussão de um projeto que colocaria o carro à disposição dos vereadores, para que estes tivessem condições de trabalho. disse que era simplesmente um absurdo o que ouvira ali, que seria divulgado o nome do vereador que viajasse e não trouxesse empresa para cá, porque No dia em que o vereador tiver condições de fazer isto, nem precisaria viajar, bastaria fazer um decreto. “é tanto absurdo o que nós estamos ouvindo, que a gente é obrigado a ouvir, que denigre a imagem da câmara municipal”, disse, indignado. encaminhou favoravelmente ao projeto, propondo que fossem desconsideradas as colocações agressivas à mesa e aos vereadores, dando uma demonstração de que estavam ali para trabalhar a favor do legislativo. o </w:t>
      </w:r>
      <w:r>
        <w:rPr>
          <w:rFonts w:cs="Arial" w:ascii="Arial" w:hAnsi="Arial"/>
          <w:b/>
          <w:bCs/>
          <w:caps/>
          <w:u w:val="single"/>
        </w:rPr>
        <w:t>vereador italiano</w:t>
      </w:r>
      <w:r>
        <w:rPr>
          <w:rFonts w:cs="Arial" w:ascii="Arial" w:hAnsi="Arial"/>
          <w:b/>
          <w:bCs/>
          <w:caps/>
        </w:rPr>
        <w:t xml:space="preserve">, líder do psdb, disse que, se fosse depender da administração do prefeito davi, o programa </w:t>
      </w:r>
      <w:r>
        <w:rPr>
          <w:rFonts w:cs="Arial" w:ascii="Arial" w:hAnsi="Arial"/>
          <w:b/>
          <w:bCs/>
          <w:i/>
          <w:iCs/>
          <w:caps/>
        </w:rPr>
        <w:t>acessa são paulo</w:t>
      </w:r>
      <w:r>
        <w:rPr>
          <w:rFonts w:cs="Arial" w:ascii="Arial" w:hAnsi="Arial"/>
          <w:b/>
          <w:bCs/>
          <w:caps/>
        </w:rPr>
        <w:t xml:space="preserve"> não estaria em bebedouro, afirmando que tinha estado em são paulo atrás do programa, O oferECIDO ao prefeito, porém este o recusou, dizendo que tinha já um programa de computador que iria IMPLANTAR nas escolas. o vereador disse que o programa havia atendido mais de três mil e quinhentas pessoas e QUE funciona na profac, sugerindo ao vereador crivelari e também ao vereador dezoito que fossem lá para vÊ-lo. o vereador italiano disse ainda que ele, como vereador, fazia tudo o que podia, mas que a administração municipal deixava a desejar, nem satisfação lhe davam, fora as vezes que estivera na prefeitura e ficara “esperando igual a um palhaço lá”. o </w:t>
      </w:r>
      <w:r>
        <w:rPr>
          <w:rFonts w:cs="Arial" w:ascii="Arial" w:hAnsi="Arial"/>
          <w:b/>
          <w:bCs/>
          <w:caps/>
          <w:u w:val="single"/>
        </w:rPr>
        <w:t>vereador professor paulão</w:t>
      </w:r>
      <w:r>
        <w:rPr>
          <w:rFonts w:cs="Arial" w:ascii="Arial" w:hAnsi="Arial"/>
          <w:b/>
          <w:bCs/>
          <w:caps/>
        </w:rPr>
        <w:t xml:space="preserve">, líder do pt na câmara, disse que, naquele dia, estava sentindo um pouco de vergonha de ser vereador, que houvera um desrespeito total ao regimento, que estabelece o tempo de trinta segundos a cada vereador para formular perguntas ao secretário convocado, e MUITOS HAVIAM usaDO cinco, seis minutos para formulá-las. “palaVRAS AGRESSIVAS, EM TODOS OS SENTIDOS, DE TODAS AS PARTES... COMO UMA PESSOA RACIONAL, UM SER PENSANTE, HOJE EU TENHO QUE LAMENTAR O QUE ESTÁ ACONTECENDO NESTA CASA”, DISSE. O VEREADOR AFIRMOU QUE A DISCUSSÃO DO PROJETO DEVERIA ESTAR CENTRADA NA RACIONALIDADE E QUE, INFELIZMENTE, PASSOU-LHE PELA CABEÇA TUDO AQUILO QUE O POVO DIZ QUE É A POLÍTICA E ELE DETESTA E COMBATE, OU SEJA, O USO DA POLÍTICA PARA FAVORECIMENTO MUITAS VEZES PESSOAL, A OMISSÃO DE ALGUMAS VERDADES, A TENTATIVA DE SE ELEVAR A PESSOA, E NÃO A IDÉIA. REGISTROU SEU VOTO DE PROTESTO POR AQUILO QUE TINHA ACONTECIDO, PORQUE O QUE DEVERIA ESTAR EM DISCUSSÃO E VOTAÇÃO ERA O PROJETO, E NÃO AQUILO, QUE ESPERAVA QUE SE APAGASSE DA MEMÓRIA DE TODOS, PORQUE NÃO ERA AQUELE O TIPO DE POLÍTICA QUE ELE PREGA E ACHA CORRETO. FINALIZOU SUA FALA DIZENDO QUE SE SENTE REALMENTE ENVERGONHADO. NINGUÉM MAIS PARA FAZER USO DA PALAVRA, O PRESIDENTE COLOCOU O PROJETO DE RESOLUÇÃO N° 07/2003 EM VOTAÇÃO. O PROJETO FOI APROVADO POR 13 VOTOS, VOTANDO CONTRÁRIOS A ELE OS VEREADORES WALTER CÁVOLI, CRIVELARI E WILSON RIGUETTO. NA </w:t>
      </w:r>
      <w:r>
        <w:rPr>
          <w:rFonts w:cs="Arial" w:ascii="Arial" w:hAnsi="Arial"/>
          <w:b/>
          <w:bCs/>
          <w:caps/>
          <w:u w:val="single"/>
        </w:rPr>
        <w:t>JUSTIFICATIVA DE VOTO</w:t>
      </w:r>
      <w:r>
        <w:rPr>
          <w:rFonts w:cs="Arial" w:ascii="Arial" w:hAnsi="Arial"/>
          <w:b/>
          <w:bCs/>
          <w:caps/>
        </w:rPr>
        <w:t xml:space="preserve">, O VEREADOR TOTA DISSE QUE, EMBORA TIVESSE VOTADO A FAVOR DA EMENDA AO PROJETO PROPOSTA PELO VEREADOR CRIVELARI, VOTARA A FAVOR DELE PORQUE ESTE OS BENEFICIARIA, DISPENSANDO-OS DE FAZER UMA RESOLUÇÃO PARA AUTORIZÁ-LOS A UTILIZAR O CARRO, COMO SE DEU QUANDO ELE E O VEREADOR CRIVELARI TINHAM IDO A SÃO PAULO. O </w:t>
      </w:r>
      <w:r>
        <w:rPr>
          <w:rFonts w:cs="Arial" w:ascii="Arial" w:hAnsi="Arial"/>
          <w:b/>
          <w:bCs/>
          <w:caps/>
          <w:u w:val="single"/>
        </w:rPr>
        <w:t>VEREADOR FREITAS</w:t>
      </w:r>
      <w:r>
        <w:rPr>
          <w:rFonts w:cs="Arial" w:ascii="Arial" w:hAnsi="Arial"/>
          <w:b/>
          <w:bCs/>
          <w:caps/>
        </w:rPr>
        <w:t xml:space="preserve"> DISSE TER VOTADO A FAVOR DO PROJETO PARA QUE OS VEREADORES TENHAM MELHORES CONDIÇÕES DE TRABALHO E TAMBÉM EM FUNÇÃO DAS CONDIÇÕES COLOCADAS NO PRÓPRIO PROJETO, OU SEJA, NÃO SE ENTREGARia CARRO A VEREADOR SEM TER UM DOCUMENTO POR ESCRITO, SEM TER UM ACOMPANHAMENTO, SEM QUE O VEREADOR APRESENTE UM RELATÓRIO. COLOCOU-SE À DISPOSIÇÃO DO VEREADOR CRIVELARI, COMO TAMBÉM DE QUALQUER OUTRO, PARA DENUNCIAR QUAISQUER UTILIZAÇÕES DO VEÍCULO DA CASA EM BENEFÍCIO PRÓPRIO, ASSIM COMO DOS VEÍCULOS DA PREFEITURA MUNICIPAL DE BEBEDOURO. O </w:t>
      </w:r>
      <w:r>
        <w:rPr>
          <w:rFonts w:cs="Arial" w:ascii="Arial" w:hAnsi="Arial"/>
          <w:b/>
          <w:bCs/>
          <w:caps/>
          <w:u w:val="single"/>
        </w:rPr>
        <w:t>VEREADOR DR. ARCHIBALDO</w:t>
      </w:r>
      <w:r>
        <w:rPr>
          <w:rFonts w:cs="Arial" w:ascii="Arial" w:hAnsi="Arial"/>
          <w:b/>
          <w:bCs/>
          <w:caps/>
        </w:rPr>
        <w:t xml:space="preserve"> ESCLARECEU QUE, EMBORA PARECESSE UM POUCO CONTRADITÓRIO, POR TER VOTADO INICIALMENTE A FAVOR DO ADIAMENTO DO PROJETO E DEPOIS A FAVOR DELE, ERA A SEU FAVOR PORQUE ACHAVA QUE REALMENTE É PRECISO AGILIZAR A CESSÃO DO CARRO AOS VEREADORES, CRENDO, PORÉM, QUE O VEREADOR CRIVELARI TENHA RAZÃO, QUE DEVERIAM ESTABELECER CRITÉRIOS MAIS OBJETIVOS PARA QUE NÃO PAIRASSEM DÚVIDAS NENHUMAS SOBRE A CONDUTA DO PRESIDENTE, SE ESTE FAVORECEU este ou aquele, EM PREJUÍZO DE OUTROS. O </w:t>
      </w:r>
      <w:r>
        <w:rPr>
          <w:rFonts w:cs="Arial" w:ascii="Arial" w:hAnsi="Arial"/>
          <w:b/>
          <w:bCs/>
          <w:caps/>
          <w:u w:val="single"/>
        </w:rPr>
        <w:t>VEREADOR DEZOITO</w:t>
      </w:r>
      <w:r>
        <w:rPr>
          <w:rFonts w:cs="Arial" w:ascii="Arial" w:hAnsi="Arial"/>
          <w:b/>
          <w:bCs/>
          <w:caps/>
        </w:rPr>
        <w:t xml:space="preserve"> VOLTOU À TRIBUNA PARA DIZER TER VOTADO A FAVOR DO PROJETO, E NÃO A FAVOR DAS “PANELINHAS”, FAZENDO VOTOS DE QUE TODOS SE UNISSEM E TIVESSEM O MESMO DIREITO, BUSCANDO MAIS SOLUÇÕES PARA BEBEDOURO. SALIENTOU QUE O CARRO DA CÂMARA DEVERIA SER UTILIZADO EM BENEFÍCIO DA POPULAÇÃO. O </w:t>
      </w:r>
      <w:r>
        <w:rPr>
          <w:rFonts w:cs="Arial" w:ascii="Arial" w:hAnsi="Arial"/>
          <w:b/>
          <w:bCs/>
          <w:caps/>
          <w:u w:val="single"/>
        </w:rPr>
        <w:t>VEREADOR PEDRINHO</w:t>
      </w:r>
      <w:r>
        <w:rPr>
          <w:rFonts w:cs="Arial" w:ascii="Arial" w:hAnsi="Arial"/>
          <w:b/>
          <w:bCs/>
          <w:caps/>
        </w:rPr>
        <w:t xml:space="preserve"> ESCLARECEU QUE O FATO DE TER VOTADO NO PROJETO NÃO O IMPEDIRIA DE FISCALIZAR NEM O COLOCARIA CONTRA A IDÉIA DO VEREADOR CRIVELARI. O </w:t>
      </w:r>
      <w:r>
        <w:rPr>
          <w:rFonts w:cs="Arial" w:ascii="Arial" w:hAnsi="Arial"/>
          <w:b/>
          <w:bCs/>
          <w:caps/>
          <w:u w:val="single"/>
        </w:rPr>
        <w:t>VEREADOR ITALIANO</w:t>
      </w:r>
      <w:r>
        <w:rPr>
          <w:rFonts w:cs="Arial" w:ascii="Arial" w:hAnsi="Arial"/>
          <w:b/>
          <w:bCs/>
          <w:caps/>
        </w:rPr>
        <w:t xml:space="preserve"> DISSE TER VOTADO CONTRA A PROPOSTA DO VEREADOR CRIVELARI PORQUE NÃO TÍNHAMOS MAIS MUITO TEMPO ― DOIS ANOS DA ADMINISTRAÇÃO ATUAL JÁ HAVIAM SE PASSADO ― E TAMBÉM PORQUE O PROJETO DARIA MELHORES CONDIÇÕES DE TRABALHO AOS VEREADORES. O VEREADOR </w:t>
      </w:r>
      <w:r>
        <w:rPr>
          <w:rFonts w:cs="Arial" w:ascii="Arial" w:hAnsi="Arial"/>
          <w:b/>
          <w:bCs/>
          <w:caps/>
          <w:u w:val="single"/>
        </w:rPr>
        <w:t>WILSON RIGUETTO</w:t>
      </w:r>
      <w:r>
        <w:rPr>
          <w:rFonts w:cs="Arial" w:ascii="Arial" w:hAnsi="Arial"/>
          <w:b/>
          <w:bCs/>
          <w:caps/>
        </w:rPr>
        <w:t xml:space="preserve"> DISSE TER VOTADO CONTRA O PROJETO DA MANEIRA COMO ESTAVA, RESSALTANDO, PORÉM, QUE NÃO ERA CONTRA A VIAGEM DE VEREADORES, DESDE QUE FOSSE PARA O BEM DE BEBEDOURO, E QUE NADA IMPEDIA QUE VIAJASSEM COMO ERA FEITO ANTES, AINDA QUE DESSE UM POUCO MAIS DE TRABALHO. ninguém mais PARA fazer uso da palavra, o presidente consultou o plenário para saber se poderia colocar em bloco a VOTAÇÃO dos requerimentos. havendo concordância, o presidente solicitou ao primeiro-secretário que fizesse a leitura do requerimento Nº 54/2003. requerimento nº 54/2003, de autoria do Vereador Pedro Leopoldino de Andrade – PL, requerendo à Mesa que seja oficiado ao Prefeito Municipal para que envie ao Legislativo as seguintes informações referentes aos veículos abandonados em um espaço físico de uma unidade do SAAEB, localizado no cruzamento da Rua Sergipe com a Avenida Allan Kardec, Vila Sanderson, próximo da U.B.S. Ricardo Dias Toledo: 1º) por que esses veículos se encontram abandonados; 2º) o que a municipalidade pretende fazer com esses veículos abandonados; 3º) se os planos da municipalidade são compatíveis com o interesse do empresário interessado pela aquisição dos veículos abandonados. o presidente colocou o requerimento em discussão. COM A PALAVRA, O </w:t>
      </w:r>
      <w:r>
        <w:rPr>
          <w:rFonts w:cs="Arial" w:ascii="Arial" w:hAnsi="Arial"/>
          <w:b/>
          <w:bCs/>
          <w:caps/>
          <w:u w:val="single"/>
        </w:rPr>
        <w:t>VEREADOR PEDRINHO</w:t>
      </w:r>
      <w:r>
        <w:rPr>
          <w:rFonts w:cs="Arial" w:ascii="Arial" w:hAnsi="Arial"/>
          <w:b/>
          <w:bCs/>
          <w:caps/>
        </w:rPr>
        <w:t xml:space="preserve"> DISSE JÁ TER ENVIADO UM OFÍCIO AO PREFEITO MUNICIPAL A RESPEITO DO ASSUNTO TRATADO NO REQUERIMENTO, BEM COMO ESTADO NO LOCAL ONDE OS VEÍCULOS SE ACHAM ABANDONADOS, E FORA INFORMADO DE QUE TAIS VEÍCULOS NÃO ERAM DESTA ADMINISTRAÇÃO, E SIM DE ADMINISTRAÇÕES PASSADAS. COM A FALTA DE AMBULÂNCIAS NO HOSPITAL </w:t>
      </w:r>
      <w:r>
        <w:rPr>
          <w:rFonts w:eastAsia="Symbol" w:cs="Symbol" w:ascii="Symbol" w:hAnsi="Symbol"/>
          <w:b/>
          <w:bCs/>
          <w:caps/>
        </w:rPr>
        <w:t></w:t>
      </w:r>
      <w:r>
        <w:rPr>
          <w:rFonts w:cs="Arial" w:ascii="Arial" w:hAnsi="Arial"/>
          <w:b/>
          <w:bCs/>
          <w:caps/>
        </w:rPr>
        <w:t xml:space="preserve"> ONDE ESTÁ SENDO FEITO, EM SUA OPINIÃO, UM BOM TRABALHO PELA DRA. ELIZABETE </w:t>
      </w:r>
      <w:r>
        <w:rPr>
          <w:rFonts w:eastAsia="Symbol" w:cs="Symbol" w:ascii="Symbol" w:hAnsi="Symbol"/>
          <w:b/>
          <w:bCs/>
          <w:caps/>
        </w:rPr>
        <w:t></w:t>
      </w:r>
      <w:r>
        <w:rPr>
          <w:rFonts w:cs="Arial" w:ascii="Arial" w:hAnsi="Arial"/>
          <w:b/>
          <w:bCs/>
          <w:caps/>
        </w:rPr>
        <w:t xml:space="preserve">, MUITAS CRÍTICAS TÊM CHEGADO À CÂMARA, E SERIA UMA OPÇÃO ENCONTRADA POR ELE NEGOCIAR AQUELA SUCATA com UM EMPRESÁRIO DE BEBEDOURO, “O BAIANO DO FERRO VELHO”, QUE OFERECERIA EM TROCA UMA AMBULÂNCIA NOVA AO HOSPITAL. O VEREADOR FINALIZOU SUA FALA PEDINDO QUE VOTASSEM A FAVOR DO REQUERIMENTO. ninguém mais para fazer uso da palavra, o presidente colocou o requerimento nº 54/2003 em votação. o requerimento foi aprovado por 15 votos, estando ausente do plenário o vereador tota. o presidente solicitou ao primeiro-secretário que fizesse a leitura dos requerimentos nº 55/2003 e 63/2003. requerimento Nº 55/2003, de autoria da Vereadora Cleyde do Espírito Santo – PTB, requerendo à Mesa que seja oficiado à Gestora do Fundo Municipal de Assistência Social, Adriana Simões Batista, para que sejam enviados documentos, incluindo o parecer do Tribunal de Contas, que justifiquem a razão de as entidades sociais não disporem de 30% da verba municipal em medicamentos. requerimento nº 63/2003, de autoria da Vereadora Cleyde do Espírito Santo – PTB, requerendo à Mesa que sejam convocados o Sr. Josué Marcondes de Souza, Diretor do Departamento Financeiro, e o Sr. Antonio Valdo Rodrigues, Diretor do Departamento de Recursos Humanos, a comparecerem em Sessão Legislativa, em data a ser marcada, para explanarem as razões da não-aplicação de aumento salarial aos funcionários públicos municipais. o presidente colocou os requerimentos nº 55/2003 e 63/2003 em discussão. COM A PALAVRA, A </w:t>
      </w:r>
      <w:r>
        <w:rPr>
          <w:rFonts w:cs="Arial" w:ascii="Arial" w:hAnsi="Arial"/>
          <w:b/>
          <w:bCs/>
          <w:caps/>
          <w:u w:val="single"/>
        </w:rPr>
        <w:t>VEREADORA CLEYDE</w:t>
      </w:r>
      <w:r>
        <w:rPr>
          <w:rFonts w:cs="Arial" w:ascii="Arial" w:hAnsi="Arial"/>
          <w:b/>
          <w:bCs/>
          <w:caps/>
        </w:rPr>
        <w:t xml:space="preserve">, DESTACANDO primeiramente SEU REQUERIMENTO N° 55/2003, ESCLARECEU QUE O SEGMENTO IDOSO E O SEGMENTO FAMÍLIA RECEBEM DA PREFEITURA R$523,00 (QUINHENTOS E VINTE E TRÊS REAIS) E QUE NÃO PODIAM MAIS, DE UM MêS PARA CÁ, GASTAR 30% DESSA VERBA EM REMÉDIO, O QUE É UMA QUANTIA INSIGNIFICANTE, em seu ponto de vista, MAS AJUDA, E BASTANTE. A VEREADORA DISSE QUE, PARA SE TOMAR TAL ATITUDE, DEVERIA TER VINDO UMA ORDEM DO TRIBUNAL DE CONTAS. GOSTARIA QUE A GESTORA DA PROMOÇÃO SOCIAL APRESENTASSE UM DOCUMENTO DO TRIBUNAL DE CONTAS, PARA VEREM SE ERA ORDEM DE LÁ, OU COISA DO MUNICÍPIO. SE FOSSE COISA DO MUNICÍPIO, APELAVA AO PREFEITO PARA QUE ESTUDASSE COM CARINHO A QUESTÃO E MUDASSE O SISTEMA, acrescentando QUE ESTÁ MUITO DIFÍCIL DE TRABALHAR COM A PROMOÇÃO SOCIAL, QUE OS ACERTOS DE CONTAS ESTÃO COMPLICADOS, E DEVERIAM SER SIMPLIFICADOS. A VEREADORA DISSE AINDA TER CERTEZA de QUE O PREFEITO SE EMPENHARIA PARA MUDAR AQUELE SISTEMA, QUE NÃO TINHA FICADO NADA BOM. COM RELAÇÃO AO REQUERIMENTO N° 63/2003, A VEREADORA CLEYDE DISSE QUE ESTAVA PEDINDO QUE O SR. JOSUÉ MARCONDES DE SOUZA, DIRETOR DO DEPARTAMENTO FINANCEIRO, E O SR. ANTONIO VALDO RODRIGUES, DIRETOR DO DEPARTAMENTO DE RECURSOS HUMANOS, COMPAREÇAM A ESTA CASA DE LEIS PARA EXPLICAREM A RAZÃO DE NÃO CONCEDEREM AUMENTO SALARIAL AO FUNCIONALISMO MUNICIPAL. ELA, COMO VEREADORA, TINHA A SOLUÇÃO: SE O PREFEITO DISPENSASSE BOA PARTE DAS PESSOAS COMISSIONADAS DA PREFEITURA, SERIA POSSÍVEL DAR UMA AJUDA AOS FUNCIONÁRIOS. ESPERA QUE SEJA AGENDADA UMA DATA PARA O DEBATE, E QUE AS PESSOAS INTERESSADAS COMPAREÇAM A ELE. ninguém mais para fazer uso da palavra, o presidente colocou os requerimentos nº 55/2003 e 63/2003 em votação. os requerimentos foram aprovados por 15 votos, estando ausente do plenário o vereador tota. o presidente solicitou ao primeiro-secretário que fizesse a leitura do requerimento nº 56/2003. requerimento Nº 56/2003, de autoria do Vereador Artur Henrique – PSDB, requerendo à Mesa que seja encaminhado </w:t>
      </w:r>
      <w:r>
        <w:rPr>
          <w:rFonts w:cs="Arial" w:ascii="Arial" w:hAnsi="Arial"/>
          <w:b/>
          <w:bCs/>
          <w:caps/>
          <w:lang w:val="en-US" w:eastAsia="en-US"/>
        </w:rPr>
        <w:t xml:space="preserve">ofício ao Prefeito Municipal para que informe: 1º) quantas empresas foram consultadas quanto ao interesse de instalar-se em nosso município; 2º) se existem empresas em processos de negociação, para sua instalação no município; se sim, a) quantas; b) em que estágio se encontra; c) quantos empregos gerarão; 3º) quantas e quais empresas efetivamente instalaram-se durante a atual Administração; 4º) quantos empregos foram gerados por essas empresas; 5º) quantas empresas vêm sendo beneficiadas pelas leis de incentivo. o presidente colocou o requerimento nº 56/2003 em discussão. COM A PALAVRA, O </w:t>
      </w:r>
      <w:r>
        <w:rPr>
          <w:rFonts w:cs="Arial" w:ascii="Arial" w:hAnsi="Arial"/>
          <w:b/>
          <w:bCs/>
          <w:caps/>
          <w:u w:val="single"/>
          <w:lang w:val="en-US" w:eastAsia="en-US"/>
        </w:rPr>
        <w:t>VEREADOR ARTUR HENRIQUE</w:t>
      </w:r>
      <w:r>
        <w:rPr>
          <w:rFonts w:cs="Arial" w:ascii="Arial" w:hAnsi="Arial"/>
          <w:b/>
          <w:bCs/>
          <w:caps/>
          <w:lang w:val="en-US" w:eastAsia="en-US"/>
        </w:rPr>
        <w:t xml:space="preserve"> DISSE QUE, EMBORA TIVESSEM DISCUTIDO BASTANTE NAQUELA NOITE A RESPEITO DO ASSUNTO ABORDADO EM SEU REQUERIMENTO, NUNCA ERA DE MAIS FALAREM ÀQUELE RESPEITO. ACHA QUE, ATUALMENTE, A LEI DE RESPONSABILIDADE FISCAL, EMBORA RECONHEÇA QUE LIMITE O EXECUTIVO EM CERTOS ASPECTOS, VEM SENDO USADA COMO DESCULPA PARA UMA FALTA DA PARTE DO EXECUTIVO. O VEREADOR DISSE QUE NA ADMINISTRAÇÃO ANTERIOR, QUEIRAM OU NÃO, E INDEPENDENTEMENTE DE QUALQUER COLOCAÇÃO QUE VIER A SER FEITA NA TRIBUNA, FORAM GERADOS SETECENTOS EMPREGOS EFETIVOS NO MUNICÍPIO, OS QUAIS GERAraM IMPOSTOS E OUTROS BENEFÍCIOS PARA O MUNICÍPIO. EM SEU VER, ESTÁ FALTANDO UM POUCO DE AGILIDADE POR PARTE DO PREFEITO. MENCIONOU O CASO DE UMA EMPRESA QUE QUERIA INSTALAR-SE EM BEBEDOURO E ESTÁ ATÉ AGORA TENTANDO AGENDAR UMA REUNIÃO COM O PREFEITO. SEGUNDO O vereador,  esse empresário CONSTRUIRIA ANGARES NO AEROPORTO DE BEBEDOURO, INVESTINDO COM ISTO CINCO MILHÕES NO MUNICÍPIO, GERARIA MUITOS EMPREGOS, E AINDA ECONOMIZARIA, PORQUE O AEROPORTO QUE UTILIZA, FORA DO ESTADO DE SÃO PAULO, COBRA-LHE SEISCENTOS REAIS PARA UM POUSO E UMA DECOLAGEM. O VEREADOR CONCLUIU SUA FALA DIZENDO QUE ACHA ESTAR FALTANDO UM POUCO DE JOGO DE CINTURA POR PARTE DO EXECUTIVO. O </w:t>
      </w:r>
      <w:r>
        <w:rPr>
          <w:rFonts w:cs="Arial" w:ascii="Arial" w:hAnsi="Arial"/>
          <w:b/>
          <w:bCs/>
          <w:caps/>
          <w:u w:val="single"/>
          <w:lang w:val="en-US" w:eastAsia="en-US"/>
        </w:rPr>
        <w:t>VEREADOR PROFESSOR WALTER CÁVOLI</w:t>
      </w:r>
      <w:r>
        <w:rPr>
          <w:rFonts w:cs="Arial" w:ascii="Arial" w:hAnsi="Arial"/>
          <w:b/>
          <w:bCs/>
          <w:caps/>
          <w:lang w:val="en-US" w:eastAsia="en-US"/>
        </w:rPr>
        <w:t xml:space="preserve"> DISSE QUE AS CINCO PERGUNTAS EXISTENTES NO REQUERIMENTO JÁ TINHAM SIDO RESPONDIDAS PELO CHEFE DO DEPARTAMENTO DE DESENVOLVIMENTO ECONÔMICO, SR. CELSO APARECIDO DE OLIVEIRA, naquela noite, NÃO HAVENDO, PORTANTO, RAZÃO PARA A EXISTÊNCIA DO REQUERIMENTO. NO ENTANTO, NÃO VOTA CONTRA, E SIM A FAVOR DO REQUERIMENTO, PARA QUE O VEREADOR TENHA, POR ESCRITO, AS MESMAS RESPOSTAS OBTIDAS POR TODOS NAQUELA NOITE. EM SEGUIDA, MENCIONANDO UM LIVRO,  </w:t>
      </w:r>
      <w:r>
        <w:rPr>
          <w:rFonts w:cs="Arial" w:ascii="Arial" w:hAnsi="Arial"/>
          <w:b/>
          <w:bCs/>
          <w:i/>
          <w:iCs/>
          <w:caps/>
          <w:lang w:val="en-US" w:eastAsia="en-US"/>
        </w:rPr>
        <w:t>A LEI DE RESPONSABILIDADE FISCAL MUDOU O JEITO DE ADMINISTRAR O BRASIL</w:t>
      </w:r>
      <w:r>
        <w:rPr>
          <w:rFonts w:cs="Arial" w:ascii="Arial" w:hAnsi="Arial"/>
          <w:b/>
          <w:bCs/>
          <w:caps/>
          <w:lang w:val="en-US" w:eastAsia="en-US"/>
        </w:rPr>
        <w:t xml:space="preserve">, O VEREADOR WALTER CÁVOLI DISSE QUE BASTAVA AO VEREADOR ARTUR LÊ-LO, SE O DESCONHECESSE AINDA, PARA VER QUE REALMENTE O ADMINISTRADOR QUE TEM RESPONSABILIDADE NÃO PODE DEIXAR DE ATENDER O QUE HÁ NELE. “SERIA BOM QUE TODA VEZ QUE O VEREADOR VIESSE AQUI, ELE CONHECESSE O QUE TÁ ESCRITO NESSE LIVRO, O QUE PODE E O QUE NÃO PODE SER FEITO”, concluiu. O </w:t>
      </w:r>
      <w:r>
        <w:rPr>
          <w:rFonts w:cs="Arial" w:ascii="Arial" w:hAnsi="Arial"/>
          <w:b/>
          <w:bCs/>
          <w:caps/>
          <w:u w:val="single"/>
          <w:lang w:val="en-US" w:eastAsia="en-US"/>
        </w:rPr>
        <w:t>VEREADOR CRIVELARI</w:t>
      </w:r>
      <w:r>
        <w:rPr>
          <w:rFonts w:cs="Arial" w:ascii="Arial" w:hAnsi="Arial"/>
          <w:b/>
          <w:bCs/>
          <w:caps/>
          <w:lang w:val="en-US" w:eastAsia="en-US"/>
        </w:rPr>
        <w:t xml:space="preserve"> DISSE QUE O VEREADOR PEDRINHO HAVIA ABERTO UM NOVO MERCADO </w:t>
      </w:r>
      <w:r>
        <w:rPr>
          <w:rFonts w:eastAsia="Symbol" w:cs="Symbol" w:ascii="Symbol" w:hAnsi="Symbol"/>
          <w:b/>
          <w:bCs/>
          <w:caps/>
          <w:lang w:val="en-US" w:eastAsia="en-US"/>
        </w:rPr>
        <w:t></w:t>
      </w:r>
      <w:r>
        <w:rPr>
          <w:rFonts w:cs="Arial" w:ascii="Arial" w:hAnsi="Arial"/>
          <w:b/>
          <w:bCs/>
          <w:caps/>
          <w:lang w:val="en-US" w:eastAsia="en-US"/>
        </w:rPr>
        <w:t xml:space="preserve"> QUE GERAVA 15 EMPREGOS </w:t>
      </w:r>
      <w:r>
        <w:rPr>
          <w:rFonts w:eastAsia="Symbol" w:cs="Symbol" w:ascii="Symbol" w:hAnsi="Symbol"/>
          <w:b/>
          <w:bCs/>
          <w:caps/>
          <w:lang w:val="en-US" w:eastAsia="en-US"/>
        </w:rPr>
        <w:t></w:t>
      </w:r>
      <w:r>
        <w:rPr>
          <w:rFonts w:cs="Arial" w:ascii="Arial" w:hAnsi="Arial"/>
          <w:b/>
          <w:bCs/>
          <w:caps/>
          <w:lang w:val="en-US" w:eastAsia="en-US"/>
        </w:rPr>
        <w:t xml:space="preserve">, QUE FORAM ABERTAS TRêS NOVAS EMPRESAS DE INFORMÁTICA NA CIDADE, E QUE NA BRANDÃO VERAS TINHA SIDO ABERTA UMA NOVA CASA DE MATERIAIS DE CONSTRUÇÃO, COM OITO FUNCIONÁRIOS. disse que OS VEREADORES FICAVAM PREOCUPADOS COM O NÚMERO DE EMPRESAS GRANDES QUE VIRIAM PARA BEBEDOURO, E SE ESQUECIAM DAS PEQUENAS EMPRESAS QUE ESTAVAM SENDO ABERTAS, COMO AUTO-ELÉTRICAS E NOVAS OFICINAS, ACHANDO QUE DEVERIAM PARAR DE FICAREM SOMENTE ATRÁS DE GRANDES EMPRESAS E FALAREM TAMBÉM A RESPEITO DAS PEQUENAS EMPRESAS QUE ESTÃO SENDO ABERTAS NA CIDADE. COM RELAÇÃO AO EMPRESÁRIO MENCIONADO PELO VEREADOR ARTUR, DISSE QUE O PREFEITO O AGUARDAVA, MAS SE A LEI DE RESPONSABILIDADE FISCAL NÃO PERMITISSE AO PREFEITO DAR TERRENO E CEDER MAQUINÁRIOS, O VEREADOR TERIA DE RECLAMAR COM O PSDB, QUE TINHA CRIADO A LEI, RECONHECENDO, PORÉM, QUE FORA UMA DAS BOAS CRIADAS PELO PARTIDO. “O QUE MAIS A GENTE ENTENDE AQUI É QUE PARECE QUE AS PESSOAS USAM O MICROFONE, SABEM DA LEI, MAS TENTAM DISTORCER, PRA QUE A POPULAÇÃO FAÇA UM MAU PENSAMENTO,” DISSE, O QUE ERA RUIM, em seu ponto de vista, PORQUE O PAPEL DO VEREADOR ERA NADA MAIS QUE ESCLARECER A VERDADE À POPULAÇÃO. FINALIZOU SUA FALA DIZENDO QUE NÃO PODERIAM MAIS DAR TERRA COMO DAVAM,  “COMO NÓS PERDEMOS O TERRENO DA COCA-COLA ― É BOM A GENTE LEMBRAR ―, COMO A BARTOL TÁ LÁ ABANDONADA, COMO O DISTRITO INDUSTRIAL, LÁ EM CIMA, PERTO DO CENTENÁRIO, TAMBÉM TÁ ABANDONADO, TUDO POR IRRESPONSABILIDADE”. NO ENCAMINHAMENTO, O </w:t>
      </w:r>
      <w:r>
        <w:rPr>
          <w:rFonts w:cs="Arial" w:ascii="Arial" w:hAnsi="Arial"/>
          <w:b/>
          <w:bCs/>
          <w:caps/>
          <w:u w:val="single"/>
          <w:lang w:val="en-US" w:eastAsia="en-US"/>
        </w:rPr>
        <w:t>VEREADOR ITALIANO,</w:t>
      </w:r>
      <w:r>
        <w:rPr>
          <w:rFonts w:cs="Arial" w:ascii="Arial" w:hAnsi="Arial"/>
          <w:b/>
          <w:bCs/>
          <w:caps/>
          <w:lang w:val="en-US" w:eastAsia="en-US"/>
        </w:rPr>
        <w:t xml:space="preserve"> LÍDER DO PSDB NA CÂMARA, PEDIU INICIALMENTE DESCULPAS AO VEREADOR CRIVELARI POR TER SE ALTERADO EM SUA FALA ANTERIOR, ESCLARECENDO-LHE QUE SE FILIOU AO PSDB POR ACREDITAR NA IDEOLOGIA DO PARTIDO. DISSE CONCORDAR COM OS INCENTIVOS ÀS PEQUENAS EMPRESAS, QUE SE DESSE MAIS ATENÇÃO AOS PEQUENOS EMPRESÁRIOS, MAS ESTAVAM ACONTECENDO ALGUMAS COISAS NA CIDADE COM QUE NÃO CONCORDAVA. DISSE QUE SE UM EMPRESÁRIO PRECISASSE DOS SERVIÇOS DE UM MUQUE,  POR EXEMPLO, COISA DE DEZ MINUTOS, OU UMA HORA, NÃO ERA ATENDIDO, PORQUE HAVIA EM BEBEDOURO UMA EMPRESA QUE PRESTAVA ESSE TIPO DE SERVIÇO. SE PRECISASSE DA MÁQUINA DA PREFEITURA  PARA A TERRAPLENAGEM, ALEGAVAM TAMBÉM QUE HAVIA EMPRESAS QUE PRESTAVAM ESSE TIPO DE SERVIÇO. disse que, PARA SE TER UMA IDÉIA, UMA HORA DE SERVIÇO DO MUQUE FICAVA EM CENTO E CINQÜENTA REAIS, COM QUE O PEQUENO EMPRESÁRIO TINHA DE ARCAR, MESMO QUE SÓ PRECISASSE DE UTILIZÁ-LO POR CINCO MINUTOS, O QUE ESTAVA ERRADO, EM SEU PONTO DE VISTA. O VEREADOR ITALIANO CONCLUIU DIZENDO QUE, QUANDO ESTIVERA EM SÃO PAULO, CONVERSARA COM O SECRETÁRIO A RESPEITO DA LEI DE RESPONSABILIDADE FISCAL, E ESTE LHE DISSERA QUE QUEM SABIA DE NOSSOS PROBLEMAS ÉRAMOS NÓS PRÓPRIOS, E NÃO O ESTADO NEM A UNIÃO. ninguém mais para fazer uso da palavra, o presidente colocou o requerimento nº 56/2003 em votação. o requerimento foi aprovado por 16 Votos. o presidente solicitou ao primeiro-secretário que fizesse a leitura dos requerimentos nº 57/2003 e 58/2003. requerimento </w:t>
      </w:r>
      <w:r>
        <w:rPr>
          <w:rFonts w:cs="Arial" w:ascii="Arial" w:hAnsi="Arial"/>
          <w:b/>
          <w:bCs/>
          <w:caps/>
        </w:rPr>
        <w:t xml:space="preserve">Nº 57/2003, de autoria do Vereador Paulo Cesar dos Santos Alves – PT, requerendo à Mesa que seja realizada nesta Casa de Leis, no dia 27/03/2003, às 20h, audiência pública para tratar da criação do grupo VIGILANTES DO MEIO AMBIENTE, solicitando que seja dada ciência a todas as escolas do município, rádios, jornais escritos, organizações de classe, organizações não-governamentais e a todos os departamentos da Prefeitura de Bebedouro. requerimento Nº 58/2003, de autoria do Vereador Paulo Cesar dos Santos Alves – PT, que seja oficiado ao Diretor do Departamento Municipal de Agricultura, Sr. Paulo Burjailli, para que informe a esta Casa de Leis: 1º) se existe um cronograma por lotes/terrenos para o atendimento aos moradores do Assentamento Reage Brasil pela Patrulha Agrícola; 2º) caso exista, se está sendo cumprido; 3º) caso não exista, se haveria possibilidade de ser desenvolvido um cronograma; 4º) com relação ao trator doado pelo município à comunidade do Assentamento Reage Brasil: a) se tem sido auto-suficiente às necessidades; b) como tem sido utilizado, na prática, pela comunidade; c) como é feita a sua manutenção; 5º) de acordo com relatórios enviados a esta Casa, a Patrulha Agrícola realizou trabalhos no Assentamento Reage Brasil, do dia 02 ao dia 14/01/2003;  informar se esses trabalhos foram executados com tratores da Prefeitura ou com o trator doado. o presidente colocou os requerimentos nº 57 e 58/2003 em discussão. o </w:t>
      </w:r>
      <w:r>
        <w:rPr>
          <w:rFonts w:cs="Arial" w:ascii="Arial" w:hAnsi="Arial"/>
          <w:b/>
          <w:bCs/>
          <w:caps/>
          <w:u w:val="single"/>
        </w:rPr>
        <w:t>vereador walter cávoli</w:t>
      </w:r>
      <w:r>
        <w:rPr>
          <w:rFonts w:cs="Arial" w:ascii="Arial" w:hAnsi="Arial"/>
          <w:b/>
          <w:bCs/>
          <w:caps/>
        </w:rPr>
        <w:t xml:space="preserve"> parabenizou o vereador professor paulão pelos dois requerimentos, muito pertinentes, segundo ele, nos momentos atuais. destacando o requerimento n° 57/2003, o vereador salientou a importância do meio ambiente, tão deteriorado por nós mesmos. concluiu dizendo que, por meio da audiência pública, seria possível abrir um debate para que se possa realmente fazer algo pelo meio ambiente. o </w:t>
      </w:r>
      <w:r>
        <w:rPr>
          <w:rFonts w:cs="Arial" w:ascii="Arial" w:hAnsi="Arial"/>
          <w:b/>
          <w:bCs/>
          <w:caps/>
          <w:u w:val="single"/>
        </w:rPr>
        <w:t>vereador professor paulão</w:t>
      </w:r>
      <w:r>
        <w:rPr>
          <w:rFonts w:cs="Arial" w:ascii="Arial" w:hAnsi="Arial"/>
          <w:b/>
          <w:bCs/>
          <w:caps/>
        </w:rPr>
        <w:t xml:space="preserve"> esclareceu que o requerimento n° 57/2003, propondo a realização de uma audiência pública para tratar da criação do grupo viGiLantes do meio ambiente, está ligado a um projeto de lei aprovado pela casa e já sancionado pelo prefeito, e que tinha interesse em ver o grupo em ação. o vereador disse que é preciso conhecer melhor o impacto do desenvolvimento econômico que tanto se pede sobre o meio ambiente, porque sem uma sociedade equilibrada, integrada com a natureza, aquele de nada adiantará. “Fala-se muito em desenvolvimento, fala-se muito em economia, e, na minha opinião, se esquece do homem”, acrescentou. infelizmente, as pessoas estão, segundo o vereador, “entrando de cabeça nesse discurso do desenvolvimento econômico”, o que atende a um sistema falido, o sistema capitalista, e que, em sua concepção de vida, não é tão importante quanto ter uma vida equilibrada. crê que somente com a conscientização e interferência de toda a sociedade deixarão de ocorrer agressões ao meio ambiente. com relação ao requerimento n° 58/2003, o vereador disse que também haviam aprovado uma lei doando um trator para o </w:t>
      </w:r>
      <w:r>
        <w:rPr>
          <w:rFonts w:cs="Arial" w:ascii="Arial" w:hAnsi="Arial"/>
          <w:b/>
          <w:bCs/>
          <w:i/>
          <w:iCs/>
          <w:caps/>
        </w:rPr>
        <w:t>assentamento reage brasil</w:t>
      </w:r>
      <w:r>
        <w:rPr>
          <w:rFonts w:cs="Arial" w:ascii="Arial" w:hAnsi="Arial"/>
          <w:b/>
          <w:bCs/>
          <w:caps/>
        </w:rPr>
        <w:t xml:space="preserve">, e uma de suas perguntas é para saber como e se ele está sendo utilizado, e, principalmente, solicita que a patrulha agrícola envie um cronograma para poder trabalhar no assentamento, onde há muita necessidade e carência, esclarecendo que no ano anterior tinha sido feito um cronograma que atendeu plenamente aos interesses dos moradores. o </w:t>
      </w:r>
      <w:r>
        <w:rPr>
          <w:rFonts w:cs="Arial" w:ascii="Arial" w:hAnsi="Arial"/>
          <w:b/>
          <w:bCs/>
          <w:caps/>
          <w:u w:val="single"/>
        </w:rPr>
        <w:t>vereador wilson riguetto</w:t>
      </w:r>
      <w:r>
        <w:rPr>
          <w:rFonts w:cs="Arial" w:ascii="Arial" w:hAnsi="Arial"/>
          <w:b/>
          <w:bCs/>
          <w:caps/>
        </w:rPr>
        <w:t xml:space="preserve">, destacando o requerimento n° 58/2003, disse que no ano anterior recebíamos na casa todo mÊs a relação dos serviços prestados pela patrulha agrícola, e que os pequenos produtores que o procuraram para saber a respeito da patrulha agrícola foram encaminhados por ele ao sr. paulo burjaili, por quem foram todos atendidos. gostaria também de saber sobre o trator doado ao assentamento. o </w:t>
      </w:r>
      <w:r>
        <w:rPr>
          <w:rFonts w:cs="Arial" w:ascii="Arial" w:hAnsi="Arial"/>
          <w:b/>
          <w:bCs/>
          <w:caps/>
          <w:u w:val="single"/>
        </w:rPr>
        <w:t>vereador crivelari</w:t>
      </w:r>
      <w:r>
        <w:rPr>
          <w:rFonts w:cs="Arial" w:ascii="Arial" w:hAnsi="Arial"/>
          <w:b/>
          <w:bCs/>
          <w:caps/>
        </w:rPr>
        <w:t xml:space="preserve">, destacando o requerimento n° 57/2003, disse achar importante o trabalho e a preocupação do vereador paulão com relação ao meio ambiente, porque não muito tempo atrás havia ocorrido em bebedouro uma mortandade grande de peixes e ninguém sabia ainda quem havia jogado veneno no lago municipal. o vereador salientou que a população havia ficado horrORizada com o sucedido, mas que, na verdade, ninguém sabia de nada, quem vai ser punido, preso, pagar pela recolocação de peixes no lago. o vereador informou ainda que na próxima sexta-feira a prefeitura estaria “repovoando o lago com muitos peixes”. com relação ao requerimento n° 58/2003, o vereador disse que havia chegado um novo trator à cidade, e que, lendo uma informação de uma emissora de rádio, ficara sabendo que um cidadão do </w:t>
      </w:r>
      <w:r>
        <w:rPr>
          <w:rFonts w:cs="Arial" w:ascii="Arial" w:hAnsi="Arial"/>
          <w:b/>
          <w:bCs/>
          <w:i/>
          <w:iCs/>
          <w:caps/>
        </w:rPr>
        <w:t>assentamento reage brasil</w:t>
      </w:r>
      <w:r>
        <w:rPr>
          <w:rFonts w:cs="Arial" w:ascii="Arial" w:hAnsi="Arial"/>
          <w:b/>
          <w:bCs/>
          <w:caps/>
        </w:rPr>
        <w:t xml:space="preserve"> reclamava da falta de um trator para fazer seu trabalho. reconhece que a patrulha possa ter seus problemas, como tratores velhos, mas espera que a situação seja regularizada e haja maior freqüência no atendimento aos moradores do assentamento. ninguém MAIS para fazer uso da palavra, o presidente colocou os requerimentos nº 57 e 58/2003 em votação. os requerimentos foram aprovados por 14 votos, estando ausentes do plenário os vereadores dezoito e italiano. o presidente solicitou ao primeiro-secretário que fizesse a leitura do requerimento nº 59/2003. requerimento Nº 59/2003, de autoria de VÁRIOS Vereadores, requerendo à Mesa que seja oficiado ao Prefeito Municipal para que informe a este Legislativo quais as razões que levariam a empresa Conam a ignorar os valores reais do IPTU. Ao mesmo tempo, em virtude dos diversos erros verificados, requeremos a prorrogação ou suspensão dos vencimentos das parcelas do imposto, até que os novos carnês sejam emitidos. o presidente colocou o requerimento nº 59/2003 em discussão. o </w:t>
      </w:r>
      <w:r>
        <w:rPr>
          <w:rFonts w:cs="Arial" w:ascii="Arial" w:hAnsi="Arial"/>
          <w:b/>
          <w:bCs/>
          <w:caps/>
          <w:u w:val="single"/>
        </w:rPr>
        <w:t>vereador freitas</w:t>
      </w:r>
      <w:r>
        <w:rPr>
          <w:rFonts w:cs="Arial" w:ascii="Arial" w:hAnsi="Arial"/>
          <w:b/>
          <w:bCs/>
          <w:caps/>
        </w:rPr>
        <w:t xml:space="preserve"> disse que, pelo requerimento, assinado por todos os vereadores, buscavam saber por que razão a empresa encarregada de redigir os carnÊs de iptu errara tanto. disse que várias pessoas o procuraram para reclamar que a área construída de suas residências é menor que aquela constante do carnê, e que, checando a planta de algumas delas, verificou ser realmente procedente a reclamação. o vereador freitas disse ainda que não era verdade que o ocorre hoje com o iptu seja conseqüência do projeto de lei aprovado na casa em 2001, esclarecendo que o que ocorre de fato ou é erro de impressão ou de quem fez o trabalho de checagem de aerofotografia das áreas construídas. algumas pessoas reclamavam também que, ao se dirigirem à prefeitura para pedir a revisão do iptu, eram orientadas a pagar primeiro para depois a prefeitura fazer a revisão. deixou claro que não sabia se aquilo era verdade, e que gostaria que alguém o informasse a esse respeito. sugeriu que a prefeitura montasse uma equipe de pessoas do departamento de engenharia e obras que se encarregasse de ir até a casa dos contribuintes para verificar </w:t>
      </w:r>
      <w:r>
        <w:rPr>
          <w:rFonts w:cs="Arial" w:ascii="Arial" w:hAnsi="Arial"/>
          <w:b/>
          <w:bCs/>
          <w:i/>
          <w:iCs/>
          <w:caps/>
        </w:rPr>
        <w:t>in loco</w:t>
      </w:r>
      <w:r>
        <w:rPr>
          <w:rFonts w:cs="Arial" w:ascii="Arial" w:hAnsi="Arial"/>
          <w:b/>
          <w:bCs/>
          <w:caps/>
        </w:rPr>
        <w:t xml:space="preserve"> a área construída. finalizou dizendo que sabia da prorrogação do prazo para pagamento do iptu, o que era louvável e necessária para se tentar corrigir um erro que ocorreu na cobrança do iptu deste ano. o </w:t>
      </w:r>
      <w:r>
        <w:rPr>
          <w:rFonts w:cs="Arial" w:ascii="Arial" w:hAnsi="Arial"/>
          <w:b/>
          <w:bCs/>
          <w:caps/>
          <w:u w:val="single"/>
        </w:rPr>
        <w:t>vereador crivelari</w:t>
      </w:r>
      <w:r>
        <w:rPr>
          <w:rFonts w:cs="Arial" w:ascii="Arial" w:hAnsi="Arial"/>
          <w:b/>
          <w:bCs/>
          <w:caps/>
        </w:rPr>
        <w:t xml:space="preserve"> sugeriu que passassem pela prefeitura para verem o tamanho da fila de pessoas que estavam pagando o iptu e se acham felizes com o valor do imposto. questionando a afirmação do vereador freitas, o vereador crivelari disse que era preciso não apenas checar a planta da casa, mas ir também à casa do cidadão para verificar o aumento da área construída. mencionou o caso de uma pessoa cuja casa tem setenta metros de construída na planta e que lhe confidenciou que na realidade a casa tem cento e quarenta metros de área construída, diferença que, segundo o vereador, estava sendo cobrada agora pela prefeitura. esclareceu que as pessoas deveriam ir diretamente à lançadoria da prefeitura para pedir a reavaliação de seu imóvel, e não fazer como um amigo seu, que procurou um particular e teve de pagar por ela. </w:t>
      </w:r>
      <w:r>
        <w:rPr>
          <w:rFonts w:cs="Arial" w:ascii="Arial" w:hAnsi="Arial"/>
          <w:b/>
          <w:bCs/>
          <w:caps/>
          <w:u w:val="single"/>
        </w:rPr>
        <w:t>no encaminhamento</w:t>
      </w:r>
      <w:r>
        <w:rPr>
          <w:rFonts w:cs="Arial" w:ascii="Arial" w:hAnsi="Arial"/>
          <w:b/>
          <w:bCs/>
          <w:caps/>
        </w:rPr>
        <w:t xml:space="preserve">, o </w:t>
      </w:r>
      <w:r>
        <w:rPr>
          <w:rFonts w:cs="Arial" w:ascii="Arial" w:hAnsi="Arial"/>
          <w:b/>
          <w:bCs/>
          <w:caps/>
          <w:u w:val="single"/>
        </w:rPr>
        <w:t>vereador celso romero</w:t>
      </w:r>
      <w:r>
        <w:rPr>
          <w:rFonts w:cs="Arial" w:ascii="Arial" w:hAnsi="Arial"/>
          <w:b/>
          <w:bCs/>
          <w:caps/>
        </w:rPr>
        <w:t xml:space="preserve">, líder do pfl na câmara, encaminhou favoravelmente ao requerimento, esclarecendo que tinha entrado naquela data com um requerimento dirigido diretamente à conam. dirigindo-se ao vereador freitas, o vereador celso disse-lhe que, a exemplo do que havia sucedido com ele, freitas, duas ou trÊs pessoas haviam-no procurado para informá-lo de que foram orientadas a pagar primeiro o iptu para depois terem o valor devolvido, se fosse o caso. concluiu dizendo que o requerimento em si era interessante, embora já tenha sido concedida uma prorrogação de prazo para pagamento do iptu, e que iria na semana seguinte buscar informações junto à conam. o </w:t>
      </w:r>
      <w:r>
        <w:rPr>
          <w:rFonts w:cs="Arial" w:ascii="Arial" w:hAnsi="Arial"/>
          <w:b/>
          <w:bCs/>
          <w:caps/>
          <w:u w:val="single"/>
        </w:rPr>
        <w:t>vereador zeca colózio</w:t>
      </w:r>
      <w:r>
        <w:rPr>
          <w:rFonts w:cs="Arial" w:ascii="Arial" w:hAnsi="Arial"/>
          <w:b/>
          <w:bCs/>
          <w:caps/>
        </w:rPr>
        <w:t>, líder do pl na câmara, esclareceu que sempre contestou o valor venal do imóvel, que gera o imposto, e não o valor deste aqui, pois casas compradas em botafogo, seis meses antes, por quatorze mil reais, foram avaliadas pela prefeitura em trinta e oito mil reais. o vereador disse que havia lido num jornal daquela data que um caminhão coberto com uma lona tinha sido considerado, pela aeroFOTOgrametria, como área construída do imóvel, e cobrado imposto sobre ele. “Por quê? porque realmente foi feito uma bagunça” com o valor venal dos imóveis. finalizou dizendo que várias pessoas, cinco ou seis, tinham vindo também lhe dizer que foram orientadas a pagar o imposto para depois acertarem a situação delas. ninguém mais para fazer uso da palavra, o presidente colocou o requerimento nº 59/2003 em votação. o requerimento foi aprovado por 16 votos. extrapolado o tempo destinado à ordem do dia, e mesmo HAVENDO matérias A TRATAR, O PRESIDENTE DEU POR ENCERRADA A SESSÃO, CONVOCANDO A CASA PARA A oitava SESSÃO ORDINÁRIA, A SE REALIZAR NO DIA 24 DE MARÇO, SEGUNDA-feira, DO CORRENTE ANO, ÀS VINTE HORAS. PELO QUE EU, VEREADOR SEGUNDO-SECRETÁRIO, ELABOREI A PRESENTE ATA, QUE VAI ASSINADA NA FORMA DA LEI. BEBEDOURO, 17 DE MARÇO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2124" w:firstLine="708"/>
        <w:jc w:val="both"/>
        <w:rPr>
          <w:rFonts w:ascii="Arial" w:hAnsi="Arial" w:cs="Arial"/>
          <w:b/>
          <w:b/>
          <w:bCs/>
          <w:caps/>
          <w:szCs w:val="28"/>
        </w:rPr>
      </w:pP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 xml:space="preserve">1º SECRETÁRIO </w:t>
        <w:tab/>
        <w:t xml:space="preserve">                                    2º SECRETÁRIO</w:t>
      </w:r>
    </w:p>
    <w:p>
      <w:pPr>
        <w:pStyle w:val="Normal"/>
        <w:ind w:right="-81" w:hanging="0"/>
        <w:jc w:val="both"/>
        <w:rPr>
          <w:rFonts w:ascii="Arial" w:hAnsi="Arial" w:cs="Arial"/>
          <w:b/>
          <w:b/>
          <w:bCs/>
          <w:caps/>
          <w:szCs w:val="28"/>
        </w:rPr>
      </w:pPr>
      <w:r>
        <w:rPr>
          <w:rFonts w:cs="Arial" w:ascii="Arial" w:hAnsi="Arial"/>
          <w:b/>
          <w:bCs/>
          <w:caps/>
          <w:szCs w:val="28"/>
        </w:rPr>
      </w:r>
    </w:p>
    <w:p>
      <w:pPr>
        <w:pStyle w:val="Normal"/>
        <w:ind w:right="-81" w:hanging="0"/>
        <w:jc w:val="both"/>
        <w:rPr>
          <w:rFonts w:ascii="Arial" w:hAnsi="Arial" w:cs="Arial"/>
          <w:b/>
          <w:b/>
          <w:bCs/>
          <w:caps/>
          <w:szCs w:val="28"/>
        </w:rPr>
      </w:pPr>
      <w:r>
        <w:rPr>
          <w:rFonts w:cs="Arial" w:ascii="Arial" w:hAnsi="Arial"/>
          <w:b/>
          <w:bCs/>
          <w:caps/>
          <w:szCs w:val="28"/>
        </w:rPr>
      </w:r>
    </w:p>
    <w:p>
      <w:pPr>
        <w:pStyle w:val="Normal"/>
        <w:ind w:right="-81" w:hanging="0"/>
        <w:jc w:val="both"/>
        <w:rPr>
          <w:rFonts w:ascii="Arial" w:hAnsi="Arial" w:cs="Arial"/>
          <w:b/>
          <w:b/>
          <w:bCs/>
          <w:caps/>
          <w:szCs w:val="28"/>
        </w:rPr>
      </w:pPr>
      <w:r>
        <w:rPr>
          <w:rFonts w:cs="Arial" w:ascii="Arial" w:hAnsi="Arial"/>
          <w:b/>
          <w:bCs/>
          <w:caps/>
          <w:szCs w:val="28"/>
        </w:rPr>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43:00Z</dcterms:created>
  <dc:creator>SECRETARIA DA CÂMARA MUNICIPAL DE BEBEDOURO</dc:creator>
  <dc:description/>
  <dc:language>en-US</dc:language>
  <cp:lastModifiedBy>Teste</cp:lastModifiedBy>
  <cp:lastPrinted>2003-03-21T09:42:00Z</cp:lastPrinted>
  <dcterms:modified xsi:type="dcterms:W3CDTF">2003-07-03T10:43:00Z</dcterms:modified>
  <cp:revision>973</cp:revision>
  <dc:subject/>
  <dc:title>ATA DA SÉTIMA SESSÃO ORDINÁRIA DO ANO DOIS MIL E TRÊS, REALIZADA AOS DEZESSETE DIAS DO MÊS DE MARÇO</dc:title>
</cp:coreProperties>
</file>