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ª Reunião Ordinária do dia 14 de abril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nda-feir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. CORRÊA ORPHAM - PT                 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CHINI - PSDB                      VICE-PRESIDENT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UR ERNESTO HENRIQUE - PSDB</w:t>
      </w:r>
      <w:r>
        <w:rPr>
          <w:rFonts w:cs="Arial" w:ascii="Arial" w:hAnsi="Arial"/>
          <w:i/>
          <w:iCs/>
        </w:rPr>
        <w:t xml:space="preserve">               </w:t>
      </w:r>
      <w:r>
        <w:rPr>
          <w:rFonts w:cs="Arial" w:ascii="Arial" w:hAnsi="Arial"/>
          <w:b/>
          <w:bCs/>
        </w:rPr>
        <w:t>1º SECRETÁRI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CARLOS DE FREITAS - PT                         2º SECRETÁ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DIR RIBEIRO - PFL                                       WILSON ANTONIO RIGUETTO - PPS       </w:t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OSÉ ALCEBÍADES COLÓZIO - PL</w:t>
        <w:tab/>
        <w:tab/>
        <w:t xml:space="preserve">     CARLOS A. DE J. CRIVELARI - PT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ARLOS RENATO SEROTINE (TOTA) - PPS     ARCHIBALDO B. M. CAMARGO - PTB</w:t>
      </w:r>
    </w:p>
    <w:p>
      <w:pPr>
        <w:pStyle w:val="Heading4"/>
        <w:ind w:right="-70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 - PFL                      PAULO CÉSAR DOS SANTOS ALVES - PT</w:t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LEYDE DO ESPÍRITO SANTO - PTB                 PEDRO L.  DE ANDRADE - P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MEVALDO FREITAS CAIRES - PDT             WALTER DE OLIVEIRA CÁVOLI -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ENE M. MARANGONI MINHOLO - PMDB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ÍCIOS ENVIADOS AO PRESIDENTE: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resposta aos requerimentos nº 38, 40, 47, 48, 50, 53, 55/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a a retirada do Projeto de Lei nº 29/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- Do Fundo Nacional de Saúde (informa liberação de recursos financeiros ref. aos programas Gestão Plena de Sistema Municipal - competência 01/2003; Cadastro Usuários SUS - CARTÃO SUS - competência 01/2003; Teto Financeiro de Epidemiologia e Controle de Doenças -  competência 02/2003; Gestão Plena de Sistema Municipal - competência 02/3003)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Balanço Geral do IMESB e do SASEMB, referente ao exercício de 2002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CONAM – Consultoria em Administração Municipal (resposta ao requerimento nº 67/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Sindicato dos Funcionários, Servidores, Empregados Municipais, Ativos, Inativos, Pensionistas e Autárquicos de Bebedouro e Região (solicita que não seja votado na Sessão do dia 07/04/2003 o Projeto de Lei nº 34/2003, de autoria do Poder Executivo, que dispõe sobre aumento nos vencimentos dos funcionários e servidores municipais de Bebedouro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- Do Munícipe Luiz Valentim Domingos (solicita cópia em fita cassete do pronunciamento do Vereador José Alcebíades Colózio na 9ª Sessão Ordinária, do dia 07 de abril p.p.)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Vereador Celso Teixeira Romero – PFL (solicita cópia das respostas a seus requerimentos nº 253/2001 e 20/2003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 Vereador Celso Teixeira Romero – PFL (solicita cópia em fita cassete da entrevista concedida pelo Vereador Crivelari à Rádio Caminho Seguro, no programa Caminho Seguro Notícias, dia 08/04/2003)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COM CÓPIAS AOS VEREADORES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Associação de Professores Aposentados do Magistério Público do Estado de São Paulo – Regional Ribeirão Preto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os Munícipes José B. C. Neto e Margarida O. S. Campos (referente a reformas na Vila Vicente)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 COM CÓPIAS AOS VEREADORES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Associação Pró-Arte de Bebedouro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- Da Câmara Municipal da Estância Turística de Ibitinga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XPEDIENTE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-20"/>
          <w:sz w:val="28"/>
          <w:u w:val="single"/>
        </w:rPr>
      </w:pPr>
      <w:r>
        <w:rPr>
          <w:rFonts w:cs="Arial" w:ascii="Arial" w:hAnsi="Arial"/>
          <w:b/>
          <w:bCs/>
          <w:spacing w:val="-20"/>
          <w:sz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39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autoriza o Executivo a conceder subvenções às entidades do município de Bebedouro que especifica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40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autoriza o Executivo a conceder subvenção à entidade do município de Bebedouro que especifica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41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autoriza o Executivo a conceder subvenções às entidades do município de Bebedouro que especifica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42/2003, </w:t>
      </w:r>
      <w:r>
        <w:rPr>
          <w:rFonts w:cs="Arial" w:ascii="Arial" w:hAnsi="Arial"/>
          <w:b/>
          <w:bCs/>
          <w:sz w:val="28"/>
        </w:rPr>
        <w:t>de autoria do Poder Executivo</w:t>
      </w:r>
      <w:r>
        <w:rPr>
          <w:rFonts w:cs="Arial" w:ascii="Arial" w:hAnsi="Arial"/>
          <w:sz w:val="28"/>
        </w:rPr>
        <w:t>, que cria cargos e vagas que especifica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36/2003, </w:t>
      </w:r>
      <w:r>
        <w:rPr>
          <w:rFonts w:cs="Arial" w:ascii="Arial" w:hAnsi="Arial"/>
          <w:b/>
          <w:bCs/>
          <w:sz w:val="28"/>
        </w:rPr>
        <w:t>de autoria do Vereador Archibaldo Brasil Martinez de Camargo – PTB</w:t>
      </w:r>
      <w:r>
        <w:rPr>
          <w:rFonts w:cs="Arial" w:ascii="Arial" w:hAnsi="Arial"/>
          <w:sz w:val="28"/>
        </w:rPr>
        <w:t>, que estabelece gratuidade do transporte coletivo urbano para integrantes das Polícias Civil e Militar do Estado de São Paulo e da Guarda Civil Municipal de Bebedouro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37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 xml:space="preserve">, que institui, no âmbito municipal, a “Semana de Luta contra a Violência e Impunidade”. 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38/2003, </w:t>
      </w:r>
      <w:r>
        <w:rPr>
          <w:rFonts w:cs="Arial" w:ascii="Arial" w:hAnsi="Arial"/>
          <w:b/>
          <w:bCs/>
          <w:sz w:val="28"/>
        </w:rPr>
        <w:t>de autoria do Vereador Wilson Antonio Riguetto – PPS</w:t>
      </w:r>
      <w:r>
        <w:rPr>
          <w:rFonts w:cs="Arial" w:ascii="Arial" w:hAnsi="Arial"/>
          <w:sz w:val="28"/>
        </w:rPr>
        <w:t>, que dispõe sobre instituição de reserva de áreas para estacionamento de veículos defronte aos estabelecimentos comerciais de farmácias e drogarias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Complementar nº 02/2003, </w:t>
      </w:r>
      <w:r>
        <w:rPr>
          <w:rFonts w:cs="Arial" w:ascii="Arial" w:hAnsi="Arial"/>
          <w:b/>
          <w:bCs/>
          <w:sz w:val="28"/>
        </w:rPr>
        <w:t>de autoria do Vereador Celso Teixeira Romero – PFL</w:t>
      </w:r>
      <w:r>
        <w:rPr>
          <w:rFonts w:cs="Arial" w:ascii="Arial" w:hAnsi="Arial"/>
          <w:sz w:val="28"/>
        </w:rPr>
        <w:t>, que altera dispositivos do Código Tributário do Município, Lei nº 2026/89,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Decreto Legislativo nº 05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>, que dispõe sobre a concessão do título Defensor do Meio Ambiente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rtur Henrique – PSDB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82/2003, requerendo à Mesa que seja encaminhado ofício </w:t>
      </w:r>
      <w:r>
        <w:rPr>
          <w:rFonts w:cs="Arial" w:ascii="Arial" w:hAnsi="Arial"/>
          <w:sz w:val="28"/>
          <w:lang w:val="en-US" w:eastAsia="en-US"/>
        </w:rPr>
        <w:t xml:space="preserve">à Diretora do Departamento Municipal de Saúde, Drª. Elisabete Sichieri Bezerra, para que preste informações sobre exames realizados pelo Departamento Municipal de Saú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t>De autoria da Vereadora Cleyde do Espírito Santo – PT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- Nº 84/2003, requerendo à Mesa que seja oficiado à Diretora do SASEMB, Dra. Edna Maria Soares da Silva, para que envie ao Legislativo informações sobre os critérios utilizados para encaminhar o funcionário público municipal beneficiado pelo SASEMB aos Laboratórios de Análises Clínic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autoria do Vereador Paulo Cesar dos Santos Alves – PT – e Luiz Carlos de Freitas – PT </w:t>
      </w:r>
    </w:p>
    <w:p>
      <w:pPr>
        <w:pStyle w:val="Corpodetexto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Nº 83/2003, requerendo à Mesa que seja enviado requerimento ao Secretário de Transporte do Estado de São Paulo, Exmo. Sr. Dario Rais Lopes, e ao Diretor-Presidente da Concessionária TEBE, Ilmo. Sr. Luiz Cezar Corrêa Velloso, solicitando informações sobre a duplicação da Rodovia Armando Salles de Oliveira.</w:t>
      </w:r>
      <w:r>
        <w:rPr/>
        <w:t xml:space="preserve">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CA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nadir Ribeiro – PF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0/2003, indicando ao Prefeito Municipal que, juntamente ao Departamento Municipal de Trânsito, determine a colocação de placas indicativas de nome de rua na Rua Paraíba, localizada no Jardim Casagrande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1/2003, indicando ao Prefeito Municipal que, juntamente ao Departamento Municipal de Engenharia e Obras, determine a manutenção da canaleta para escoamento d’ água e a recuperação do asfalto ao seu redor na Rua Campos Salles no ponto em que cruza com a Rua Vicente Paschoal, Jardim Paulista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rchibaldo Brasil Martinez de Camargo – PTB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09/2003, indicando ao Prefeito Municipal que, junto ao SAAEB, determine a conclusão dos trabalhos de recapeamento na pavimentação asfáltica da Rua Marechal Deodoro da Fonseca, altura do número 741, num quarteirão compreendido entre a Rua Visconde do Rio Branco e a Avenida Raul Furquim, no centro da cidade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8/2003, indicando ao Prefeito Municipal que, junto ao Comando da Polícia Militar do município, verifique a possibilidade de se deslocar ao menos um membro da Corporação, nos horários de entrada e de saída da Escola Municipal Conrado Caldeira, a fim de orientar o trânsito seguro dos veículos e estudante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Artur Henrique – PSDB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16/2003, indicando ao Prefeito Municipal que acione o departamento competente e determine que seja desentupida a boca-de-lobo localizada na Rua Atílio Santim, defronte ao nº 700, no Residencial Bebedour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17/2003, indicando ao Prefeito Municipal que determine, junto ao Departamento Municipal de Trânsito, a construção de redutor de velocidade na Avenida José Cutrale Júnior, no sentido bairro-centro, nas proximidades da via de acesso à Rodovia Comendador Pedro Monteleone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18/2003, indicando à Diretora do Departamento Municipal de Saúde, Dra. Elisabete Sichieri Bezerra, que disponibilize, através do serviço de ambulância, o atendimento aos funcionários públicos municipais, em situações emergenciais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9/2003, indicando ao Prefeito Municipal que determine a pintura do poste e da base do semáforo localizado no cruzamento das ruas Rubião Júnior e Cel João Manoel, o fechamento da abertura existente na parte superior da base e também o aumento da permanência do sinal verde no sentido da Rua Cel. João Manoel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Italiano – PSDB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12/2003, indicando ao Prefeito Municipal que providencie reparos na passagem que liga a área conhecida por Parque Ecológico ao Jardim Centenário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Italiano – PSDB, subscrito pelo Vereador  Luiz Carlos de Freitas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19/2003, indicando ao Prefeito Municipal que providencie reparos na pavimentação asfáltica da Avenida Belmiro Dias Batista, altura do número 413, próximo à Empresa Panarello, no Jardim Laranjeir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José Alcebíades Colózio – P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30/2003, indicando ao Diretor do Departamento Municipal de Trânsito, Dr. Iguatemy Brasil Marques de Camargo, que providencie a instalação de um semáforo na rotatória formada pelas avenidas Pedro Paschoal e Allan Kardeck, próxima ao Bebedouro Shopping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Luiz Carlos de Freitas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08/2003, indicando ao Prefeito Municipal que estude a possibilidade de implantação da obrigatoriedade de contratação de professor de filosofia para a rede municipal de ensino devidamente habilitado após concluir curso de graduaçã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32/2003, indicando ao Prefeito Municipal que, através do Departamento Municipal de Engenharia e Obras, determine a construção de uma canaleta para escoamento de água e a reparação da pavimentação asfáltica na Avenida Prefeito Hélio de Almeida Bastos, no ponto em que faz esquina com a Rua Joaquim José de Lima, no Loteamento Suhael Ismael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Luiz Carlos de Freitas – PT, subscrita pelo Vereador Celso Teixeira Romero – PF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31/2003, indicando ao Prefeito Municipal que estude a possibilidade da implantação de reformas no prédio do Mercado Municipal, em conformidade com o que dispõe o abaixo-assinado em anex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Paulo Cesar do Santos Alves – PT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2/2003, indicando ao Prefeito Municipal que realize estudo para se providenciarem com urgência reformas na Praça Carlos Gomes, em especial nas áreas verdes, manutenção e instalação de novos bancos, colocação de bebedouro d’água e construção de um banheiro públic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3/2003, indicando ao Prefeito Municipal que, por intermédio do Departamento Municipal de Engenharia e Obras, realize estudos para se realizar a operação tapa-buracos na Avenida Higidio Veraldi, nas proximidades do Clube de Campo da Associaçã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4/2003, indicando ao Prefeito Municipal que, por intermédio do Departamento Municipal de Engenharia e Obras, realize estudos para se construir um estacionamento nas proximidades da Paróquia Frei Beato Galvão, no Residencial Centenário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De autoria dos Vereadores Paulo Cesar dos Santos Alves – PT – e Luiz Carlos de Freitas – PT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5/2003, indicando ao Prefeito Municipal que realize estudos para que seja constituído um Conselho de Segurança (CONSEG) para atender aos bairros Residencial Bebedouro e Jardim Souza Lima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6/2003, indicando ao Prefeito Municipal que, junto ao departamento responsável pela coleta de lixo na cidade, verifique o porquê de os caminhões que recolhem lixo no Residencial Bebedouro não estarem atendendo, segundo denúncias dos moradores, toda a extensão da Rua Moacir Veloso, deixando muitas casas sem o atendimento desse importante e necessário serviç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Pedro Leopoldino de Andrade – PL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13/2003, indicando ao Prefeito Municipal que providencie a ampliação do Programa de Habitação Popular no distrito de Botafog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14/2003, indicando ao Prefeito Municipal que entre em contato com a Guarda Civil Municipal e a Polícia Militar, para que se intensifique o policiamento nos bairros Jardim De Lúcia, Jardim Laranjeiras e Residencial Bebedouro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15/2003, indicando ao Prefeito Municipal que providencie a reforma do barracão de festas do povoado de Ande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 autoria do Vereador Wilson Antonio Riguetto – PP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º 227/2003, indicando ao Prefeito Municipal que, juntamente ao Departamento Municipal de Engenharia e Obras, determine a substituição dos bancos quebrados e a colocação dos faltantes na Praça Tiradentes, no Jardim Marajá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2/2003, </w:t>
      </w:r>
      <w:r>
        <w:rPr>
          <w:rFonts w:cs="Arial" w:ascii="Arial" w:hAnsi="Arial"/>
          <w:b/>
          <w:bCs/>
          <w:sz w:val="28"/>
        </w:rPr>
        <w:t>de autoria do Vereador Pedro Leopoldino de Andrade – PL</w:t>
      </w:r>
      <w:r>
        <w:rPr>
          <w:rFonts w:cs="Arial" w:ascii="Arial" w:hAnsi="Arial"/>
          <w:sz w:val="28"/>
        </w:rPr>
        <w:t xml:space="preserve">, solicitando à Mesa que seja dada ciência que seja dada ciência da </w:t>
      </w:r>
      <w:r>
        <w:rPr>
          <w:rFonts w:cs="Arial" w:ascii="Arial" w:hAnsi="Arial"/>
          <w:bCs/>
          <w:sz w:val="28"/>
        </w:rPr>
        <w:t>MOÇÃO DE APLAUSOS E CONGRATULAÇÕES</w:t>
      </w:r>
      <w:r>
        <w:rPr>
          <w:rFonts w:cs="Arial" w:ascii="Arial" w:hAnsi="Arial"/>
          <w:sz w:val="28"/>
        </w:rPr>
        <w:t xml:space="preserve"> à Associação dos Proprietários do Condomínio da Olma, representada pelo Sr. José Antonio Janotta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síndico da massa falida, Presidente do Condomínio; Dr. Luis Cláudio Mariano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Vice-Presidente do Condomínio; Sr. José Luis de Jesus Dias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Tesoureiro, Assessor do Sr. Prefeito (caso Olma); Dr. Paulo Sérgio Detoni Lopes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Secretário; Sr. Luziano Donizete dos Santos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Secretário Adjunto; Dra. Lúcia Maria Lebre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Presidente do Conselho Fiscal; Sr. Arthur Muller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Membro do Conselho; Sr. Décio Gonçalves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Membro do Conselho; Sr. Sebastião Garcia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Membro do Conselho; Sr. Eliseu de Souza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Membro do Conselho; Sr. José Carlos Biancardi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Membro do Conselho e Darci Caetano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Membro do Conselho, pela dedicação e colaboração ao</w:t>
      </w:r>
      <w:r>
        <w:rPr>
          <w:sz w:val="26"/>
        </w:rPr>
        <w:t xml:space="preserve"> </w:t>
      </w:r>
      <w:r>
        <w:rPr>
          <w:rFonts w:cs="Arial" w:ascii="Arial" w:hAnsi="Arial"/>
          <w:sz w:val="28"/>
        </w:rPr>
        <w:t>projeto de instalação da Granol Indústria, Comércio e Exportação S/A em noss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3/2003, </w:t>
      </w:r>
      <w:r>
        <w:rPr>
          <w:rFonts w:cs="Arial" w:ascii="Arial" w:hAnsi="Arial"/>
          <w:b/>
          <w:bCs/>
          <w:sz w:val="28"/>
        </w:rPr>
        <w:t>de autoria do Vereador Pedro Leopoldino de Andrade – PL</w:t>
      </w:r>
      <w:r>
        <w:rPr>
          <w:rFonts w:cs="Arial" w:ascii="Arial" w:hAnsi="Arial"/>
          <w:sz w:val="28"/>
        </w:rPr>
        <w:t xml:space="preserve">, solicitando à Mesa que seja dada ciência da </w:t>
      </w:r>
      <w:r>
        <w:rPr>
          <w:rFonts w:cs="Arial" w:ascii="Arial" w:hAnsi="Arial"/>
          <w:bCs/>
          <w:sz w:val="28"/>
        </w:rPr>
        <w:t>MOÇÃO DE APLAUSOS E CONGRATULAÇÕES</w:t>
      </w:r>
      <w:r>
        <w:rPr>
          <w:rFonts w:cs="Arial" w:ascii="Arial" w:hAnsi="Arial"/>
          <w:sz w:val="28"/>
        </w:rPr>
        <w:t xml:space="preserve"> ao Dr. Neyton Fantoni Junior, Juiz da 1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Vara da Comarca de Bebedouro, pelo seu empenho e contribuição no que concerne ao projeto de  instalação da Granol Indústria, Comércio e Exportação S/A em noss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4/2003, </w:t>
      </w:r>
      <w:r>
        <w:rPr>
          <w:rFonts w:cs="Arial" w:ascii="Arial" w:hAnsi="Arial"/>
          <w:b/>
          <w:bCs/>
          <w:sz w:val="28"/>
        </w:rPr>
        <w:t>de autoria do Vereador Pedro Leopoldino de Andrade – PL</w:t>
      </w:r>
      <w:r>
        <w:rPr>
          <w:rFonts w:cs="Arial" w:ascii="Arial" w:hAnsi="Arial"/>
          <w:sz w:val="28"/>
        </w:rPr>
        <w:t xml:space="preserve">, solicitando à Mesa que seja dada ciência da </w:t>
      </w:r>
      <w:r>
        <w:rPr>
          <w:rFonts w:cs="Arial" w:ascii="Arial" w:hAnsi="Arial"/>
          <w:bCs/>
          <w:sz w:val="28"/>
        </w:rPr>
        <w:t>MOÇÃO DE APLAUSOS E CONGRATULAÇÕES</w:t>
      </w:r>
      <w:r>
        <w:rPr>
          <w:rFonts w:cs="Arial" w:ascii="Arial" w:hAnsi="Arial"/>
          <w:sz w:val="28"/>
        </w:rPr>
        <w:t xml:space="preserve"> à Direção da Granol Indústria, Comércio e Exportação S/A pelo empenho em se instalar na cidade de Bebedouro, contribuindo para o progresso de noss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5/2003, </w:t>
      </w:r>
      <w:r>
        <w:rPr>
          <w:rFonts w:cs="Arial" w:ascii="Arial" w:hAnsi="Arial"/>
          <w:b/>
          <w:bCs/>
          <w:sz w:val="28"/>
        </w:rPr>
        <w:t>de autoria do Vereador Pedro Leopoldino de Andrade – PL</w:t>
      </w:r>
      <w:r>
        <w:rPr>
          <w:rFonts w:cs="Arial" w:ascii="Arial" w:hAnsi="Arial"/>
          <w:sz w:val="28"/>
        </w:rPr>
        <w:t xml:space="preserve">, solicitando à Mesa que seja dada ciência da </w:t>
      </w:r>
      <w:r>
        <w:rPr>
          <w:rFonts w:cs="Arial" w:ascii="Arial" w:hAnsi="Arial"/>
          <w:bCs/>
          <w:sz w:val="28"/>
        </w:rPr>
        <w:t>MOÇÃO DE APLAUSOS E CONGRATULAÇÕES</w:t>
      </w:r>
      <w:r>
        <w:rPr>
          <w:rFonts w:cs="Arial" w:ascii="Arial" w:hAnsi="Arial"/>
          <w:sz w:val="28"/>
        </w:rPr>
        <w:t xml:space="preserve"> ao Prefeito Municipal, Sr. Davi Peres Aguiar., pela atenção, esforço, dedicação e empreendimento dinâmico, ao projeto de instalação da  Granol Indústria, Comércio e Exportação S/A em noss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6/2003, </w:t>
      </w:r>
      <w:r>
        <w:rPr>
          <w:rFonts w:cs="Arial" w:ascii="Arial" w:hAnsi="Arial"/>
          <w:b/>
          <w:bCs/>
          <w:sz w:val="28"/>
        </w:rPr>
        <w:t xml:space="preserve"> de autoria do Vereador Artur Henrique – PSDB, </w:t>
      </w:r>
      <w:r>
        <w:rPr>
          <w:rFonts w:cs="Arial" w:ascii="Arial" w:hAnsi="Arial"/>
          <w:sz w:val="28"/>
        </w:rPr>
        <w:t>solicitando à Mesa que seja encaminhada ao Governador do Estado de São Paulo, Exmo. Sr. Geraldo Alckmin, MOÇÃO DE APELO para que, através do Banco do Povo, implante em Bebedouro o Projeto PROLAR, de financiamento de reforma e ampliação de residências, para famílias com renda de até 5 salários mínimos, a exemplo do ocorrido já nas cidades de Dracena, Presidente Prudente e Presidente Epitácio, visto que tal medida viria ao encontro dos anseios de muitas famílias que dispõem desta renda e que têm por necessidade ampliar ou reformar seu imóvel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7/2003, </w:t>
      </w:r>
      <w:r>
        <w:rPr>
          <w:rFonts w:cs="Arial" w:ascii="Arial" w:hAnsi="Arial"/>
          <w:b/>
          <w:bCs/>
          <w:sz w:val="28"/>
        </w:rPr>
        <w:t>de autoria do Vereador Artur Henrique – PSDB</w:t>
      </w:r>
      <w:r>
        <w:rPr>
          <w:rFonts w:cs="Arial" w:ascii="Arial" w:hAnsi="Arial"/>
          <w:sz w:val="28"/>
        </w:rPr>
        <w:t>, solicitando à Mesa que seja encaminhada ao Governador do Estado de São Paulo, Exmo. Sr. Geraldo Alckmin, bem como ao Superintendente do Departamento Aeroviário do Estado de São Paulo - DAESP -, Sr. Dario Rais Lopes, MOÇÃO DE APELO para que determine a finalização das obras de instalação de iluminação do Aeroporto Municipal de Bebedouro, posto que as empresas do município e região necessitam deste terminal para receber matéria-prima e escoar sua produção, enfim promover o desenvolvimento econôm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8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>, solicitando à Mesa que seja dada ciência ao Governador do Estado de São Paulo, Exmo. Dr. Geraldo Alkmin, da MOÇÃO DE APELO, para que se sensibilize com a situação dos professores do Estado e que estenda aos professores aposentados o “bônus” oferecido aos que estão na ativa. Requer, ainda, que seja dada ciência ao Secretário Estadual da Educação, Sr. Gabriel Chali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right="-81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Lei nº 17/2003, </w:t>
      </w:r>
      <w:r>
        <w:rPr>
          <w:rFonts w:cs="Arial" w:ascii="Arial" w:hAnsi="Arial"/>
          <w:b/>
          <w:bCs/>
          <w:sz w:val="28"/>
        </w:rPr>
        <w:t>de autoria do Vereador Carlos Orpham – PT</w:t>
      </w:r>
      <w:r>
        <w:rPr>
          <w:rFonts w:cs="Arial" w:ascii="Arial" w:hAnsi="Arial"/>
          <w:sz w:val="28"/>
        </w:rPr>
        <w:t>, que revoga expressamente a Lei nº 3094, de 25 de agosto de 2001, e dá outras providências. (Dispõe sobre a instituição da campanha “Empresa Cidadã”.)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Decreto Legislativo nº 02/2003, </w:t>
      </w:r>
      <w:r>
        <w:rPr>
          <w:rFonts w:cs="Arial" w:ascii="Arial" w:hAnsi="Arial"/>
          <w:b/>
          <w:bCs/>
          <w:sz w:val="28"/>
        </w:rPr>
        <w:t>de autoria do Vereador Carlos Orpham – PT</w:t>
      </w:r>
      <w:r>
        <w:rPr>
          <w:rFonts w:cs="Arial" w:ascii="Arial" w:hAnsi="Arial"/>
          <w:sz w:val="28"/>
        </w:rPr>
        <w:t>, que concede selo Empresa Cidadã e Diploma àqueles que contribuírem para o Fundo Municipal dos Direitos da Criança e do Adolescente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8"/>
        </w:rPr>
        <w:t xml:space="preserve">- Projeto de Resolução nº 08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 xml:space="preserve">, que dispõe no âmbito da Câmara Municipal de Bebedouro sobre criação do fórum “Qualidade de Vida Para um Envelhecimento Saudável”. 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Nº 82/2003, </w:t>
      </w:r>
      <w:r>
        <w:rPr>
          <w:rFonts w:cs="Arial" w:ascii="Arial" w:hAnsi="Arial"/>
          <w:b/>
          <w:bCs/>
          <w:sz w:val="28"/>
        </w:rPr>
        <w:t>de autoria do Vereador Artur Henrique – PSDB</w:t>
      </w:r>
      <w:r>
        <w:rPr>
          <w:rFonts w:cs="Arial" w:ascii="Arial" w:hAnsi="Arial"/>
          <w:sz w:val="28"/>
        </w:rPr>
        <w:t xml:space="preserve">, requerendo à Mesa que seja encaminhado ofício </w:t>
      </w:r>
      <w:r>
        <w:rPr>
          <w:rFonts w:cs="Arial" w:ascii="Arial" w:hAnsi="Arial"/>
          <w:sz w:val="28"/>
          <w:lang w:val="en-US" w:eastAsia="en-US"/>
        </w:rPr>
        <w:t>à Diretora do Departamento Municipal de Saúde, Drª. Elisabete Sichieri Bezerra, para que informe a este Legislativo: 1º) quantos exames de próstata são requisitados pelo Departamento Municipal de Saúde, mensalmente; 2º) quantos exames de papa-nicolau são requisitados mensalmente; 3º) quantos exames de mamografia para mulheres na faixa de 40 a 69 anos de idade são requisitados mensalmente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83/2003, </w:t>
      </w:r>
      <w:r>
        <w:rPr>
          <w:rFonts w:cs="Arial" w:ascii="Arial" w:hAnsi="Arial"/>
          <w:b/>
          <w:bCs/>
          <w:sz w:val="28"/>
        </w:rPr>
        <w:t>de autoria do Vereador Paulo Cesar dos Santos Alves – PT – e Luiz Carlos de Freitas – PT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8"/>
        </w:rPr>
        <w:t>requerendo à Mesa que seja enviado requerimento ao Secretário de Transporte do Estado de São Paulo, Exmo. Sr. Dario Rais Lopes, e ao Diretor-Presidente da Concessionária TEBE, Ilmo. Sr. Luiz Cezar Corrêa Velloso, solicitando as seguintes informações : 1º) se no projeto firmado em contrato com a Concessionária TEBE, que prevê a duplicação da Rodovia Armando Salles de Oliveira, consta também a construção de uma Avenida Marginal ligando os bairros Residencial Bebedouro e Souza Lima ao setor norte da cidade; 2º)  se sim, em que fase se encontra o projeto e qual a previsão para se iniciarem as obras; 3º)   se não existe, informar se é possível viabilizar estudos para que essa avenida marginal faça parte do projeto de duplicação da rodovia; 4º )  caso não conste em contrato e não possa ser integrada ao projeto firmado com a concessionária, se a Secretaria de transportes do Governo Estadual poderia elaborar um projeto para a viabilização da Avenida Marginal e, nesse caso, se haveria necessidade da participação da concessionária TEBE; 5º )  em quanto tempo tal estudo seria concluído e a partir de sua conclusão qual a previsão para se iniciarem as ob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 w:eastAsia="en-US"/>
        </w:rPr>
        <w:t>- Nº 84/2003</w: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 de autoria da Vereadora Cleyde do Espírito Santo – PTB</w:t>
      </w:r>
      <w:r>
        <w:rPr>
          <w:rFonts w:cs="Arial" w:ascii="Arial" w:hAnsi="Arial"/>
          <w:sz w:val="28"/>
          <w:lang w:val="en-US" w:eastAsia="en-US"/>
        </w:rPr>
        <w:t>, requerendo à Mesa que seja oficiado à Diretora do SASEMB, Dra. Edna Maria Soares da Silva, para que envie ao Legislativo informações sobre os critérios utilizados para encaminhar o funcionário público municipal beneficiado pelo SASEMB aos Laboratórios de Análises Clínica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28/2003, </w:t>
      </w:r>
      <w:r>
        <w:rPr>
          <w:rFonts w:cs="Arial" w:ascii="Arial" w:hAnsi="Arial"/>
          <w:b/>
          <w:sz w:val="28"/>
        </w:rPr>
        <w:t>de autoria do Vereador Carlos Orpham – PT</w:t>
      </w:r>
      <w:r>
        <w:rPr>
          <w:rFonts w:cs="Arial" w:ascii="Arial" w:hAnsi="Arial"/>
          <w:sz w:val="28"/>
        </w:rPr>
        <w:t xml:space="preserve">, solicitando à Mesa que seja encaminhada ao Comandante da 3ª Companhia da Polícia Militar – Interior – Capitão PM Otacílio José de Souza, bem como ao Delegado Seccional de Bebedouro, Dr. Carlos Roberto Maggio, </w:t>
      </w:r>
      <w:r>
        <w:rPr>
          <w:rFonts w:cs="Arial" w:ascii="Arial" w:hAnsi="Arial"/>
          <w:caps/>
          <w:sz w:val="28"/>
        </w:rPr>
        <w:t>Moção de Aplausos e Congratulações</w:t>
      </w:r>
      <w:r>
        <w:rPr>
          <w:rFonts w:cs="Arial" w:ascii="Arial" w:hAnsi="Arial"/>
          <w:sz w:val="28"/>
        </w:rPr>
        <w:t xml:space="preserve"> pelo trabalho realizado ao longo dos últimos anos, que culminou com a queda dos índices de criminalidade em nosso município, fato este que merece o reconhecimento, apoio e incentivo de nossa população a todos os integrantes da polícia, esperando que continuem a agir com os mesmos propósito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29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>, solicitando à Mesa que seja dada ciência ao Exmo. Governador do Estado de São Paulo, Dr. Geraldo Alkmim, e ao Exmo. Secretário Estadual da Educação, Sr. Gabriel Chalita, da MOÇÃO DE APELO  para que sejam iniciadas imediatamente negociações com a APEOESP, em atenção à pauta de reivindicações definidas no Conselho Estadual de Representantes daquela Associação. Requer, ainda,  que da presente moção seja dada ciência à Diretoria Estadual da APEOESP, à subsede representativa da APEOESP em Bebedouro, a todas as Escolas da Rede Estadual  no município de Bebedouro, a todos os líderes de partido da Assembléia Legislativa do Estado de São Paulo e a todas as Câmaras Municipais do Estado cadastradas no nosso sistema interno de correio eletrônico via internet, solicitando que as mesmas se manifestem a respeito junto às autoridades competentes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0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>,</w:t>
      </w:r>
      <w:r>
        <w:rPr>
          <w:b/>
          <w:bCs/>
          <w:sz w:val="26"/>
        </w:rPr>
        <w:t xml:space="preserve"> </w:t>
      </w:r>
      <w:r>
        <w:rPr>
          <w:rFonts w:cs="Arial" w:ascii="Arial" w:hAnsi="Arial"/>
          <w:sz w:val="28"/>
        </w:rPr>
        <w:t>solicitando à Mesa que seja dada ciência ao Exmo. Secretário Estadual da Educação, Sr. Gabriel Chalita, da MOÇÃO DE APELO  para que seja realizado estudo para se reabrir a Diretoria de Ensino no município de Bebedouro, atendendo às reivindicações dos Funcionários de Escola, Professores e Diretores. Requer, ainda, que da presente moção seja dada ciência aos Diretores de Escolas Estaduais de Bebedouro, Monte Azul Paulista, Taiaçu, Taiúva e Taquaral, aos Líderes de Governo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na Assembléia Legislativas do Estado de São Paulo, às Câmaras Municipais de Monte Azul Paulista, Taiaçu, Taiúva e Taquaral, a todos os Deputados Estaduais do Partido dos Trabalhadores e ao Governador do Estado, Exmo. Dr. Geraldo Alckmin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º 31/2003, </w:t>
      </w:r>
      <w:r>
        <w:rPr>
          <w:rFonts w:cs="Arial" w:ascii="Arial" w:hAnsi="Arial"/>
          <w:b/>
          <w:bCs/>
          <w:sz w:val="28"/>
        </w:rPr>
        <w:t>de autoria do Vereador Paulo Cesar dos Santos Alves – PT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s</w:t>
      </w:r>
      <w:r>
        <w:rPr>
          <w:rFonts w:cs="Arial" w:ascii="Arial" w:hAnsi="Arial"/>
          <w:sz w:val="28"/>
        </w:rPr>
        <w:t>olicitando à Mesa que seja dada ciência ao Exmo. Deputado Estadual, Sr. Antonio Mentor, da MOÇÃO DE APLAUSOS E CONGRATULAÇÕES  por sua eleição como Líder da Bancada do Partido dos Trabalhadores, na Assembléia Legislativa do Estado de São Paul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both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8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1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left="180" w:hanging="1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-28" w:right="-81" w:firstLine="24"/>
      <w:jc w:val="both"/>
    </w:pPr>
    <w:rPr>
      <w:rFonts w:ascii="Arial" w:hAnsi="Arial" w:cs="Arial"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49:00Z</dcterms:created>
  <dc:creator>Secretaria da Câmara Municipal de Bebedouro</dc:creator>
  <dc:description/>
  <dc:language>en-US</dc:language>
  <cp:lastModifiedBy>Teste</cp:lastModifiedBy>
  <cp:lastPrinted>2003-04-11T15:19:00Z</cp:lastPrinted>
  <dcterms:modified xsi:type="dcterms:W3CDTF">2003-07-01T20:24:00Z</dcterms:modified>
  <cp:revision>102</cp:revision>
  <dc:subject/>
  <dc:title>10ª Reunião Ordinária do dia 14 de abril de 2003</dc:title>
</cp:coreProperties>
</file>