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NONA SESSÃO ORDINÁRIA DO ANO DOIS MIL E TRÊS, REALIZADA AOS SETE DIAS DO MÊS DE ABRIL.</w:t>
      </w:r>
    </w:p>
    <w:p>
      <w:pPr>
        <w:pStyle w:val="BodyText2"/>
        <w:rPr>
          <w:sz w:val="24"/>
        </w:rPr>
      </w:pPr>
      <w:r>
        <w:rPr>
          <w:sz w:val="24"/>
        </w:rPr>
      </w:r>
    </w:p>
    <w:p>
      <w:pPr>
        <w:pStyle w:val="Normal"/>
        <w:ind w:right="-81" w:hanging="0"/>
        <w:jc w:val="both"/>
        <w:rPr>
          <w:rFonts w:ascii="Arial" w:hAnsi="Arial" w:cs="Arial"/>
          <w:b/>
          <w:b/>
          <w:bCs/>
          <w:caps/>
          <w:sz w:val="24"/>
        </w:rPr>
      </w:pPr>
      <w:r>
        <w:rPr>
          <w:rFonts w:cs="Arial" w:ascii="Arial" w:hAnsi="Arial"/>
          <w:b/>
          <w:bCs/>
          <w:caps/>
          <w:sz w:val="24"/>
        </w:rPr>
      </w:r>
    </w:p>
    <w:p>
      <w:pPr>
        <w:pStyle w:val="Heading6"/>
        <w:ind w:right="-81" w:hanging="0"/>
        <w:jc w:val="both"/>
        <w:rPr/>
      </w:pPr>
      <w:r>
        <w:rPr>
          <w:rFonts w:cs="Arial" w:ascii="Arial" w:hAnsi="Arial"/>
          <w:caps/>
          <w:sz w:val="24"/>
          <w:u w:val="none"/>
        </w:rPr>
        <w:t xml:space="preserve">AOS SETE DIAS DO MÊS DE ABRIL DO ANO DOIS MIL E TRÊS, ÀS VINTE HORAS, NO SALÃO NOBRE “ARNALDO DE ROSIS GARRIDO” DA CÂMARA MUNICIPAL DE BEBEDOURO, ESTEVE REUNIDA A EDILIDADE LOCAL, SOB A PRESIDÊNCIA DO </w:t>
      </w:r>
      <w:r>
        <w:rPr>
          <w:rFonts w:cs="Arial" w:ascii="Arial" w:hAnsi="Arial"/>
          <w:caps/>
          <w:sz w:val="24"/>
        </w:rPr>
        <w:t>VEREADOR CARLOS ALBERTO CORRÊA ORPHAM</w:t>
      </w:r>
      <w:r>
        <w:rPr>
          <w:rFonts w:cs="Arial" w:ascii="Arial" w:hAnsi="Arial"/>
          <w:caps/>
          <w:sz w:val="24"/>
          <w:u w:val="none"/>
        </w:rPr>
        <w:t xml:space="preserve">, SECRETARIADO PELO PRIMEIRO SECRETÁRIO, </w:t>
      </w:r>
      <w:r>
        <w:rPr>
          <w:rFonts w:cs="Arial" w:ascii="Arial" w:hAnsi="Arial"/>
          <w:caps/>
          <w:sz w:val="24"/>
        </w:rPr>
        <w:t>ARTUR ERNESTO HENRIQUE</w:t>
      </w:r>
      <w:r>
        <w:rPr>
          <w:rFonts w:cs="Arial" w:ascii="Arial" w:hAnsi="Arial"/>
          <w:caps/>
          <w:sz w:val="24"/>
          <w:u w:val="none"/>
        </w:rPr>
        <w:t xml:space="preserve">, E PELO SEGUNDO SECRETÁRIO, </w:t>
      </w:r>
      <w:r>
        <w:rPr>
          <w:rFonts w:cs="Arial" w:ascii="Arial" w:hAnsi="Arial"/>
          <w:caps/>
          <w:sz w:val="24"/>
        </w:rPr>
        <w:t>LUIZ CARLOS DE FREITAS</w:t>
      </w:r>
      <w:r>
        <w:rPr>
          <w:rFonts w:cs="Arial" w:ascii="Arial" w:hAnsi="Arial"/>
          <w:caps/>
          <w:sz w:val="24"/>
          <w:u w:val="none"/>
        </w:rPr>
        <w:t xml:space="preserve">, COM A PRESENÇA DOS seguintes VEREADORES: </w:t>
      </w:r>
      <w:r>
        <w:rPr>
          <w:rFonts w:cs="Arial" w:ascii="Arial" w:hAnsi="Arial"/>
          <w:caps/>
          <w:sz w:val="24"/>
        </w:rPr>
        <w:t>ANADIR RIBEIRO, ARCHIBALDO BRASIL MARTINEZ DE CAMARGO, CARLOS ADALBERTO DE JESUS CRIVELARI, CARLOS RENATO SEROTINE, CELSO TEIXEIRA ROMERO, HERMEVALDO FREITAS CAIRES, IRENE MARIA MARANGONI MINHOLO, JOÃO BATISTA BIANCHINI, JOSÉ ALCEBÍADES COLÓZIO, Paulo CÉSAR dos santos alves, PEDRO LEOPOLDINO DE ANDRADE, WALTER DE OLIVEIRA CÁVOLI E WILSON ANTONIO RIGUETTO</w:t>
      </w:r>
      <w:r>
        <w:rPr>
          <w:rFonts w:cs="Arial" w:ascii="Arial" w:hAnsi="Arial"/>
          <w:caps/>
          <w:sz w:val="24"/>
          <w:u w:val="none"/>
        </w:rPr>
        <w:t xml:space="preserve">. </w:t>
      </w:r>
      <w:r>
        <w:rPr>
          <w:rFonts w:cs="Arial" w:ascii="Arial" w:hAnsi="Arial"/>
          <w:iCs/>
          <w:caps/>
          <w:sz w:val="24"/>
          <w:u w:val="none"/>
        </w:rPr>
        <w:t xml:space="preserve">APÓS A CONFIRMAÇÃO DO NÚMERO LEGAL DE VEREADORES PARA O INÍCIO DA SESSÃO, O PRESIDENTE agradeceu aos alunos do pec e à professora carminha pela presença, esclarecendo que os alunos achavam-se na câmara “em aula”, sendo a sessão, portanto, objeto de estudos, e que esperava corresponder a suas expectativas. em seguida, o presidente solicitou ao vereador luiz carlos de freitas que fizesse A LEITURA DE UM VERSÍCULO DA BÍBLIA SAGRADA. O PRESIDENTE COLOCOU então EM VOTAÇÃO A ATA DA 8ª SESSÃO ORDINÁRIA DO ANO DOIS MIL E TRÊS. a aTA FOI APROVADA POR 14 VOTOS, estando ausente do plenário o vereador crivelari e ausente da sessão a vereadora cleyde, por motivo de doença. o </w:t>
      </w:r>
      <w:r>
        <w:rPr>
          <w:rFonts w:cs="Arial" w:ascii="Arial" w:hAnsi="Arial"/>
          <w:caps/>
          <w:sz w:val="24"/>
          <w:u w:val="none"/>
        </w:rPr>
        <w:t xml:space="preserve">PRIMEIRO SECRETÁRIO FEZ em seguida A LEITURA DA MATÉRIA CONSTANTE DO EXPEDIENTE, A PEDIDO DO PRESIDENTE. </w:t>
      </w:r>
      <w:r>
        <w:rPr>
          <w:rFonts w:cs="Arial" w:ascii="Arial" w:hAnsi="Arial"/>
          <w:caps/>
          <w:sz w:val="24"/>
        </w:rPr>
        <w:t>CORRESPONDÊNCIAS RECEBIDAS</w:t>
      </w:r>
      <w:r>
        <w:rPr>
          <w:rFonts w:cs="Arial" w:ascii="Arial" w:hAnsi="Arial"/>
          <w:caps/>
          <w:sz w:val="24"/>
          <w:u w:val="none"/>
        </w:rPr>
        <w:t xml:space="preserve"> - </w:t>
      </w:r>
      <w:r>
        <w:rPr>
          <w:rFonts w:cs="Arial" w:ascii="Arial" w:hAnsi="Arial"/>
          <w:caps/>
          <w:sz w:val="24"/>
        </w:rPr>
        <w:t>OFÍCIOS ENVIADOS AO PRESIDENTE</w:t>
      </w:r>
      <w:r>
        <w:rPr>
          <w:rFonts w:cs="Arial" w:ascii="Arial" w:hAnsi="Arial"/>
          <w:caps/>
          <w:sz w:val="24"/>
          <w:u w:val="none"/>
        </w:rPr>
        <w:t xml:space="preserve">: - Da Prefeitura Municipal de Bebedouro (requer fita magnética da Sessão Legislativa do dia 24/03/2003); - Da Prefeitura Municipal de Bebedouro (resposta aos requerimentos nº 14, 16, 23, 31, 34, 35, 37, 39, 41, 44, 45, 46, 51, 52, 54 e 58/2003); - Balancetes referentes ao mês de fevereiro/2003 da Prefeitura Municipal de Bebedouro, SAAEB, IMESB E SASEMB; - Balanço Geral do Exercício de 2002 da Prefeitura Municipal de Bebedouro e do SAAEB; - Do SAAEB (resposta ao requerimento nº 34/2003); - Do Departamento Municipal de Agricultura (informa os serviços prestados pela Patrulha Agrícola aos pequenos proprietários no mês de março/2003); - Da Secretaria de Estado da Educação (resposta ao requerimento nº 280/2002); - Da Diretora do Departamento Municipal de Saúde (solicita cópia em fita cassete do pronunciamento do Vereador Artur Henrique na Sessão Ordinária do 10/03/2003); - Do Ministério da Saúde (resposta ao ofício 329/2002); - Da Secretaria dos Transportes (responde a solicitações para a pavimentação de trecho da rodovia vicinal que liga Turvínea a Monte Azul Paulista e o recapeamento da estrada que liga Taiúva a Bebedouro); - Do Fundo Nacional de Saúde (informa repasses competência 12/2002 referentes aos programas FAEC AIH – VARIZES, ASSISTÊNCIA PRÉ-NATAL, PRÓSTATA e REGISTRO CIVIL E NASCIMENTO); - Do Fundo Nacional de Desenvolvimento da Educação (informa liberação de recursos financeiros destinados a garantir a execução de programas mantidos pelo Fundo no município); - Da Caixa Econômica Federal (notifica alteração do Contrato de Repasse do Orçamento Geral da União assinado com o município segundo os termos do programa PRODESA </w:t>
      </w:r>
      <w:r>
        <w:rPr>
          <w:rFonts w:eastAsia="Symbol" w:cs="Symbol" w:ascii="Symbol" w:hAnsi="Symbol"/>
          <w:caps/>
          <w:sz w:val="24"/>
          <w:u w:val="none"/>
        </w:rPr>
        <w:t></w:t>
      </w:r>
      <w:r>
        <w:rPr>
          <w:rFonts w:cs="Arial" w:ascii="Arial" w:hAnsi="Arial"/>
          <w:caps/>
          <w:sz w:val="24"/>
          <w:u w:val="none"/>
        </w:rPr>
        <w:t xml:space="preserve"> prorrogação da vigência do contrato para 31/03/2003); - Da Caixa Econômica Federal (notifica alteração do Contrato de Repasse do Orçamento Geral da União assinado com o município segundo os termos do programa PRODESA </w:t>
      </w:r>
      <w:r>
        <w:rPr>
          <w:rFonts w:eastAsia="Symbol" w:cs="Symbol" w:ascii="Symbol" w:hAnsi="Symbol"/>
          <w:caps/>
          <w:sz w:val="24"/>
          <w:u w:val="none"/>
        </w:rPr>
        <w:t></w:t>
      </w:r>
      <w:r>
        <w:rPr>
          <w:rFonts w:cs="Arial" w:ascii="Arial" w:hAnsi="Arial"/>
          <w:caps/>
          <w:sz w:val="24"/>
          <w:u w:val="none"/>
        </w:rPr>
        <w:t xml:space="preserve"> alteração do valor de contrapartida para R$20.347,00 (vinte mil trezentos e quarenta e sete reais); - Do Ministério da Assistência e Promoção Social (comunica transferência de recursos para o Fundo Municipal de Assistência Social Bebedouro/SP, no valor de R$9.300,00 (nove mil e trezentos reais), referentes ao programa Sentinela; - Do Sindicato dos Funcionários, Servidores, Empregados Municipais, Ativos, Inativos, Pensionistas e Autárquicos de Bebedouro e Região (solicita relatório da Gestão Fiscal do ano 2002 do Poder Executivo); - Da Associação de Moto-Táxi, Moto – Entrega, Moto-Boys e afins de Bebedouro e Região (encaminha ao Vereador Archibaldo Brasil Martinez de Camargo documentos que visam a dar subsídios para a reapresentação do Projeto de Lei nº 114/2002, de sua autoria, que institui o serviço de moto-taxista em Bebedouro); - Da Fundação Instituto de Terras do Estado de São Paulo José Gomes da Silva (solicita informações sobre a disponibilidade do uso de tratores agrícolas rurais, notadamente nas mais carentes, como no Projeto de Assentamento Reage Brasil); - Da Concessionária de Rodovias TEBE S.A. (resposta ao ofício nº 04/2003, de autoria do Vereador José Alcebíades Colózio); - Do Deputado Arnaldo Jardim (resposta a ofício de autoria do Vereador Wilson Antonio Riguetto); - Do Escritório Regional de Planejamento de Barretos (informa sobre a realização de audiência pública pela Secretaria de Economia e Planejamento); - Do munícipe José Baptista de Carvalho Neto (agradece aos Vereadores Caros Orpham e Paulo Cesar dos Santos Alves pela intervenção junto à Prefeitura para que fosse realizada a demolição da parte antiga da Vila Vicentina); - Do munícipe Fábio Teixeira da Silva (encaminha cópia de requerimento protocolado na Prefeitura Municipal de Bebedouro, com anexos); - Da munícipe Valquíria de Fátima Scandarolli (apresenta representação contra o Vereador Carlos Adalberto de Jesus Crivelari); - Do Vereador Artur Henrique – PSDB (solicita cópia em fita cassete do pronunciamento do Vereador Crivelari durante a Palavra Livre na Sessão Ordinária do dia 24 de março do corrente ano). </w:t>
      </w:r>
      <w:r>
        <w:rPr>
          <w:rFonts w:cs="Arial" w:ascii="Arial" w:hAnsi="Arial"/>
          <w:caps/>
          <w:sz w:val="24"/>
        </w:rPr>
        <w:t>OFÍCIOS COM CÓPIAS AOS VEREADORES</w:t>
      </w:r>
      <w:r>
        <w:rPr>
          <w:rFonts w:cs="Arial" w:ascii="Arial" w:hAnsi="Arial"/>
          <w:caps/>
          <w:sz w:val="24"/>
          <w:u w:val="none"/>
        </w:rPr>
        <w:t xml:space="preserve"> - Do Sindicato dos Funcionários, Servidores, Empregados Municipais, Ativos, Inativos, Pensionistas e Autárquicos de Bebedouro e Região; - Da Câmara Municipal de Ferraz de Vasconcelos. </w:t>
      </w:r>
      <w:r>
        <w:rPr>
          <w:rFonts w:cs="Arial" w:ascii="Arial" w:hAnsi="Arial"/>
          <w:caps/>
          <w:sz w:val="24"/>
        </w:rPr>
        <w:t>CONVITES</w:t>
      </w:r>
      <w:r>
        <w:rPr>
          <w:rFonts w:cs="Arial" w:ascii="Arial" w:hAnsi="Arial"/>
          <w:caps/>
          <w:sz w:val="24"/>
          <w:u w:val="none"/>
        </w:rPr>
        <w:t xml:space="preserve"> - Da Secretaria de Agricultura e Abastecimento; - Da Associação Comercial, Industrial e Agrícola de Bebedouro; - Da Secretaria de Estado dos Negócios da Segurança Pública. </w:t>
      </w:r>
      <w:r>
        <w:rPr>
          <w:rFonts w:cs="Arial" w:ascii="Arial" w:hAnsi="Arial"/>
          <w:caps/>
          <w:sz w:val="24"/>
        </w:rPr>
        <w:t>INDICAÇÕES PARA O TÍTULO DE “TRABALHADOR DO ANO”</w:t>
      </w:r>
      <w:r>
        <w:rPr>
          <w:rFonts w:cs="Arial" w:ascii="Arial" w:hAnsi="Arial"/>
          <w:caps/>
          <w:sz w:val="24"/>
          <w:u w:val="none"/>
        </w:rPr>
        <w:t xml:space="preserve"> - Do Lar do Idoso; Da Escola Estadual Professor Paulo Rezende de Alburquerque; do Expresso Itamarati; da Santa Casa de Misericórdia de Bebedouro; da EMEF Dr. Augusto Vieira; do Departamento Municipal de Educação e Cultura; do Sindicato dos Supervisores de Ensino (APASE); do Centro do Professorado Paulista; da Farma Vida; do Colégio Anjo da Guarda; da Cooperluxo; da Audiplan; da Cooperativa Educacional de Bebedouro (COEB); do Departamento Municipal de Esportes; da munícipe Júlia Pelegrine; do Centro Assistencial Espírita do Calvário ao Céu; do Departamento Municipal de Tráfego; da Associação dos Deficientes de Bebedouro; da Promag Vídeo e TV Imagem; da Associação de Pais e Amigos dos Expecionais de Bebedouro (APAE); do munícipe Jorge Luiz Gallo; do IMESB; do SAAEB; do Departamento Municipal de Educação e Cultura Professor Renor Oliver; do Conselho Municipal para Assuntos de Pessoa Portadora de Necessidades Especiais; da Escola Estadual Prof. Orlando França de Carvalho; da Sociedade Recreativa Promocional, Social e Cultural José do Patrocínio; do Centro Estadual de Educação Supletiva Prof. Hernani Nobre; do Grupo AntiAlcoólico Independente de Bebedouro; do DCA – Drogas, Conscientização e Apoio;  </w:t>
      </w:r>
      <w:r>
        <w:rPr>
          <w:rFonts w:cs="Arial" w:ascii="Arial" w:hAnsi="Arial"/>
          <w:caps/>
          <w:sz w:val="24"/>
        </w:rPr>
        <w:t>EXPEDIENTE</w:t>
      </w:r>
      <w:r>
        <w:rPr>
          <w:rFonts w:cs="Arial" w:ascii="Arial" w:hAnsi="Arial"/>
          <w:caps/>
          <w:sz w:val="24"/>
          <w:u w:val="none"/>
        </w:rPr>
        <w:t xml:space="preserve"> - Projeto de Lei nº 29/2003, de autoria do Poder Executivo, que dispõe sobre o Conselho Municipal de Educação e dá outras providências. - Projeto de Lei nº 30/2003, de autoria do Poder Executivo, que dá nova redação ao Artigo 1º da Lei Municipal nº 3062, de 18 de abril de 2001, e dá outras providências. - Projeto de Lei nº 31/2003, de autoria do Poder Executivo, que altera dispositivos da Lei Municipal nº 2226/92 (dispõe sobre a Política Municipal dos direitos da criança e do adolescente) e dá outras providências. - Projeto de Lei nº 32/2003, de autoria do Poder Executivo, que autoriza o Executivo a repassar verbas às Associações de Pais e Mestre das Escolas da Rede Estadual – APM – e da outras providências. - Projeto de Lei nº 33/2003, de autoria do Poder Executivo, que dispõe sobre abertura de crédito suplementar no valor de R$195.000,00 (cento e noventa e cinco mil reais) que especifica. - Projeto de Lei nº 34/2003, de autoria do Poder Executivo, que dispõe sobre aumento nos vencimentos dos funcionários e servidores municipais de Bebedouro, que especifica. - Projeto de Lei nº 20/2003, de autoria do Vereador Carlos Adalberto de Jesus Crivelari – PT, que dispõe sobre fornecimento de preservativos em motéis, estabelecimentos do tipo </w:t>
      </w:r>
      <w:r>
        <w:rPr>
          <w:rFonts w:cs="Arial" w:ascii="Arial" w:hAnsi="Arial"/>
          <w:i/>
          <w:iCs/>
          <w:caps/>
          <w:sz w:val="24"/>
          <w:u w:val="none"/>
        </w:rPr>
        <w:t>drive-in</w:t>
      </w:r>
      <w:r>
        <w:rPr>
          <w:rFonts w:cs="Arial" w:ascii="Arial" w:hAnsi="Arial"/>
          <w:caps/>
          <w:sz w:val="24"/>
          <w:u w:val="none"/>
        </w:rPr>
        <w:t xml:space="preserve"> e similares da forma que especifica. - Projeto de Lei nº 28/003, de autoria do Vereador Tota – PPS, que declara de utilidade pública a entidade que especifica. (APPRET – Associação Protetora de Pacientes Renais e Transplantados de Bebedouro e Região). - Projeto de Lei nº 35/2003, de autoria da Mesa Diretora, que dispõe sobre aumento do vencimento dos funcionários e servidores da Câmara Municipal de Bebedouro, que especifica. -  Projeto de Decreto Legislativo nº 02/2003, de autoria do Vereador Carlos Orpham – PT, que concede Selo “Empresa Cidadã” e Diploma àqueles que contribuírem para o Fundo Municipal dos Direitos da Criança e do Adolescente e dá outras providências. - Projeto de Decreto Legislativo nº 03/2003, de autoria do Vereador Celso Teixeira Romero – PFL, que concede título de “Honra ao Mérito” à Loja Maçônica Justiça e Amor. - Projeto de Decreto Legislativo nº 04/2003, de autoria da Comissão Especial formada pelos Vereadores Paulo Cesar dos Santos Alves </w:t>
      </w:r>
      <w:r>
        <w:rPr>
          <w:rFonts w:eastAsia="Symbol" w:cs="Symbol" w:ascii="Symbol" w:hAnsi="Symbol"/>
          <w:caps/>
          <w:sz w:val="24"/>
          <w:u w:val="none"/>
        </w:rPr>
        <w:t></w:t>
      </w:r>
      <w:r>
        <w:rPr>
          <w:rFonts w:cs="Arial" w:ascii="Arial" w:hAnsi="Arial"/>
          <w:caps/>
          <w:sz w:val="24"/>
          <w:u w:val="none"/>
        </w:rPr>
        <w:t xml:space="preserve"> PT </w:t>
      </w:r>
      <w:r>
        <w:rPr>
          <w:rFonts w:eastAsia="Symbol" w:cs="Symbol" w:ascii="Symbol" w:hAnsi="Symbol"/>
          <w:caps/>
          <w:sz w:val="24"/>
          <w:u w:val="none"/>
        </w:rPr>
        <w:t></w:t>
      </w:r>
      <w:r>
        <w:rPr>
          <w:rFonts w:cs="Arial" w:ascii="Arial" w:hAnsi="Arial"/>
          <w:caps/>
          <w:sz w:val="24"/>
          <w:u w:val="none"/>
        </w:rPr>
        <w:t xml:space="preserve">, Irene Maria Marangoni Minholo </w:t>
      </w:r>
      <w:r>
        <w:rPr>
          <w:rFonts w:eastAsia="Symbol" w:cs="Symbol" w:ascii="Symbol" w:hAnsi="Symbol"/>
          <w:caps/>
          <w:sz w:val="24"/>
          <w:u w:val="none"/>
        </w:rPr>
        <w:t></w:t>
      </w:r>
      <w:r>
        <w:rPr>
          <w:rFonts w:cs="Arial" w:ascii="Arial" w:hAnsi="Arial"/>
          <w:caps/>
          <w:sz w:val="24"/>
          <w:u w:val="none"/>
        </w:rPr>
        <w:t xml:space="preserve"> PMDB – e Wilson Antonio Riguetto </w:t>
      </w:r>
      <w:r>
        <w:rPr>
          <w:rFonts w:eastAsia="Symbol" w:cs="Symbol" w:ascii="Symbol" w:hAnsi="Symbol"/>
          <w:caps/>
          <w:sz w:val="24"/>
          <w:u w:val="none"/>
        </w:rPr>
        <w:t></w:t>
      </w:r>
      <w:r>
        <w:rPr>
          <w:rFonts w:cs="Arial" w:ascii="Arial" w:hAnsi="Arial"/>
          <w:caps/>
          <w:sz w:val="24"/>
          <w:u w:val="none"/>
        </w:rPr>
        <w:t xml:space="preserve"> PPS, que concede Título de “Trabalhador do Ano” e de “Honra do Mérito” que especifica. - Emenda nº 01/2003, de autoria dos Vereadores Carlos Adalberto de Jesus Crivelari – PT – e Walter de Oliveira Cávoli – PT, que dá nova redação ao Art. 4º do Projeto de Lei nº 26/2003, de autoria do Poder Executivo. - Leitura da representação apresentada pela Sra. Valquíria de Fátima Scandarolli contra o Vereador Carlos Adalberto de Jesus Crivelari. REQUERIMENTOS De autoria do Vereador Anadir Ribeiro – PFL - Nº 80/2003, requerendo à Mesa que seja oficiado ao Prefeito Municipal, com cópia ao Diretor do SAAEB, Sr. Paulo Roberto Azevedo Batista, para que preste informações, a esta Casa de Leis, referentes à qualidade da água encanada do Jardim Ciranda. De autoria do Vereador Carlos Orpham – PT - Nº 75/2003, requerendo à Mesa que seja oficiado ao Prefeito Municipal para que remeta, a este Legislativo, documentos e informações a respeito dos contratos nº 0143876-92 e 0143852-14, firmados com o Ministério do Esporte, e do contrato nº 0142831-33, firmado com o Ministério das Cidades; - Nº 76/2003, requerendo à Mesa que seja oficiado ao Prefeito Municipal para que envie, ao Legislativo, informações a respeito da razão de não ter constado o pagamento da </w:t>
      </w:r>
      <w:r>
        <w:rPr>
          <w:rFonts w:cs="Arial" w:ascii="Arial" w:hAnsi="Arial"/>
          <w:i/>
          <w:iCs/>
          <w:caps/>
          <w:sz w:val="24"/>
          <w:u w:val="none"/>
        </w:rPr>
        <w:t>gratificação de nível universitário</w:t>
      </w:r>
      <w:r>
        <w:rPr>
          <w:rFonts w:cs="Arial" w:ascii="Arial" w:hAnsi="Arial"/>
          <w:caps/>
          <w:sz w:val="24"/>
          <w:u w:val="none"/>
        </w:rPr>
        <w:t xml:space="preserve"> sobre a jornada complementar no holerite do mês de março dos professores da rede municipal de ensino; - Nº 77/2003, requerendo à Mesa que seja oficiado ao Prefeito Municipal para que remeta, a este Legislativo, informações a respeito do número e gastos com os servidores municipais nos anos de 2001, 2002 e 2003; - Nº 81/2003, requerendo à Mesa que seja realizada uma Audiência Pública a ser realizada na sede da Câmara Municipal, em data e horário a serem oportunamente agendados, para se discutir a respeito da “Reforma Previdenciária” que está em fase de estudos. De autoria do Vereador José Alcebíades Colózio – PL - Nº 78/2003, requerendo à Mesa que seja oficiado ao Prefeito Municipal para que esclareça esta Casa quanto ao uso de veículos oficiais do município.  De autoria do Vereador Luiz Carlos de Freitas – PT, subscrito pelo Vereador Paulo Cesar dos Santos Alves – PT - Nº 79/2003, requerendo à Mesa que seja agendada para o próximo dia 16 de abril de 2003, às 20h, no recinto da Câmara Municipal de Bebedouro, uma Audiência Pública com a finalidade específica de fazer a discussão a respeito de temas ligados à Reforma Agrária. INDICAÇÕES - De autoria do Vereador Anadir Ribeiro – PFL - Nº 196/2003, indicando ao Prefeito Municipal que, junto ao Departamento Municipal de Saúde, determine à divisão de Vigilância que proceda a trabalhos de inspeção e tome as providências necessárias quanto à presença de morcegos no Centro Educacional do SESI nº 110, localizado na Rua Chile nº 155, Vila Lourdes; - Nº 197/2003, indicando novamente ao Prefeito Municipal que acione o responsável pela Garagem Municipal, a fim de que realize um maior controle dos animais soltos, principalmente cachorros, no perímetro urbano do município,  impedindo-os de ficar vagando à toa nas ruas do município e incomodando ou pondo em risco a segurança dos munícipes, fazendo prevalecer o que preceitua o Código de Posturas do município, em seu Capítulo VI, Seção III, e Artigos 146, 147 e 148; - Nº 198/2003, indicando novamente ao Prefeito Municipal que providencie, junto ao Departamento de Municipal de Engenharia e Obras, a pavimentação asfáltica e a construção de guias e sarjetas no final da Avenida José Augusto de Carvalho e na Rua Augusto Toller, em faixa compreendida entre os bairros Residencial Antonia Santaela e Distrito Industrial II; - Nº 199/2003, indicando ao Prefeito Municipal que determine, junto ao Departamento Municipal de Engenharia e Obras, a construção de uma canaleta e respectiva recuperação na pavimentação asfáltica na Avenida Prefeito Pedro Paschoal, no ponto em que cruza com a Rua Vanor Junqueira Franco, pelo lado do Jardim Casagrande, para que o escoamento d’águas flua naturalmente; - Nº 200/2003, indicando ao Prefeito Municipal que, junto ao Departamento Municipal de Engenharia e Obras, determine a manutenção no telhado e na rede elétrica do Centro Educacional do SESI nº 110, localizado na Rua Chile nº 155, Vila Lourdes; - Nº 201/2003, indicando ao Prefeito Municipal determine, junto ao Departamento Municipal de Engenharia e Obras, a construção de uma cobertura de aproximadamente 10 (dez) metros de comprimento por 3 (três) metros de largura, ligando o corredor das salas de aulas, partindo do hall de entrada até o início do pátio da cantina, bem como instale uma porta, que já existe e necessita ser fixada com urgência, numa parede que divide a área da quadra com a área do pátio da Escola, no Centro Educacional do SESI nº 110, localizado na Rua Chile nº 155, Vila Lourdes; - Nº 202/2003, indicando ao Prefeito Municipal que, junto ao Departamento Municipal de Engenharia e Obras, determine a poda das árvores e trabalhos de jardinagem no Centro Educacional do SESI nº 110, localizado na Rua Chile nº 155, Vila Lourdes. De autoria do Vereador Anadir Ribeiro – PFL – Archibaldo Brasil Martinez de Camargo – PTB – e Tota – PPS - Nº 184/2003, indicando ao Prefeito Municipal que, juntamente ao Departamento Municipal de Cultura, determine que sejam reservadas verbas para o Teatro Municipal Maurício Alves de Oliveira Júnior, a fim de que se proceda, periodicamente, à manutenção de equipamentos de som e luz. De autoria do Vereador Archibaldo Brasil Martinez de Camargo – PTB - Nº 180/2003, indicando ao Prefeito Municipal que regulamente a Lei nº 2981, de 26 de maio de 2000, que dispõe sobre o serviço de moto-táxi e moto-entrega no município de Bebedouro e dá outras providências (cópia em anexo); - Nº 185/2003, indicando ao Prefeito Municipal que, juntamente ao Departamento Municipal de Engenharia e Obras, determine a construção de uma quadra ou campinho de futebol na área institucional próxima da Estrada Fabiano Zacarelli, do loteamento do Residencial União; - Nº 186/2003, indicando ao Prefeito Municipal que, juntamente ao Departamento Municipal de Trânsito, determine a colocação de um redutor de velocidade, tipo lombada, na Rua Domingos Pitelli, em ambos os lados do cruzamento com a Rua dos Missionários, no Jardim Tropical; - Nº 192/2003, indicando ao Prefeito Municipal que determine a manutenção da passarela metálica sobre o córrego do Rogério, localizada numa trilha que liga a Vila Paulista ao Horto Florestal, na altura dos números 104/105 da Rua Edmundo Virgílio; - Nº 205/2003, indicando ao Prefeito Municipal que, junto ao Departamento Jurídico da Prefeitura e ao SAAEB, estude a possibilidade de parcelar o montante de contas em atraso com a autarquia que atinjam alto valor, adequando aos inadimplentes condições viáveis de pagamento. E direcione esforços para viabilizar projeto de lei cancelando débitos com a autarquia, até o final de 2000, para munícipes que realmente não dispõem de condições de pagá-las; - Nº 206/2003, indicando ao Prefeito Municipal que verifique se a área ocupada nas delimitações do loteamento do Residencial Dr. Francisco Pereira Hortal pertence ao município e se têm respeitado a necessária preservação da mata ciliar no córrego do Rogério. E também, no caso de área municipal, estudar a possibilidade de se regularizar a situação dos posseiros que nela produzem para própria subsistência, sem prejudicar o meio ambiente. De autoria do Vereador Artur Henrique – PSDB - Nº 178/2003, indicando ao Prefeito Municipal que providencie a celebração de convênio junto ao Governo do Estado visando à execução do Programa Cultura e Cidadania para a Inclusão Social – Fábricas de Cultura; - Nº 181/2003, indicando ao Prefeito Municipal que, junto ao Departamento Municipal de Engenharia e Obras, determine a poda das árvores e o fechamento dos buracos da Praça Antônio Talarico, localizada entre as ruas Colômbia e Salvador de Rosis, no Jardim Ciranda; - Nº 182/2003, indicando ao Prefeito Municipal que determine, junto ao Departamento Municipal de Engenharia e Obras, a realização da operação tapa-buracos na esquina da Avenida Pedro Paschoal com a Rua Terra Roxa, no Jardim Talarico; - Nº 191/2003, indicando ao Prefeito Municipal que determine a urgente reforma do prédio onde funciona o Posto de Saúde no Jardim Cláudia I. De autoria do Vereador Carlos Orpham – PT - Nº 183/2003, indicando ao Prefeito Municipal que seja permitida uma tolerância maior, de pelo menos 20%, com relação ao excesso de gastos com o vale-compra dos funcionários, hoje em apenas 10%. De autoria do Vereador Tota – PPS - Nº 187/2003, indicando novamente ao Prefeito Municipal que determine a construção de uma canaleta para escoamento de água no cruzamento da Rua Luiz Brunelli com a Rua Pará, no bairro Jardim Júlia; - Nº 188/2003, indicando ao Prefeito Municipal que, junto ao Departamento Municipal de Trânsito, determine estudos para a viabilização de um semáforo, tipo três tempos, na Avenida Allan Kardeck, no cruzamento com a Rua Valim, no Jardim Paraíso; - Nº 193/2003, indicando ao Prefeito Municipal que estude a possibilidade de remeter a esta Casa de Leis um projeto nos termos do modelo anexo, que dispõe sobre a obrigatoriedade de se comunicarem eventuais excessos de consumo de água quando da leitura do hidrômetro por parte dos funcionários do SAAEB; - Nº 207/2003, indicando ao Prefeito Municipal que, junto ao SAAEB, determine a conclusão dos trabalhos de recapeamento na pavimentação asfáltica nos trechos localizados na altura dos números 06, 106 e 146 da Rua Antônio Janini, e também na altura dos números 80, 110 e 144 da Rua Antônio Paganelli, no Jardim Aeroporto. De autoria da Vereadora Cleyde do Espírito Santo – PTB - Nº 204/2003, indicando ao Prefeito Municipal que, junto ao Comando da Guarda Civil Municipal, providencie o deslocamento de ao menos um membro da Corporação nos horários de saída da Escola Estadual Abílio Manuel, nos períodos da manhã e da tarde, a fim de orientar o trânsito seguro dos estudantes. De autoria do Vereador Pedro Leopoldino de Andrade – PL - Nº 179/2003, indicando ao Prefeito Municipal que providencie construção de creche no povoado de Andes; - Nº 189/2003, indicando ao Prefeito Municipal que providencie o término da execução da pavimentação asfáltica da Rua Mário Sgarbi, bem como a construção de canaletas nos cruzamentos da referida rua, localizada no Jardim Califórnia; - Nº 190/2003, indicando ao Prefeito Municipal que estude a possibilidade de promover melhorias adequadas no Centro Social Urbano Arnaldo de Rosis Garrido, localizado no Jardim Alvorada; - Nº 203/2003, indicando ao Prefeito Municipal que providencie a construção de ciclovia paralela ao Anel Viário de Bebedouro. De autoria do Vereador Wilson Antonio Riguetto – PPS - Nº 194/2003, indicando ao Prefeito Municipal que estude, junto ao Departamento Municipal de Saúde, o fornecimento de jaleco ou uniforme aos motoristas das ambulâncias municipais, para que possam usá-lo em serviço; - Nº 195/2003, indicando ao Prefeito Municipal que verifique a possibilidade de utilizar eventuais veículos que estejam em disponibilidade e de adaptá-los como ambulâncias, assim como foi feito na cidade de Olímpia. MOÇÕES - Nº 27/2003, de autoria do Vereador Tota – PPS, solicitando à Mesa que seja encaminhada aos diretores-proprietários do IBENE </w:t>
      </w:r>
      <w:r>
        <w:rPr>
          <w:rFonts w:eastAsia="Symbol" w:cs="Symbol" w:ascii="Symbol" w:hAnsi="Symbol"/>
          <w:caps/>
          <w:sz w:val="24"/>
          <w:u w:val="none"/>
        </w:rPr>
        <w:t></w:t>
      </w:r>
      <w:r>
        <w:rPr>
          <w:rFonts w:cs="Arial" w:ascii="Arial" w:hAnsi="Arial"/>
          <w:caps/>
          <w:sz w:val="24"/>
          <w:u w:val="none"/>
        </w:rPr>
        <w:t xml:space="preserve"> Instituto Bebedouro de Nefrologia, unidade de Diálise e Transplante Renal </w:t>
      </w:r>
      <w:r>
        <w:rPr>
          <w:rFonts w:eastAsia="Symbol" w:cs="Symbol" w:ascii="Symbol" w:hAnsi="Symbol"/>
          <w:caps/>
          <w:sz w:val="24"/>
          <w:u w:val="none"/>
        </w:rPr>
        <w:t></w:t>
      </w:r>
      <w:r>
        <w:rPr>
          <w:rFonts w:cs="Arial" w:ascii="Arial" w:hAnsi="Arial"/>
          <w:caps/>
          <w:sz w:val="24"/>
          <w:u w:val="none"/>
        </w:rPr>
        <w:t xml:space="preserve">, Drs. Leandro Júnior Lucca e Marcos Rodrigues Alves, a  Moção de APLAUSOS E CONGRATULAÇÕES pelos trabalhos desenvolvidos pela Instituição e pelo sucesso da iniciativa tomada, através da CIPA </w:t>
      </w:r>
      <w:r>
        <w:rPr>
          <w:rFonts w:eastAsia="Symbol" w:cs="Symbol" w:ascii="Symbol" w:hAnsi="Symbol"/>
          <w:caps/>
          <w:sz w:val="24"/>
          <w:u w:val="none"/>
        </w:rPr>
        <w:t></w:t>
      </w:r>
      <w:r>
        <w:rPr>
          <w:rFonts w:cs="Arial" w:ascii="Arial" w:hAnsi="Arial"/>
          <w:caps/>
          <w:sz w:val="24"/>
          <w:u w:val="none"/>
        </w:rPr>
        <w:t xml:space="preserve"> Comissão Interna de Prevenção de Acidentes </w:t>
      </w:r>
      <w:r>
        <w:rPr>
          <w:rFonts w:eastAsia="Symbol" w:cs="Symbol" w:ascii="Symbol" w:hAnsi="Symbol"/>
          <w:caps/>
          <w:sz w:val="24"/>
          <w:u w:val="none"/>
        </w:rPr>
        <w:t></w:t>
      </w:r>
      <w:r>
        <w:rPr>
          <w:rFonts w:cs="Arial" w:ascii="Arial" w:hAnsi="Arial"/>
          <w:caps/>
          <w:sz w:val="24"/>
          <w:u w:val="none"/>
        </w:rPr>
        <w:t xml:space="preserve"> quanto à  coleta de alimentos destinados para APPRET,  estendendo os cumprimentos a todos os seus funcionários. - nº 28/2003, de autoria do Vereador Carlos Orpham – PT, solicitando à Mesa que seja encaminhada ao Comandante da 3ª Companhia da Polícia Militar – Interior – Capitão PM Otacílio José de Souza, bem como ao Delegado Seccional de Bebedouro, Dr. Carlos Roberto Maggio, Moção de Aplausos e Congratulações pelo trabalho realizado ao longo dos últimos anos, que culminou com a queda dos índices de criminalidade em nosso município, fato este que merece o reconhecimento, apoio e incentivo de nossa população a todos os integrantes da polícia, esperando que continuem a agir com os mesmos propósitos. CONCLUÍDA A LEITURA, O PRESIDENTE registrou a presença, no recinto da casa, do vice-prefeito, sr. mário gomes de oliveira júnior, pela qual agradeceu. o presidente COMUNICOU então QUE AS INDICAÇÕES SERIAM ENCAMINHADAS AO SENHOR PREFEITO MUNICIPAL, OS REQUERIMENTOS, COM DESPACHOS DE AUTONOMIA DA MESA, ENCAMINHADOS CONFORME SEUS RESPECTIVOS PEDIDOS, E QUE AS DEMAIS MATÉRIAS TERIAM TRAMITAÇÃO REGIMENTAL. o presidente comunicou também aos senhores vereadores que os balancetes encontram-se à sua disposição na secretaria da casa. em seguida, o presidente consultou o plenário para saber se haveria algum pedido na </w:t>
      </w:r>
      <w:r>
        <w:rPr>
          <w:rFonts w:cs="Arial" w:ascii="Arial" w:hAnsi="Arial"/>
          <w:caps/>
          <w:sz w:val="24"/>
        </w:rPr>
        <w:t>questão de ordem regimental</w:t>
      </w:r>
      <w:r>
        <w:rPr>
          <w:rFonts w:cs="Arial" w:ascii="Arial" w:hAnsi="Arial"/>
          <w:caps/>
          <w:sz w:val="24"/>
          <w:u w:val="none"/>
        </w:rPr>
        <w:t xml:space="preserve">. o vereador carlos renato serotine, tota, solicitou dispensa dos trâmites regimentais para que sua moção de n° 27/2003 fosse incluída à ordem do dia. O VEREADOR CELSO TEIXEIRA ROMERO SOLICITOU DISPENSA DOS TRÂMITES REGIMENTAIS PARA A INCLUSÃO À ORDEM DO DIA DO PROJETO DE DECRETO LEGISLATIVO Nº 03/2003, DE SUA AUTORIA, QUE CONCEDE TÍTULO DE HONRA AO MÉRITO À LOJA MACÔNICA JUSTIÇA E AMOR. o vereador paulo cesar dos santos alves, professor paulão, solicitou dispensa dos trâmites regimentais para que fossem incluídas ao expediente duas indicações de sua autoria: na primeira, indica ao prefeito municipal </w:t>
      </w:r>
      <w:r>
        <w:rPr>
          <w:rFonts w:cs="Arial" w:ascii="Arial" w:hAnsi="Arial"/>
          <w:caps/>
          <w:spacing w:val="20"/>
          <w:sz w:val="24"/>
          <w:u w:val="none"/>
        </w:rPr>
        <w:t>que realize estudos</w:t>
      </w:r>
      <w:r>
        <w:rPr>
          <w:rFonts w:cs="Arial" w:ascii="Arial" w:hAnsi="Arial"/>
          <w:caps/>
          <w:sz w:val="24"/>
          <w:u w:val="none"/>
        </w:rPr>
        <w:t xml:space="preserve"> </w:t>
      </w:r>
    </w:p>
    <w:p>
      <w:pPr>
        <w:pStyle w:val="Normal"/>
        <w:jc w:val="both"/>
        <w:rPr/>
      </w:pPr>
      <w:r>
        <w:rPr>
          <w:rFonts w:cs="Arial" w:ascii="Arial" w:hAnsi="Arial"/>
          <w:b/>
          <w:bCs/>
          <w:caps/>
        </w:rPr>
        <w:t xml:space="preserve">para se implantar no município de bebedouro o conselho de segurança alimentar, e na segunda indica ao prefeito municipal que realize estudos para se viabilizar o fracionamento do décimo terceiro salário das servidoras e funcionárias públicas municipais gestantes, de modo que metade do respectivo valor seja pago no oitavo mês de gravidez. o vereador professor paulão solicitou também a dispensa dos trâmites regimentais para que fossem incluídas ao expediente três moções de sua autoria: a primeira é uma moção de apelo ao governador do estado, sr. geraldo alckmin, para que atenda às reivindicações da campanha pela defesa da escola pública, do emprego, do salário e da previdëncia pública, desenvolvida pela apeosp; a segunda é uma moção de apelo para a imediata reabertura da diretoria de ensino que bebedouro perdeu para o município de jaboticabal; a terceira é uma moção de aplausos e congratulações ao deputado estadual, sr. antônio mentor, por sua eleição como líder da bancada do partido dos trabalhadores na assembléia legislativa do estado de são paulo. O VEREADOR CRIVELARI SOLICITOU DISPENSA DOS TRÂMITES REGIMENTAIS PARA A INCLUSÃO, À ORDEM DO DIA, DA EMENDA Nº 01/2003, DE SUA AUTORIA E DO VEREADOR WALTER CÁVOLI, AO PROJETO DE LEI Nº 26/2003, DE AUTORIA DO PODER EXECUTIVO; A INCLUSÃO À ORDEM DO DIA DO PROJETO DE LEI Nº 30/2003, de autoria do poder executivo, QUE DÁ NOVA REDAÇÃO AO ARTIGO 1º DA LEI MUNICIPAL Nº 3062, DE 18 DE ABRIL DE 2001 E DÁ OUTRAS PROVIDÊNCIAS; a inclusão ao expediente e à ordem do dia da emenda nº 01/2003, de sua autoria e do vereador walter de oliveira cávoli, ao projeto de lei nº 32/2003, de autoria do poder executivo; a inclusão à ordem do dia do PROJETO DE LEI Nº 32/2003, de autoria do poder executivo, QUE AUTORIZA O EXECUTIVO A REPASSAR VERBAS ÀS ASSOCIAÇÕES DE PAIS E MESTRE DAS ESCOLAS DA REDE ESTADUAL – APM – E DÁ OUTRAS PROVIDÊNCIAS; e a inclusão à ordem do dia do PROJETO DE LEI Nº 33/2003, QUE DISPÔE SOBRE ABERTURA DE CRÉDITO SUPLEMENTAR NO VALOR DE r$195.000,00 (CENTO E NOVENTA E CINCO MIL REAIS). NÃO HAVENDO NENHUM OUTRO PEDIDO, O PRESIDENTE, em atendimento ao requerimento n° 49/2003, de autoria do vereador professor paulão, convidou a diretora do departamento municipal de saúde, doutora elisabete sichieri bezerra, para fazer uso da tribuna e esclarecer dúvidas a respeito dos serviços de pronto-atendimento prestados no hospital júlia pinto caldeira. o presidente esclareceu à doutora elisabete  que, embora não fosse regimental, havia-se convencionado o tempo de quinze minutos para a fala inicial daqueles que eram convidados a ocupar a tribuna, após o quê seria dada a palavra aos vereadores para formularem perguntas. com a palavra, a doutora elisabete agradeceu inicialmente ao vereador professor paulão pela oportunidade de estar na casa para falar do departamento municipal de saúde, especificamente do pronto-socorro municipal carlos alberto braga, o que fazia com “muita felicidade”, porque, infelizmente, a população de todo o brasil, não só de bebedouro, não conseguia entender como utilizar o sistema de saúde vigente no momento no país. segundo a diretora, o sus tornara-se um programa “muito difícil” para as pessoas compreenderem e utilizarem, razão pela qual vinha sendo substituído em todo o brasil pelo programa de saúde da família, “que tem um reordenamento desse tipo de atendimento”. por conta da desinformação da população com relação ao modo como fazer uso do sistema de saúde, este tem se mostrado ineficaz à população. a diretora disse que bebedouro possui o pronto-socorro mais adiantado e o melhor de toda a região, sendo superior até mesmo ao da cidade-polo, barretos. a doutora elisabete esclareceu que havia duas entradas separadas no pronto-socorro, uma para o público que chega a pé ou de carro, sozinho ou acompanhado, e outra para o público que chegava em carros de resgate, a qual dá diretamente para duas salas de emergência, completamente equipadas, duas salas de sutura e uma sala de curativos para feridas infectadas. a doutora disse ainda que o hospital possuía um serviço de uti móvel, à qual não havia semelhante na região. mencionou o acidente ocorrido no início do ano em taiúva, quando foram baleadas cinco crianças, salientando os elogios recebidos pelo hospital em todos os lugares pelo atendimento prestado às vítimas. segundo a diretora, nenhuma das vítimas havia chegado ao hospital nem mesmo com soro no braço, foram trazidos por carros particulares, “chocados”, ou seja, sem pressão sangüínea alguma, e, no entanto, o hospital havia conseguido devolvê-los sãos e salvos a suas casas. “um deles nós levamos pra ribeirão preto, na uti móvel, e o atendimento foi todo feito dentro da uti pelo doutor toledo”, disse, e que os demais haviam sido submetidos a cirurgias no próprio hospital, ocasião em que haviam provado que não somente o equipamento do hospital é muito bom, como também a equipe médica “é digna de nota dez”, incluindo enfermeiros e profissionais de enfermagem em geral. a diretora disse que o pronto-socorro tem sido motivo de orgulho para eles, e que o conselho regional de medicina havia ficado muito entusiasmado com seu trabalho. “nós não só estamos fazendo esse trabalho, como também tentando mudar a cabeça da nossa população”, acrescentou, afirmando que tínhamos um problema cultural, o problema de esperarem anoitecer para se dirigirem ao pronto-socorro para uma consulta, quando o correto seria fazê-la no postinho de saúde do bairro, ou num programa de saúde da família. a diretora afirmou que quando assumiu o cargo havia apenas uma equipe de programa de saúde da família, que havia montado quatro equipes no ano anterior, e que neste mês estava montando outras quatro, o que fazia uma diferença muito grande, porque permitia que a maioria dos pacientes resolvesse seus problemas perto de casa. além desse trabalho nos bairros, estavam também voltados para a zona rural e os distritos. a diretora disse ainda que tinha consciência de que a população precisava de melhores instalações, e que a reforma dos postinhos só não tinha sido feita por falta de dinheiro, por conta das dívidas deixadas pela administração anterior. “pra vocês terem uma idéia, no ano de 2002, a saúde pagou dois milhões e oitenta reais, só de restos a pagar da administração anterior”, afirmou. Esclareceu que, ao contrário do que diziam, ela não havia gastado vinte e quatro por cento do dinheiro do município no ano anterior, e sim dezoito por cento, pois os outros seis por cento haviam sido gastos pela administração anterior. com os dois milhões da dívida paga, teriam comprado ambulâncias, reformado os postos de saúde, enfim, teriam conseguido fazer tudo o que ainda não fizeram. ainda havia dívidas, mas, felizmente, recebiam ajuda de muitos vereadores, que faziam pedidos para o hospital, como o mamógrafo pedido pelo vereador tota, e que, infelizmente, foi negado pelo diretor regional, que disse que bebedouro não precisa desse aparelho. abordando novamente a questão envolvendo o pronto-socorro, a diretora disse que havia ouvido o vereador italiano questionando o fato de crianças e adultos serem atendidos no mesmo local, e aproveitou a oportunidade para esclarecer que, se antes não tinham condições para isto, hoje em dia a situação era outra, havia um “trabalho muito importante em conjunto, porque nesse momento, quando tem um acidente grave, não atende só o pediatra, atende o clínico junto”, ou seja, havia um trabalho de equipe. esclareceu também que estavam empenhados em diminuir o número de pessoas que procuram o pronto-socorro; que inaugurariam neste mês, além das quatro equipes de programas de saúde da família, um hospital-dia cirúrgico, que procederia a cirurgias que não exigiam o internamento do paciente, como a vasectomia, a fimose, a retirada de um gânglio externo, evitando-se assim “um gasto que ninguém cobre”, e que pacientes desse tipo ocupassem o lugar de outros que precisavam permanecer internados. a doutora elisabete disse também que estava empenhada na informatização do serviço de saúde, como a intranet em todos os postos. finalizou sua fala inicial colocando-se à disposição daqueles que tivessem dúvidas a respeito de assuntos relacionados à saúde. o presidente lembrou aos senhores vereadores que teriam trinta segundos para formularem suas perguntas à diretora, e passou a palavra ao vereador professor paulão, que fora o autor do requerimento convocando a diretora. com a palavra, o vereador agradeceu à diretora por sua presença, dizendo acreditar que boa parte das dúvidas a respeito do atendimento do pronto-socorro já havia sido esclarecida. pediu esclarecimentos à diretora sobre o transporte de pacientes para fora de bebedouro, o qual, segundo comentários, não era suficiente, e se havia investimentos previstos para a área. a diretora disse ter havido uma conferëncia de saúde no dia 13 de março próximo passado, onde se discutiu a questão do transporte de pacientes. esclareceu que havia dois tipos de transportes de pacientes: aquele que se faz dentro do município, e aquele que se faz para fora do município. dentro do município também havia dois tipos: o serviço de resgaste, e o transporte de pacientes para hemodiálise e fisioterapia. infelizmente, a população, segundo a diretora, queria substituir o serviço de resgaste pelo transporte de casa para o hospital, e vice-versa, com a justificativa de aquele é longe, o que era “uma coisa difícil”, porque bebedouro possui setenta e seis mil habitantes e, evidentemente, a saúde não conseguiria substituir o transporte público, deixando de fazer o atendimento emergencial daqueles que moram longe. esse fato, segundo a diretora, de não poderem transportar a cidade inteira, tem gerado críticas contra o hospital. disse que várias idéias foram obtidas naquela conferëncia, as quais seriam transformadas em projeto de lei para o transporte e trazido para a câmara, depois da realização de uma audiência pública para discutir o assunto. pediu aos vereadores, principalmente àqueles que estão do lado do governo estadual, que façam como o vereador tota e wilson riguetto e os ajude a conseguir ambulâncias. ainda com relação ao transporte, a diretora disse que todo dia saía de bebedouro um ônibus para barretos, um microônibus para ribeirão preto e uma van para são josé do rio preto, e dia sim, dia não, uma van para taquaritinga, bauru, e quase sempre catanduva. a diretora informou então que a partir daquele dia tais pacientes passaram a receber um kit café da manhã, igual ao café da manhã distribuído ao trabalhador rural. “isso demonstra que nós queremos tratar o nosso paciente com dignidade, com respeito, com atenção”, afirmou. a diretora disse ainda que a tendência era aumentar o número de pessoas transportadas para fora do município, já que barretos, infelizmente, não aquiescera com a concessão do mamógrafo ao hospital. o presidente propôs que se fizesse um bloco de três vereadores para a formulação de perguntas, para só então a diretora as responder. havendo concordância, o presidente passou a palavra ao </w:t>
      </w:r>
      <w:r>
        <w:rPr>
          <w:rFonts w:cs="Arial" w:ascii="Arial" w:hAnsi="Arial"/>
          <w:b/>
          <w:bCs/>
          <w:caps/>
          <w:u w:val="single"/>
        </w:rPr>
        <w:t>vereador wilson riguetto</w:t>
      </w:r>
      <w:r>
        <w:rPr>
          <w:rFonts w:cs="Arial" w:ascii="Arial" w:hAnsi="Arial"/>
          <w:b/>
          <w:bCs/>
          <w:caps/>
        </w:rPr>
        <w:t xml:space="preserve">. este, antes de formular sua pergunta à diretora, informou que desde o ano anterior havia pareceres favoráveis para a concessão de ambulâncias quanto para a instalação de um incinerador em bebedouro. perguntou-lhe então se haveria possibilidade de se adaptar eventuais veículos em disponibilidade e aproveitá-los como ambulância, como fora feito em outras cidades. o </w:t>
      </w:r>
      <w:r>
        <w:rPr>
          <w:rFonts w:cs="Arial" w:ascii="Arial" w:hAnsi="Arial"/>
          <w:b/>
          <w:bCs/>
          <w:caps/>
          <w:u w:val="single"/>
        </w:rPr>
        <w:t>vereador tota,</w:t>
      </w:r>
      <w:r>
        <w:rPr>
          <w:rFonts w:cs="Arial" w:ascii="Arial" w:hAnsi="Arial"/>
          <w:b/>
          <w:bCs/>
          <w:caps/>
        </w:rPr>
        <w:t xml:space="preserve"> com a palavra, disse que havia feito o possível e o impossível para trazer um mamógrafo para o hospital júlia pinto caldeira, mas, infelizmente, a direção regional, em barretos, fora desfavorável a seu pedido. disse que no sábado anterior estivera em barretos, juntamente com outros vereadores e o vice-prefeito mário, para participar da recepção ao governador geraldo alckmin e da cerimônia de entrega de duas unidades móveis de prevencão ao câncer, uma das quais virá a  cada dois meses a bebedouro para realizar exames de mamografia. o vereador perguntou-lhe se, com a experiência que possui na área, a unidade móvel (ônibus) solucionará o problema. o </w:t>
      </w:r>
      <w:r>
        <w:rPr>
          <w:rFonts w:cs="Arial" w:ascii="Arial" w:hAnsi="Arial"/>
          <w:b/>
          <w:bCs/>
          <w:caps/>
          <w:u w:val="single"/>
        </w:rPr>
        <w:t>vereador walter cávoli</w:t>
      </w:r>
      <w:r>
        <w:rPr>
          <w:rFonts w:cs="Arial" w:ascii="Arial" w:hAnsi="Arial"/>
          <w:b/>
          <w:bCs/>
          <w:caps/>
        </w:rPr>
        <w:t xml:space="preserve">  disse-lhe que gostaria de saber quais seriam os investimentos previstos para o ano de 2003 no hospital municipal. respondendo inicialmente à pergunta formulada pelo vereador wilson riguetto, a diretora disse que o que vinha sendo feito até o momento era exatamente o que ele perguntava, ou seja, que as ambulâncias que utilizam, tanto as que têm banco quanto as que possuem maca, são peruas, kombis adaptadas, que já não tinham mais serventia. disse que a última ambulância doada a bebedouro fora feita pelo ex-governador mário covas, no ano de 2000, a pedido do então ex-vereador fio veraldi. depois disto foi adquirida a uti móvel, que não fora doação. com relação à pergunta do vereador tota, esclareceu que a fundação pio xii, de barretos, havia reinagurado um ônibus que utilizava nos bairros de barretos para realizar exames de papa-nicolau e mamografia. a diretora disse que, para bebedouro habilitar-se a receber a unidade móvel por cinco dias a cada dois meses, foram necessárias diversas providências, como três dias de treinamento, em barretos, de funcionários dos programas de saúde da família e das unidades básicas de saúde, a aquisição de impressos e insumos, além de adaptações em todos os postes de rede elétrica na entrada dos postos dos programa de saúde da família, o que gerou um gasto de três mil e setecentos reais. a diretora esclareceu ainda que esse ônibus ofereceria apenas o exame de papa-nicolau, e que as mulheres de bebedouro continuariam a ser transportadas a barretos para fazer o exame de mamografia. salientou que o exame de papa-nicolau já é feito em todos os postos de bebedouro, e custa um real a coleta. “O anátomo-patológico resultante disso sempre foi feito gratuitamente pela dir”, afirmou. “Então nós vamos deixar de gastar nada, pra gastar um monte de dinheiro pra resolver uma coisa que nós já tínhamos competência pra fazer”, ressaltou. disse ainda que fora informada pela direção regional que o exame de mamografia somente seria feito pelo ônibus se houvesse demanda reprimida em bebedouro, e que fôssemos a barretos fazer tais exames, pois tinham a capacidade de realizar cem exames de mamografia por semana. a diretora explicou então que, para tanto, seria necessário um ônibus por dia, um motorista por dia, o pedágio diário de ida e volta de barretos, e mais o pagamento dos exames de mamografia. segundo a diretora, a alegação da regional de saúde é que bebedouro não precisa de um mamógrafo, já que barretos possui dois, e ainda está montando um ônibus. respondendo depois à pergunta do vereador walter cávoli, a diretora disse que havia dois programas neste ano para bebedouro: o pdi ― programa diretor de investimentos ―, do governo federal, e o pdr ― programa diretor regional ―, que é estadual. o programa federal, que já deveria ter saído no ano anterior, segundo a diretora, proporcionaria um laboratório de análises totalmente novo e informatizado, além de um aparelho de ultrassonografia e dois aparelhos de raios x para odontologia. o programa estadual, que tinha que ter caráter regional, financiaria a reforma do hospital júlia pinto caldeira, que havia sido aprovada em primeira instância, e dependia de aprovação em mais outras duas. disse que a verba prevista para bebedouro por esse programa é de trezentos mil reais, prometidos para este ano. pediu ajuda aos vereadores ligados ao governo estadual para que se empenhassem na liberação do dinheiro. o </w:t>
      </w:r>
      <w:r>
        <w:rPr>
          <w:rFonts w:cs="Arial" w:ascii="Arial" w:hAnsi="Arial"/>
          <w:b/>
          <w:bCs/>
          <w:caps/>
          <w:u w:val="single"/>
        </w:rPr>
        <w:t>vereador hermevaldo freitas caires, dezoito</w:t>
      </w:r>
      <w:r>
        <w:rPr>
          <w:rFonts w:cs="Arial" w:ascii="Arial" w:hAnsi="Arial"/>
          <w:b/>
          <w:bCs/>
          <w:caps/>
        </w:rPr>
        <w:t xml:space="preserve">, pediu à diretora informações a respeito de exames de vista gratuitos a pessoas carentes. o </w:t>
      </w:r>
      <w:r>
        <w:rPr>
          <w:rFonts w:cs="Arial" w:ascii="Arial" w:hAnsi="Arial"/>
          <w:b/>
          <w:bCs/>
          <w:caps/>
          <w:u w:val="single"/>
        </w:rPr>
        <w:t>vereador crivelari</w:t>
      </w:r>
      <w:r>
        <w:rPr>
          <w:rFonts w:cs="Arial" w:ascii="Arial" w:hAnsi="Arial"/>
          <w:b/>
          <w:bCs/>
          <w:caps/>
        </w:rPr>
        <w:t xml:space="preserve"> quis saber da diretora qual a maior dificuldade, além das ambulâncias, encontrada hoje pelo hospital júlia pinto caldeira, e também a respeito de uma indicação que lhe enviara, solicitando o fornecimento de passes de ônibus aos pacientes do hospital, para que pudessem voltar para casa e não ficassem na dependência das ambulâncias. o </w:t>
      </w:r>
      <w:r>
        <w:rPr>
          <w:rFonts w:cs="Arial" w:ascii="Arial" w:hAnsi="Arial"/>
          <w:b/>
          <w:bCs/>
          <w:caps/>
          <w:u w:val="single"/>
        </w:rPr>
        <w:t>vereador zeca colózio</w:t>
      </w:r>
      <w:r>
        <w:rPr>
          <w:rFonts w:cs="Arial" w:ascii="Arial" w:hAnsi="Arial"/>
          <w:b/>
          <w:bCs/>
          <w:caps/>
        </w:rPr>
        <w:t xml:space="preserve"> disse que no sábado anterior o motorista da ambulância do distrito de botafogo estava de folga, e que nas administrações anteriores sempre havia um substituto para ele. ao telefonar, pelo orelhão, ao hospital júlia pinto caldeira para solicitar uma ambulância a uma pessoa que o procurara, perguntaram-lhe o nome da pessoa, o endereço, e o que é que o rapaz tinha. quando respondeu que não sabia, disseram-lhe que ele tinha que saber. indignado, o vereador respondeu que, se não era médico, como poderia saber? pediu à diretora que tomasse providências com relação àquele procedimento. respondendo inicialmente ao questionamento feito pelo vereador zeca, a diretora esclareceu que aquele procedimento se justificava pelo fato de atenderem dois ou três chamados ao mesmo tempo, e tinham que decidir aquele que primeiro atenderiam. a maioria das pessoas, ao ser indagada, respondia que mora longe. outras respondiam que tinham consulta marcada, e outras ainda que estavam passando mal. a própria imprensa dizia que o paciente perdera a consulta porque a ambulância chegara tarde, quando, na verdade, não deveria chamar ambulância aquele que tinha consulta marcada. “se nós tivéssemos um milhão de ambulâncias, envidentemente que a gente pegaria todos ao mesmo tempo”, disse. assim, precisavam fazer uma triagem dos pedidos para saber os mais urgentes. com relação aos passes, esclareceu que a conferência municipal de saúde achara interessante a proposta, que seria discutida novamente na audiência pública, e convidou o vereador crivelari a participar dela. a diretora disse depois que andara elogiando o vereador dezoito pelo rádio, por ser talvez o único vereador a entender a razão de o hospital júlia pinto caldeira atender as pequenas cidades da região. endossando as palavras do vereador na tribuna, ressaltou que, se não atendessem as pequenas cidades, como taiúva, taquaral, taiaçu, como poderíamos ser atendidos pelas grandes?  em relação aos exames de vista, a diretora disse que bebedouro tinha sim  um oftalmologista, o doutor josé mário figueira, um excelente profissional, em sua opinião, funcionário concursado, e que fazia inclusive pequenas cirurgias. esclareceu que os recentes transtornos se deram pelo fato de o doutor mário ter entrado em férias e licença-prêmio, o que “gerou uma demanda reprimida”. aos poucos, porém, a situação estava sendo normalizada, e acrescentou que nenhum outro oftalmolista da cidade e região aceitara seu convite para trabalhar para o sistema de saúde do município. a diretora disse ainda que, antes de assumir a administração, era comum ouvirem dizer que o hospital júlia pinto iria fechar, e que fazia muito tempo que não ouviam esse tipo de comentário. disse também que ninguém duvidava que o hospital não corria risco algum de ser fechado, pelo contrário, era uma referência, em muitos aspectos, dentro da regional e mesmo fora desta. o presidente agradeceu, em nome da mesa e de toda a câmara, à doutora elisabete pela presença. esta fez suas considerações finais, convidando a todos, especialmente aos vereadores, para a audiência pública relativa ao transporte, e também para a audiência pública de prestação de contas, o que ocorria a cada três meses, e aconteceria na última semana do mês na câmara municipal. o presidente comunicou que havia recebido uma representação de autoria da senhora valquíria de fátima schandarolli para apuração de prática de infração do código de ética e decoro parlamentar cometida pelo vereador carlos adalberto de jesus crivelari, e, conforme o que dispõe o artigo xiv, inciso iv, da resolução n° 57/2002, solicitou do primeiro secretário que fizesse a leitura da representação. concluída a leitura, o presidente esclareceu que colocaria em votação o recebimento da representação pelos vereadores, e que, segundo o artigo xiii, inciso iii, a representação, para ser processada, deveria ser aceita pela maioria absoluta do plenário, ou seja, nove votos. esclareceu ainda que a votação se daria do seguinte modo: se o vereador entendesse que a denúncia deveria ser apurada pela comissão de ética, votaria a favor, e se entendesse que a denúncia não deveria ser apurada e a representação arquivada, votaria contra.  por fim, o presidente esclareceu que a votação seria nominal e pública, seguindo-se a ordem de sorteio da noite, e que o vereador crivelari não votaria, por ser diretamente interessado na questão. o presidente colocou então em votação o recebimento da representação pela ordem de sorteio. o recebimento da representação foi aceito por 15 (quinze) votos, estando impedido de votar o vereador crivelari e ausente da sessão a vereadora cleyde do espírito santo. em seguida, o presidente passou ao sorteio dos vereadores que constituiriam a comissão que se encarregaria do caso, esclarecendo que, segundo o regimento interno, seria necessário garantir a proporcionalidade partidária da casa na comissão, que deveria ser composta por três membros. o presidente esclareceu que o único partido que teria uma vaga garantida na comissão seria o pt, porque tem uma bancada correspondente a um terço do plenário. com relação às duas outras vagas, o presidente propôs que procedessem da seguinte forma, para se garantir a proporcionalidade partidária: a segunda vaga seria sorteada entre os partidos que possuem dois vereadores na bancada, e a terceira vaga seria sorteada entre todos os partidos da casa. havendo concordância, o presidente deu início ao sorteio entre os trÊs vereadores do pt, já que ele, como presidente, e o vereador crivelari, não poderiam fazer parte da comissão. feito o sorteio, foi contemplado o número 11, correspondente ao nome do vereador  paulo cesar dos santos alves. em seguida, foi realizado o sorteio entre os cinco partidos que possuem dois vereadores na bancada, ou seja, pl, pfl, ptb, psdb e pps, sendo contemplado o número 17, correspondente ao nome da vereadora cleyde do espírito santo, ausente da sessão. o presidente propôs que se elegesse posteriormente um suplente. feito o sorteio entre todos os partidos, foi contemplado o número 10, correspondente ao vereador joão batista bianchini, italiano. sorteado o suplente, foi contemplado o número 09, correspondente ao vereador celso teixeira romero. o presidente suspendeu a sessão por cinco minutos, para que os membros da comissão decidissem entre si os cargos que ocupariam nela. reaberta a sessão, a comissão de ética e decoro parlamentar ficou assim constituída: presidente – vereador professor paulão; relator – vereador italiano; membro efetivo – vereadora cleyde; suplente – vereador celso romero. o presidente informou que os próximos passos do processo seriam definidos conforme dispõe a resolução n° 57/2002, que instituiu o código de ética e decoro parlamentar. extrapolado o tempo destinado à palavra no expediente, o presidente anunciou que passaria de IMEDIATO À ORDEM DO DIA. o vereador celso romero pediu questão de ordem para propor que o projeto n° 30/2003, de autoria do poder executivo, fosse votado em separado, porque gostaria de fazer um pedido de vistas ao processo. o presidente consultou O PLENÁRIO PARA SABER SE TODOS ESTAVAM DE ACORDO COM OS PEDIDOS FEITOS NA QUESTÃO DE ORDEM REGIMENTAL: do vereador crivelari, que solicitou dispensa dos trâmites regimentais para a inclusão à ordem do dia dos projetos de lei n° 32 e 33/2003, de autoria do poder executivo, para a inclusão à ordem do dia da emenda N° 01/2003, de sua autoria e do vereador walter de oliveira cávoli, ao projeto de lei n° 26/2003, de autoria do poder executivo, e para a inclusão ao expediente e à ordem do dia da emenda n° 01/2003, de sua autoria e do vereador walter de oliveira cávoli, ao projeto de lei n° 32/2003, de autoria do poder executivo; do vereador tota, que solicitou dispensa dos trâmites regimentais para a inclusão à ordem do dia da moção n° 27/2003, de sua autoria; do vereador celso romero, que solicitou dispensa dos trâmites regimentais para a inclusão à ordem do dia do projeto de decreto legislativo n° 03/2003, de sua autoria; do vereador professor paulão, que solicitou dispensa dos trâmites regimentais para a inclusão ao expediente das indicações n° 210 e 211/2003, de sua autoria, e das moções n° 29, 30 e 31/2003, de sua autoria; votando-se em separado, conforme pedido do vereador celso romero, o projeto de lei n° 30/2003, de autoria do poder executivo.   o presidente colocou em votação os pedidos, sendo aprovados por 15 votos, estando ausente da sessão a vereadoraa cleyde. o vereador celso romero, pedindo nova questão de ordem, propôs que o projeto n° 30/2003 não constasse da ordem do dia, esclarecendo que, no artigo 1° do projeto constava o seguinte: </w:t>
      </w:r>
      <w:r>
        <w:rPr>
          <w:rFonts w:cs="Arial" w:ascii="Arial" w:hAnsi="Arial"/>
          <w:b/>
          <w:bCs/>
          <w:i/>
          <w:iCs/>
          <w:caps/>
        </w:rPr>
        <w:t>Fica o Poder Executivo autorizado a criar um fundo com percentual de 5% (cinco por cento) do valor total da receita líquida obtida no mês da inscrição das bolsas de estudo com as mensalidades nos cursos do Instituto Municipal de Ensino superior</w:t>
      </w:r>
      <w:r>
        <w:rPr>
          <w:rFonts w:cs="Arial" w:ascii="Arial" w:hAnsi="Arial"/>
          <w:b/>
          <w:bCs/>
          <w:caps/>
        </w:rPr>
        <w:t>.</w:t>
      </w:r>
      <w:r>
        <w:rPr>
          <w:rFonts w:cs="Arial" w:ascii="Arial" w:hAnsi="Arial"/>
          <w:b/>
          <w:bCs/>
          <w:i/>
          <w:iCs/>
          <w:caps/>
        </w:rPr>
        <w:t xml:space="preserve"> </w:t>
      </w:r>
      <w:r>
        <w:rPr>
          <w:rFonts w:cs="Arial" w:ascii="Arial" w:hAnsi="Arial"/>
          <w:b/>
          <w:bCs/>
          <w:caps/>
        </w:rPr>
        <w:t xml:space="preserve">sua observação era que, se concidisse de no mês da inscrição haver uma grande inadimplência, aqueles cinco por cento nada representariam. assim, pedia que o projeto não fosse votado naquela data, para que os vereadores fizessem uma emenda alterando o artigo 1°, e os cinco por cento incidissem sobre a receita líquida das mensalidades, excluindo-se a expressão </w:t>
      </w:r>
      <w:r>
        <w:rPr>
          <w:rFonts w:cs="Arial" w:ascii="Arial" w:hAnsi="Arial"/>
          <w:b/>
          <w:bCs/>
          <w:i/>
          <w:iCs/>
          <w:caps/>
        </w:rPr>
        <w:t>mês da inscrição</w:t>
      </w:r>
      <w:r>
        <w:rPr>
          <w:rFonts w:cs="Arial" w:ascii="Arial" w:hAnsi="Arial"/>
          <w:b/>
          <w:bCs/>
          <w:caps/>
        </w:rPr>
        <w:t xml:space="preserve">, conformando-se deste modo o projeto atual ao anterior. o presidente consultou o vereador crivelari, líder do prefeito na câmara, para saber se este manteria ou não seu pedido para a inclusão do projeto n° 30/2003 à ordem do dia. o vereador crivelari propôs que o projeto foi votado naquela data, atendendo-se, porém, à solitação do vereador celso romero, desde que as comissões permanentes, juntamente com funcionários secretaria, fizessem a emenda ao projeto </w:t>
      </w:r>
      <w:r>
        <w:rPr>
          <w:rFonts w:eastAsia="Symbol" w:cs="Symbol" w:ascii="Symbol" w:hAnsi="Symbol"/>
          <w:b/>
          <w:bCs/>
          <w:caps/>
        </w:rPr>
        <w:t></w:t>
      </w:r>
      <w:r>
        <w:rPr>
          <w:rFonts w:cs="Arial" w:ascii="Arial" w:hAnsi="Arial"/>
          <w:b/>
          <w:bCs/>
          <w:caps/>
        </w:rPr>
        <w:t xml:space="preserve">  a votação deste ficaria para o final, enquanto a emenda fosse providenciada.</w:t>
      </w:r>
    </w:p>
    <w:p>
      <w:pPr>
        <w:pStyle w:val="Normal"/>
        <w:jc w:val="both"/>
        <w:rPr/>
      </w:pPr>
      <w:r>
        <w:rPr>
          <w:rFonts w:cs="Arial" w:ascii="Arial" w:hAnsi="Arial"/>
          <w:b/>
          <w:bCs/>
          <w:caps/>
        </w:rPr>
        <w:t xml:space="preserve">havendo concordância, o presidente informou que ficava incluído também à ordem do dia o projeto de lei n° 30/2003, de autoria do poder executivo </w:t>
      </w:r>
      <w:r>
        <w:rPr>
          <w:rFonts w:eastAsia="Symbol" w:cs="Symbol" w:ascii="Symbol" w:hAnsi="Symbol"/>
          <w:b/>
          <w:bCs/>
          <w:caps/>
        </w:rPr>
        <w:t></w:t>
      </w:r>
      <w:r>
        <w:rPr>
          <w:rFonts w:cs="Arial" w:ascii="Arial" w:hAnsi="Arial"/>
          <w:b/>
          <w:bCs/>
          <w:caps/>
        </w:rPr>
        <w:t xml:space="preserve"> invertendo-se apenas sua ordem de votação </w:t>
      </w:r>
      <w:r>
        <w:rPr>
          <w:rFonts w:eastAsia="Symbol" w:cs="Symbol" w:ascii="Symbol" w:hAnsi="Symbol"/>
          <w:b/>
          <w:bCs/>
          <w:caps/>
        </w:rPr>
        <w:t></w:t>
      </w:r>
      <w:r>
        <w:rPr>
          <w:rFonts w:cs="Arial" w:ascii="Arial" w:hAnsi="Arial"/>
          <w:b/>
          <w:bCs/>
          <w:caps/>
        </w:rPr>
        <w:t xml:space="preserve">, e incluída ao expediente e à ordem do dia a emenda que seria formulada. havendo concordância, as matérias passaram a constar do expediente e da ordem do dia da pauta. O PRESIDENTE passou então à </w:t>
      </w:r>
      <w:r>
        <w:rPr>
          <w:rFonts w:cs="Arial" w:ascii="Arial" w:hAnsi="Arial"/>
          <w:b/>
          <w:bCs/>
          <w:caps/>
          <w:u w:val="single"/>
        </w:rPr>
        <w:t>ordem do dia</w:t>
      </w:r>
      <w:r>
        <w:rPr>
          <w:rFonts w:cs="Arial" w:ascii="Arial" w:hAnsi="Arial"/>
          <w:b/>
          <w:bCs/>
          <w:caps/>
        </w:rPr>
        <w:t xml:space="preserve">,  solicitando ao primeiro secretário que fIZESSE A LEITURA Da emenda n° 01/2003 ao projeto de lei n° 32/2003. emenda n° 01/2003, de autoria dos vereadores carlos adalberto de jesus crivelari e walter de oliveira cávoli, que dá nova redação ao artigo 4° do projeto de lei n° 32/2003, de autoria do poder executivo. o presidente colocou a emenda n° 01/2003 em discussão. ninguém para fazer uso da palavra, o presidente colocou a emenda n° 01/2003 em votação. a emenda foi aprovada por 15 votos, estando ausente da sessão a vereadora cleyde. O PRESIDENTE SOLICITOU AO PRIMEIRO SECRETÁRIO QUE FIZESSE A LEITURA DO PROJETO DE LEI Nº 32/2003. PROJETO DE LEI Nº 32/2003, DE AUTORIA DO PODER EXECUTIVO, QUE AUTORIZA O EXECUTIVO A REPASSAR VERBAS ÀS ASSOCIAÇÕES DE PAIS E MESTRE DAS ESCOLAS DA REDE ESTADUAL – APM – E DÁ OUTRAS PROVIDÊNCIAS. O PRESIDENTE COLOCOU O PROJETO DE LEI Nº 32/2003, com a emenda n° 01/2003,  EM DISCUSSÃO. Não havendo ninguém para fazer uso da palavra, o presidente colocou o projeto de lei n° 32/2003, com a emenda n° 01/2003, em votação. o projeto, com a emenda, foi aprovado por 15 votos, estando ausente da sessão a vereadora cleyde. O PRESIDENTE SOLICITOU AO PRIMEIRO SECRETÁRIO QUE FIZESSE A LEITURA DO PROJETO DE LEI Nº 33/2003. PROJETO DE LEI Nº 33/2003, DE AUTORIA DO PODER EXECUTIVO, QUE DISPõE SOBRE ABERTURA DE CRÉDITO SUPLEMENTAR NO VALOR DE r$195.000,00 (CENTO E NOVENTA E CINCO MIL REAIS). O PRESIDENTE COLOCOU O PROJETO DE LEI Nº 33/2003 EM DISCUSSÃO. o </w:t>
      </w:r>
      <w:r>
        <w:rPr>
          <w:rFonts w:cs="Arial" w:ascii="Arial" w:hAnsi="Arial"/>
          <w:b/>
          <w:bCs/>
          <w:caps/>
          <w:u w:val="single"/>
        </w:rPr>
        <w:t>vereador celso romero</w:t>
      </w:r>
      <w:r>
        <w:rPr>
          <w:rFonts w:cs="Arial" w:ascii="Arial" w:hAnsi="Arial"/>
          <w:b/>
          <w:bCs/>
          <w:caps/>
        </w:rPr>
        <w:t xml:space="preserve"> disse ter observado que consta no projeto um item destinando r$30.000,00 (trinta mil reais) ao fundo de solidariedade do município, e indagou dos vereadores da situação se poderiam dar alguma informação a respeito de algum projeto que o fundo de solidariedade estaria implementando, para que pudessem saber “a origem dessa aplicação”. lembrou que o fundo de solidariedade estava seriamente envolvido “na questão da cooperluxo”, e que tinha visto ultimamente “uma movimentação diferente em cima desse trabalho”. o </w:t>
      </w:r>
      <w:r>
        <w:rPr>
          <w:rFonts w:cs="Arial" w:ascii="Arial" w:hAnsi="Arial"/>
          <w:b/>
          <w:bCs/>
          <w:caps/>
          <w:u w:val="single"/>
        </w:rPr>
        <w:t>vereador crivelari</w:t>
      </w:r>
      <w:r>
        <w:rPr>
          <w:rFonts w:cs="Arial" w:ascii="Arial" w:hAnsi="Arial"/>
          <w:b/>
          <w:bCs/>
          <w:caps/>
        </w:rPr>
        <w:t xml:space="preserve"> indagou do vereador celso romero que “movimento diferente” existia em cima da cooperluxo, porque, infelizmente, o vereador celso vinha tendo aquela atitude de chegar à tribuna e “jogar no ar e não dar explicação”. acrescentou que o único movimento que via na cooperluxo era o pessoal trabalhando, e muito. com relação aos R$30.000,00 (trinta mil reais), esclareceu que o projeto de lei autoriza a abertura de um crédito suplementar no valor de R$195.000,00 (cento e noventa e cinco mil reais) para suplementação de várias verbas de orçamentos vigentes, que enumerou. o vereador salientou em seguida que eles estavam ali para aprovar e fiscalizar, e que se havia uma “movimentação diferente”, estranha, que fiscalizassem, e denunciassem se houvesse algo de errado no uso do dinheiro público. no encaminhamento, o </w:t>
      </w:r>
      <w:r>
        <w:rPr>
          <w:rFonts w:cs="Arial" w:ascii="Arial" w:hAnsi="Arial"/>
          <w:b/>
          <w:bCs/>
          <w:caps/>
          <w:u w:val="single"/>
        </w:rPr>
        <w:t>vereador celso romero</w:t>
      </w:r>
      <w:r>
        <w:rPr>
          <w:rFonts w:cs="Arial" w:ascii="Arial" w:hAnsi="Arial"/>
          <w:b/>
          <w:bCs/>
          <w:caps/>
        </w:rPr>
        <w:t xml:space="preserve">, líder do pfl na câmara, esclareceu que a solicitação que fizera ao líder do prefeito não fora respondida, ou seja, se sabia de algum projeto de aplicação dos trinta mil reais pelo fundo de solidariedade do município. com respeito à cooperluxo, dirigiu-se ao vereador crivelari para lhe perguntar como poderia fiscalizar se, desde o ano de 2001, enviava requerimentos ao prefeito pedindo informações sobre a cooperluxo e estas não vinham. “como se pode fiscalizar uma coisa que o prefeito se omite de dar informação?”, indagou. o vereador disse ainda que muito se havia discutido sobre a cooperluxo, que lhe parecia ter sido alvo de dois arrombamentos, e que notava ultimamente uma movimentação, “coisa diferente, usando sacolas, sacos, coisa que não tinha até ontem”. ao menos perto de sua loja “nunca passou lá o que tá passando agora”. pelo que sabia, não havia nenhum projeto do fundo social. o </w:t>
      </w:r>
      <w:r>
        <w:rPr>
          <w:rFonts w:cs="Arial" w:ascii="Arial" w:hAnsi="Arial"/>
          <w:b/>
          <w:bCs/>
          <w:caps/>
          <w:u w:val="single"/>
        </w:rPr>
        <w:t>vereador professor paulão</w:t>
      </w:r>
      <w:r>
        <w:rPr>
          <w:rFonts w:cs="Arial" w:ascii="Arial" w:hAnsi="Arial"/>
          <w:b/>
          <w:bCs/>
          <w:caps/>
        </w:rPr>
        <w:t xml:space="preserve">, líder do pt, disse que também era favorável que “as coisas realmente sejam apuradas”, mas que, quando ouvia colocações de duplo sentido, isto o levava a algumas indagações. era estranho, em sua opinião, que o vereador celso agisse contra a cooperluxo, pois conhecia o trabalho da empresa, bem como o trabalho do fundo social de solidariedade, ao qual sempre recorre quando encontra pessoas necessitadas. disse ainda que era importante conhecer o trabalho desenvolvido pela equipe, que não era necessário projeto para se praticar a solidariedade num país onde havia tantas pessoas submetidas à miséria. ressaltou que trinta mil reais nada significavam perante a necessidade da população, como remédios, óculos, transporte. o vereador disse depois que também achava importante conhecer melhor o que estava sendo realizado pela cooperluxo. “quando foram levantadas algumas dúvidas, eu tive a curiosidade de ir e conhecer, porque também minha função é de fiscalizar”, afirmou, e que ficava tranqüilo porque não havia encontrado absolutamente nada, e cria que seja um trabalho de grande porte, como aquele que é feito pelo fundo social de solidariedade.  não havendo mais NINGUÉM PARA FAZER USO DA PALAVRA, O PRESIDENTE COLOCOU O PROJETO DE LEI Nº 33/2003 EM VOTAÇÃO. O PROJETO FOI APROVADO POR 14 votos, votando contra ele o vereador celso romero e estando ausente da sessão a vereadora cleyde. na justificativa de voto, o </w:t>
      </w:r>
      <w:r>
        <w:rPr>
          <w:rFonts w:cs="Arial" w:ascii="Arial" w:hAnsi="Arial"/>
          <w:b/>
          <w:bCs/>
          <w:caps/>
          <w:u w:val="single"/>
        </w:rPr>
        <w:t>vereador freitas</w:t>
      </w:r>
      <w:r>
        <w:rPr>
          <w:rFonts w:cs="Arial" w:ascii="Arial" w:hAnsi="Arial"/>
          <w:b/>
          <w:bCs/>
          <w:caps/>
        </w:rPr>
        <w:t xml:space="preserve"> disse ter votado favoravelmente ao projeto, mas que, de certa forma, pensava como o vereador celso romero, pois não via problema algum no fato de a liderança do prefeito dizer onde os trinta mil reais seriam aplicados. do ponto de vista legal o projeto estava correto; solicitava, porém, à prefeitura, que enviasse as razões pelas quais estava solicitando os trinta mil reais para o fundo social de solidariedade. o </w:t>
      </w:r>
      <w:r>
        <w:rPr>
          <w:rFonts w:cs="Arial" w:ascii="Arial" w:hAnsi="Arial"/>
          <w:b/>
          <w:bCs/>
          <w:caps/>
          <w:u w:val="single"/>
        </w:rPr>
        <w:t>vereador professor walter cávoli</w:t>
      </w:r>
      <w:r>
        <w:rPr>
          <w:rFonts w:cs="Arial" w:ascii="Arial" w:hAnsi="Arial"/>
          <w:b/>
          <w:bCs/>
          <w:caps/>
        </w:rPr>
        <w:t xml:space="preserve"> disse que no projeto o prefeito solicita que os vereadores aprovem a abertura de crédito suplementar no valor de R$195.000,00 (cento e noventa e cinco mil reais), e indagou do vereador celso por que razão não solicitava também um projeto para os vinte mil reais destinados ao gabinete do prefeito, para os quinze mil destinados ao departamento de materiais e licitações, para os dez mil destinados à contabilidade, para os sessenta mil destinados à saúde, para os sessenta mil destinados ao transporte, etc. “somente o fundo de solidariedade. por quê?” disse que, para aprovarem o projeto, bastava haver a dotação, e que era absurda a colocação do vereador celso romero. o </w:t>
      </w:r>
      <w:r>
        <w:rPr>
          <w:rFonts w:cs="Arial" w:ascii="Arial" w:hAnsi="Arial"/>
          <w:b/>
          <w:bCs/>
          <w:caps/>
          <w:u w:val="single"/>
        </w:rPr>
        <w:t>vereador celso romero</w:t>
      </w:r>
      <w:r>
        <w:rPr>
          <w:rFonts w:cs="Arial" w:ascii="Arial" w:hAnsi="Arial"/>
          <w:b/>
          <w:bCs/>
          <w:caps/>
        </w:rPr>
        <w:t xml:space="preserve"> disse que absurdo era questionar o que ele estava tentando saber, ou seja, onde seria aplicado o dinheiro, pois a verba do fundo era maior que as outras, e por tal razão é que queria saber. disse também que o próprio assessor jurídico da câmara adverte que a administração já utilizou 57,2121% da reserva de contingência em quatro meses. essa era a sua preocupação. O PRESIDENTE SOLICITOU AO PRIMEIRO SECRETÁRIO QUE FIZESSE A LEITURA DO PROJETO DE LEI COMPLEMENTAR Nº 01/2003. Projeto de Lei Complementar nº 01/2003, de autoria do Poder Executivo, que insere parágrafo único no Artigo 16 de Código de Obras do Município e dá outras providências. O PRESIDENTE COLOCOU O PROJETO DE LEI COMPLEMENTAR Nº 01/2003 EM DISCUSSÃO. NINGUÉM PARA FAZER USO DA PALAVRA, O PRESIDENTE COLOCOU O PROJETO DE LEI COMPLEMENTAR Nº 01/2003 EM VOTAÇÃO. O PROJETO FOI APROVADO POR 15 VOTOS, estando ausente da sessão a vereadora cleyde. O PRESIDENTE SOLICITOU AO PRIMEIRO SECRETÁRIO QUE FIZESSE A LEITURA DA EMENDA Nº 01/2003 ao projeto de lei n° 26/2003. EMENDA Nº 01/2003, DE AUTORIA DOS VEREADORES CARLOS ADALBERTO DE JESUS CRIVELARI E WALTER DE OLIVEIRA CÁVOLI, QUE DÁ NOVA REDAÇÃO AO ARTIGO 4º DO PROJETO DE LEI Nº 26/2003, DE AUTORIA DO PODER EXECUTIVO. O PRESIDENTE COLOCOU A EMENDA Nº 01/2003 AO PROJETO DE LEI Nº 26/2003 EM DISCUSSÃO. NÃO HAVENDO NINGUÉM PARA FAZER USO DA PALAVRA, O PRESIDENTE COLOCOU A EMENDA Nº 01/2003 AO PROJETO DE LEI Nº 26/2003 EM VOTAÇÃO. A EMENDA FOI APROVADA POR 15 VOTOS, estando ausente da sessão a vereadora cleyde. O PRESIDENTE CONSULTOU O PLENÁRIO PARA SABER SE A EMENDA VOTADA PODERIA SER INCLUÍDA AO PROJETO DE LEI Nº 26/2003 SEM QUE ESTE PRECISASSE VOLTAR À COMISSÃO DE JUSTIÇA E REDAÇÃO. HAVENDO CONCORDÂNCIA, O PRESIDENTE SOLICITOU AO PRIMEIRO SECRETÁRIO QUE FIZESSE A LEITURA DO PROJETO DE LEI Nº 26/2003. Projeto de Lei nº 26/2003, de autoria do Poder Executivo, que cria o cargo de Assessor de Agente de Crédito e dá outras providências. O PRESIDENTE COLOCOU O PROJETO DE LEI Nº 26/2003, COM A EMENDA Nº 01/2003, EM DISCUSSÃO. o </w:t>
      </w:r>
      <w:r>
        <w:rPr>
          <w:rFonts w:cs="Arial" w:ascii="Arial" w:hAnsi="Arial"/>
          <w:b/>
          <w:bCs/>
          <w:caps/>
          <w:u w:val="single"/>
        </w:rPr>
        <w:t>vereador celso romero</w:t>
      </w:r>
      <w:r>
        <w:rPr>
          <w:rFonts w:cs="Arial" w:ascii="Arial" w:hAnsi="Arial"/>
          <w:b/>
          <w:bCs/>
          <w:caps/>
        </w:rPr>
        <w:t xml:space="preserve"> voltou à tribuna para pedir uma explicação, pois enquanto o artigo 1° do projeto dizia o seguinte: </w:t>
      </w:r>
      <w:r>
        <w:rPr>
          <w:rFonts w:cs="Arial" w:ascii="Arial" w:hAnsi="Arial"/>
          <w:b/>
          <w:bCs/>
          <w:i/>
          <w:iCs/>
          <w:caps/>
        </w:rPr>
        <w:t>fica criado o cargo de assessor agente de crédito, duas vagas, referência 9, cujo provimento se dará em comissão e passará a constar do anexo i, tabela i, lei 1956, de 07 de abril</w:t>
      </w:r>
      <w:r>
        <w:rPr>
          <w:rFonts w:cs="Arial" w:ascii="Arial" w:hAnsi="Arial"/>
          <w:b/>
          <w:bCs/>
          <w:caps/>
        </w:rPr>
        <w:t xml:space="preserve">, o ofício enviado pelo senhor prefeito requerendo a aprovação do projeto diz que se trata de projeto de lei onde se está criando o cargo de coordenador do procon, medida indispensável para colocação em funcionamento do banco do povo. o vereador esclareceu que no projeto não se fala em </w:t>
      </w:r>
      <w:r>
        <w:rPr>
          <w:rFonts w:cs="Arial" w:ascii="Arial" w:hAnsi="Arial"/>
          <w:b/>
          <w:bCs/>
          <w:i/>
          <w:iCs/>
          <w:caps/>
        </w:rPr>
        <w:t>coordenador do procon</w:t>
      </w:r>
      <w:r>
        <w:rPr>
          <w:rFonts w:cs="Arial" w:ascii="Arial" w:hAnsi="Arial"/>
          <w:b/>
          <w:bCs/>
          <w:caps/>
        </w:rPr>
        <w:t xml:space="preserve">. o </w:t>
      </w:r>
      <w:r>
        <w:rPr>
          <w:rFonts w:cs="Arial" w:ascii="Arial" w:hAnsi="Arial"/>
          <w:b/>
          <w:bCs/>
          <w:caps/>
          <w:u w:val="single"/>
        </w:rPr>
        <w:t>vereador crivelari</w:t>
      </w:r>
      <w:r>
        <w:rPr>
          <w:rFonts w:cs="Arial" w:ascii="Arial" w:hAnsi="Arial"/>
          <w:b/>
          <w:bCs/>
          <w:caps/>
        </w:rPr>
        <w:t xml:space="preserve"> dirigiu-se ao presidente para perguntar-lhe o que estava em votação, se o projeto ou o ofício, e o presidente respondeu-lhe que o projeto. o vereador reafirmou que o que estava em votação era o projeto, não o ofício, e fez a leitura do projeto. “aqui no projeto não fala nenhuma vez em procon”, disse. o presidente esclareceu ao vereador crivelari que a justificativa fazia parte do corpo do projeto. no entanto, enquanto os vereadores faziam a justificativa no final do projeto, subentendia-se o ofício do executivo como sendo a justificativa do projeto. assim, a mesa entendia que a discussão do projeto deveria ser feita tanto pelo seu corpo quanto por sua justificativa. o vereador crivelari mencionou o impacto financeiro anexado ao projeto e o parecer dos advogados dando por sua legalidade. no encaminhamento, o </w:t>
      </w:r>
      <w:r>
        <w:rPr>
          <w:rFonts w:cs="Arial" w:ascii="Arial" w:hAnsi="Arial"/>
          <w:b/>
          <w:bCs/>
          <w:caps/>
          <w:u w:val="single"/>
        </w:rPr>
        <w:t>vereador celso romero</w:t>
      </w:r>
      <w:r>
        <w:rPr>
          <w:rFonts w:cs="Arial" w:ascii="Arial" w:hAnsi="Arial"/>
          <w:b/>
          <w:bCs/>
          <w:caps/>
        </w:rPr>
        <w:t xml:space="preserve"> disse que ficava difícil que o legislativo exercesse suas funções com tranqüilidade, porque o prefeito assinava um ofício encaminhando um projeto de lei no qual afirmava que este tinha por finalidade criar o cargo de coordenador do procon, embora o projeto nada fale nesse sentido. “Será que não houve um erro?”, indagou. disse que não entendia onde estava errada sua colocação, e que estava até tentando ajudar a situação, porque, se não fora incluída no projeto a criação do cargo de coordenador do procon, que se incluísse, para não haver problemas. o </w:t>
      </w:r>
      <w:r>
        <w:rPr>
          <w:rFonts w:cs="Arial" w:ascii="Arial" w:hAnsi="Arial"/>
          <w:b/>
          <w:bCs/>
          <w:caps/>
          <w:u w:val="single"/>
        </w:rPr>
        <w:t>vereador freitas</w:t>
      </w:r>
      <w:r>
        <w:rPr>
          <w:rFonts w:cs="Arial" w:ascii="Arial" w:hAnsi="Arial"/>
          <w:b/>
          <w:bCs/>
          <w:caps/>
        </w:rPr>
        <w:t xml:space="preserve"> pediu questão de ordem e voltou à tribuna para esclarecer que, de fato, no ofício enviado pelo prefeito, falava-se na criação de cargo de coordenador do procon, e no projeto falava-se em criação de cargo de agente de crédito. perguntou ao líder do governo na casa, vereador crivelari, se haveria prazo, se este estava vencendo, porque, do contrário, solicitaria vistas dele para que pudessem votá-lo na próxima semana, que seria a medida mais correta. encerrou sua fala pedindo vistas do projeto. o </w:t>
      </w:r>
      <w:r>
        <w:rPr>
          <w:rFonts w:cs="Arial" w:ascii="Arial" w:hAnsi="Arial"/>
          <w:b/>
          <w:bCs/>
          <w:caps/>
          <w:u w:val="single"/>
        </w:rPr>
        <w:t>vereador crivelari</w:t>
      </w:r>
      <w:r>
        <w:rPr>
          <w:rFonts w:cs="Arial" w:ascii="Arial" w:hAnsi="Arial"/>
          <w:b/>
          <w:bCs/>
          <w:caps/>
        </w:rPr>
        <w:t xml:space="preserve"> esclareceu que o prazo fora dado pelo “Superior de são paulo”, e que esperavam aquela aprovação para que pudessem promover os cursos necessários. precisavam, portanto, da aprovação daquelas duas vagas para bebedouro, para que as pessoas que já haviam passado pela primeira fase pudessem concluir seus estudos para o cargo de agente de crédito. o presidente disse ter entendido, mas, que, mantido o pedido de vistas pelo vereador freitas, não caberia discussão. o presidente consultou o vereador freitas para saber se este manteria seu pedido de vistas. o vereador freitas perguntou ao vereador crivelari qual era o prazo, e ao ser esclarecido de que este já se achava esgotado, retirou seu pedido de vistas, solicitando maior atenção por parte da secretaria da prefeitura municipal. NINGUÉM mais PARA FAZER USO DA PALAVRA, O PRESIDENTE COLOCOU O PROJETO DE LEI Nº 26/2003, COM A EMENDA n° 01/2003, EM VOTAÇÃO. O PROJETO DE LEI Nº 26/2003, COM A EMENDA, FOI APROVADO POR 13 VOTOS, estando ausente da sessão a vereadora cleyde e votando contrários a ele os vereadores anadir ribeiro e celso romero. O PRESIDENTE SOLICITOU AO PRIMEIRO SECRETÁRIO QUE FIZESSE A LEITURA DO PROJETO DE LEI Nº 117/2002. Projeto de Lei nº 117/2002, de autoria do Vereador Archibaldo Brasil Martinez de Camargo, que dispõe sobre a propaganda do Poder Público Municipal, valorizando a presença de pessoas de raça negra. O PRESIDENTE COLOCOU O PROJETO DE LEI Nº 117/2002 EM DISCUSSÃO. o </w:t>
      </w:r>
      <w:r>
        <w:rPr>
          <w:rFonts w:cs="Arial" w:ascii="Arial" w:hAnsi="Arial"/>
          <w:b/>
          <w:bCs/>
          <w:caps/>
          <w:u w:val="single"/>
        </w:rPr>
        <w:t>vereador doutor archibaldo</w:t>
      </w:r>
      <w:r>
        <w:rPr>
          <w:rFonts w:cs="Arial" w:ascii="Arial" w:hAnsi="Arial"/>
          <w:b/>
          <w:bCs/>
          <w:caps/>
        </w:rPr>
        <w:t xml:space="preserve"> disse que o assunto tratado pelo projeto deveria, a princípio, estar previsto no projeto de ações afirmativas, mas que, talvez por um esquecimento de seus idealizadores, o tema não foi neste abordado. esclareceu que o projeto fora apresentado no ano anterior, e ficou tramitando na câmara por muito tempo porque foram suscitadas algumas dúvidas com relação à legalidade e constitucionalidade do assunto. Disse acreditar que não haverá possibilidade de veto ao projeto, e que o projeto refere-se à propapaganda realizada pelos poderes públicos de bebedouro quando for necessária a presença do elemento humano, a qual valorizará proporcionalmente a pessoa da raça negra. tal proporcionalidade poderá obedecer ao último censo do ibge, que já demonstrou que metade da população brasileira é constituída por negros e mestiços. encerrou sua fala dizendo que caberia ao poder público, de forma inovadora, propiciar e garantir a presença étnica da população brasileira nas peças publicitárias veiculadas nos meios de comunicação de bebedouro. o </w:t>
      </w:r>
      <w:r>
        <w:rPr>
          <w:rFonts w:cs="Arial" w:ascii="Arial" w:hAnsi="Arial"/>
          <w:b/>
          <w:bCs/>
          <w:caps/>
          <w:u w:val="single"/>
        </w:rPr>
        <w:t>vereador professor paulão</w:t>
      </w:r>
      <w:r>
        <w:rPr>
          <w:rFonts w:cs="Arial" w:ascii="Arial" w:hAnsi="Arial"/>
          <w:b/>
          <w:bCs/>
          <w:caps/>
        </w:rPr>
        <w:t xml:space="preserve"> manifestou-se favoravelmente ao projeto, porque entende que a sociedade brasileira tem uma grande dívida com relação à raça negra, e cada projeto que vem valorizar a participação do negro na sociedade, visando à sua inclusão, receberá sempre seu total apoio. o vereador disse que às vezes as pessoas perguntavam se aquilo não seria populismo, se aquilo não feria o direito de outras raças, e ele respondia que não ― como professor de história, tinha o conhecimento de todo o processo de exclusão a que a raça fora submetida. a princípio o projeto parecia simples, fazer que os negros tivessem proporcionalidade em relação à propaganda, mas que, ao analisarmos as propagandas veiculadas no brasil, perceberíamos que a grande maioria das pessoas tinha um tipo físico nórdico ― loiras, loiros, olhos azuis, olhos verdes ―, que não pertencia ao tipo físico do povo brasileiro, pois a maioria da população brasileira tem a pele morena, ou é negra, ou fruto de um processo de miscigenação. finalizou sua fala reafirmando que todo projeto nesse sentido teria seu apoio. NINGUÉM MAIS PARA FAZER USO DA PALAVRA, O PRESIDENTE COLOCOU O PROJETO DE LEI Nº 117/2002 EM VOTAÇÃO. O PROJETO FOI APROVADO POR 13 votos, estando ausente da sessão a vereadora cleyde do espírito santo e do plenário os vereadores tota e anadir ribeiro. O PRESIDENTE SOLICITOU AO PRIMEIRO SECRETÁRIO QUE FIZESSE A LEITURA DO PROJETO DE RESOLUÇÃO Nº 09/2003. Projeto de Resolução nº 09/2003, de autoria da Mesa Diretora, que altera dispositivos da Resolução nº 50, de 18 de fevereiro de 2002, e dá outras providências. O PRESIDENTE COLOCOU O PROJETO DE RESOLUÇÃO Nº 09/2003 EM DISCUSSÃO. o </w:t>
      </w:r>
      <w:r>
        <w:rPr>
          <w:rFonts w:cs="Arial" w:ascii="Arial" w:hAnsi="Arial"/>
          <w:b/>
          <w:bCs/>
          <w:caps/>
          <w:u w:val="single"/>
        </w:rPr>
        <w:t>vereador freitas</w:t>
      </w:r>
      <w:r>
        <w:rPr>
          <w:rFonts w:cs="Arial" w:ascii="Arial" w:hAnsi="Arial"/>
          <w:b/>
          <w:bCs/>
          <w:caps/>
        </w:rPr>
        <w:t xml:space="preserve"> disse não ver problema no projeto, e imagina que não haveria polêmica em relação a ele, mas achava interessava explicar sua razão. o vereador disse que os atos administrativos da câmara precisam ser publicados em periódicos da cidade, e essa publicação tem um custo ― dependendo do tamanho da publicação, a câmara paga entre duzentos e quatrocentos reais. já a portaria era afixada em locais apropriados da própria casa e não tinha quase nenhum custo. com o projeto, a mesa estava mudando apenas a modalidade de publicidade, para se diminuírem os gastos, e que os passes continuariam a ser distribuídos aos funcionários. NINGUÉM MAIS PARA FAZER USO DA PALAVRA, O PRESIDENTE COLOCOU O PROJETO DE RESOLUçÃO Nº 09/2002 EM VOTAÇÃO. O PROJETO FOI APROVADO POR 14 VOTOS, estando ausente da sessão a vereadora cleyde e do plenário o vereador anadir ribeiro. o presidente lembrou que a matéria a ser discutida a seguir precisaria do quórum de 2/3 dos vereadores para ser aprovada, portanto, 12 vereadores, e solicitou ao primeiro secretário que fizesse a leitura do PROJETO DE DECRETO LEGISLATIVO Nº 04/2003. Projeto de Decreto Legislativo nº 04/2003, de autoria da Comissão Especial formada pelos Vereadores Paulão Cesar dos Santos Alves - PT - , Irene Maria Marangoni Minholo - PMDB - e Wilson Antonio Riguetto - PPS, que concede Título de “Trabalhador do Ano” e de “Honra do Mérito” que especifica. O PRESIDENTE COLOCOU O PROJETO DE DECRETO LEGISLATIVO Nº 04/2003 EM DISCUSSÃO. o </w:t>
      </w:r>
      <w:r>
        <w:rPr>
          <w:rFonts w:cs="Arial" w:ascii="Arial" w:hAnsi="Arial"/>
          <w:b/>
          <w:bCs/>
          <w:caps/>
          <w:u w:val="single"/>
        </w:rPr>
        <w:t>vereador wilson riguetto</w:t>
      </w:r>
      <w:r>
        <w:rPr>
          <w:rFonts w:cs="Arial" w:ascii="Arial" w:hAnsi="Arial"/>
          <w:b/>
          <w:bCs/>
          <w:caps/>
        </w:rPr>
        <w:t xml:space="preserve"> disse que, depois de a comissão, de que fez parte, analisar trinta e uma propostas para o trabalhador do ano, chegou à conclusão de que a dona auta mereceria o prêmio. gostaria que todos aprovassem o projeto, porque dona auta é uma pessoa muito querida em bebedouro. o vereador professor paulão encaminhou também favoravelmente o nome escolhido pela comissão, dizendo que as indicações apresentadas são todas merecedoras do título </w:t>
      </w:r>
      <w:r>
        <w:rPr>
          <w:rFonts w:eastAsia="Symbol" w:cs="Symbol" w:ascii="Symbol" w:hAnsi="Symbol"/>
          <w:b/>
          <w:bCs/>
          <w:caps/>
        </w:rPr>
        <w:t></w:t>
      </w:r>
      <w:r>
        <w:rPr>
          <w:rFonts w:cs="Arial" w:ascii="Arial" w:hAnsi="Arial"/>
          <w:b/>
          <w:bCs/>
          <w:caps/>
        </w:rPr>
        <w:t xml:space="preserve"> o que dificultara a escolha do nome </w:t>
      </w:r>
      <w:r>
        <w:rPr>
          <w:rFonts w:eastAsia="Symbol" w:cs="Symbol" w:ascii="Symbol" w:hAnsi="Symbol"/>
          <w:b/>
          <w:bCs/>
          <w:caps/>
        </w:rPr>
        <w:t></w:t>
      </w:r>
      <w:r>
        <w:rPr>
          <w:rFonts w:cs="Arial" w:ascii="Arial" w:hAnsi="Arial"/>
          <w:b/>
          <w:bCs/>
          <w:caps/>
        </w:rPr>
        <w:t xml:space="preserve">, e que ficava pensando naqueles que estavam desempregados. disse ainda que O dia do trabalho no  brasil deveria ser lembrado como um dia em que se deveria lutar pelo trabalho, valorizando-se a conscientização. o vereador afirmou que Analisar tantos currículos, de modo imparcial, era algo complicado, dado o grande número de pessoas conhecidas, inclusive sua própria mãe. nINGUÉM mais PARA FAZER USO DA PALAVRA, O PRESIDENTE COLOCOU O PROJETO DE DECRETO LEGISLATIVO Nº 04/2003 EM VOTAÇÃO. O PROJETO FOI APROVADO POR 15 VOTOS, estando ausente da sessão a vereadora cleyde. O PRESIDENTE SOLICITOU AO PRIMEIRO SECRETÁRIO QUE FIZESSE A LEITURA DO PROJETO DE DECRETO LEGISLATIVO Nº 03/2003. PROJETO DE DECRETO LEGISLATIVO Nº 03/2003, DE AUTORIA DO VEREADOR CELSO TEIXEIRA ROMERO, QUE CONCEDE TÍTULO DE HONRA AO MÉRITO À LOJA MACÔNICA JUSTIÇA E AMOR. O PRESIDENTE COLOCOU O PROJETO DE DECRETO LEGISLATIVO Nº 03/2003 EM DISCUSSÃO. o </w:t>
      </w:r>
      <w:r>
        <w:rPr>
          <w:rFonts w:cs="Arial" w:ascii="Arial" w:hAnsi="Arial"/>
          <w:b/>
          <w:bCs/>
          <w:caps/>
          <w:u w:val="single"/>
        </w:rPr>
        <w:t>vereador celso romero</w:t>
      </w:r>
      <w:r>
        <w:rPr>
          <w:rFonts w:cs="Arial" w:ascii="Arial" w:hAnsi="Arial"/>
          <w:b/>
          <w:bCs/>
          <w:caps/>
        </w:rPr>
        <w:t xml:space="preserve"> disse que, com a aprovação do projeto, a câmara outorgaria à loja macônica justiça e amor o título de honra ao mérito, esclarecendo que no dia 03 de maio próximo seria realizada no tempo da loja maçônica uma sessão magna pública em comemoração aos cem anos de fundação da entidade, portanto, seu primeiro centenário. solicitou que, sendo aprovado o projeto, seja o título entregue nessa sessão magna do dia 03. finalizou sua fala lendo a justificativa do projeto. NINGUÉM MAIS PARA FAZER USO DA PALAVRA, o presidente colocou o projeto de decreto legislativo n° 03/2003 em votação. o projeto foi aprovado por 14 votos, estando ausente do plenário o vereador tota e da sessão a vereadora cleyde. o presidente solicitou ao primeiro secretário que fizesse a leitura da emenda n° 01/2003 ao projeto de lei n° 30/2003. emenda n° 01/2003, de autoria dos vereadores celso teixeira romero e carlos adalberto de Jesus crivelari, que dá nova redação ao artigo 1° do projeto de lei n° 30/2003, de autoria do poder executivo. o presidente colocou a emenda n° 01/2003 ao projeto de lei n° 30/2003 em discussão. ninguém para fazer uso da palavra, o presidente colocou a emenda n° 01/2003 ao projeto de lei n° 30/2003 em votação. a emenda foi aprovada por 13 votos, estando ausentes do plenário os vereadores tota e archibaldo, e ausente da sessão a vereadora cleyde. o presidente consultou os vereadores para saber se poderia incluir a emenda votada ao projeto de lei n° 30/2003 sem que este precisasse voltar à comissão de justiça e redação. havendo concordância, O PRESIDENTE SOLICITOU AO PRIMEIRO SECRETÁRIO QUE FIZESSE A LEITURA DO PROJETO DE LEI Nº 30/2003. PROJETO DE LEI Nº 30/2003, DE AUTORIA DO PODER EXECUTIVO, QUE DÁ NOVA REDAÇÃO AO ARTIGO 1º DA LEI MUNICIPAL Nº 3062, DE 18 DE ABRIL DE 2001, E DÁ OUTRAS PROVIDÊNCIAS. O PRESIDENTE COLOCOU O PROJETO DE LEI Nº 30/2003 EM DISCUSSÃO. NÃO HAVENDO NINGUÉM PARA FAZER USO DA PALAVRA, O PRESIDENTE COLOCOU O PRojeto DE LEI Nº 30/2003, com a emenda n° 01/2003, EM VOTAÇÃO. O PROJETO FOI APROVADO POR  14 VOTOS, estando ausente da sessão a vereadora cleyde e do plenário o vereador doutor archibaldo. O PRESIDENTE CONSULTOU O PLENÁRIO PARA SABER SE PODERIA COLOCAR EM BLOCO A VOTAÇÃO DOS REQUERIMENTOS. HAVENDO CONCORDÂNCIA, O PRESIDENTE SOLICITOU AO PRIMEIRO SECRETÁRIO QUE FIZESSE A LEITURA DO REQUERIMENTO Nº 74/2003. REQUERIMENTO Nº 74/2003, de autoria do Vereador Celso Teixeira Romero – PFL, requerendo ao Prefeito Municipal que envie, ao Legislativo, cópia completa do processo nº 24/2003, da dispensa de licitação nº 01/2003 para a contratação da Fundação de Apoio Institucional ao Desenvolvimento Científico e Tecnológico, no valor de R$249.999,96 (duzentos e quarenta e nove mil novecentos e noventa e nove reais e noventa e seis centavos), para manutenção e introdução do suco de laranja na merenda escolar e na cesta básica, informando quais são os pequenos produtores que estão fornecendo laranja para a extração do suco, qual o custo final do suco, bem como o procedimento para armazenamento da fruta e o destino do bagaço, a fim de que o Poder Legislativo, no cumprimento de seu dever de fiscalização, possa avaliar o custo-benefício do referido projeto. O PRESIDENTE COLOCOU O REQUERIMENTO Nº 74/2003 EM DISCUSSÃO. o </w:t>
      </w:r>
      <w:r>
        <w:rPr>
          <w:rFonts w:cs="Arial" w:ascii="Arial" w:hAnsi="Arial"/>
          <w:b/>
          <w:bCs/>
          <w:caps/>
          <w:u w:val="single"/>
        </w:rPr>
        <w:t>vereador celso romero</w:t>
      </w:r>
      <w:r>
        <w:rPr>
          <w:rFonts w:cs="Arial" w:ascii="Arial" w:hAnsi="Arial"/>
          <w:b/>
          <w:bCs/>
          <w:caps/>
        </w:rPr>
        <w:t xml:space="preserve"> disse que o requerimento visava buscar junto ao prefeito uma cópia do processo n° 24/2003, da dispensa da licitação n° 01/2003 para a contratação da fundação, buscando também informações sobre os pequenos produtores que estão fornecendo laranja para a extração do suco, qual o seu custo final, o procedimento do armazenamento e destino da fruta, a fim de que pudesse ter elementos para analisar a relação custo-benefício. o vereador disse que achava importante a licitação vir à casa porque, se não lhe falhasse a memória, havia sido publicado algo “não-feliz” na imprensa regional sobre a fundação, alguns problemas que tinha. por tais razões, gostaria de ter aqueles procedimentos em mãos. com a palavra, o </w:t>
      </w:r>
      <w:r>
        <w:rPr>
          <w:rFonts w:cs="Arial" w:ascii="Arial" w:hAnsi="Arial"/>
          <w:b/>
          <w:bCs/>
          <w:caps/>
          <w:u w:val="single"/>
        </w:rPr>
        <w:t>vereador crivelari</w:t>
      </w:r>
      <w:r>
        <w:rPr>
          <w:rFonts w:cs="Arial" w:ascii="Arial" w:hAnsi="Arial"/>
          <w:b/>
          <w:bCs/>
          <w:caps/>
        </w:rPr>
        <w:t xml:space="preserve"> disse que sabia que o suco fora implantado na merenda escolar em outra administração, mas esclareceu que não era apenas o suco de laranja </w:t>
      </w:r>
      <w:r>
        <w:rPr>
          <w:rFonts w:eastAsia="Symbol" w:cs="Symbol" w:ascii="Symbol" w:hAnsi="Symbol"/>
          <w:b/>
          <w:bCs/>
          <w:caps/>
        </w:rPr>
        <w:t></w:t>
      </w:r>
      <w:r>
        <w:rPr>
          <w:rFonts w:cs="Arial" w:ascii="Arial" w:hAnsi="Arial"/>
          <w:b/>
          <w:bCs/>
          <w:caps/>
        </w:rPr>
        <w:t xml:space="preserve"> havia suco de uva </w:t>
      </w:r>
      <w:r>
        <w:rPr>
          <w:rFonts w:eastAsia="Symbol" w:cs="Symbol" w:ascii="Symbol" w:hAnsi="Symbol"/>
          <w:b/>
          <w:bCs/>
          <w:caps/>
        </w:rPr>
        <w:t></w:t>
      </w:r>
      <w:r>
        <w:rPr>
          <w:rFonts w:cs="Arial" w:ascii="Arial" w:hAnsi="Arial"/>
          <w:b/>
          <w:bCs/>
          <w:caps/>
        </w:rPr>
        <w:t xml:space="preserve">, e era concentrado, muito diferente do suco servido atualmente nas escolas. disse que havia uma fita gravada com todo o processo do trabalho realizado até o suco chegar à merenda escolar, e lembrou que eram 8.000 crianças beneficiadas diariamente com o suco.  o vereador disse ainda que o vereador celso tinha razão, que deviam acompanhar de perto os procedimentos, mas que, infelizmente, ninguém estivera presente no lançamento do projeto do suco na merenda escolar, principalmente a oposição, assim como esta não estivera presente na inauguração de duas creches e de vários outros projetos realizados. o </w:t>
      </w:r>
      <w:r>
        <w:rPr>
          <w:rFonts w:cs="Arial" w:ascii="Arial" w:hAnsi="Arial"/>
          <w:b/>
          <w:bCs/>
          <w:caps/>
          <w:u w:val="single"/>
        </w:rPr>
        <w:t>vereador zeca colózio</w:t>
      </w:r>
      <w:r>
        <w:rPr>
          <w:rFonts w:cs="Arial" w:ascii="Arial" w:hAnsi="Arial"/>
          <w:b/>
          <w:bCs/>
          <w:caps/>
        </w:rPr>
        <w:t xml:space="preserve"> disse que não agüentava mais ouvir falar em suco na merenda escolar, porque não havia suco na merenda, nem em botafogo nem em bebedouro. “tirar a foto, filme é bonitinho; eu quero ver na realidade ser colocado na merenda escolar.” o vereador afirmou que, por conta do requerimento do vereador celso, tinha acompanhado nas semanas anterior e atual a distribuição da merenda, e não viu suco nenhum em escola. perguntou onde é que estava esse suco, reafirmando que não havia suco de laranja na merenda. no encaminhamento, o </w:t>
      </w:r>
      <w:r>
        <w:rPr>
          <w:rFonts w:cs="Arial" w:ascii="Arial" w:hAnsi="Arial"/>
          <w:b/>
          <w:bCs/>
          <w:caps/>
          <w:u w:val="single"/>
        </w:rPr>
        <w:t xml:space="preserve">vereador professor paulão </w:t>
      </w:r>
      <w:r>
        <w:rPr>
          <w:rFonts w:cs="Arial" w:ascii="Arial" w:hAnsi="Arial"/>
          <w:b/>
          <w:bCs/>
          <w:caps/>
        </w:rPr>
        <w:t xml:space="preserve">disse que, pelas informações que recebera, o suco era fornecido não para as escolas da rede estadual, e sim para as escolas da rede municipal, creches, e programas de sete a quatorze anos. disse que era importante ter o discernimento de que o suco era destinado à rede municipal, e não à rede estadual, embora os alunos da escola onde leciona, abílio alves marques, o recebam. encerrou sua fala dizendo que, quando algo tem que ser criticado, não é contra e se mantém isento da discussão, mas quando o assunto extrapola a verdade, acha que uma interferência se faz necessária. NINGUÉM MAIS PARA FAZER USO DA PALAVRA, O PRESIDENTE COLOCOU O requerimento Nº 74/2003 EM VOTAÇÃO. O REQUERIMENTO FOI APROVADO POR  15 VOTOS, estando ausente da sessão a vereadora cleyde. O PRESIDENTE SOLICITOU AO PRIMEIRO SECRETÁRIO QUE FIZESSE A LEITURA DOS REQUERIMENTOS Nº 75, 76, 77 E 81/2003. REQUERIMENTO Nº 75/2003, de autoria do Vereador Carlos Orpham – PT, requerendo à Mesa que seja oficiado ao Prefeito Municipal para que remeta a este Legislativo os seguintes documentos e informações: a) cópia dos contratos nº 0143876-92 e 0143852-14, firmados com o Ministério do Esporte para a construção de piscina no valor de R$ 60.000,00 e quadra de tênis no valor de R$ 40.000,00, respectivamente, e do contrato nº 0142831-33, firmado com o Ministério das Cidades para implantação do Programa “Morar Melhor” no valor de R$ 100.000,00; b) quais as pendências jurídicas não cumpridas que levaram à rescisão dos respectivos contratos, esclarecendo para cada um as exigências feitas que não foram atendidas pela Prefeitura Municipal; c) se existem alguns programas substitutos para as mencionadas atividades. REQUERIMENTO Nº 76/2003, de autoria do Vereador Carlos Orpham – PT, requerendo à Mesa que seja oficiado ao Prefeito Municipal para que envie, ao Legislativo, informações a respeito da razão de não ter constado o pagamento da </w:t>
      </w:r>
      <w:r>
        <w:rPr>
          <w:rFonts w:cs="Arial" w:ascii="Arial" w:hAnsi="Arial"/>
          <w:b/>
          <w:bCs/>
          <w:i/>
          <w:iCs/>
          <w:caps/>
        </w:rPr>
        <w:t>gratificação de nível universitário</w:t>
      </w:r>
      <w:r>
        <w:rPr>
          <w:rFonts w:cs="Arial" w:ascii="Arial" w:hAnsi="Arial"/>
          <w:b/>
          <w:bCs/>
          <w:caps/>
        </w:rPr>
        <w:t xml:space="preserve"> sobre a jornada complementar no holerite do mês de março dos professores da rede municipal de ensino. REQUERIMENTO Nº 77/2003, de autoria do Vereador Carlos Orpham – PT, requerendo à Mesa que seja oficiado ao Prefeito Municipal para que remeta a este Legislativo as seguintes informações: a) qual o número de servidores municipais nos anos de 2001, 2002 e 2003; b) qual o gasto estimado para a folha de pagamento no exercício 2003; c) qual a previsão para a incorporação, se houver, do abono de R$ 43,00 aos vencimentos dos funcionários. REQUERIMENTO Nº 81/2003, de autoria do Vereador Carlos Orpham – PT, requerendo à Mesa que seja realizada uma Audiência Pública na sede da Câmara Municipal, em data e horário a serem oportunamente agendados, para se discutir a respeito da “Reforma Previdenciária” que está em fase de estudos, viabilizando uma maior compreensão da matéria e eventual apresentação de sugestões ao projeto. Requer, ainda, que seja dada ciência a todas organizações e representantes de classe de nossa cidade, Câmaras Municipais da nossa região e todos os veículos de comunicação do município, a fim de que divulguem a realização do evento, para maior envolvimento da sociedade e enriquecimento dos debates. O PRESIDENTE COLOCOU OS REQUERIMENTOS Nº 75, 76, 77 E 81/2003 EM DISCUSSÃO. o </w:t>
      </w:r>
      <w:r>
        <w:rPr>
          <w:rFonts w:cs="Arial" w:ascii="Arial" w:hAnsi="Arial"/>
          <w:b/>
          <w:bCs/>
          <w:caps/>
          <w:u w:val="single"/>
        </w:rPr>
        <w:t>vereador celso romero</w:t>
      </w:r>
      <w:r>
        <w:rPr>
          <w:rFonts w:cs="Arial" w:ascii="Arial" w:hAnsi="Arial"/>
          <w:b/>
          <w:bCs/>
          <w:caps/>
        </w:rPr>
        <w:t xml:space="preserve"> disse achar oportuno o requerimento n° 75/2003, pois todos os vereadores haviam recebido uma pauta onde constou a rescisão de vários contratos. o vereador afirmou que, segundo informação recebida da agência da caixa econômica de são josé do rio preto, todos os contratos com cláusula suspensiva foram cancelados no último mês de janeiro pelo fato de os municípios manterem pendências jurídicas, como a falta de documentação, ausência de abertura de processo licitatório, ou mesmo início de obras. “bebedouro estava entre os municípios nesta situação”, esclareceu. “lamentavelmente, sr. presidente, senhores vereadores, deve-se incluir aí nesse requerimento o processo 40005002629/2002, de 64, que é justamente, sr. presidente, aquela verba do caecc, de setenta mil reais, que lamentavelmente, pelo decreto 4594, de 03 de fevereiro de 2003, assinado pelo excelentíssimo senhor presidente luís inácio lula da silva, foi também pro ralo.” o </w:t>
      </w:r>
      <w:r>
        <w:rPr>
          <w:rFonts w:cs="Arial" w:ascii="Arial" w:hAnsi="Arial"/>
          <w:b/>
          <w:bCs/>
          <w:caps/>
          <w:u w:val="single"/>
        </w:rPr>
        <w:t>vereador professor paulão</w:t>
      </w:r>
      <w:r>
        <w:rPr>
          <w:rFonts w:cs="Arial" w:ascii="Arial" w:hAnsi="Arial"/>
          <w:b/>
          <w:bCs/>
          <w:caps/>
        </w:rPr>
        <w:t xml:space="preserve">, atendo-se ao requerimento n° 76/2003, disse ter sido procurado por vários professores, que fizeram aquele questionamento, do porquê de não terem recebido a gratificação de nível universitário, uma vez que têm direito, e nunca ocorrera aquilo. afirmou ter entrado em contato com o pessoal da administração, mas não conseguira uma “resposta favorável” até aquele momento. o vereador disse ainda ter certeza de que aquela situação teria de ser revista de imediato, porque aos professores, que já estão em situação extremamente difícil, com os salários  defasados, a perda de uma gratificação de nível universitário representa um grande prejuízo. apelou para que o departamento responsável verifique o que ocorreu, com a máxima urgência, e coloque em ordem novamente a gratificação, pois os professores estão indignados, muitos estão protestando, e não poderiam deixar que aquela situação ocorresse. o presidente solicitou ao vice-presidente, vereador italiano, que assumisse a presidência da mesa para que pudesse fazer uso da palavra. com a palavra, o </w:t>
      </w:r>
      <w:r>
        <w:rPr>
          <w:rFonts w:cs="Arial" w:ascii="Arial" w:hAnsi="Arial"/>
          <w:b/>
          <w:bCs/>
          <w:caps/>
          <w:u w:val="single"/>
        </w:rPr>
        <w:t>vereador carlos orpham</w:t>
      </w:r>
      <w:r>
        <w:rPr>
          <w:rFonts w:cs="Arial" w:ascii="Arial" w:hAnsi="Arial"/>
          <w:b/>
          <w:bCs/>
          <w:caps/>
        </w:rPr>
        <w:t xml:space="preserve"> iniciou sua fala abordando o requerimento n° 75/2003. esclareceu que não pretendia “jogar alguma coisa no ventilador, de levantar questões infundadas”, e sim de acompanhar o que está sendo realizado nos departamentos da prefeitura. disse que precisavam saber o que acontece quando o município perde uma verba de duzentos mil reais. mencionando a fala da doutora elisabete, quando esta apelou para que os vereadores fizessem “gestões junto a seus correligionários”, a secretarias de estado, ao governo federal, disse achar correto </w:t>
      </w:r>
      <w:r>
        <w:rPr>
          <w:rFonts w:eastAsia="Symbol" w:cs="Symbol" w:ascii="Symbol" w:hAnsi="Symbol"/>
          <w:b/>
          <w:bCs/>
          <w:caps/>
        </w:rPr>
        <w:t></w:t>
      </w:r>
      <w:r>
        <w:rPr>
          <w:rFonts w:cs="Arial" w:ascii="Arial" w:hAnsi="Arial"/>
          <w:b/>
          <w:bCs/>
          <w:caps/>
        </w:rPr>
        <w:t xml:space="preserve"> e era isso o que vinha fazendo </w:t>
      </w:r>
      <w:r>
        <w:rPr>
          <w:rFonts w:eastAsia="Symbol" w:cs="Symbol" w:ascii="Symbol" w:hAnsi="Symbol"/>
          <w:b/>
          <w:bCs/>
          <w:caps/>
        </w:rPr>
        <w:t></w:t>
      </w:r>
      <w:r>
        <w:rPr>
          <w:rFonts w:cs="Arial" w:ascii="Arial" w:hAnsi="Arial"/>
          <w:b/>
          <w:bCs/>
          <w:caps/>
        </w:rPr>
        <w:t xml:space="preserve">, mas quando se conseguia uma verba para o município, queria saber porque esta tinha sido perdida. o vereador disse ficar “sem saber o que fazer” ao receber uma carta da caixa econômica federal afirmando que o município perdera verbas que seriam aplicadas em obras do  departamento de esportes, e também uma verba de cem mil reais, que ele acredita tratar-se de uma verba solicitada por ele próprio a seu companheiro ricardo benzoini para o programa morar melhor. disse que, se por um lado os vereadores deveriam buscar recursos, por outro lado deveriam garantir que eles cheguem e sejam utilizados no município. essa era a razão de seu requerimento. retomando a presidência da mesa, o presidente passou a palavra ao </w:t>
      </w:r>
      <w:r>
        <w:rPr>
          <w:rFonts w:cs="Arial" w:ascii="Arial" w:hAnsi="Arial"/>
          <w:b/>
          <w:bCs/>
          <w:caps/>
          <w:u w:val="single"/>
        </w:rPr>
        <w:t>vereador crivelari</w:t>
      </w:r>
      <w:r>
        <w:rPr>
          <w:rFonts w:cs="Arial" w:ascii="Arial" w:hAnsi="Arial"/>
          <w:b/>
          <w:bCs/>
          <w:caps/>
        </w:rPr>
        <w:t xml:space="preserve">. este disse que, por aquilo que foi exposto pelo vereador orpham, passava a ter uma certa preocupação, porque as informações que lhe haviam chegado naquela data da prefeitura municipal eram que bebedouro não tinha perdido aquelas verbas,que estas estavam retidas, e alegou não ter tido conhecimento daqueles documentos recebidos da caixa econômica, afirmando que nem todos os documentos que entravam na casa chegavam às mãos de todos vereadores. o presidente esclareceu que os documentos tinham sido encaminhados a todos os vereadores, e que essa era a orientação. o vereador crivelari reafirmou que as verbas estavam retidas, e não perdidas, segundo informações recebidas. com relação ao requerimento n° 77/2003, o vereador disse achar que não haveria necessidade dele, porque o que pede o presidente são informações que recebe todo mês da prefeitura, mas que votaria a seu favor. NINGUÉM MAIS PARA FAZER USO DA PALAVRA, O PRESIDENTE COLOCOU OS REQUERIMENTOS Nº 75, 76, 77 E 81/2003 EM VOTAÇÃO. OS REQUERIMENTOS FORAM APROVADOS POR 14 VOTOS, estando ausente da sessão a vereadora cleyde e do plenário o vereador professor paulão. O PRESIDENTE SOLICITOU AO PRIMEIRO SECRETÁRIO QUE FIZESSE A LEITURA DO REQUERIMENTO Nº 78/2003. REQUERIMENTO Nº 78/2003, de autoria do Vereador José Alcebíades Colózio – PL, requerendo à Mesa que seja oficiado ao Prefeito Municipal para que esclareça a esta Casa quanto ao uso de veículos oficiais do município: 1º)  como é feito o controle dos veículos oficiais do município; 2º) se este controle é comum para todos os Departamentos Municipais; 3º) caso haja abuso no uso do veículo público, quais os mecanismos de detecção (fiscalização ou denúncia), e que tipo de providência é tomada pela Administração; 4º) se existem processos administrativos concluídos ou em andamento nesta gestão; se sim, quantos; 5º) no caso do veículo Gol, chapa BFY 4105, para que fim ele estava estacionado numa rua de Turvínea às 16h30 de um domingo. O PRESIDENTE COLOCOU O REQUERIMENTO Nº 78/2003 EM DISCUSSÃO. o </w:t>
      </w:r>
      <w:r>
        <w:rPr>
          <w:rFonts w:cs="Arial" w:ascii="Arial" w:hAnsi="Arial"/>
          <w:b/>
          <w:bCs/>
          <w:caps/>
          <w:u w:val="single"/>
        </w:rPr>
        <w:t>vereador freitas</w:t>
      </w:r>
      <w:r>
        <w:rPr>
          <w:rFonts w:cs="Arial" w:ascii="Arial" w:hAnsi="Arial"/>
          <w:b/>
          <w:bCs/>
          <w:caps/>
        </w:rPr>
        <w:t xml:space="preserve"> disse que o vereador zeca manifesta em seu requerimento uma preocupação com a utilização de veículos públicos municipais, e que achava pertinente tal preocupação. solicitou ao poder executivo que fizesse uso de uma lei aprovada no final da legislatura anterior, a qual disciplina a utilização dos veículos públicos municipais, principalmente fora do expediente. o vereador apelou ao executivo para que preste mais atenção aos projetos aprovados na casa, em especial ao projeto que disciplina a utilização dos veículos públicos, o que continuava sendo uma de suas preocupações e o levava a pensar que ainda não existe esse controle, razão pela qual alguns veículos sejam utilizados de forma talvez inadequada. encerrou sua fala encaminhando favoravelmente ao projeto. o </w:t>
      </w:r>
      <w:r>
        <w:rPr>
          <w:rFonts w:cs="Arial" w:ascii="Arial" w:hAnsi="Arial"/>
          <w:b/>
          <w:bCs/>
          <w:caps/>
          <w:u w:val="single"/>
        </w:rPr>
        <w:t>vereador celso romero</w:t>
      </w:r>
      <w:r>
        <w:rPr>
          <w:rFonts w:cs="Arial" w:ascii="Arial" w:hAnsi="Arial"/>
          <w:b/>
          <w:bCs/>
          <w:caps/>
        </w:rPr>
        <w:t xml:space="preserve"> disse achar oportuno o requerimento, e afirmou que, além da lei mencionada pelo vereador freitas, outra lei havia sido aprovada recentemente pela câmara, a qual determina que seja afixada nos veículos públicos municipais a expressão: </w:t>
      </w:r>
      <w:r>
        <w:rPr>
          <w:rFonts w:cs="Arial" w:ascii="Arial" w:hAnsi="Arial"/>
          <w:b/>
          <w:bCs/>
          <w:i/>
          <w:iCs/>
          <w:caps/>
        </w:rPr>
        <w:t>uso exclusivo em serviço</w:t>
      </w:r>
      <w:r>
        <w:rPr>
          <w:rFonts w:cs="Arial" w:ascii="Arial" w:hAnsi="Arial"/>
          <w:b/>
          <w:bCs/>
          <w:caps/>
        </w:rPr>
        <w:t xml:space="preserve">, o que evitaria que funcionários utilizassem os veículos fora do horário de serviço. “leis tem bastante. o problema é cumpri-las.” o </w:t>
      </w:r>
      <w:r>
        <w:rPr>
          <w:rFonts w:cs="Arial" w:ascii="Arial" w:hAnsi="Arial"/>
          <w:b/>
          <w:bCs/>
          <w:caps/>
          <w:u w:val="single"/>
        </w:rPr>
        <w:t>vereador crivelari</w:t>
      </w:r>
      <w:r>
        <w:rPr>
          <w:rFonts w:cs="Arial" w:ascii="Arial" w:hAnsi="Arial"/>
          <w:b/>
          <w:bCs/>
          <w:caps/>
        </w:rPr>
        <w:t xml:space="preserve"> afirmou que, com relação à lei de autoria do vereador celso romero, só faltava o presidente da câmara promulgá-la. em seguida, disse que, após tomar conhecimento do requerimento do vereador zeca, procurou saber a quem pertencia o carro, e que estaria colhendo informações. acrescentou que “todo veículo da prefeitura que não é utilizado no final de semana, agora pertence a um diretor”, que este estava à disposição da prefeitura vinte e quatro horas por dia, e que era preciso apurar  por que estava com esse veículo em turvínea às 16h30. salientou que não via acontecer na atual administração o que viu em outra, quando, por exemplo, na administração do sr. hélio de almeida bastos, um fusca que pertencia a um dos diretores fora levado por um menor às margens do lago. “a mesma pessoa deu a moto da prefeitura na mão de um menor, que bateu essa moto na avenida raul furquim.” o </w:t>
      </w:r>
      <w:r>
        <w:rPr>
          <w:rFonts w:cs="Arial" w:ascii="Arial" w:hAnsi="Arial"/>
          <w:b/>
          <w:bCs/>
          <w:caps/>
          <w:u w:val="single"/>
        </w:rPr>
        <w:t>vereador zeca colózio</w:t>
      </w:r>
      <w:r>
        <w:rPr>
          <w:rFonts w:cs="Arial" w:ascii="Arial" w:hAnsi="Arial"/>
          <w:b/>
          <w:bCs/>
          <w:caps/>
        </w:rPr>
        <w:t xml:space="preserve"> disse ter estado em sua propriedade no último dia 23 de março, no distrito de turvínea, e, passando pelo distrito, teve oportunidade de bater um papo com os amigos, entre os quais dois vieram com números de chapas anotados e lhe disseram o que estava acontecendo. dirigiu-se então ao endereço constante do requerimento, e pôde verificar que o carro estava estacionado em frente da residência. disse ainda que seu requerimento fora formulado por pressão dos moradores do distrito, que chegaram a lhe dizer que, se não tomasse providências, iriam procurar outro vereador, porque acham um absurdo, com tantos aumentos de impostos, carros da prefeitura circulando fora de horário de trabalho. o vereador disse não saber de quem era o carro. concordava com o vereador crivelari quando falava de outros prefeitos, mas alertou que aquilo agora acontecia com freqüência na atual administração. no encaminhamento, o </w:t>
      </w:r>
      <w:r>
        <w:rPr>
          <w:rFonts w:cs="Arial" w:ascii="Arial" w:hAnsi="Arial"/>
          <w:b/>
          <w:bCs/>
          <w:caps/>
          <w:u w:val="single"/>
        </w:rPr>
        <w:t>vereador celso romero</w:t>
      </w:r>
      <w:r>
        <w:rPr>
          <w:rFonts w:cs="Arial" w:ascii="Arial" w:hAnsi="Arial"/>
          <w:b/>
          <w:bCs/>
          <w:caps/>
        </w:rPr>
        <w:t xml:space="preserve"> esclareceu ao vereador crivelari que, segundo informações recebidas da secretaria, a lei de sua autoria já tinha sido publicada, bastando apenas ser cumprida. o presidente esclareceu que realmente a lei já tinha sido publicada, e que seu número é 3251. o </w:t>
      </w:r>
      <w:r>
        <w:rPr>
          <w:rFonts w:cs="Arial" w:ascii="Arial" w:hAnsi="Arial"/>
          <w:b/>
          <w:bCs/>
          <w:caps/>
          <w:u w:val="single"/>
        </w:rPr>
        <w:t>vereador professor paulão</w:t>
      </w:r>
      <w:r>
        <w:rPr>
          <w:rFonts w:cs="Arial" w:ascii="Arial" w:hAnsi="Arial"/>
          <w:b/>
          <w:bCs/>
          <w:caps/>
        </w:rPr>
        <w:t xml:space="preserve"> disse ter a clareza de que pessoas realmente fazem muitas vezes com seus cargos “coisas que não dá para todos ter acesso”. afirmou que não podia concordar com o uso de veículos da administração, e que tinha certeza de que se isso realmente estivesse ocorrendo, haveria meios de descobri-lo, e o responsável teria que sofrer sanções, porque “não é justo, não é correto, não é ético você utilizar aquilo que não lhe pertence”. os moradores deveriam ficar atentos, como ele mesmo fizera no carnaval, quando ligara às seis horas da manhã à garagem municipal para indagar a respeito de uma perua que viu rodando pelo jardim centenário, e recebeu a informação de que o funcionário estava a serviço naquele momento. finalizou sua fala dizendo que era preciso verificar, e se o funcionário estivesse usando o veículo de maneira indevida, que fosse punido. NINGUÉM MAIS PARA FAZER USO DA PALAVRA, O PRESIDENTE COLOCOU O REQUERIMENTO Nº 78/2003 EM VOTAÇÃO. O REQUERIMENTO FOI APROVADO POR  15 VOTOS, estando ausente da sessão a vereadora cleyde. O PRESIDENTE SOLICITOU AO PRIMEIRO SECRETÁRIO QUE FIZESSE A LEITURA DO REQUERIMENTO Nº 79/2003. REQUERIMENTO Nº 79/2003, de autoria do Vereador Luiz Carlos de Freitas – PT, subscrito pelo Vereador Paulo Cesar dos Santos Alves – PT, requerendo à Mesa que seja agendada para o próximo dia 16 de abril de 2003, às 20h, no recinto da Câmara Municipal de Bebedouro, uma Audiência Pública com a finalidade específica de fazer a discussão a respeito de temas ligados à Reforma Agrária, com a participação de Geraldo José da Silva, agricultor familiar e Presidente da Federação da Agricultura Familiar do Estado de São Paulo, e de Olga Maria Melzi, advogada trabalhista com atuação em diversos sindicatos de trabalhadores sediados em Bebedouro e região. Requer ainda que, para a realização da referida Audiência Pública, sejam enviados convites ao Assentamento Reage Brasil, ao Sindicato dos Empregados Rurais de Bebedouro, aos meios de comunicação e aos demais sindicatos de trabalhadores de nosso município. O PRESIDENTE COLOCOU O REQUERIMENTO Nº 79/2003 EM DISCUSSÃO. </w:t>
      </w:r>
    </w:p>
    <w:p>
      <w:pPr>
        <w:pStyle w:val="Normal"/>
        <w:jc w:val="both"/>
        <w:rPr/>
      </w:pPr>
      <w:r>
        <w:rPr>
          <w:rFonts w:cs="Arial" w:ascii="Arial" w:hAnsi="Arial"/>
          <w:b/>
          <w:bCs/>
          <w:caps/>
        </w:rPr>
        <w:t xml:space="preserve">o </w:t>
      </w:r>
      <w:r>
        <w:rPr>
          <w:rFonts w:cs="Arial" w:ascii="Arial" w:hAnsi="Arial"/>
          <w:b/>
          <w:bCs/>
          <w:caps/>
          <w:u w:val="single"/>
        </w:rPr>
        <w:t>vereador freitas</w:t>
      </w:r>
      <w:r>
        <w:rPr>
          <w:rFonts w:cs="Arial" w:ascii="Arial" w:hAnsi="Arial"/>
          <w:b/>
          <w:bCs/>
          <w:caps/>
        </w:rPr>
        <w:t xml:space="preserve"> lembrou que o dia 17 de abril era o dia municipal de luta pela reforma agrária, instituído por um projeto apresentado no ano 2001, no início da atual legislatura, embora já tivesse sido proposto anteriormente, durante a gestão do ex-prefeito piffer, que se negou a publicá-lo alegando que geraria violência na cidade quando falavam em luta pela reforma agrária. o vereador esclareceu, no entanto, que, embora tenha sido aprovado pela casa e promulgado pela atual adminsitração, em nenhum momento esta havia realizado comemorações ou ao menos algum evento que dissesse respeito ao dia municipal de luta pela reforma agrária. encerrou sua fala destacando seu requerimento, e fazendo votos de que todos se conscientizem da necessidade e importância de um processo de distribuição de terras no país, e que se possa de fato um dia no país haver uma condição de vida melhor para todos, o que só se daria quando houvesse a democratização da política fundiária no brasil. NINGUÉM MAIS PARA FAZER USO DA PALAVRA, O PRESIDENTE COLOCOU O REQUERIMENTO Nº 79/2003 EM VOTAÇÃO. O REQUERIMENTO FOI APROVADO POR 14 VOTOS, estando ausente do plenário o vereador zeca colózio e da sessão a vereadora cleyde. O PRESIDENTE SOLICITOU AO PRIMEIRO SECRETÁRIO QUE FIZESSE A LEITURA DO REQUERIMENTO Nº 80/2003. REQUERIMENTO Nº 80/2003, de autoria do Vereador Anadir Ribeiro – PFL, requerendo à Mesa que seja oficiado ao Prefeito Municipal, com cópia ao Diretor do SAAEB, Sr. Paulo Roberto Azevedo Batista, para que preste as seguintes informações a esta Casa de Leis, referentes à qualidade da água encanada do jardim Ciranda: 1º) por qual motivo as águas que chegam às torneiras do bairro freqüentemente se apresentam em pequena quantidade e com uma tonalidade escura, caracterizada pelos moradores como “sujeira”; 2º) se existe algum laudo técnico que garanta a qualidade da água questionada no item 1; se sim, enviar cópia; 3º) quais as providências previstas pela autarquia para solucionar o problema; 4º) tais providências envolvem que tipo de serviço, qual a sua complexidade e quando poderão ser colocadas em prática? O PRESIDENTE COLOCOU O REQUERIMENTO Nº 80/2003 em discussão. o </w:t>
      </w:r>
      <w:r>
        <w:rPr>
          <w:rFonts w:cs="Arial" w:ascii="Arial" w:hAnsi="Arial"/>
          <w:b/>
          <w:bCs/>
          <w:caps/>
          <w:u w:val="single"/>
        </w:rPr>
        <w:t>vereador anadir ribeiro</w:t>
      </w:r>
      <w:r>
        <w:rPr>
          <w:rFonts w:cs="Arial" w:ascii="Arial" w:hAnsi="Arial"/>
          <w:b/>
          <w:bCs/>
          <w:caps/>
        </w:rPr>
        <w:t xml:space="preserve"> explicou que o motivo do requerimento era a qualidade da água que está sendo distribuída pelo saaeb no jardim ciranda. acredita que se trata de uma região baixa da cidade, onde a água fica acumulada, e que em conseqüência disto acaba indo amarela para as torneiras. o vereador disse ter reclamado na tribuna algum tempo atrás, que na época alguma havia sido feita </w:t>
      </w:r>
      <w:r>
        <w:rPr>
          <w:rFonts w:eastAsia="Symbol" w:cs="Symbol" w:ascii="Symbol" w:hAnsi="Symbol"/>
          <w:b/>
          <w:bCs/>
          <w:caps/>
        </w:rPr>
        <w:t></w:t>
      </w:r>
      <w:r>
        <w:rPr>
          <w:rFonts w:cs="Arial" w:ascii="Arial" w:hAnsi="Arial"/>
          <w:b/>
          <w:bCs/>
          <w:caps/>
        </w:rPr>
        <w:t xml:space="preserve"> uma “sangria” na ponta da rede, que expulsou a sujeira </w:t>
      </w:r>
      <w:r>
        <w:rPr>
          <w:rFonts w:eastAsia="Symbol" w:cs="Symbol" w:ascii="Symbol" w:hAnsi="Symbol"/>
          <w:b/>
          <w:bCs/>
          <w:caps/>
        </w:rPr>
        <w:t></w:t>
      </w:r>
      <w:r>
        <w:rPr>
          <w:rFonts w:cs="Arial" w:ascii="Arial" w:hAnsi="Arial"/>
          <w:b/>
          <w:bCs/>
          <w:caps/>
        </w:rPr>
        <w:t xml:space="preserve">, mas que pouco depois o problema voltou. “a água está custando carísssima, se nós formos considerar ao que era”, afirmou, “e, na realidade, não está correspondendo às expectativas”, porque está suja naquele setor da cidade, imprópria até mesmo para a lavagem de roupa. o </w:t>
      </w:r>
      <w:r>
        <w:rPr>
          <w:rFonts w:cs="Arial" w:ascii="Arial" w:hAnsi="Arial"/>
          <w:b/>
          <w:bCs/>
          <w:caps/>
          <w:u w:val="single"/>
        </w:rPr>
        <w:t>vereador crivelari</w:t>
      </w:r>
      <w:r>
        <w:rPr>
          <w:rFonts w:cs="Arial" w:ascii="Arial" w:hAnsi="Arial"/>
          <w:b/>
          <w:bCs/>
          <w:caps/>
        </w:rPr>
        <w:t xml:space="preserve"> discordou do vereador anadir quando este dizia que a água estava cara; que, se fizesse um balanço dos últimos anos, veria que é a água mais barata da região. com relação à canalização, disse que o jardim ciranda tinha trinta anos, e que não era em todo o bairro que a água saía suja, porque a canalização havia sido substituída até certo ponto, e o problema persistia no trecho onde os canos eram antigos, de ferro. finalizou dizendo que o saaeb, segundo sabia, estava financeiramente bem, e talvez o diretor paulo batista pudesse utilizar um pouco do dinheiro “que está sobrando” para fazer a troca da canalização antiga do bairro. NINGUÉM  mais PARA FAZER USO DA PALAVRA, O PRESIDENTE COLOCOU O REQUERIMENTO Nº 80/2003 EM VOTAÇÃO. O REQUERIMENTO FOI APROVADO POR 13 VOTOS, estando ausentes do plenário os vereadores italiano e zeca colózio, e ausente da sessão a vereadora cleyde. o presidente consultou os vereadores para saber se poderia colocar as moções todas juntas em bloco, independentemente de autoria. havendo concordância, o presidente solicitou ao primeiro secretário que fizesse a leitura das moções n° 18/2003, de autoria do vereador italiano, n° 19, de autoria do vereador professor paulão, n° 20, 21, 22, 23 e 25/2003, de autoria dos vereadores paulo cesar dos santos alves e walter de oliveira cávoli, n° 24/2003, de autoria do vereador artur henrique, n° 26/2003, de autoria do vereador pedro leopoldino de andrade, e n° 27/2003, de autoria do vereador tota. MOÇÃO Nº 18/2003, de autoria do Vereador Italiano – PSDB,  solicitando à Mesa que seja dada ciência da MOÇÃO DE APLAUSOS E CONGRATULAÇÕES à Concessionária de Rodovias TEBE S.A., S.O.S. Rodovias e Polícia Militar Rodoviária de Barretos pelo brilhante desempenho e dedicação no projeto </w:t>
      </w:r>
      <w:r>
        <w:rPr>
          <w:rFonts w:cs="Arial" w:ascii="Arial" w:hAnsi="Arial"/>
          <w:b/>
          <w:bCs/>
          <w:i/>
          <w:iCs/>
          <w:caps/>
        </w:rPr>
        <w:t>Viva a Vida na Via</w:t>
      </w:r>
      <w:r>
        <w:rPr>
          <w:rFonts w:cs="Arial" w:ascii="Arial" w:hAnsi="Arial"/>
          <w:b/>
          <w:bCs/>
          <w:caps/>
        </w:rPr>
        <w:t xml:space="preserve">MOÇÃO. moção Nº 19/2003, de autoria do Vereador Paulo Cesar dos Santos Alves – PT, solicitando à Mesa que seja enviada MOÇÃO DE APELO ao Exmo. Sr. Governador Geraldo Alckmin, com cópia a todos os Deputados Estaduais do Partido dos Trabalhadores, para que seja elaborada uma política estadual voltada para a criação de núcleos de desenvolvimento regionais que possibilitem o aproveitamento das potencialidades econômicas de nossa região e que, aliada a uma política social, gere empregos e condições dignas de vida para a população excluída pela herança da implantação do modelo neoliberal no Brasil. MOÇÃO Nº 20/2003, de autoria dos Vereadores Paulo Cesar dos Santos Alves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e Walter de Oliveira Cávoli – PT, solicitando à Mesa que seja dada ciência aos Presidentes do Senado Federal e da Câmara dos Deputados, Exmos. Srs. José Ribamar Sarney e João Paulo Cunha, respectivamente, da MOÇÃO DE APOIO ao Projeto de Lei em trâmite no Senado Federal, de autoria do Senador Luiz Pontes, que amplia o período de licença maternidade para as mães de bebês prematuros, objetivando que Suas Excelências, na elevada prerrogativa de seus cargos, agilizem  a tramitação e aprovação desse importante Projeto de Lei nas suas Casas Legislativas, a fim de que no menor prazo possível seja encaminhado para sanção presidencial. Requerem, ainda, que seja oficiado ao ilustre Senador Luiz Pontes, cumprimentando-o pela iniciativa. MOÇÃO Nº 21/2003, de autoria dos Vereadores Paulo Cesar dos Santos Alves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e Walter de Oliveira Cávoli – PT, solicitando à Mesa que seja dada ciência aos Presidentes do Senado Federal e da Câmara dos Deputados, Exmos. Srs. José Ribamar Sarney e João Paulo Cunha, respectivamente, da MOÇÃO DE APOIO ao projeto em trâmite no Senado Federal, de autoria do Senador Tião Viana, que alerta sobre a obrigatoriedade da divulgação da toxicidade produzida pelos produtos de limpeza, objetivando que Suas Excelências, na elevada prerrogativa de seus cargos, agilizem  a tramitação e aprovação desse importante projeto nas suas Casas Legislativas, a fim de que no menor prazo possível seja encaminhado para sanção presidencial. Requerem, ainda, que seja oficiado ao ilustre Senador Tião Viana, cumprimentando-o pela iniciativa. MOÇÃO Nº 22/2003, de autoria dos Vereadores Paulo Cesar dos Santos Alves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e Walter de Oliveira Cávoli – PT, solicitando à Mesa que seja dada ciência ao Presidente da República, Exmo. Sr. Luiz Inácio Lula da Silva, e ao Governador do Estado de São Paulo, Dr. Geraldo Alckmin, da MOÇÃO DE APELO para que, na elevada prerrogativa de seus cargos, envidem esforços para que se estabeleçam planos acessíveis de negociação com os mutuários inadimplentes e, na medida do possível, ampliem o volume de recursos destinados à construção de casas populares, a fim de minimizar os problemas sociais tão caros, principalmente, aos menos favorecidos. MOÇÃO Nº 23/2003, de autoria dos Vereadores Paulo Cesar dos Santos Alves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e Walter de Oliveira Cávoli – PT, solicitando à Mesa que seja dada ciência ao Secretário Estadual da Educação, Exmo. Sr. Gabriel Chalita, da MOÇÃO DE APELO para que, na elevada prerrogativa de seu cargo, envida esforços para estabelecer o limite máximo de 35 alunos por sala de aula, em atendimento às reivindicações dos professores das Escolas Estaduais, APEOESP e demais entidades ligadas aos meios educacionais. MOÇÃO Nº 24/2003, de autoria do Vereador Artur Henrique – PSDB, solicitando que seja dada ciência ao Deputado Estadual e Secretário da Agricultura e Abastecimento do Estado de São Paulo, Sr. Antônio Duarte Nogueira Júnior, da MOÇÃO DE APLAUSOS E CONGRATULAÇÕES pelo brilhante desempenho à frente da Secretaria da Agricultura do Estado de São Paulo, desejando pleno êxito na campanha de combate à morte súbita dos citros.MOÇÃO Nº 25/2003, de autoria dos Vereadores Walter de Oliveira Cávoli – PT – e Paulo Cesar dos Santos Alves – PT, solicitando à Mesa que seja dada ciência aos países aliados na guerra, através das Embaixadas dos E.U.A, Inglaterra no Brasil, da MOÇÃO DE REPÚDIO pela iniciativa da guerra sem se esgotarem todas as possibilidades de negociação e, também, pela má vontade em interrompê-la, mesmo diante da falta de reação do Iraque. Requer, ainda, que seja dada ciência da presente MOÇÃO a todas as Câmaras Municipais cadastradas em nosso sistema interno de correio eletrônico via internet, solicitando que se manifestem junto às embaixadas dos países aliados, em apelo ao final da guerra contra o Iraque. MOÇÃO Nº 26/2003, de autoria do Vereador Pedro Leopoldino de Andrade – PT, subscrita por Vários Vereadores, solicitando à Mesa que seja dada ciência da MOÇÃO DE CONGRATULAÇÕES à Coinbra-Frutesp, representada na pessoa do Sr. Henrique de Freitas, diretor-presidente, pelo convite e atenção proporcionada na visita do Legislativo às novas instalações dessa conceituada empresa, ocorrida no dia 21 de março do corrente ano. moção Nº 27/2003, de autoria do Vereador Tota – PPS, solicitando à Mesa que seja encaminhada aos diretores-proprietários do IBENE </w:t>
      </w:r>
      <w:r>
        <w:rPr>
          <w:rFonts w:eastAsia="Symbol" w:cs="Symbol" w:ascii="Symbol" w:hAnsi="Symbol"/>
          <w:b/>
          <w:bCs/>
          <w:caps/>
        </w:rPr>
        <w:t></w:t>
      </w:r>
      <w:r>
        <w:rPr>
          <w:rFonts w:cs="Arial" w:ascii="Arial" w:hAnsi="Arial"/>
          <w:b/>
          <w:bCs/>
          <w:caps/>
        </w:rPr>
        <w:t xml:space="preserve"> Instituto Bebedouro de Nefrologia, unidade de Diálise e Transplante Renal </w:t>
      </w:r>
      <w:r>
        <w:rPr>
          <w:rFonts w:eastAsia="Symbol" w:cs="Symbol" w:ascii="Symbol" w:hAnsi="Symbol"/>
          <w:b/>
          <w:bCs/>
          <w:caps/>
        </w:rPr>
        <w:t></w:t>
      </w:r>
      <w:r>
        <w:rPr>
          <w:rFonts w:cs="Arial" w:ascii="Arial" w:hAnsi="Arial"/>
          <w:b/>
          <w:bCs/>
          <w:caps/>
        </w:rPr>
        <w:t xml:space="preserve">, Drs. Leandro Júnior Lucca e Marcos Rodrigues Alves, a  Moção de APLAUSOS E CONGRATULAÇÕES pelos trabalhos desenvolvidos pela Instituição e pelo sucesso da iniciativa tomada, através da CIPA </w:t>
      </w:r>
      <w:r>
        <w:rPr>
          <w:rFonts w:eastAsia="Symbol" w:cs="Symbol" w:ascii="Symbol" w:hAnsi="Symbol"/>
          <w:b/>
          <w:bCs/>
          <w:caps/>
        </w:rPr>
        <w:t></w:t>
      </w:r>
      <w:r>
        <w:rPr>
          <w:rFonts w:cs="Arial" w:ascii="Arial" w:hAnsi="Arial"/>
          <w:b/>
          <w:bCs/>
          <w:caps/>
        </w:rPr>
        <w:t xml:space="preserve"> Comissão Interna de Prevenção de Acidentes </w:t>
      </w:r>
      <w:r>
        <w:rPr>
          <w:rFonts w:eastAsia="Symbol" w:cs="Symbol" w:ascii="Symbol" w:hAnsi="Symbol"/>
          <w:b/>
          <w:bCs/>
          <w:caps/>
        </w:rPr>
        <w:t></w:t>
      </w:r>
      <w:r>
        <w:rPr>
          <w:rFonts w:cs="Arial" w:ascii="Arial" w:hAnsi="Arial"/>
          <w:b/>
          <w:bCs/>
          <w:caps/>
        </w:rPr>
        <w:t xml:space="preserve"> quanto à  coleta de alimentos destinados para APPRET, estendendo os cumprimentos a todos os seus funcionários. O PRESIDENTE COLOCOU AS MOÇÕES Nº 18, 19, 20, 21, 22, 23, 24, 25, 26 e 27/2003 EM DISCUSSÃO. NINGUÉM PARA FAZER USO DA PALAVRA, O PRESIDENTE COLOCOU AS MOÇÕES Nº 18, 19, 20, 21, 22, 23, 24, 25, 26 e 27/2003 EM VOTAÇÃO. AS MOÇÕES FORAM APROVADAS POR  15 VOTOS, estando ausente da sessão a vereadora cleyde. nada mais havENDO A TRATAR, O PRESIDENTE DEU POR ENCERRADA A SESSÃO, CONVOCANDO A CASA PARA A décima SESSÃO ORDINÁRIA, A SE REALIZAR NO DIA CATORZE DE ABRIL, SEGUNDA-feira, DO CORRENTE ANO, ÀS VINTE HORAS. PELO QUE EU, VEREADOR SEGUNDO SECRETÁRIO, ELABOREI A PRESENTE ATA, QUE VAI ASSINADA NA FORMA DA LEI. BEBEDOURO, 07 DE ABRIL DE 2003.</w:t>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left="2124" w:firstLine="708"/>
        <w:jc w:val="both"/>
        <w:rPr>
          <w:rFonts w:ascii="Arial" w:hAnsi="Arial" w:cs="Arial"/>
          <w:b/>
          <w:b/>
          <w:bCs/>
          <w:caps/>
          <w:szCs w:val="28"/>
        </w:rPr>
      </w:pPr>
      <w:r>
        <w:rPr>
          <w:rFonts w:cs="Arial" w:ascii="Arial" w:hAnsi="Arial"/>
          <w:b/>
          <w:bCs/>
          <w:caps/>
          <w:szCs w:val="28"/>
        </w:rPr>
        <w:t>CARLOS ALBERTO CORRÊA ORPHAM</w:t>
      </w:r>
    </w:p>
    <w:p>
      <w:pPr>
        <w:pStyle w:val="Normal"/>
        <w:ind w:left="2832"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PRESIDENTE</w:t>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 xml:space="preserve">      ARTUR ERNESTO HENRIQUE                  LUIZ CARLOS DE FREITAS</w:t>
      </w:r>
    </w:p>
    <w:p>
      <w:pPr>
        <w:pStyle w:val="Normal"/>
        <w:ind w:right="-81" w:hanging="0"/>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 xml:space="preserve">  1º SECRETÁRIO </w:t>
        <w:tab/>
        <w:t xml:space="preserve">                                        2º SECRETÁRIO</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jc w:val="both"/>
    </w:pPr>
    <w:rPr>
      <w:rFonts w:ascii="Arial" w:hAnsi="Arial" w:cs="Arial"/>
      <w:b/>
      <w:bCs/>
      <w:caps/>
      <w:sz w:val="28"/>
      <w:u w:val="single"/>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34:00Z</dcterms:created>
  <dc:creator>SECRETARIA DA CÂMARA MUNICIPAL DE BEBEDOURO</dc:creator>
  <dc:description/>
  <dc:language>en-US</dc:language>
  <cp:lastModifiedBy>Teste</cp:lastModifiedBy>
  <cp:lastPrinted>2003-03-28T17:08:00Z</cp:lastPrinted>
  <dcterms:modified xsi:type="dcterms:W3CDTF">2003-07-03T10:44:00Z</dcterms:modified>
  <cp:revision>469</cp:revision>
  <dc:subject/>
  <dc:title>ATA DA NONA SESSÃO ORDINÁRIA DO ANO DOIS MIL E TRÊS, REALIZADA AOS NOVE DIAS DO MÊS DE ABRIL</dc:title>
</cp:coreProperties>
</file>