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r>
    </w:p>
    <w:p>
      <w:pPr>
        <w:pStyle w:val="BodyText2"/>
        <w:rPr>
          <w:sz w:val="24"/>
        </w:rPr>
      </w:pPr>
      <w:r>
        <w:rPr>
          <w:sz w:val="24"/>
        </w:rPr>
        <w:t>ATA DA DÉCIMA PRIMEIRA SESSÃO ORDINÁRIA DO ANO DOIS MIL E TRÊS, REALIZADA AOS VINTE E DOIS DIAS DO MÊS DE ABRIL.</w:t>
      </w:r>
    </w:p>
    <w:p>
      <w:pPr>
        <w:pStyle w:val="BodyText2"/>
        <w:rPr>
          <w:sz w:val="24"/>
        </w:rPr>
      </w:pPr>
      <w:r>
        <w:rPr>
          <w:sz w:val="24"/>
        </w:rPr>
      </w:r>
    </w:p>
    <w:p>
      <w:pPr>
        <w:pStyle w:val="Normal"/>
        <w:jc w:val="both"/>
        <w:rPr>
          <w:rFonts w:ascii="Arial" w:hAnsi="Arial" w:cs="Arial"/>
          <w:b/>
          <w:b/>
          <w:bCs/>
          <w:caps/>
          <w:sz w:val="24"/>
        </w:rPr>
      </w:pPr>
      <w:r>
        <w:rPr>
          <w:rFonts w:cs="Arial" w:ascii="Arial" w:hAnsi="Arial"/>
          <w:b/>
          <w:bCs/>
          <w:caps/>
          <w:sz w:val="24"/>
        </w:rPr>
      </w:r>
    </w:p>
    <w:p>
      <w:pPr>
        <w:pStyle w:val="Normal"/>
        <w:jc w:val="both"/>
        <w:rPr/>
      </w:pPr>
      <w:r>
        <w:rPr>
          <w:rFonts w:cs="Arial" w:ascii="Arial" w:hAnsi="Arial"/>
          <w:b/>
          <w:bCs/>
          <w:caps/>
        </w:rPr>
        <w:t xml:space="preserve">AOS VINTE E DOIS DIAS DO MÊS DE ABRIL DO ANO DOIS MIL E TRÊS, ÀS DEZESSETE HORAS, excepcionalmente, com aprovação UNÂNIME do plenário, NO SALÃO NOBRE “ARNALDO DE ROSIS GARRIDO” DA CÂMARA MUNICIPAL DE BEBEDOURO, ESTEVE REUNIDA A EDILIDADE LOCAL, SOB A PRESIDÊNCIA DO </w:t>
      </w:r>
      <w:r>
        <w:rPr>
          <w:rFonts w:cs="Arial" w:ascii="Arial" w:hAnsi="Arial"/>
          <w:b/>
          <w:bCs/>
          <w:caps/>
          <w:u w:val="single"/>
        </w:rPr>
        <w:t>VEREADOR CARLOS ALBERTO CORRÊA ORPHAM</w:t>
      </w:r>
      <w:r>
        <w:rPr>
          <w:rFonts w:cs="Arial" w:ascii="Arial" w:hAnsi="Arial"/>
          <w:b/>
          <w:bCs/>
          <w:caps/>
        </w:rPr>
        <w:t xml:space="preserve">, SECRETARIADO PELO PRIMEIRO SECRETÁRIO, </w:t>
      </w:r>
      <w:r>
        <w:rPr>
          <w:rFonts w:cs="Arial" w:ascii="Arial" w:hAnsi="Arial"/>
          <w:b/>
          <w:bCs/>
          <w:caps/>
          <w:u w:val="single"/>
        </w:rPr>
        <w:t>VEREADOR ARTUR ERNESTO HENRIQUE</w:t>
      </w:r>
      <w:r>
        <w:rPr>
          <w:rFonts w:cs="Arial" w:ascii="Arial" w:hAnsi="Arial"/>
          <w:b/>
          <w:bCs/>
          <w:caps/>
        </w:rPr>
        <w:t xml:space="preserve">, E PELO SEGUNDO SECRETÁRIO, </w:t>
      </w:r>
      <w:r>
        <w:rPr>
          <w:rFonts w:cs="Arial" w:ascii="Arial" w:hAnsi="Arial"/>
          <w:b/>
          <w:bCs/>
          <w:caps/>
          <w:u w:val="single"/>
        </w:rPr>
        <w:t>VEREADOR LUIZ CARLOS DE FREITAS</w:t>
      </w:r>
      <w:r>
        <w:rPr>
          <w:rFonts w:cs="Arial" w:ascii="Arial" w:hAnsi="Arial"/>
          <w:b/>
          <w:bCs/>
          <w:caps/>
        </w:rPr>
        <w:t xml:space="preserve">, COM A PRESENÇA DOS seguintes VEREADORES: </w:t>
      </w:r>
      <w:r>
        <w:rPr>
          <w:rFonts w:cs="Arial" w:ascii="Arial" w:hAnsi="Arial"/>
          <w:b/>
          <w:bCs/>
          <w:caps/>
          <w:u w:val="single"/>
        </w:rPr>
        <w:t>ANADIR RIBEIRO, ARCHIBALDO BRASIL MARTINEZ DE CAMARGO, CARLOS ADALBERTO DE JESUS CRIVELARI, CARLOS RENATO SEROTINE, CELSO TEIXEIRA ROMERO, CLEYDE DO ESPÍRITO SANTO, HERMEVALDO FREITAS CAIRES, IRENE MARIA MARANGONI MINHOLO, JOÃO BATISTA BIANCHINI, JOSÉ ALCEBÍADES COLÓZIO, Paulo CÉSAR dos santos alves, PEDRO LEOPOLDINO DE ANDRADE, WALTER DE OLIVEIRA CÁVOLI E WILSON ANTONIO RIGUETTO</w:t>
      </w:r>
      <w:r>
        <w:rPr>
          <w:rFonts w:cs="Arial" w:ascii="Arial" w:hAnsi="Arial"/>
          <w:b/>
          <w:bCs/>
          <w:caps/>
        </w:rPr>
        <w:t xml:space="preserve">. APÓS A CONFIRMAÇÃO DO NÚMERO LEGAL DE VEREADORES PARA O INÍCIO DA SESSÃO, o presidente solicitou ao vereador archibaldo brasil martinez de camargo que fizesse A LEITURA DE UM VERSÍCULO DA BÍBLIA SAGRADA. O PRESIDENTE COLOCOU então EM VOTAÇÃO A ATA DA 10ª SESSÃO ORDINÁRIA DO ANO DOIS MIL E TRÊS, E ESTA FOI APROVADA POR 14 VOTOS, estando ausentes do plenário as vereadoras cleyde do espírito santo e irene maria marangoni minholo. o PRIMEIRO SECRETÁRIO FEZ em seguida A LEITURA DA MATÉRIA CONSTANTE DO EXPEDIENTE, A PEDIDO DO PRESIDENTE. </w:t>
      </w:r>
      <w:r>
        <w:rPr>
          <w:rFonts w:cs="Arial" w:ascii="Arial" w:hAnsi="Arial"/>
          <w:b/>
          <w:bCs/>
          <w:caps/>
          <w:u w:val="single"/>
        </w:rPr>
        <w:t xml:space="preserve">CORRESPONDÊNCIAS RECEBIDAS </w:t>
      </w:r>
      <w:r>
        <w:rPr>
          <w:rFonts w:cs="Arial" w:ascii="Arial" w:hAnsi="Arial"/>
          <w:b/>
          <w:bCs/>
          <w:caps/>
        </w:rPr>
        <w:t xml:space="preserve">- </w:t>
      </w:r>
      <w:r>
        <w:rPr>
          <w:rFonts w:cs="Arial" w:ascii="Arial" w:hAnsi="Arial"/>
          <w:b/>
          <w:bCs/>
          <w:caps/>
          <w:u w:val="single"/>
        </w:rPr>
        <w:t>OFÍCIOS ENVIADOS AO PRESIDENTE</w:t>
      </w:r>
      <w:r>
        <w:rPr>
          <w:rFonts w:cs="Arial" w:ascii="Arial" w:hAnsi="Arial"/>
          <w:b/>
          <w:bCs/>
          <w:caps/>
        </w:rPr>
        <w:t xml:space="preserve">: - Da Prefeitura Municipal de Bebedouro (resposta aos requerimentos nº 56, 59, 60, 61, 64, 65, 66, 68, 69, 70, 71e 72/2003); - Da Ordem dos Advogados do Brasil – 87ª Subsecção de Bebedouro; - Do Vereador Paulo Cesar dos Santos Alves (solicita retirada do Projeto de Decreto Legislativo nº 05/2003, de sua autoria). </w:t>
      </w:r>
      <w:r>
        <w:rPr>
          <w:rFonts w:cs="Arial" w:ascii="Arial" w:hAnsi="Arial"/>
          <w:b/>
          <w:bCs/>
          <w:caps/>
          <w:u w:val="single"/>
        </w:rPr>
        <w:t>OFÍCIOS COM CÓPIAS AOS VEREADORES</w:t>
      </w:r>
      <w:r>
        <w:rPr>
          <w:rFonts w:cs="Arial" w:ascii="Arial" w:hAnsi="Arial"/>
          <w:b/>
          <w:bCs/>
          <w:caps/>
        </w:rPr>
        <w:t xml:space="preserve"> - Da Cohab Bauru; - Do Educandário Santo Antonio de Bebedouro. </w:t>
      </w:r>
      <w:r>
        <w:rPr>
          <w:rFonts w:cs="Arial" w:ascii="Arial" w:hAnsi="Arial"/>
          <w:b/>
          <w:bCs/>
          <w:caps/>
          <w:u w:val="single"/>
        </w:rPr>
        <w:t>CONVITES</w:t>
      </w:r>
      <w:r>
        <w:rPr>
          <w:rFonts w:cs="Arial" w:ascii="Arial" w:hAnsi="Arial"/>
          <w:b/>
          <w:bCs/>
          <w:caps/>
        </w:rPr>
        <w:t xml:space="preserve"> - Do Panatlhon Club Bebedouro; - Do Grêmio para Unificação e Integração do Aluno E.E. Prof. João Domingos Madeira. CONVITES COM CÓPIAS AOS VEREADORES - Do Departamento Municipal de Esportes. </w:t>
      </w:r>
      <w:r>
        <w:rPr>
          <w:rFonts w:cs="Arial" w:ascii="Arial" w:hAnsi="Arial"/>
          <w:b/>
          <w:bCs/>
          <w:caps/>
          <w:u w:val="single"/>
        </w:rPr>
        <w:t xml:space="preserve">EXPEDIENTE </w:t>
      </w:r>
      <w:r>
        <w:rPr>
          <w:rFonts w:cs="Arial" w:ascii="Arial" w:hAnsi="Arial"/>
          <w:b/>
          <w:bCs/>
          <w:caps/>
        </w:rPr>
        <w:t xml:space="preserve">- Projeto de Lei nº 43/2003, de autoria dos Vereadores Wilson Antonio Riguetto – PPS – e Walter de Oliveira Cávoli – PT, que dispõe sobre a obrigatoriedade de as escolas da rede pública municipal de ensino disciplinarem o corpo docente e seus funcionários para que os alunos não sejam obrigados a transportar mochilas ou similares com peso superior a dez por cento da respectiva massa corpórea, além de orientarem a respeito dos malefícios decorrentes do excesso de peso nas respectivas mochilas. - Projeto de Lei nº 44/2003, de autoria do Vereador Paulo Cesar dos Santos Alves – PT, que dispõe sobre a instituição do título “Defensor do Meio Ambiente” e dá outras providências. - Projeto de Resolução nº 11/2003, de autoria do Vereador Paulo Cesar dos Santos Alves – PT, que institui no âmbito da Câmara Municipal o programa “Recuperação da Memória Histórica do Legislativo Bebedourense” e dá outras providências. - Projeto de Resolução nº 12/2003, de autoria do Vereador Paulo Cesar dos Santos Alves – PT, que dispõe no âmbito da Câmara Municipal sobre criação do Fórum “Juventude em Ação”. - Emenda nº 01/2003, de autoria dos Vereadores Carlos Adalberto de Jesus Crivelari – PT – e Walter de Oliveira Cávoli – PT, que dá nova redação ao caput do Artigo 20, ao Inciso VII do Artigo 22, ao Inciso I do Art. 33, ao caput do Artigo 47 e ao Inciso I do Artigo 57 do Projeto de Lei nº 31/2003, de autoria do Poder Executivo. - Emenda nº 01/2003, de autoria do Vereador Paulo Cesar dos Santos Alves – PT, que dá nova redação ao Art. 1º do Projeto de Lei nº 37/2003, de autoria do mesmo Vereador. </w:t>
      </w:r>
      <w:r>
        <w:rPr>
          <w:rFonts w:cs="Arial" w:ascii="Arial" w:hAnsi="Arial"/>
          <w:b/>
          <w:bCs/>
          <w:caps/>
          <w:u w:val="single"/>
        </w:rPr>
        <w:t xml:space="preserve">REQUERIMENTOS </w:t>
      </w:r>
      <w:r>
        <w:rPr>
          <w:rFonts w:cs="Arial" w:ascii="Arial" w:hAnsi="Arial"/>
          <w:b/>
          <w:bCs/>
          <w:caps/>
        </w:rPr>
        <w:t xml:space="preserve">- De autoria do Vereador Celso Teixeira Romero – PFL - Nº 86/2003, requerendo à Mesa que seja convidado o Sr. Manoel Messias Santos Neto para prestar esclarecimentos a respeito de problemas financeiros pendentes relacionados com a realização do evento FECCIB 2001; - Nº 87/2003, requerendo à Mesa que o Senhor Prefeito Municipal remeta, ao Legislativo, cópias xerografadas capa a capa do processo licitatório Tomada de Preços nº 01/2003 para aquisição de kits de uniformes escolares. De autoria da Vereadora Cleyde do Espírito Santo – PTB - Nº 85/2003, requerendo à Mesa que seja oficiado ao Gerente da Agência Ambiental da Cetesb (Companhia de Tecnologia de Saneamento Ambiental), sede de Barretos, Sr. Paulo Henrique de Campos Fogaça, para que envie, ao Legislativo, cópia do relatório de apuração do episódio da mortandade de peixes no córrego da Consulta (região do Lago Artificial) em Bebedouro, no dia 07 de janeiro do corrente ano. De autoria do Vereador Pedro Leopoldino de Andrade – PL -  Nº 88/2003, requerendo à Mesa que seja oficiado ao Prefeito Municipal para que envie informações sobre a execução da pavimentação asfáltica do trecho da Rua Paraíba, localizado próximo à Rodovia Comendador Pedro Monteleone, Jardim Casagrande. </w:t>
      </w:r>
      <w:r>
        <w:rPr>
          <w:rFonts w:cs="Arial" w:ascii="Arial" w:hAnsi="Arial"/>
          <w:b/>
          <w:bCs/>
          <w:caps/>
          <w:u w:val="single"/>
        </w:rPr>
        <w:t>INDICAÇÕES</w:t>
      </w:r>
      <w:r>
        <w:rPr>
          <w:rFonts w:cs="Arial" w:ascii="Arial" w:hAnsi="Arial"/>
          <w:b/>
          <w:bCs/>
          <w:caps/>
        </w:rPr>
        <w:t xml:space="preserve"> - De autoria do Vereador Anadir Ribeiro – PFL - Nº 245/2003, indicando ao Prefeito Municipal que, juntamente ao Departamento Municipal de Saúde, determine à Divisão de Vigilância Sanitária que providencie, com urgência, a pulverização em todo o município, para eliminar a grande quantidade de pernilongos existentes. De autoria do Vereador Artur Henrique – PSDB - Nº  234/2003, indicando à Diretora do Departamento Municipal de Saúde, Dra. Elisabete Sichieri Bezerra que, a exemplo do ocorrido anteriormente, proceda à vacinação, quanto à febre amarela, dos funcionários do SAAEB no próprio local onde trabalham; - Nº  235/2003, indicando ao Prefeito Municipal que providencie a construção de rampa de acesso para deficientes na entrada do SAAEB.De autoria do Vereador José Alcebíades Colózio – PL - Nº 236/2003, indicando ao Prefeito Municipal que providencie a construção de rampa de acesso para deficientes nas duas entradas da Prefeitura Municipal de Bebedouro.  De autoria do Vereador Luiz Carlos de Freitas – PT - Nº 233/2003, indicando novamente ao Prefeito Municipal que, juntamente ao Departamento Municipal de Engenharia e Obras, determine a manutenção da canaleta na confluência da Avenida Oswaldo Perrone com a Rua Curitiba, na Vila Elizabeth. De autoria dos Vereadores Luiz Carlos de Freitas </w:t>
      </w:r>
      <w:r>
        <w:rPr>
          <w:rFonts w:eastAsia="Symbol" w:cs="Symbol" w:ascii="Symbol" w:hAnsi="Symbol"/>
          <w:b/>
          <w:bCs/>
          <w:caps/>
        </w:rPr>
        <w:t></w:t>
      </w:r>
      <w:r>
        <w:rPr>
          <w:rFonts w:cs="Arial" w:ascii="Arial" w:hAnsi="Arial"/>
          <w:b/>
          <w:bCs/>
          <w:caps/>
        </w:rPr>
        <w:t xml:space="preserve"> PT </w:t>
      </w:r>
      <w:r>
        <w:rPr>
          <w:rFonts w:eastAsia="Symbol" w:cs="Symbol" w:ascii="Symbol" w:hAnsi="Symbol"/>
          <w:b/>
          <w:bCs/>
          <w:caps/>
        </w:rPr>
        <w:t></w:t>
      </w:r>
      <w:r>
        <w:rPr>
          <w:rFonts w:cs="Arial" w:ascii="Arial" w:hAnsi="Arial"/>
          <w:b/>
          <w:bCs/>
          <w:caps/>
        </w:rPr>
        <w:t xml:space="preserve">, Pedro Leopoldino de Andrade </w:t>
      </w:r>
      <w:r>
        <w:rPr>
          <w:rFonts w:eastAsia="Symbol" w:cs="Symbol" w:ascii="Symbol" w:hAnsi="Symbol"/>
          <w:b/>
          <w:bCs/>
          <w:caps/>
        </w:rPr>
        <w:t></w:t>
      </w:r>
      <w:r>
        <w:rPr>
          <w:rFonts w:cs="Arial" w:ascii="Arial" w:hAnsi="Arial"/>
          <w:b/>
          <w:bCs/>
          <w:caps/>
        </w:rPr>
        <w:t xml:space="preserve"> PL </w:t>
      </w:r>
      <w:r>
        <w:rPr>
          <w:rFonts w:eastAsia="Symbol" w:cs="Symbol" w:ascii="Symbol" w:hAnsi="Symbol"/>
          <w:b/>
          <w:bCs/>
          <w:caps/>
        </w:rPr>
        <w:t></w:t>
      </w:r>
      <w:r>
        <w:rPr>
          <w:rFonts w:cs="Arial" w:ascii="Arial" w:hAnsi="Arial"/>
          <w:b/>
          <w:bCs/>
          <w:caps/>
        </w:rPr>
        <w:t xml:space="preserve"> e Wilson Antonio Riguetto </w:t>
      </w:r>
      <w:r>
        <w:rPr>
          <w:rFonts w:eastAsia="Symbol" w:cs="Symbol" w:ascii="Symbol" w:hAnsi="Symbol"/>
          <w:b/>
          <w:bCs/>
          <w:caps/>
        </w:rPr>
        <w:t></w:t>
      </w:r>
      <w:r>
        <w:rPr>
          <w:rFonts w:cs="Arial" w:ascii="Arial" w:hAnsi="Arial"/>
          <w:b/>
          <w:bCs/>
          <w:caps/>
        </w:rPr>
        <w:t xml:space="preserve"> PPS - Nº 238/2003, indicando ao Prefeito Municipal que estude a possibilidade de se adotarem Frentes de Trabalho envolvendo várias modalidades de ocupação, desde serviços braçais que objetivem atender às necessidades urgentes do município, como de conscientização dos nossos cidadãos quanto à cidadania, e ofereça aos beneficiários cursos profissionalizantes, como preceitua a Lei Municipal nº 3087, de 15 de agosto de 2001; - Nº 239/2003, indicando ao Prefeito Municipal que, juntamente ao Comando da Guarda Civil Municipal e da Polícia Militar de Bebedouro, determine e solicite aos respectivos comandos um policiamento mais ostensivo nos bairros Jardim Júlia, Jardim Progresso, Jardim Sanderson, Jardim Marajá, Vila Sônia e Vila Elizabeth; - Nº 240/2003, indicando ao Prefeito Municipal que viabilize a possibilidade de integrar os bairros Jardim Júlia, Jardim Progresso, Jardim Sanderson, Jardim Marajá, Vila Sônia e Vila Elizabeth na próxima etapa do Projeto Reluz; - Nº 241/2003, indicando ao Prefeito Municipal que, juntamente ao Departamento Municipal de Engenharia e Obras, determine a construção de bocas-de-lobo ao longo da Avenida Oswaldo Perrone; - Nº 242/2003, indicando ao Prefeito Municipal que, juntamente ao Departamento Municipal de Engenharia e Obras, determine estudos para a execução de serviços de jardinagem no canteiro central da Avenida Oswaldo Perrone, em toda a sua extensão; - Nº 243/2003, indicando ao Prefeito Municipal que estude a viabilidade de se construir uma creche municipal no setor oeste do nosso município; - Nº 244/2003, indicando ao Prefeito Municipal que oficialize pedido de ambulâncias junto aos Governos Federal e Estadual, cientificando-os dessa necessidade para atender a contento à demanda de nosso município. - Nº 248/2003, indicando ao Prefeito Municipal que providencie a implantação de programas e eventos desenvolvidos para os adolescentes moradores do Jardim Júlia, Jardim Marajá, Vila Sônia, Jardim Progresso, Vila Elizabeth e Jardim Sanderson; - Nº 249/2003, indicando ao Prefeito Municipal que providencie manutenção nas áreas de lazer localizadas nos limites da FECCIB Velha, viabilizando o seu uso para atender aos moradores do Jardim Júlia, Jardim Marajá, Vila Sônia, Jardim Progresso, Vila Elizabeth e Jardim Sanderson. De autoria do Vereador Pedro Leopoldino de Andrade – PL - Nº 246/2003, indicando ao Prefeito Municipal que providencie a poda de árvores localizadas em toda a extensão da Rua Rio Grande do Norte; - Nº 247/2003, indicando ao Prefeito Municipal que providencie reparos na Rua Bolívia, altura do nº 250, localizada no Jardim Marajá. De autoria de Todos os Vereadores - Nº 237/2003, indicando ao Prefeito Municipal que auxilie a reconhecida entidade de nossa cidade, Vila Vicentina, que abriga idosos, a terminar as reformas realizadas em seu prédio. </w:t>
      </w:r>
      <w:r>
        <w:rPr>
          <w:rFonts w:cs="Arial" w:ascii="Arial" w:hAnsi="Arial"/>
          <w:b/>
          <w:bCs/>
          <w:caps/>
          <w:u w:val="single"/>
        </w:rPr>
        <w:t>MOÇÕES</w:t>
      </w:r>
      <w:r>
        <w:rPr>
          <w:rFonts w:cs="Arial" w:ascii="Arial" w:hAnsi="Arial"/>
          <w:b/>
          <w:bCs/>
          <w:caps/>
        </w:rPr>
        <w:t xml:space="preserve"> - Nº 39/2003, de autoria dos Vereadores Anadir Ribeiro – PFL – e Paulo Cesar dos Santos Alves – PT, solicitando à Mesa que seja dada ciência ao Educandário Santo Antonio de Bebedouro, na figura do seu Diretor-Presidente, Sr. Guido Poletto Neto, da MOÇÃO DE APLAUSOS E CONGRATULAÇÕES pela consagração, através do Prêmio Bem Eficiente, pelo grande trabalho desenvolvido, estendendo os cumprimentos a toda a sua equipe profissional, crianças e adolescentes, e externando nossa alegria, orgulho, e desejando sucesso sempre. CONCLUÍDA A LEITURA, o presidente COMUNICOU QUE AS INDICAÇÕES SERIAM ENCAMINHADAS AO SENHOR PREFEITO MUNICIPAL, OS REQUERIMENTOS, COM DESPACHOS DE AUTONOMIA DA MESA, ENCAMINHADOS CONFORME SEUS RESPECTIVOS PEDIDOS, E QUE AS DEMAIS MATÉRIAS TERIAM TRAMITAÇÃO REGIMENTAL.  o presidente consultou DEPOIS o plenário para saber se haveria algum pedido na </w:t>
      </w:r>
      <w:r>
        <w:rPr>
          <w:rFonts w:cs="Arial" w:ascii="Arial" w:hAnsi="Arial"/>
          <w:b/>
          <w:bCs/>
          <w:caps/>
          <w:u w:val="single"/>
        </w:rPr>
        <w:t>questão de ordem regimental</w:t>
      </w:r>
      <w:r>
        <w:rPr>
          <w:rFonts w:cs="Arial" w:ascii="Arial" w:hAnsi="Arial"/>
          <w:b/>
          <w:bCs/>
          <w:caps/>
        </w:rPr>
        <w:t xml:space="preserve">. o vereador freitas pediu dispensa dos trâmites regimentais para a inclusão ao expediente e à ordem do dia de uma emenda de sua autoria ao projeto de lei n° 42/2003. O VEREADOR CRIVELARI PEDIU DISPENSA DOS TRÂMITES REGIMENTAIS PARA A INCLUSÃO À ORDEM DO DIA DA EMENDA Nº 01/2003, DE SUA AUTORIA E DO VEREADOR WALTER DE OLIVEIRA CÁVOLI, AO PROJETO DE LEI Nº 31/2003, DE AUTORIA DO PODER EXECUTIVO. o vereador carlos orpham solicitou dispensa dos trâmites regimentais para a inclusão ao expediente do projeto de lei complementar n° 03/2003, de autoria do poder executivo. o vereador professor paulão solicitou dispensa dos trâmites regimentais para a inclusão à ordem do dia da moção n° 39/2003, de sua autoria e do vereador anadir ribeiro. o vereador pedro leopoldino de andrade solicitou dispensa dos trâmites regimentais para a inclusão ao expediente de um requerimento, ainda sem número, de sua autoria. NÃO HAVENDO NENHUM OUTRO PEDIDO, O PRESIDENTE, em atendimento ao artigo 249 do regimento interno,  Convidou O SR. Hairton alves pinto PARA OCUPAR A TRIBUNA POR DEZ MINUTOS. com a palavra, o </w:t>
      </w:r>
      <w:r>
        <w:rPr>
          <w:rFonts w:cs="Arial" w:ascii="Arial" w:hAnsi="Arial"/>
          <w:b/>
          <w:bCs/>
          <w:caps/>
          <w:u w:val="single"/>
        </w:rPr>
        <w:t>sr. Hairton</w:t>
      </w:r>
      <w:r>
        <w:rPr>
          <w:rFonts w:cs="Arial" w:ascii="Arial" w:hAnsi="Arial"/>
          <w:b/>
          <w:bCs/>
          <w:caps/>
        </w:rPr>
        <w:t xml:space="preserve"> disse que pela primeira vez fazia uso da tribuna da câmara para falar a respeito dos funcionários municipais. disse que o sindicato existe há quatorze anos, e que durante esse tempo a entidade vem lutando em prol dos filiados, quase que só, como se houvesse um deserto ao seu redor. o sr. Hairton disse que são os funcionários públicos  que mantêm a ordem, a disciplina, o respeito e a limpeza de um município, mas que estão desprestigiados, e não são respeitados pelo executivo, que sempre os usou como plataforma de campanha política e hoje lhes vira as costas. “Como recompensa”, o executivo, segundo o sr. Hairton, coloca chefes comissionados, que recebem salários entre seiscentos e três mil e quinhentos reais, para persegui-los e ameaçá-los. em entrevista concedida a uma emissora de rádio de nossa cidade, o executivo teria gastado em 2001, com 15 folhas de pagamento, o valor de vinte e um milhões e seiscentos mil reais, correspondentes a 49,14% da “folha”, e em 2002 teria gastado, com 13 folhas de pagamento, o valor de vinte e seis milhões e quatrocentos mil reais, portanto, 51% da “folha”, havendo, assim, um acréscimo de quatro milhões e oitocentos mil reais, que dariam para comprar trezentos e vinte carros novos no valor de quinze mil reais cada um. o sr. Hairton disse em seguida que outra informação dada pelo executivo é que o abono de quarenta e três reais corresponde a trinta por cento, o que, em sua opinião, é uma piada de mau gosto, porque corresponde a sete por cento, que, se aplicado este índice à folha de pagamento, acarretaria um acréscimo de cento e cinco mil reais à folha de pagamento. já com o aumento de quatro milhões e oitocentos mil reais que foram acrescidos à folha de pagamento, seria possível incorporar aos salários o abono de quarenta e três reais, conceder um aumento de 7,5%, e a folha ainda se manteria em 48,8%. tudo isso, segundo ele, seria possível, se houvesse transparência, diálogo e principalmente humildade por parte do senhor prefeito. o senhor Hairton perguntou como poderia um pai de família viver com duzentos e noventa e um reais. disse ainda que os diretores do sindicato estavam quase que diariamente em contato com os funcionários e, conseqüentemente, com a população em geral, e que ele, como presidente do sindicato, é procurado por populares para saber dos procedimentos adotados pelo executivo com relação aos funcionários municipais. mencionando a terceirização do serviço de limpeza, disse que o sr. davi, quando era vereador, “combatia terrivelmente” prefeitos e governadores que tercerizavam o serviço público, mas que hoje achava “normal”, que “talvez sejam outros tempos”. “se a moda pegar, vão terceirizar, além do lixo, a garagem, o saaeb, o hospital, as creches, enfim, não iremos ter mais funcionários municipais”, afirmou. disse que o sindicato interviria na questão, e que a câmara também deveria fazê-lo. informou, depois, que o sindicato estaria realizando uma assembléia no dia 24 próximo, quinta-feira, a qual teria por pauta a discussão sobre se entrariam ou não em greve, e que bastava de tanta intolerância por parte do executivo. o sr. Hairton disse ainda que os funcionários estão passando por necessidades, fome, e que ninguém toma providências. concluiu sua fala apelando aos funcionários para que percam o medo e compareçam à assembléia do dia 24. o presidente passou de imediato à </w:t>
      </w:r>
      <w:r>
        <w:rPr>
          <w:rFonts w:cs="Arial" w:ascii="Arial" w:hAnsi="Arial"/>
          <w:b/>
          <w:bCs/>
          <w:caps/>
          <w:u w:val="single"/>
        </w:rPr>
        <w:t>palavra livre no expediente</w:t>
      </w:r>
      <w:r>
        <w:rPr>
          <w:rFonts w:cs="Arial" w:ascii="Arial" w:hAnsi="Arial"/>
          <w:b/>
          <w:bCs/>
          <w:caps/>
        </w:rPr>
        <w:t xml:space="preserve">, chamando o vereador zeca colózio para ocupar a tribuna. o </w:t>
      </w:r>
      <w:r>
        <w:rPr>
          <w:rFonts w:cs="Arial" w:ascii="Arial" w:hAnsi="Arial"/>
          <w:b/>
          <w:bCs/>
          <w:caps/>
          <w:u w:val="single"/>
        </w:rPr>
        <w:t>vereador zeca colózio</w:t>
      </w:r>
      <w:r>
        <w:rPr>
          <w:rFonts w:cs="Arial" w:ascii="Arial" w:hAnsi="Arial"/>
          <w:b/>
          <w:bCs/>
          <w:caps/>
        </w:rPr>
        <w:t xml:space="preserve"> disse, inicialmente, que tinha feito uma indicação ao prefeito municipal para que este faça rampas nas escadarias da prefeitura, por ter sido procurado por vários deficientes. dirigindo-se ao sr. Hairton, o vereador zeca disse-lhe que todos os vereadores estão trabalhando pelo aumento dos funcionários, embora com dificuldades, porque o prefeito “está complicando muito”, e que, se não há aumento, o culpado é o prefeito. em seguida, mencionou a reunião da credicitrus ocorrida no dia 30 de março, à qual estivera presente a vereadora cleyde, bem como mais de mil e trezentos associados. disse ter sido convidado a presidir na hora da votação, e que o sr. leopoldo elogiara muito os vereadores de bebedouro. o vereador informou ainda que a credicitrus está se expandindo e já conta com vinte e três ou vinte e quatro filiais, tendo sua matriz em bebedouro, e que é o único banco que distribui dinheiro. os cooperados, segundo ele, não têm despesa alguma, a não ser com a cpmf, e ainda ganham dinheiro. agradeceu a todos os vereadores em nome do sr. leopoldo, os quais este admira muito, pois toda vez que dependeu de algum vereador sempre foi muito bem recebido. o </w:t>
      </w:r>
      <w:r>
        <w:rPr>
          <w:rFonts w:cs="Arial" w:ascii="Arial" w:hAnsi="Arial"/>
          <w:b/>
          <w:bCs/>
          <w:caps/>
          <w:u w:val="single"/>
        </w:rPr>
        <w:t>vereador freitas</w:t>
      </w:r>
      <w:r>
        <w:rPr>
          <w:rFonts w:cs="Arial" w:ascii="Arial" w:hAnsi="Arial"/>
          <w:b/>
          <w:bCs/>
          <w:caps/>
        </w:rPr>
        <w:t xml:space="preserve"> destacou a audiência pública realizada na casa no último dia 16, para lembrar o dia municipal de luta pela reforma agrária, dia que, segundo ele, vem sendo lembrado em vários países do mundo,  em razão do ocorrido em 1996 com dezenove trabalhadores rurais sem terra em eldorado dos carajás, no pará, os quais foram assassinados pela polícia quando reivindicavam melhores condições [de vida e trabalho] e realização de reforma agrária. o vereador disse que até hoje nenhum dos responsáveis pelo massacre dos trabalhadores rurais foi condenado, o que, em sua opinião, é motivo de repúdio por parte de todos os que defendem justiça e igualdade de condições entre todos,  pois não podem ir para a cadeia somente os pobres, mas também os ricos, principalmente aqueles que massacram tantos e tantos movimentos que reivindicam melhores condições de vida. mencionando a fala do sr. Hairton, o vereador freitas ressaltou que era importante lembrar que o partido dos trabalhadores sempre primara pela defesa da organização dos movimentos populares e do próprio movimento sindical, não se podendo, portanto, conceber uma administração petista que não prime pelo fortalecimento do movimento sindical. deste modo, não teria acontecido a fala do sr. Hairton ali na tribuna, bem como nas emissoras de rádio, se tivesse ocorrido o que pediram na casa, ou seja, a abertura de um canal de negociações. retomando a questão do projeto de aumento dos funcionários municipais, o vereador reafirmou que “salário de funcionário não se negocia com câmara municipal; salário de funcionário se negocia com o sindicado dos empregados, dos trabalhadores”. infelizmente, em sua opinião, o que se vê em bebedouro não é aquilo que sempre defendeu como princípio, pois se passa por cima de uma organização sindical. concluiu dizendo que espera que o canal de negociações com os trabalhadores seja de fato aberto, porque esta é a “melhor forma de se relacionar com as pessoas, é a melhor forma de se relacionar com o movimento sindical”. o </w:t>
      </w:r>
      <w:r>
        <w:rPr>
          <w:rFonts w:cs="Arial" w:ascii="Arial" w:hAnsi="Arial"/>
          <w:b/>
          <w:bCs/>
          <w:caps/>
          <w:u w:val="single"/>
        </w:rPr>
        <w:t>vereador hermevaldo freitas caires, dezoito</w:t>
      </w:r>
      <w:r>
        <w:rPr>
          <w:rFonts w:cs="Arial" w:ascii="Arial" w:hAnsi="Arial"/>
          <w:b/>
          <w:bCs/>
          <w:caps/>
        </w:rPr>
        <w:t xml:space="preserve">, disse, inicialmente, que o vereador é um representante do povo, e que lhe parecia que o sindicato não procurava o prefeito para negociar. disse ter falado com o diretor gianpaolo para saber a respeito  do reajuste dos salários dos funcionários públicos municipais, e este lhe informou que esperavam que o sindicato procurasse o prefeito para negociarem. gostaria de saber o que está acontecendo, e sugeriu ao sindicato que procure a prefeitura para negociarem. o vereador dezoito cobrou em seguida a limpeza do canteiro do jardim alvorada, junto às indústrias. destacou depois o problema dos buracos na rua antonio gomes, no jardim união ii, onde a água fica empoçada e favorece a criação de dengue. pediu que a prefeitura PROCEDESSE à operação tapa-buraco no bairro. com relação à construção da creche no jardim trÊs marias, disse que não via problema no fato de a empresa vencedora da concorrência ser de fora, desde que utilizasse mão-de-obra local, pois os trabalhadores da cidade estão desempregados e não encontram serviço. disse depois ter sido procurado naquela data por um funcionário municipal, que lhe perguntou onde poderia conseguir uma cesta básica, pois tinha pessoas doentes na família e não sabia mais o que fazer. voltou a se dirigir ao sr. Hairton e lhe pediu que o sindicato procurasse o prefeito para que se revolvessem  os problemas dos funcionários municipais. o </w:t>
      </w:r>
      <w:r>
        <w:rPr>
          <w:rFonts w:cs="Arial" w:ascii="Arial" w:hAnsi="Arial"/>
          <w:b/>
          <w:bCs/>
          <w:caps/>
          <w:u w:val="single"/>
        </w:rPr>
        <w:t xml:space="preserve">vereador crivelari </w:t>
      </w:r>
      <w:r>
        <w:rPr>
          <w:rFonts w:cs="Arial" w:ascii="Arial" w:hAnsi="Arial"/>
          <w:b/>
          <w:bCs/>
          <w:caps/>
        </w:rPr>
        <w:t xml:space="preserve">disse que queria, primeiramente, passar às mãos da vereadora cleyde, presidente da comissão que estará acompanhando os trabalhos do processo administrativo disciplinar, “os primeiros documentos”. o presidente esclareceu ao vereador crivelari que o presidente da comissão é o vereador paulo cesar dos santos alves, e não a vereadora cleyde, e que o vereador poderia encaminhar os documentos via protocolo. o vereador crivelari respondeu ao presidente que os documentos estavam protocolados e que, como a vereadora cleyde fazia parte da comissão, entregá-los-ia a ela. o vereador crivelari disse também que queria passar às mãos do vereador celso romero o levantamento de todo o trabalho realizado pela cooperluxo, desde o início de seu trabalho. Assim, o vereador celso poderia analisá-los e tirar suas próprias conclusões a respeito das “evasivas palavras” que usa na tribuna, principalmente com relação a preços, onde é gasto o dinheiro, quem ganha o quê, e se precisasse de mais informações, as portas da cooperluxo estavam abertas a sua pessoa. com relação à fala do presidente do sindicato, sr. Hairton, e também à fala do vereador freitas, o vereador crivelari disse que achava estar havendo um equívoco, pois, infelizmente, quem estava virando as costas ao prefeito era o sindicato, que não procura o prefeito para conversar. disse ter estado com o prefeito naquela data, que, se quisessem, fariam uma comissão de vereadores que, juntamente com os diretores e o presidente do sindicato, iriam negociar com o prefeito. salientou que as portas da prefeitura estavam abertas para o senhor Hairton ir negociar com o prefeito, mas que, ao invés de este fazer isso, procurava vereadores da oposição, emissoras de rádio, quando deveria procurar “o ponto certo, o ponto ideal, que é a prefeitura municipal”. daquele modo não conseguiria chegar a um acordo mesmo, porque não são as emissoras de rádio nem vereadores de oposição que dão aumento aos funcionários. o vereador ressaltou que a atitude do sindicato estava errada, que, como se dizia na gíria da roça, deveria ir conversar com o dono dos porcos. o que o sr. Hairton não podia fazer era dizer que o prefeito estava virando as costas para o sindicato, porque ele é que estava virando as costas para a prefeitura. em seguida, o vereador crivelari fez uma crítica ao modo como foi “tratado aquele que se diz decoro parlamentar”, por ter feito ele uso da tribuna em sessão passada. disse saber que teria direito a defesa, mas queria deixar bem clara a posição tomada na casa pelos vereadores, pois  um documento entrara na casa “imposto pela senhora valquíria scandarolli”, documento este que “passou pela presidência, passou pelos advogados dessa casa”, fora colocada em julgamento a sua reputação, criada uma comissão para julgá-lo, sem que ao menos houvesse um parecer jurídico para que aquilo acontecesse. o vereador disse também que quem acompanhou a sessão da câmara naquele dia, após ele, crivelari, ter feito uso da palavra na tribuna, bem como acompanhou a emissora rádio nova no outro dia, iria notar que o presidente da câmara não dera entrevista naquela noite, e que isto fora uma represália da rádio nova contra o presidente carlos orpham, pra que este tomasse uma atitude. o vereador crivelari disse que não culpava vereador algum, que até mesmo pedira que votassem a favor da criação da comissão, para que pudesse provar através de documentos que aquilo que dissera na tribuna nada mais fora que a verdade </w:t>
      </w:r>
      <w:r>
        <w:rPr>
          <w:rFonts w:eastAsia="Symbol" w:cs="Symbol" w:ascii="Symbol" w:hAnsi="Symbol"/>
          <w:b/>
          <w:bCs/>
          <w:caps/>
        </w:rPr>
        <w:t></w:t>
      </w:r>
      <w:r>
        <w:rPr>
          <w:rFonts w:cs="Arial" w:ascii="Arial" w:hAnsi="Arial"/>
          <w:b/>
          <w:bCs/>
          <w:caps/>
        </w:rPr>
        <w:t xml:space="preserve"> não voltava atrás nem uma “vírgula sequer” e iria até as últimas conseqüências, doesse a quem doesse. concluiu dizendo que esperava justiça, que esta tarda, mas não falha. o presidente esclareceu ao vereador crivelari que a mesa sentia-se surpresa com sua argumentação, mas que ele tinha todo o direito de questionar qualquer procedimento que a mesa tomasse, informando-o, no entanto, que estavam cumprindo exatamente o que prescreve o regimento interno,  a lei orgância do município e o código de ética aprovado pela casa e proposto inclusive por vereadores do partido dos trabalhadores. esclareceu ainda que o parecer jurídico não está previsto no regimento interno nem no código de ética. com relação ao fato de o vereador questionar o fato de o presidente ter votado naquela data, este esclareceu que isto se dera por falha da secretaria, mas que, de qualquer forma, seu voto não fora “diferencial” na votação, uma vez que esta foi unânime. ressaltou que a mesa estava aberta a ele, para que pudesse “fazer qualquer tipo de conversação, discussão amigável, fraterna”, sobre aquela questão, e que teria todo o cuidado para conduzir aquele “processo da maneira mais democrática, transparente e na forma prevista no regimento e no código de ética aprovado pelo plenário” da casa. o </w:t>
      </w:r>
      <w:r>
        <w:rPr>
          <w:rFonts w:cs="Arial" w:ascii="Arial" w:hAnsi="Arial"/>
          <w:b/>
          <w:bCs/>
          <w:caps/>
          <w:u w:val="single"/>
        </w:rPr>
        <w:t>veredor joão batista bianchiani, italiano</w:t>
      </w:r>
      <w:r>
        <w:rPr>
          <w:rFonts w:cs="Arial" w:ascii="Arial" w:hAnsi="Arial"/>
          <w:b/>
          <w:bCs/>
          <w:caps/>
        </w:rPr>
        <w:t xml:space="preserve">, dirigindo-se ao presidente do sindicato, disse-lhe que, na realidade, durante campanhas eleitorais, tanto o prefeito quanto os vereadores “tentam tirar proveito dos funcionários municipais”, e, pra vencerem uma eleição, prometem muita coisa, como empregos, e agora estão de mãos atadas, porque não têm condições de conceder aumento aos funcionários, já que cinqüenta e quatro por cento da folha de pagamento já estão comprometidos. o vereador italiano disse que o prefeito havia prometido muitos empregos a cabos eleitorais, fez tais contratações, “e agora deu no que deu”, está impossilitado de dar o aumento, e não acredita que alguém faça milagre. “se não fizer uma redução no quadro de funcionários da prefeitura, os funcionários efetivos não vão ter condições de ter aumento”, disse, não adiantando, portanto, os funcionários fazerem greve, manifestações ― embora isto fosse válido para tentar mudar a situação ―, porque não seria possível o aumento, a não ser que se aumentasse a receita do município, o que só se conseguiria com o desenvolvimento econômico do município. disse ainda que os candidatos, quando se aproximavam as eleições, diziam ser fácil manipular o povo, e que não era assim, porque o povo já está cansado de ser enganado </w:t>
      </w:r>
      <w:r>
        <w:rPr>
          <w:rFonts w:eastAsia="Symbol" w:cs="Symbol" w:ascii="Symbol" w:hAnsi="Symbol"/>
          <w:b/>
          <w:bCs/>
          <w:caps/>
        </w:rPr>
        <w:t></w:t>
      </w:r>
      <w:r>
        <w:rPr>
          <w:rFonts w:cs="Arial" w:ascii="Arial" w:hAnsi="Arial"/>
          <w:b/>
          <w:bCs/>
          <w:caps/>
        </w:rPr>
        <w:t xml:space="preserve"> saía um prefeito, entrava outro, e na realidade tudo estava igual. dirigindo-se depois à vereadora cleyde, o vereador italiano disse-lhe que, com relação à proposta de reunião dos vereadores com o governador, era preciso fazer um ofício em nome de todos os vereadores e encaminhá-lo à casa civil em são paulo, e opiniou dizendo que todos deveriam fazer suas reivindicações para poderem </w:t>
      </w:r>
    </w:p>
    <w:p>
      <w:pPr>
        <w:pStyle w:val="Normal"/>
        <w:jc w:val="both"/>
        <w:rPr/>
      </w:pPr>
      <w:r>
        <w:rPr>
          <w:rFonts w:cs="Arial" w:ascii="Arial" w:hAnsi="Arial"/>
          <w:b/>
          <w:bCs/>
          <w:caps/>
        </w:rPr>
        <w:t xml:space="preserve">agendar a reunião com o chefe da casa civil, que é o “deputado federal arnaldo madeira”. o </w:t>
      </w:r>
      <w:r>
        <w:rPr>
          <w:rFonts w:cs="Arial" w:ascii="Arial" w:hAnsi="Arial"/>
          <w:b/>
          <w:bCs/>
          <w:caps/>
          <w:u w:val="single"/>
        </w:rPr>
        <w:t>vereador wilson riguetto</w:t>
      </w:r>
      <w:r>
        <w:rPr>
          <w:rFonts w:cs="Arial" w:ascii="Arial" w:hAnsi="Arial"/>
          <w:b/>
          <w:bCs/>
          <w:caps/>
        </w:rPr>
        <w:t xml:space="preserve"> iniciou sua fala destacando uma visita que fez a barretos na quinta-feira anterior, em atendimento a um ofício enviado pelo dr. josé roberto bijotti, diretor técnico do departamento de saúde, para uma reunião em que discutiram o custo e a necessidade de um incinerador em bebedouro, que possui um hospital que atende a diversas cidades da região. o vereador disse esperar que o dr. bijotti, assim como dera parecer favorável ao incinerador, consiga também a verba para sua implantação. em tal reunião, discutiram também a questão das ambulâncias, assim como a importância do hospital e as viagens [de pacientes] que são feitas tanto a barretos quanto a rio preto e ribeirão, ressaltando-lhe a importância das ambulâncias. o vereador disse tê-lo feito ver que há diversas ambulâncias no pátio do departamento de saúde em são paulo, e que poderíamos receber uma delas, ou que então fosse comprada. informou também ter-lhe feito tais pedidos juntamente com os ofícios dos deputados arnaldo jardim e dimas ramalho. em seguida, o vereador disse ser muito cobrado a respeito da colocação de um redutor de velocidade na avenida oswaldo perrone </w:t>
      </w:r>
      <w:r>
        <w:rPr>
          <w:rFonts w:eastAsia="Symbol" w:cs="Symbol" w:ascii="Symbol" w:hAnsi="Symbol"/>
          <w:b/>
          <w:bCs/>
          <w:caps/>
        </w:rPr>
        <w:t></w:t>
      </w:r>
      <w:r>
        <w:rPr>
          <w:rFonts w:cs="Arial" w:ascii="Arial" w:hAnsi="Arial"/>
          <w:b/>
          <w:bCs/>
          <w:caps/>
        </w:rPr>
        <w:t xml:space="preserve"> onde há a casa dos advogados, o fórum e uma casa de deficientes </w:t>
      </w:r>
      <w:r>
        <w:rPr>
          <w:rFonts w:eastAsia="Symbol" w:cs="Symbol" w:ascii="Symbol" w:hAnsi="Symbol"/>
          <w:b/>
          <w:bCs/>
          <w:caps/>
        </w:rPr>
        <w:t></w:t>
      </w:r>
      <w:r>
        <w:rPr>
          <w:rFonts w:cs="Arial" w:ascii="Arial" w:hAnsi="Arial"/>
          <w:b/>
          <w:bCs/>
          <w:caps/>
        </w:rPr>
        <w:t xml:space="preserve">, e pediu ao dmt que coloque um redutor de velocidade em cada lado da avenida. o </w:t>
      </w:r>
      <w:r>
        <w:rPr>
          <w:rFonts w:cs="Arial" w:ascii="Arial" w:hAnsi="Arial"/>
          <w:b/>
          <w:bCs/>
          <w:caps/>
          <w:u w:val="single"/>
        </w:rPr>
        <w:t>vereador dr. archibaldo</w:t>
      </w:r>
      <w:r>
        <w:rPr>
          <w:rFonts w:cs="Arial" w:ascii="Arial" w:hAnsi="Arial"/>
          <w:b/>
          <w:bCs/>
          <w:caps/>
        </w:rPr>
        <w:t xml:space="preserve"> disse estar também bastante preocupado com a situaÇão do funcionalismo, cujo bem-estar reflete o bem-estar da população. reiterou, em seguida, o convite do panathlon club, que realizaria um evento muito importante no cenário esportivo, ao qual não se está dando a devida importância, segundo ele. em sua opinião, o esporte é um instrumento de grande alcance em projetos sociais, e que muitos políticos não o entendem dessa maneira. ressaltou que o panathlon realizaria o 3° congresso distrital e assembléia nacional, nos dias 01, 02, 03 e 04 de maio, no salão de convenções do hotel plaza shopping, e teria por tema a precocidade no esporte. entre as diversas autoridades que estarão presentes ao evento, o vereador destacou a senhora nádia campeão, secretária de esportes e lazer de são paulo, e o professor antonio carlos pereira, coordenador de esportes da secretaria de estado da juventude do estado de são paulo. o vereador salientou a importância da participação de todos, e fez votos de que o poder público e a sociedade dêem ao evento  a devida importância. a </w:t>
      </w:r>
      <w:r>
        <w:rPr>
          <w:rFonts w:cs="Arial" w:ascii="Arial" w:hAnsi="Arial"/>
          <w:b/>
          <w:bCs/>
          <w:caps/>
          <w:u w:val="single"/>
        </w:rPr>
        <w:t>vereadora cleyde</w:t>
      </w:r>
      <w:r>
        <w:rPr>
          <w:rFonts w:cs="Arial" w:ascii="Arial" w:hAnsi="Arial"/>
          <w:b/>
          <w:bCs/>
          <w:caps/>
        </w:rPr>
        <w:t xml:space="preserve"> agradeceu às “meninas do conselho tutelar” pela sua presença na casa, entidade, em sua opinião, de grande valia a nosso município, e que presta um serviço “fantástico e necessário”. pediu, em seguida, que todos os vereadores, antes de dormir, fizessem uma oração para a mãe do vereador wilson riguetto, a qual fora internada no hospital pio xii naquela data, e passaria por uma séria cirurgia no dia seguinte. a vereadora disse depois que eles, vereadores, deveriam ser o “equilíbrio” da conversação entre a prefeitura e o sindicato, que caberia a eles estarem junto ao prefeito e ao presidente do sindicato para encontrarem uma solução. acha que os vereadores devem ser os mediadores da questão, e apelou para que se coloquem os pingos nos is e se resolva o impasse. dirigindo-se aos vereadores pedrinho e tota, que estão empenhados na concessão do mamógrafo a bebedouro, afirmou que este se tornará uma realidade, porque ela, quando se enfia numa coisa, vai até o fim, até alguém segurá-la. disse sentir que a cidade está aderindo ao movimento, aguardando apenas a visita dos vereadores a são paulo. depois que voltarem daqui, se não houver uma solução por parte do governador, colocariam em prática o plano que ela e o vereador tota tinham em mente, e que iria funcionar, pois envolveriam todas as entidades, a prefeitura, as emissoras de rádio e jornalistas. concluiu dizendo que, fazendo-se um trabalho bem feito, seu objetivo seria alcançado. o </w:t>
      </w:r>
      <w:r>
        <w:rPr>
          <w:rFonts w:cs="Arial" w:ascii="Arial" w:hAnsi="Arial"/>
          <w:b/>
          <w:bCs/>
          <w:caps/>
          <w:u w:val="single"/>
        </w:rPr>
        <w:t>vereador celso romero,</w:t>
      </w:r>
      <w:r>
        <w:rPr>
          <w:rFonts w:cs="Arial" w:ascii="Arial" w:hAnsi="Arial"/>
          <w:b/>
          <w:bCs/>
          <w:caps/>
        </w:rPr>
        <w:t xml:space="preserve"> dirigindo-se ao vereador crivelari, disse-lhe que os documentos que lhe passara não faziam o “mínimo sentido” nem tinham assinatura alguma, e que, lamentavelmente, para nada serviriam. o vereador deu a conhecer que naquela tarde protocolara junto ao fórum local uma ação popular com efeito liminar, movida por mário gomes de oliveira júnior, artur henrique, ele próprio, josé alcebíades colózio, luís carlos legal e sidnei aparecido mussupapo, com o objetivo de bloquear a “infeliz iniciativa” do prefeito municipal de terceirizar o serviço de limpeza em bebedouro. explicou que a ação está muito bem fundamentada juridicamente, que levanta oito itens ilegais no processo licitatório, e foi movida pela indignação, pois tal licitação aberta pelo prefeito, no valor de quase dezenove milhões de reais </w:t>
      </w:r>
      <w:r>
        <w:rPr>
          <w:rFonts w:eastAsia="Symbol" w:cs="Symbol" w:ascii="Symbol" w:hAnsi="Symbol"/>
          <w:b/>
          <w:bCs/>
          <w:caps/>
        </w:rPr>
        <w:t></w:t>
      </w:r>
      <w:r>
        <w:rPr>
          <w:rFonts w:cs="Arial" w:ascii="Arial" w:hAnsi="Arial"/>
          <w:b/>
          <w:bCs/>
          <w:caps/>
        </w:rPr>
        <w:t xml:space="preserve"> comprometendo quase um terço do orçamento </w:t>
      </w:r>
      <w:r>
        <w:rPr>
          <w:rFonts w:eastAsia="Symbol" w:cs="Symbol" w:ascii="Symbol" w:hAnsi="Symbol"/>
          <w:b/>
          <w:bCs/>
          <w:caps/>
        </w:rPr>
        <w:t></w:t>
      </w:r>
      <w:r>
        <w:rPr>
          <w:rFonts w:cs="Arial" w:ascii="Arial" w:hAnsi="Arial"/>
          <w:b/>
          <w:bCs/>
          <w:caps/>
        </w:rPr>
        <w:t xml:space="preserve">, apresenta em sua formalização muitos vícios. o vereador disse ainda que poderia ser que o juiz não concedesse de imediato a liminar, dada a profundidade da ação e o grosso volume do processo, que envolve muitos detalhes, mas era um ato de expressão de indignação de toda a população, haja vista o que vem acontecendo em várias cidades que já receberam os carnês da taxa do lixo. o vereador celso disse que pelo menos alguém estava tentando fazer alguma coisa para impedir o prefeito de cometer um despropósito daqueles, o qual vem terceirizando praticamente todos os serviços, e ressaltou que não seria qualquer empresa que poderia prestar aquele tipo de serviço, que havia itens “complicados” na licitação, pois esta diz que a empresa vencedora cobrará pela coleta ou pelo transporte do lixo. “quem coleta não transporta? ou a pessoa vai coletar o lixo e vai ficar segurando o lixo na mão?”, indagou indignado. pela licitação, outra empresa seria contratada para transportar o lixo coletado, outra para levá-lo para o aterro. itens, enfim, “complicados” em sua opinião. o vereador celso encerrou sua fala dizendo que a população não tem condições de suportar uma “barbaridade” daquele tamanho, que a ação popular movida por eles foi o meio que encontraram para manifestar sua indignação pelo ato do prefeito, pelo fato de este pretender terceirizar o serviço de limpeza da cidade, e que um lema que carrega é: “pior que o governo dos maus é o silêncio dos bons”. o </w:t>
      </w:r>
      <w:r>
        <w:rPr>
          <w:rFonts w:cs="Arial" w:ascii="Arial" w:hAnsi="Arial"/>
          <w:b/>
          <w:bCs/>
          <w:caps/>
          <w:u w:val="single"/>
        </w:rPr>
        <w:t>vereador anadir ribeiro</w:t>
      </w:r>
      <w:r>
        <w:rPr>
          <w:rFonts w:cs="Arial" w:ascii="Arial" w:hAnsi="Arial"/>
          <w:b/>
          <w:bCs/>
          <w:caps/>
        </w:rPr>
        <w:t xml:space="preserve"> disse ter feito uma série de reclamações a diversos departamentos da prefeitura, e quase nunca é ouvido. disse, depois, que na avenida são francisco, na lateral da pré-escola margarida domingos, existe um bueiro com a tampa quebrada já faz aproximadamente sessenta dias, objeto de dezenas de telefonemas ao departamento de engenharia da prefeitura, que lhe responde que já estão indo, que já, já, estaria pronto, que a pedra já foi fundida, mas até hoje nada fora feito. destacou também os problemas gerado pelo buraco existente na avenida maria dias, em frente ao ponto de ônibus localizado no cruzamento entre as ruas presidente vargas e norberto rangel, esclarecendo que, sempre que o ônibus chega ao local, “dá banho em alguém que está displicentemente no ponto esperando o ônibus”. destacou, em seguida, uma indicação de sua autoria, na qual pede à prefeitura que pulverize a cidade para livrá-la dos pernilongos e mosquitos transmissores da dengue, salientando que bebedouro toda está infestada de pernilongos e que há muito tempo não vê nas ruas um dos veículos que promovem a pulverização. em seguida, destacou uma indicação já reiterada algumas vezes, na qual pede ao prefeito que solucione o problema da duplicação de números na rua adriano garrido, esclarecendo que várias casas possuem números em duplicata. Disse que acredita ser fácil para a prefeitura resolver aquele problema, mas, passados já dois anos e quatro meses da atual administração, nada fora feito ainda. o vereador anadir disse depois que fizera fazia algum tempo uma indicação pedindo que fossem podadas as árvores dos jardins santo antonio, tropical i e tropical ii, árvores de porte baixo, e que impossibilitam o trânsito de pedestres pelas calçadas, quando estas existem. o vereador destacou ainda uma indicação de sua autoria datada do final do ano anterior, na qual pede ao prefeito que construa calçamento na praça demolay, local de muito movimento, onde prevê que a qualquer hora acontecerá um acidente. o vereador anadir disse também que a prefeitura havia começado o recapeamento asfáltico no jardim das laranjeiras, do qual “foi feito um quarteirão ou dois”, e agora está parado, “no abandono”, e que era procurado com freqüência pelos moradores locais para reclamarem aquela melhoria. em seguida, disse haver, entre o residencial franciscano e o educandário, uma depressão no asfalto, onde se acumula uma grande quantidade de água, e que fazia dois anos que solicitava da administração que fosse refeito o asfalto no local, mas como nada fora feito, entraria novamente com uma indicação naquele sentido. por fim, abordando o projeto de lei complementar n° 03/2003, que tem por objeto a redução em 100% do itbi na operação de venda da empresa olma, disse que era necessário reduzir o valor da taxa em bebedouro, porque aqui, segundo ele, é a única cidade do estado que cobra 3% de itbi, além de os valores venais dos imóveis residenciais em bebedouro serem mais caros que em qualquer outro lugar, e apelou ao prefeito para que envie à câmara um projeto de lei reduzindo a taxa de itbi. o </w:t>
      </w:r>
      <w:r>
        <w:rPr>
          <w:rFonts w:cs="Arial" w:ascii="Arial" w:hAnsi="Arial"/>
          <w:b/>
          <w:bCs/>
          <w:caps/>
          <w:u w:val="single"/>
        </w:rPr>
        <w:t>vereador carlos renato serotine, tota</w:t>
      </w:r>
      <w:r>
        <w:rPr>
          <w:rFonts w:cs="Arial" w:ascii="Arial" w:hAnsi="Arial"/>
          <w:b/>
          <w:bCs/>
          <w:caps/>
        </w:rPr>
        <w:t xml:space="preserve">, dirigindo-se à vereadora cleyde, disse-lhe que conseguiriam sim o mamógrafo para o hospital, aparelho que custa quarenta mil dólares, ou seja, cento e vinte a cento e trinta mil reais. disse ter estado naquela data no posto de saúde do jardim alvorada e não aprovara o ônibus, que só atende as pessoas já agendadas </w:t>
      </w:r>
      <w:r>
        <w:rPr>
          <w:rFonts w:eastAsia="Symbol" w:cs="Symbol" w:ascii="Symbol" w:hAnsi="Symbol"/>
          <w:b/>
          <w:bCs/>
          <w:caps/>
        </w:rPr>
        <w:t></w:t>
      </w:r>
      <w:r>
        <w:rPr>
          <w:rFonts w:cs="Arial" w:ascii="Arial" w:hAnsi="Arial"/>
          <w:b/>
          <w:bCs/>
          <w:caps/>
        </w:rPr>
        <w:t xml:space="preserve"> vinte e cinco no máximo por dia, de quarenta a sessenta e nove anos de idade. apelou depois à diretora do hospital júlia pinto caldeira, dra. elisabete, para que esta contrate oftalmologistas para o hospital, pela grande demanda que há na cidade e a dificuldade que as pessoas enfrentam para conseguirem uma consulta. o </w:t>
      </w:r>
      <w:r>
        <w:rPr>
          <w:rFonts w:cs="Arial" w:ascii="Arial" w:hAnsi="Arial"/>
          <w:b/>
          <w:bCs/>
          <w:caps/>
          <w:u w:val="single"/>
        </w:rPr>
        <w:t>vereador paulo cesar dos santos alves, professor paulão</w:t>
      </w:r>
      <w:r>
        <w:rPr>
          <w:rFonts w:cs="Arial" w:ascii="Arial" w:hAnsi="Arial"/>
          <w:b/>
          <w:bCs/>
          <w:caps/>
        </w:rPr>
        <w:t>,</w:t>
      </w:r>
      <w:r>
        <w:rPr>
          <w:rFonts w:cs="Arial" w:ascii="Arial" w:hAnsi="Arial"/>
          <w:b/>
          <w:bCs/>
          <w:caps/>
          <w:u w:val="single"/>
        </w:rPr>
        <w:t xml:space="preserve"> </w:t>
      </w:r>
      <w:r>
        <w:rPr>
          <w:rFonts w:cs="Arial" w:ascii="Arial" w:hAnsi="Arial"/>
          <w:b/>
          <w:bCs/>
          <w:caps/>
        </w:rPr>
        <w:t xml:space="preserve">registrou, inicialmente, seu voto de protesto contra a fala do vereador italiano, quando este disse que os vereadores tiravam proveito dos funcionários públicos municipais, pois aquilo não fazia parte de sua conduta, que, em nenhum momento procurara o sindicato ou os funcionários para tentar tirar proveito político, pedindo que tal fala infeliz não fosse repetida, pois dava um mau exemplo pelo fato de uma câmara municipal querer tirar proveito de alguém. lembrando a menção de chico itaker sobre o “vereador-despachante”, que faz de seu mandato apenas o ato de despachar indicações e requerimentos, disse estar vendo agora outro tipo de vereador, o “vereador pedinte”, que descaracteriza totalmente a função do vereador, esclarendo que, quando fora montada a estrutura dos três poderes, executivo, legislativo e judiciário, foi atribuída ao executivo a função de executar, ao legislativo a função de legislar e fiscalizar os atos do executivo, e ao judiciário a função de julgar esses atos. assim, as instâncias dos poderes são bem definidas, e somente seu pleno funcionamento fará com que se mantenham vivos os ideais do sistema democrático. lamentou a “pobre política” em nosso país, por transformar um órgão tão importante quanto o legislativo em um órgão “pedinte”, implorar por algo que é obrigação do governo conceder à população, pois recebe impostos para tanto. “pobre legislativo se começar a ter que agir dessa maneira. perde totalmente a sua função na sociedade”, lamentando que, futuramente, vão poder dizer assim: ‘Olha, o legislativo não serve pra nada’. o vereador disse depois que, conversando recentemente na prefeitura a respeito de um abono a que os professores demitidos no final do ano anterior teriam direito, e ao qual o judiciário teria sido inicialmente desfavorável, soube que, felizmente, a decisão fora revista, e que os professores demitidos já estavam recebendo “um terço de férias”. disse que estaria realizando no dia seguinte uma reunião com o prefeito, onde tentaria “equacionar” a crise gerada em relação ao aumento do funcionalismo, e à qual estariam presentes os vereadores walter cávoli e crivelari, além do sr. Hairton. lembrando outra menção de chico itaker, disse que </w:t>
      </w:r>
      <w:r>
        <w:rPr>
          <w:rFonts w:cs="Arial" w:ascii="Arial" w:hAnsi="Arial"/>
          <w:b/>
          <w:bCs/>
          <w:i/>
          <w:iCs/>
          <w:caps/>
        </w:rPr>
        <w:t>oposição por oposição trava todo tipo de governo</w:t>
      </w:r>
      <w:r>
        <w:rPr>
          <w:rFonts w:cs="Arial" w:ascii="Arial" w:hAnsi="Arial"/>
          <w:b/>
          <w:bCs/>
          <w:caps/>
        </w:rPr>
        <w:t xml:space="preserve">, que é preciso apresentar propostas e idéias. o vereador informou depois que a prefeitura promoveria o 3° campeonato de pesca no lago artificial, o que, a princípio, deixara-o preocupado, pelo incidente ocorrido com os peixes, mas escalreceu que já existe um laudo autorizando a pesca, inclusive o “repovoamento” do lago. o vereador fez também um comentário sobre a audiência pública ocorrida na casa, destacando a proposta de se trabalhar, junto ao programa fome zero, a agricultura familiar, e gerar, junto aos pequenos agricultores, alternativas para que possam colocar de maneira rápida e eficiente seus produtos no mercado. salientou que não dá para se fazer um programa pensando apenas em se matar a fome de imediato, que é preciso ter propostas para transformar a mentalidade da comunidade. por fim, o vereador professor paulão disse ter ficado chateado, e até certo ponto revoltado, com a ausência da comunidade, setores representativos e mesmo vereadores na audiência do dia 16, momento de extrema importância, segundo ele, para se discutir a questão da reforma agrária, parecendo-lhe que a comunidade não percebeu ou não dá importância àquele item, de modo que o assentamento reage brasil, exemplo vivo daquela transformação, acaba passando despercebido por todos. o </w:t>
      </w:r>
      <w:r>
        <w:rPr>
          <w:rFonts w:cs="Arial" w:ascii="Arial" w:hAnsi="Arial"/>
          <w:b/>
          <w:bCs/>
          <w:caps/>
          <w:u w:val="single"/>
        </w:rPr>
        <w:t>vereador walter cávoli</w:t>
      </w:r>
      <w:r>
        <w:rPr>
          <w:rFonts w:cs="Arial" w:ascii="Arial" w:hAnsi="Arial"/>
          <w:b/>
          <w:bCs/>
          <w:caps/>
        </w:rPr>
        <w:t xml:space="preserve"> agradeceu ao público pela presença na casa, em especial às conselheiras municipais do conselho tutelar. agradeceu depois ao sr. pedro neves, pedrão, por ter atendido a seu pedido e colocado guia e sarjeta no último quarteirão da rua simão de melo, no jardim centenário, local onde está sendo construída a cooperativa educacional de bebedouro. em seguida, o vereador walter lembrou aos vereadores que, conforme convite do presidente da câmara, haveria no próximo dia 25 a solenidade de entrega de título do trabalhador do ano a dona auta, e de título de honra ao mérito a várias pessoas que a ele fizeram jus. comunicou depois aos vereadores que seria realizada a 2ª expoverde, a feira da holambra, entre os dias 30 de abril e 04 de maio, na associação comercial, afirmando que o sucesso anterior da feira fora muito grande, e à qual pediu a presença de todos os vereadores. o vereador walter disse em seguida que fazia suas as palavras do professor paulão a respeito da negociação do sindicato com o executivo, afirmando nunca ter sido convidado, nem uma só vez, pelo sindicato, a estar presente em nenhuma das reuniões, e que seria com muito prazer que estaria presente àquela reunião. espera que nessa reunião ambas as partes se desarmem para que possa haver uma solução. disse que, como professor, lutou a vida toda, que já fizera várias greves, já fora até tachado de comunista por fazer uma greve em monte azul paulista, que sempre carregara a bandeira dos professores, mas, dirigindo-se ao sr. Hairton, disse-lhe que a greve é a última coisa a se fazer, e não seria necessária neste momento, como ele, sr. hairton, veria na negociação do dia seguinte, pois tem certeza que haverá uma solução para aquele “aflitante problema”. disse ao sr. Hairton achar que ele está no caminho certo por concordar com aquela negociação, que esta, tem certeza, terá um [bom] resultado. o presidente pediu aos vereadores walter cávoli e crivelari que lhes informassem o horário e o localda reunião, para que os outros vereadores pudessem comparecer, e foi informado de que seria às dezessete horas, na prefeitura municipal. com a palavra, o </w:t>
      </w:r>
      <w:r>
        <w:rPr>
          <w:rFonts w:cs="Arial" w:ascii="Arial" w:hAnsi="Arial"/>
          <w:b/>
          <w:bCs/>
          <w:caps/>
          <w:u w:val="single"/>
        </w:rPr>
        <w:t>vereador pedro leopoldino de andrade</w:t>
      </w:r>
      <w:r>
        <w:rPr>
          <w:rFonts w:cs="Arial" w:ascii="Arial" w:hAnsi="Arial"/>
          <w:b/>
          <w:bCs/>
          <w:caps/>
        </w:rPr>
        <w:t xml:space="preserve">, abordando as falas da vereadora cleyde e do vereador italiano com relação à ida dos vereadores a são paulo,  lembrou ter pedido ao presidente na sessão anterior que tomasse a iniciativa de agendar uma reunião com o governador, a quem reivindicariam principalmente o mamógrafo que o vereador tota vem reivindicando, além das ambulâncias.  Disse que estava no aguardo dessa reunião, esclarecendo que o ofício mencionado pelo vereador italiano já estava sendo preparado pelo advogado da casa. convidou a todos os vereadores a irem falar com o governador, juntando todas as suas reivindicações, do qual tem certeza de que alguma coisa conseguiriam “ganhar” para bebedouro. em seguida, o vereador pedrinho destacou o requerimento a que pediu dispensa dos trâmites regimentais, pelo qual pede informações ao prefeito municipal a respeito das trÊs máquinas que, segundo informação recebida, estariam paradas, quando há tantas reclamações sobre as estradas, principalmente a que liga bebedouro a colina, a estrada do pica-pau e a estrada de bebedouro a monte azul. o vereador disse também que mais uma vez fazia um apelo ao prefeito municipal para que agilizasse o material para que o departamento municipal de trânsito possa trabalhar e atender a algumas de suas reivindicações. em seguida, o vereador abordou seu requerimento n° 88/2003, pelo qual pede o término do asfaltamento de um trecho bem pequeno da rua paraíba,  local onde o proprietário de um terreno   pretende construir uma “boa casa”. agradeceu depois ao pedrão, da garagem, pela limpeza que fez nos terrenos baldios do bairro rassin dib. o </w:t>
      </w:r>
      <w:r>
        <w:rPr>
          <w:rFonts w:cs="Arial" w:ascii="Arial" w:hAnsi="Arial"/>
          <w:b/>
          <w:bCs/>
          <w:caps/>
          <w:u w:val="single"/>
        </w:rPr>
        <w:t>vereador artur henrique</w:t>
      </w:r>
      <w:r>
        <w:rPr>
          <w:rFonts w:cs="Arial" w:ascii="Arial" w:hAnsi="Arial"/>
          <w:b/>
          <w:bCs/>
          <w:caps/>
        </w:rPr>
        <w:t xml:space="preserve"> disse que no dia seguinte estaria falando com o vice-prefeito, que é também o presidente do psdb local, para trabalharem no agendamento da sua ida ao gabinete do governador, com quem contariam com a participação do pfl local. em nome da igreja evangélica assembléia de deus do jardim talarico, agradeceu ao executivo pelo inicío das obras no estacionamento em frente da igreja. disse, em seguida, que estaria presente na prefeitura municipal no dia seguinte, na reunião, porque entende que os duzentos e noventa e seis reais já perderam muito de seu poder aquisitivo. mencionou uma reunião dias antes na câmara, na qual o vereador crivelari fez uma colocação que ele, artur, achara interessante, ou seja, em vez de se corrigir o abono de quarenta e trÊs reais, incorporá-lo ao salário, e então se aplicar o reajuste de 7,5%, como era a sugestão dele artur, dar-se-ia mais quarenta e trÊs reais de abono aos trabalhadores, arrendondando-se seu valor para noventa reais, o qual, futuramente, seria incorporado ao salário. com relação às palavras do vereador celso romero, disse que ele também, como cidadão, se achou na obrigação de mover aquela ação ao tomar conhecimento do valor do custo da terceirização do serviço de limpeza, valor que lhe pareceu alto demais </w:t>
      </w:r>
      <w:r>
        <w:rPr>
          <w:rFonts w:eastAsia="Symbol" w:cs="Symbol" w:ascii="Symbol" w:hAnsi="Symbol"/>
          <w:b/>
          <w:bCs/>
          <w:caps/>
        </w:rPr>
        <w:t></w:t>
      </w:r>
      <w:r>
        <w:rPr>
          <w:rFonts w:cs="Arial" w:ascii="Arial" w:hAnsi="Arial"/>
          <w:b/>
          <w:bCs/>
          <w:caps/>
        </w:rPr>
        <w:t xml:space="preserve"> quase dezenove milhões de reais, que comprometeriam 34% do orçamento do município </w:t>
      </w:r>
      <w:r>
        <w:rPr>
          <w:rFonts w:eastAsia="Symbol" w:cs="Symbol" w:ascii="Symbol" w:hAnsi="Symbol"/>
          <w:b/>
          <w:bCs/>
          <w:caps/>
        </w:rPr>
        <w:t></w:t>
      </w:r>
      <w:r>
        <w:rPr>
          <w:rFonts w:cs="Arial" w:ascii="Arial" w:hAnsi="Arial"/>
          <w:b/>
          <w:bCs/>
          <w:caps/>
        </w:rPr>
        <w:t xml:space="preserve">, crendo que faltaria dinheiro futuramente para a educação, a saúde, e mesmo para outras áreas. o vereador esclareceu que o processo licitatório está cheio de irregularidades e vícios, que entraram com a ação popular naquele dia, no fórum local, e que ficariam no aguardo daquela solução. acha que bebedouro não tem condições de arcar com aquele valor, e que, mais uma vez, quem terá de pagar a conta, a exemplo do que acontece em outras administrações do pt, será o povo. conclUÍDA A PALAVRA LIVRE NO EXPEDIENTE, O PRESIDENTE PASSOU À </w:t>
      </w:r>
      <w:r>
        <w:rPr>
          <w:rFonts w:cs="Arial" w:ascii="Arial" w:hAnsi="Arial"/>
          <w:b/>
          <w:bCs/>
          <w:caps/>
          <w:u w:val="single"/>
        </w:rPr>
        <w:t>EXPLICAÇÃO PESSOAL</w:t>
      </w:r>
      <w:r>
        <w:rPr>
          <w:rFonts w:cs="Arial" w:ascii="Arial" w:hAnsi="Arial"/>
          <w:b/>
          <w:bCs/>
          <w:caps/>
        </w:rPr>
        <w:t xml:space="preserve">. o </w:t>
      </w:r>
      <w:r>
        <w:rPr>
          <w:rFonts w:cs="Arial" w:ascii="Arial" w:hAnsi="Arial"/>
          <w:b/>
          <w:bCs/>
          <w:caps/>
          <w:u w:val="single"/>
        </w:rPr>
        <w:t>vereador zeca colózio</w:t>
      </w:r>
      <w:r>
        <w:rPr>
          <w:rFonts w:cs="Arial" w:ascii="Arial" w:hAnsi="Arial"/>
          <w:b/>
          <w:bCs/>
          <w:caps/>
        </w:rPr>
        <w:t xml:space="preserve"> queria saber por que razão somente agora conseguiram marcar uma reunião entre o sindicato e o prefeito. crê que o Hairton, pelo que tem ouvido este dizer nas rádios e na câmara, tem tentado negociar. disse que agora que o sindicato está prestes a iniciar talvez uma greve, o executivo tem condições de atendê-lo. “Por que que não resolveu isto antes? tem que brigar, lutar, pra conseguir as coisas”, afirmou. o vereador disse também que esse era o caso dos vereadores, que estes teriam que brigar, se não nada consegueriam. dirigindo-se ao presidente do sindicato, disse-lhe que estaria na prefeitura no dia seguinte para dar todo o apoio aos funcionários, e que esperava que se evitasse no futuro aquele desgaste do sindicato, dos funcionários, e não deixassetudo para a última hora, quando só então haveria a reunião. o </w:t>
      </w:r>
      <w:r>
        <w:rPr>
          <w:rFonts w:cs="Arial" w:ascii="Arial" w:hAnsi="Arial"/>
          <w:b/>
          <w:bCs/>
          <w:caps/>
          <w:u w:val="single"/>
        </w:rPr>
        <w:t>vereador freitas</w:t>
      </w:r>
      <w:r>
        <w:rPr>
          <w:rFonts w:cs="Arial" w:ascii="Arial" w:hAnsi="Arial"/>
          <w:b/>
          <w:bCs/>
          <w:caps/>
        </w:rPr>
        <w:t xml:space="preserve"> voltou à tribuna para dizer que achava louvável o agendamento da reunião para o dia seguinte. gostaria, entretanto, que jamais voltasse a ocorrer o que ocorrera naquele processo de negociação, que jamais a administração municipal voltasse a deixar as coisas chegarem ao ponto a que chegaram, salientando que era importante estabelecer um “processo de negociação saudável” entre as pessoas, e, naquele caso específico, entre a prefeitura, a população e em especial o sindicado dos funcionários públicos municipais. o </w:t>
      </w:r>
      <w:r>
        <w:rPr>
          <w:rFonts w:cs="Arial" w:ascii="Arial" w:hAnsi="Arial"/>
          <w:b/>
          <w:bCs/>
          <w:caps/>
          <w:u w:val="single"/>
        </w:rPr>
        <w:t>vereador dezoito</w:t>
      </w:r>
      <w:r>
        <w:rPr>
          <w:rFonts w:cs="Arial" w:ascii="Arial" w:hAnsi="Arial"/>
          <w:b/>
          <w:bCs/>
          <w:caps/>
        </w:rPr>
        <w:t xml:space="preserve"> disse que suas palavras tinham valido muito, quando pressionou o sindicato para que este resolvesse o “problema dos funcionários”, crendo que no dia seguinte o problema iria acabar. disse também que a reunião poderia ocorrer na câmara, porque os vereadores, em sua opinião, deveriam estar presentes a ela. o vereador ainda disse que era contra a terceirização do serviço de limpeza da cidade, como fizera em discurso anterior, porque, segundo ele, a “Camara vai ficar sem força, o prefeito não vai ter como trabalhar”, explicando que, pelo fato de o governo ter privatizado empresas brasileiras, “hoje nós estamos pagando tudo mais caro”. concluiu dizendo que tirar dinheiro do povo, sem que este tenha emprego nem salário, é como tirar sangue de quem não o tem. o </w:t>
      </w:r>
      <w:r>
        <w:rPr>
          <w:rFonts w:cs="Arial" w:ascii="Arial" w:hAnsi="Arial"/>
          <w:b/>
          <w:bCs/>
          <w:caps/>
          <w:u w:val="single"/>
        </w:rPr>
        <w:t>vereador crivelari</w:t>
      </w:r>
      <w:r>
        <w:rPr>
          <w:rFonts w:cs="Arial" w:ascii="Arial" w:hAnsi="Arial"/>
          <w:b/>
          <w:bCs/>
          <w:caps/>
        </w:rPr>
        <w:t xml:space="preserve"> esclareceu que a reunião não poderia ser na câmara porque esta é pública; que a reunião teria que acontecer em local onde o sindicato poderia participar, e que os vereadores participariam dela se assim o quisessem o prefeito e o sindicato. disse também que caberia aos vereadores decidir se achavam que deviam ou não participar da reunião, que esta ficasse ou não somente a cargo do prefeito e do sindicato o processo de negociação. em sua opinião, conforme já dissera, e a depender da situação, eles, vereadores, só atrapalhariam. convidou, por fim, os munícipes a participar da inauguração da estação de tratamento [de esgoto] de bebedouro, no dia 10 de maio, quando haverá um show com o cantor jair rodrigues, lembrando ainda que no dia 04 de maio, domingo, haveria show com artistas da cidade e a banda aquarius na praça [paula frassineti], por ocasião da comemoração dos 119 anos de nossa cidade. o presidente, como o vereador italiano, vice-presidente, estivesse ausente do plenário, solicitou ao primeiro secretário, artur henrique, que assumisse a presidência da mesa para que pudesse fazer uso da palavra. o </w:t>
      </w:r>
      <w:r>
        <w:rPr>
          <w:rFonts w:cs="Arial" w:ascii="Arial" w:hAnsi="Arial"/>
          <w:b/>
          <w:bCs/>
          <w:caps/>
          <w:u w:val="single"/>
        </w:rPr>
        <w:t>vereador carlos orpham</w:t>
      </w:r>
      <w:r>
        <w:rPr>
          <w:rFonts w:cs="Arial" w:ascii="Arial" w:hAnsi="Arial"/>
          <w:b/>
          <w:bCs/>
          <w:caps/>
        </w:rPr>
        <w:t xml:space="preserve">, dirigindo-se ao vereador zeca colózio, disse-lhe que “antes tarde do que nunca”, em resposta a seu questionamento de que somente agora ocorreria a reunião, esclarecendo, no entanto, que já houvera algumas reuniões. disse ao sindicato que estaria presente à reunião, e que levaria a proposta de fazer o que foi feito na câmara municipal, ou seja, proporia que o prefeito adotasse o vale-alimentação, esclarecendo que este não onera a folha, não causo impacto ao orçamento em relação à lei de responsabilidade fiscal, e que, se não fosse possível conceder o vale no valor de duzentos e noventa e sete reais, poder-se-ia pensar em um valor alternativo. retomando a presidência da mesa, o prsidente passou a palavra à </w:t>
      </w:r>
      <w:r>
        <w:rPr>
          <w:rFonts w:cs="Arial" w:ascii="Arial" w:hAnsi="Arial"/>
          <w:b/>
          <w:bCs/>
          <w:caps/>
          <w:u w:val="single"/>
        </w:rPr>
        <w:t>vereadora cleyde</w:t>
      </w:r>
      <w:r>
        <w:rPr>
          <w:rFonts w:cs="Arial" w:ascii="Arial" w:hAnsi="Arial"/>
          <w:b/>
          <w:bCs/>
          <w:caps/>
        </w:rPr>
        <w:t xml:space="preserve">. esta se DIRIGIU à dra. elizabeth para pedir-lhe que verificasse a possibilidade de substituir os exames de papa-nicolau que o ônibus da saúde está realizando por exames de mamografia, já que exames de papa-nicolau a fundação abílio alves marques fizera havia pouco tempo, e, sempre que necessário, a fundação fá-lo-ia sem custo algum. o </w:t>
      </w:r>
      <w:r>
        <w:rPr>
          <w:rFonts w:cs="Arial" w:ascii="Arial" w:hAnsi="Arial"/>
          <w:b/>
          <w:bCs/>
          <w:caps/>
          <w:u w:val="single"/>
        </w:rPr>
        <w:t>vereador celso romero</w:t>
      </w:r>
      <w:r>
        <w:rPr>
          <w:rFonts w:cs="Arial" w:ascii="Arial" w:hAnsi="Arial"/>
          <w:b/>
          <w:bCs/>
          <w:caps/>
        </w:rPr>
        <w:t xml:space="preserve">, abordando a questão da reunião entre o sindicato e o prefeito, opiniou aquela deveria ocorrer somente entre a diretoria do sindicato e o prefeito, porque se o vereador fosse da oposição, diriam que ele iria à reunião para “fustigar”, se fosse da situação, diriam que iria à reunião para defender o prefeito. assim, achava melhor tirar a “parte política (...), deixar as pessoas credenciadas” falarem. além disto, acha que deve ir à reunião não somente o presidente do sindicato, mas toda a sua diretoria, e acrescentou que não iria à reunião, porque isto poderia “influenciar negativamente”. o </w:t>
      </w:r>
      <w:r>
        <w:rPr>
          <w:rFonts w:cs="Arial" w:ascii="Arial" w:hAnsi="Arial"/>
          <w:b/>
          <w:bCs/>
          <w:caps/>
          <w:u w:val="single"/>
        </w:rPr>
        <w:t>vereador tota</w:t>
      </w:r>
      <w:r>
        <w:rPr>
          <w:rFonts w:cs="Arial" w:ascii="Arial" w:hAnsi="Arial"/>
          <w:b/>
          <w:bCs/>
          <w:caps/>
        </w:rPr>
        <w:t xml:space="preserve"> disse estar “chocado” com uma notícia que acabara ler no jornal, pela qual ficou sabendo que o governador geraldo alckmin, em visita a são carlos, entregou uma unidade de cardiologia à santa casa daquela cidade, e que também iria vistoriar a reforma do aeroporto estadual. lamentou o fato de ter pedido, lutado e mendigado um aparelho de mamografia sem sucesso, porque até o momento nem satisfação o governador lhe dera. o </w:t>
      </w:r>
      <w:r>
        <w:rPr>
          <w:rFonts w:cs="Arial" w:ascii="Arial" w:hAnsi="Arial"/>
          <w:b/>
          <w:bCs/>
          <w:caps/>
          <w:u w:val="single"/>
        </w:rPr>
        <w:t>vereador professor paulão</w:t>
      </w:r>
      <w:r>
        <w:rPr>
          <w:rFonts w:cs="Arial" w:ascii="Arial" w:hAnsi="Arial"/>
          <w:b/>
          <w:bCs/>
          <w:caps/>
        </w:rPr>
        <w:t xml:space="preserve"> disse que também é favorável à autonomia total do sindicato,  mas, ao mesmo tempo, acha que, quando houver propostas viáveis, estas deveriam ser encaminhadas. disse também que a reunião do dia seguinte seria um momento de ouvirem as propostas e o sindicato fazer seu encaminhamento, para que depois os trabalhadores decidissem em assembléia o que é ou não interessante para a categoria. o </w:t>
      </w:r>
      <w:r>
        <w:rPr>
          <w:rFonts w:cs="Arial" w:ascii="Arial" w:hAnsi="Arial"/>
          <w:b/>
          <w:bCs/>
          <w:caps/>
          <w:u w:val="single"/>
        </w:rPr>
        <w:t>vereador pedrinho</w:t>
      </w:r>
      <w:r>
        <w:rPr>
          <w:rFonts w:cs="Arial" w:ascii="Arial" w:hAnsi="Arial"/>
          <w:b/>
          <w:bCs/>
          <w:caps/>
        </w:rPr>
        <w:t xml:space="preserve">, abordando também a reunião do dia seguinte, disse achar que o sr. hairton deve ir com a diretoria, para depois levarem a discussão da proposta para a assembléia. com relação à fala do vereador tota, o vereador pedrinho disse que estava faltando eles irem cobrar </w:t>
      </w:r>
      <w:r>
        <w:rPr>
          <w:rFonts w:eastAsia="Symbol" w:cs="Symbol" w:ascii="Symbol" w:hAnsi="Symbol"/>
          <w:b/>
          <w:bCs/>
          <w:caps/>
        </w:rPr>
        <w:t></w:t>
      </w:r>
      <w:r>
        <w:rPr>
          <w:rFonts w:cs="Arial" w:ascii="Arial" w:hAnsi="Arial"/>
          <w:b/>
          <w:bCs/>
          <w:caps/>
        </w:rPr>
        <w:t xml:space="preserve"> o que estavam fazendo agora </w:t>
      </w:r>
      <w:r>
        <w:rPr>
          <w:rFonts w:eastAsia="Symbol" w:cs="Symbol" w:ascii="Symbol" w:hAnsi="Symbol"/>
          <w:b/>
          <w:bCs/>
          <w:caps/>
        </w:rPr>
        <w:t></w:t>
      </w:r>
      <w:r>
        <w:rPr>
          <w:rFonts w:cs="Arial" w:ascii="Arial" w:hAnsi="Arial"/>
          <w:b/>
          <w:bCs/>
          <w:caps/>
        </w:rPr>
        <w:t xml:space="preserve">, irem pressionar o governador, porque se “ganharam lá” [em são carlos], “nós também vamos ter que ganhar”. o </w:t>
      </w:r>
      <w:r>
        <w:rPr>
          <w:rFonts w:cs="Arial" w:ascii="Arial" w:hAnsi="Arial"/>
          <w:b/>
          <w:bCs/>
          <w:caps/>
          <w:u w:val="single"/>
        </w:rPr>
        <w:t>vereador artur henrique</w:t>
      </w:r>
      <w:r>
        <w:rPr>
          <w:rFonts w:cs="Arial" w:ascii="Arial" w:hAnsi="Arial"/>
          <w:b/>
          <w:bCs/>
          <w:caps/>
        </w:rPr>
        <w:t xml:space="preserve">, mencionando a fala da vereadora cleyde, disse que, no dia em que esteve em barretos, juntamente com o vereador italiano e o presidente da casa, o médico responsável falara em cinqüenta mamografias por dia. com relação a são carlos, esclareceu que o prefeito da cidade é do pt, nílton lima, por isto bateria numa tecla em que batera meses antes, ou seja, que falta ao prefeito davi “um pouquinho de jogo de cintura (...), um pouquinho de humildade”. Conclui dizendo que, se o prefeito de são carlos conseguia tudo aquilo, como poderiam “jogar toda a carga negativa em cima do psdb”, e que a coisa não era bem por ali, ressaltando que falta um pouco de jogo de cintura e humildade da parte de nosso prefeito. CONCLUÍDA A EXPLICAÇÃO PESSOAL, o presidente disse ter uma dúvida com relação à reunião do dia seguinte, pois os vereadores crivelari e walter cávoli tinham feito um convite concreto aos vereadores para participarem da reunião, mas, ao mesmo tempo, havia outros vereadores que achavam que o sindicato ficaria mais à vontade para discutir sem a presença deles. propôs então que os vereadores ouvissem o sindicato depois da sessão, e, dependendo do que o sindicato resolvesse, tomariam uma decisão. o vereador crivelari pediu questão de ordem e voltou à tribuna para dizer que pensava como o vereador celso com relação àquela questão, pois dali a pouco cada vereador iria querer encaminhar uma proposta, o que viraria “uma confusão tremenda”, achando, portanto, que a discussão deveria se limitar aos membros do sindicato e ao prefeito municipal, que tem uma contra-proposta, segundo ele, à pauta de trinta e dois itens apresentada pelo sindicato. disse ainda que, não obstante o presidente do sindicato possa deliberar se gostaria ou não de contar com a presença dos vereadores à reunião, é contrário à participação dos vereadores, que só depois deveriam ser inteirados do assunto discutido. o vereador professor paulão pediu também questão de ordem para dizer que o sr. hairton acabara de o procurar para lhe dizer que acha interessante a presença de uma comissão de vereadores à reunião, esclarecendo que aquela apenas acompanharia a discussão, ouviria a proposta </w:t>
      </w:r>
      <w:r>
        <w:rPr>
          <w:rFonts w:eastAsia="Symbol" w:cs="Symbol" w:ascii="Symbol" w:hAnsi="Symbol"/>
          <w:b/>
          <w:bCs/>
          <w:caps/>
        </w:rPr>
        <w:t></w:t>
      </w:r>
      <w:r>
        <w:rPr>
          <w:rFonts w:cs="Arial" w:ascii="Arial" w:hAnsi="Arial"/>
          <w:b/>
          <w:bCs/>
          <w:caps/>
        </w:rPr>
        <w:t xml:space="preserve"> a ser encaminhada depois pelo sindicato </w:t>
      </w:r>
      <w:r>
        <w:rPr>
          <w:rFonts w:eastAsia="Symbol" w:cs="Symbol" w:ascii="Symbol" w:hAnsi="Symbol"/>
          <w:b/>
          <w:bCs/>
          <w:caps/>
        </w:rPr>
        <w:t></w:t>
      </w:r>
      <w:r>
        <w:rPr>
          <w:rFonts w:cs="Arial" w:ascii="Arial" w:hAnsi="Arial"/>
          <w:b/>
          <w:bCs/>
          <w:caps/>
        </w:rPr>
        <w:t xml:space="preserve">, mas não montaria uma pauta de reivindicações. o vereador dezoito pediu questão de ordem para dizer que, ou só o sindicato negociaria com o prefeito, ou iriam todos os vereadores, pois, em sua opinião, é “complicado” participarem apenas alguns da reunião. o presidente disse achar que a mesa metera-se num “dilema”, pois surgira uma outra proposta, a de que formassem uma comissão de vereadores. esclareceu que o regimento lhe dava autoridade para resolver a questão, mas como não queria ser autoritário, submetê-la-ia ao plenário. o presidente esclareceu então que havia duas propostas, uma de formarem a comissão e outra de deixarem em aberto a participação dos vereadores, e as colocou em votação, pedindo que os vereadores que fossem a favor da formação da comissão ficassem como estavam. a proposta de formarem a comissão foi rejeitada por 10 votos. o presidente, encaminhando a questão, esclareceu que se manteria a primeira proposta, ou seja, a de consultarem o sindicato, e, obviamente, o executivo </w:t>
      </w:r>
      <w:r>
        <w:rPr>
          <w:rFonts w:eastAsia="Symbol" w:cs="Symbol" w:ascii="Symbol" w:hAnsi="Symbol"/>
          <w:b/>
          <w:bCs/>
          <w:caps/>
        </w:rPr>
        <w:t></w:t>
      </w:r>
      <w:r>
        <w:rPr>
          <w:rFonts w:cs="Arial" w:ascii="Arial" w:hAnsi="Arial"/>
          <w:b/>
          <w:bCs/>
          <w:caps/>
        </w:rPr>
        <w:t xml:space="preserve"> porque, segundo entendera, o vereador crivelari havia mudado sua proposta inicial </w:t>
      </w:r>
      <w:r>
        <w:rPr>
          <w:rFonts w:eastAsia="Symbol" w:cs="Symbol" w:ascii="Symbol" w:hAnsi="Symbol"/>
          <w:b/>
          <w:bCs/>
          <w:caps/>
        </w:rPr>
        <w:t></w:t>
      </w:r>
      <w:r>
        <w:rPr>
          <w:rFonts w:cs="Arial" w:ascii="Arial" w:hAnsi="Arial"/>
          <w:b/>
          <w:bCs/>
          <w:caps/>
        </w:rPr>
        <w:t xml:space="preserve">, para verificarem se a reunião seria aberta ou não aos vereadores. resolvida a questão, O PRESIDENTE CONSULTOU O PLENÁRIO PARA SABER SE OS VEREADORES ESTAVAM DE ACORDO COM Os PEDIDOs FEITOs na </w:t>
      </w:r>
      <w:r>
        <w:rPr>
          <w:rFonts w:cs="Arial" w:ascii="Arial" w:hAnsi="Arial"/>
          <w:b/>
          <w:bCs/>
          <w:caps/>
          <w:u w:val="single"/>
        </w:rPr>
        <w:t>questão de ordem regimental</w:t>
      </w:r>
      <w:r>
        <w:rPr>
          <w:rFonts w:cs="Arial" w:ascii="Arial" w:hAnsi="Arial"/>
          <w:b/>
          <w:bCs/>
          <w:caps/>
        </w:rPr>
        <w:t xml:space="preserve">: do VEREADOR CRIVELARI, que pediu dispensa dos trâmites regimentais para que passasse a constar da ordem do dia da pauta da sessão a emenda nº 01/2003, de sua autoria e do vereador walter cávoli, ao projeto de lei nº 31/2003, de autoria do poder executivo; do vereador freitas, que solicitou dispensa dos trâmites regimentais para que passasse a constar do expediente e da ordem do dia da pauta da sessão a emenda nº 01/2003, de sua autoria, ao projeto de lei nº 42/2003, de autoria do poder executivo; do vereador carlos orpham, que solicitou dispensa dos trâmites regimentais para que passasse a constar do expediente da pauta da sessão o projeto de lei complementar nº 03/2003, de autoria do poder executivo; do vereador professor paulão, que solicitou dispensa dos trâmites regimentais para que passasse a constar da ordem do dia da pauta da sessão a moção nº 39/2003, de sua autoria; do vereador pedrinho, que solicitou dispensa dos trâmites regimentais passasse a constar do expediente o requerimento nº 89/2003, de sua autoria. os pedidos forama acatados e as matérias passaram a fazer parte do expediente e da ordem do dia da pauta da sessão, conforme respectivos pedidos. O PRESIDENTE PASSOU ENTÃO À </w:t>
      </w:r>
      <w:r>
        <w:rPr>
          <w:rFonts w:cs="Arial" w:ascii="Arial" w:hAnsi="Arial"/>
          <w:b/>
          <w:bCs/>
          <w:caps/>
          <w:u w:val="single"/>
        </w:rPr>
        <w:t>ORDEM DO DIA</w:t>
      </w:r>
      <w:r>
        <w:rPr>
          <w:rFonts w:cs="Arial" w:ascii="Arial" w:hAnsi="Arial"/>
          <w:b/>
          <w:bCs/>
          <w:caps/>
        </w:rPr>
        <w:t xml:space="preserve">, SOLICITANDO AO PRIMEIRO SECRETÁRIO QUE FIZESSE A LEITURA DA EMENDA Nº 01/2003 AO PROJETO DE LEI Nº 31/2003. EMENDA Nº 01/2003, DE AUTORIA DOS VEREADORES CARLOS ADALBERTO DE JESUS CRIVELARI </w:t>
      </w:r>
      <w:r>
        <w:rPr>
          <w:rFonts w:eastAsia="Symbol" w:cs="Symbol" w:ascii="Symbol" w:hAnsi="Symbol"/>
          <w:b/>
          <w:bCs/>
          <w:caps/>
        </w:rPr>
        <w:t></w:t>
      </w:r>
      <w:r>
        <w:rPr>
          <w:rFonts w:cs="Arial" w:ascii="Arial" w:hAnsi="Arial"/>
          <w:b/>
          <w:bCs/>
          <w:caps/>
        </w:rPr>
        <w:t xml:space="preserve"> pT</w:t>
      </w:r>
      <w:r>
        <w:rPr>
          <w:rFonts w:eastAsia="Symbol" w:cs="Symbol" w:ascii="Symbol" w:hAnsi="Symbol"/>
          <w:b/>
          <w:bCs/>
          <w:caps/>
        </w:rPr>
        <w:t></w:t>
      </w:r>
      <w:r>
        <w:rPr>
          <w:rFonts w:cs="Arial" w:ascii="Arial" w:hAnsi="Arial"/>
          <w:b/>
          <w:bCs/>
          <w:caps/>
        </w:rPr>
        <w:t xml:space="preserve"> E wALTER DE OLIVEIRA CÁVOLI </w:t>
      </w:r>
      <w:r>
        <w:rPr>
          <w:rFonts w:eastAsia="Symbol" w:cs="Symbol" w:ascii="Symbol" w:hAnsi="Symbol"/>
          <w:b/>
          <w:bCs/>
          <w:caps/>
        </w:rPr>
        <w:t></w:t>
      </w:r>
      <w:r>
        <w:rPr>
          <w:rFonts w:cs="Arial" w:ascii="Arial" w:hAnsi="Arial"/>
          <w:b/>
          <w:bCs/>
          <w:caps/>
        </w:rPr>
        <w:t xml:space="preserve"> PT </w:t>
      </w:r>
      <w:r>
        <w:rPr>
          <w:rFonts w:eastAsia="Symbol" w:cs="Symbol" w:ascii="Symbol" w:hAnsi="Symbol"/>
          <w:b/>
          <w:bCs/>
          <w:caps/>
        </w:rPr>
        <w:t></w:t>
      </w:r>
      <w:r>
        <w:rPr>
          <w:rFonts w:cs="Arial" w:ascii="Arial" w:hAnsi="Arial"/>
          <w:b/>
          <w:bCs/>
          <w:caps/>
        </w:rPr>
        <w:t xml:space="preserve">, ao projeto de lei nº 31/2003, de autoria do poder executivo, que altera dispositivos da lei municipal nº 2226/1992 e dá outras providências. O PRESIDENTE COLOCOU A EMENDA Nº 01/2003 EM DISCUSSÃO. NINGUÉM PARA FAZER USO DA PALAVRA, O PRESIDENTE COLOCOU A EMENDA Nº 01/2003 EM VOTAÇÃO. A EMENDA FOI APROVADA POR 15 VOTOS, estando ausente do plenário o vereador tota. O PRESIDENTE CONSULTOU O PLENÁRIO PARA SABER SE A EMENDA VOTADA PODERIA SER INCLUÍDA AO PROJETO DE LEI Nº 31/2003 SEM QUE ESTE PRECISASSE VOLTAR À COMISSÃO DE JUSTIÇA E REDAÇÃO. HAVENDO CONCORDÂNCIA, O PRESIDENTE SOLICITOU AO PRIMEIRO SECRETÁRIO QUE FIZESSE A LEITURA DO PROJETO DE LEI Nº 31/2003. Projeto de Lei nº 31/2003, de autoria do Poder Executivo, que altera dispositivos da Lei Municipal nº 2226/1992 e dá outras providências. O PRESIDENTE COLOCOU O PROJETO DE LEI Nº 31/2003, COM A EMENDA, EM DISCUSSÃO. o </w:t>
      </w:r>
      <w:r>
        <w:rPr>
          <w:rFonts w:cs="Arial" w:ascii="Arial" w:hAnsi="Arial"/>
          <w:b/>
          <w:bCs/>
          <w:caps/>
          <w:u w:val="single"/>
        </w:rPr>
        <w:t>vereador dr. archibaldo</w:t>
      </w:r>
      <w:r>
        <w:rPr>
          <w:rFonts w:cs="Arial" w:ascii="Arial" w:hAnsi="Arial"/>
          <w:b/>
          <w:bCs/>
          <w:caps/>
        </w:rPr>
        <w:t xml:space="preserve"> disse ficar satisfeito com o fato de o poder executivo ter reconhecido a grave injustiça imposta aos membros do conselho tutelar, aos quais, naquela oportunidade, concedia os mesmos direitos dos demais servidores públicos municipais. informou que os conselheiros, além de suas atividades diárias, cumprem uma escala de plantão, ficando sujeitos a chamadas a qualquer hora do dia, noite, sábados, domingos, feriados, merecendo, portanto, um tratamento digno. parabenizou os conselheiros tutelares e se disse a favor da aprovação do projeto. o </w:t>
      </w:r>
      <w:r>
        <w:rPr>
          <w:rFonts w:cs="Arial" w:ascii="Arial" w:hAnsi="Arial"/>
          <w:b/>
          <w:bCs/>
          <w:caps/>
          <w:u w:val="single"/>
        </w:rPr>
        <w:t>vereador professor walter cávoli</w:t>
      </w:r>
      <w:r>
        <w:rPr>
          <w:rFonts w:cs="Arial" w:ascii="Arial" w:hAnsi="Arial"/>
          <w:b/>
          <w:bCs/>
          <w:caps/>
        </w:rPr>
        <w:t xml:space="preserve"> fez suas as palavras do vereador dr. archibaldo, salientando a grande importância do projeto, que corrigiria uma injustiça que já deveria ter sido corrigida. assim, com a aprovação do projeto, estariam adequando o conselho tutelar às novas diretrizes, garantindo aos conselheiros as mesmas prerrogativas do funcionalismo público municipal. pediu a todos a aprovação do projeto. NINGUÉM MAIS PARA FAZER USO DA PALAVRA, O PRESIDENTE COLOCOU O PROJETO DE LEI Nº 31/2003, COM A EMENDA, EM VOTAÇÃO, e projeto, COM A EMENDA, FOI APROVADO POR 15 VOTOS, estando ausente do plenário o vereador tota. o presidente solicitou ao primeiro secretário que fizesse a leitura da emenda nº 01/2003, de autoria do vereador freitas, ao projeto de lei nº 42/2003, de autoria do poder executivo. emenda nº 01/2003, de autoria do vereador Luiz Carlos de freitas, ao projeto de lei nº 42/2003, de autoria do poder executivo,  que cria cargos e vagas que especifica e dá outras providências. o presidente colocou a emenda nº 01/2003 em discussão. o </w:t>
      </w:r>
      <w:r>
        <w:rPr>
          <w:rFonts w:cs="Arial" w:ascii="Arial" w:hAnsi="Arial"/>
          <w:b/>
          <w:bCs/>
          <w:caps/>
          <w:u w:val="single"/>
        </w:rPr>
        <w:t>vereador freitas</w:t>
      </w:r>
      <w:r>
        <w:rPr>
          <w:rFonts w:cs="Arial" w:ascii="Arial" w:hAnsi="Arial"/>
          <w:b/>
          <w:bCs/>
          <w:caps/>
        </w:rPr>
        <w:t xml:space="preserve"> disse que sua emenda era bastante simples, mas que, preocupado com o projeto que cria cargos e vagas, entrara em contato com a diretora do departamento municipal de educação e esta levantara uma dúvida em relação a uma denominação constante do inciso iii (sic) do art. 1º, onde se diz que a prefeitura estaria criando cargos de professor de educação infantil recreativista, quando o termo correto, segundo informação da diretora, seria </w:t>
      </w:r>
      <w:r>
        <w:rPr>
          <w:rFonts w:cs="Arial" w:ascii="Arial" w:hAnsi="Arial"/>
          <w:b/>
          <w:bCs/>
          <w:i/>
          <w:iCs/>
          <w:caps/>
        </w:rPr>
        <w:t>recreacionista</w:t>
      </w:r>
      <w:r>
        <w:rPr>
          <w:rFonts w:cs="Arial" w:ascii="Arial" w:hAnsi="Arial"/>
          <w:b/>
          <w:bCs/>
          <w:caps/>
        </w:rPr>
        <w:t xml:space="preserve">. a emenda corrigia, portanto, o termo. ninguém mais para fazer uso da palavra, o presidente colocou a emenda nº 01/2003 em votação. a emenda foi aprovada por 16 votos. o presidente consultou os vereadores para saber se poderia incluir a emenda votada ao projeto de lei nº 42/2003 sem que este precisasse voltar à comissão de justiça e redação. havendo concordância, o PRESIDENTE SOLICITOU AO PRIMEIRO SECRETÁRIO QUE FIZESSE A LEITURA DO PROJETO DE LEI Nº 42/2003. Projeto de Lei nº 42/2003, de autoria do Poder Executivo, que cria cargos e vagas que especifica e dá outras providências. O PRESIDENTE COLOCOU O PROJETO DE LEI Nº 42/2003, com a emenda, EM DISCUSSÃO. o </w:t>
      </w:r>
      <w:r>
        <w:rPr>
          <w:rFonts w:cs="Arial" w:ascii="Arial" w:hAnsi="Arial"/>
          <w:b/>
          <w:bCs/>
          <w:caps/>
          <w:u w:val="single"/>
        </w:rPr>
        <w:t>vereador freitas</w:t>
      </w:r>
      <w:r>
        <w:rPr>
          <w:rFonts w:cs="Arial" w:ascii="Arial" w:hAnsi="Arial"/>
          <w:b/>
          <w:bCs/>
          <w:caps/>
        </w:rPr>
        <w:t xml:space="preserve"> voltou à tribuna para dizer que, em vista da necessidade de fazer seu trabalho com responsabilidade, e não votar movido pelo sentimento, procurara informar-se a respeito do projeto com a diretora do departamento municipal de educação, e esta lhe informara que havia realmente a necessidade da criação daqueles cargos, em razão de tais “funções” estarem sendo exercidas por pessoas contratadas em regime de excepcional interesse público, e que, segundo ela, o prazo do contrato havia sido prorrogado por mais seis meses. posicionou-se a favor do projeto, principalmente porque este vem ao encontro dos princípios que sempre defendeu na casa, ou seja, que as contratações no poder público sejam feitas por meio de concurso público. o vereador disse ainda que, embora pudesse haver questionamentos com relação à necessidade de se contratarem pessoas para ocuparem determinados cargos </w:t>
      </w:r>
      <w:r>
        <w:rPr>
          <w:rFonts w:eastAsia="Symbol" w:cs="Symbol" w:ascii="Symbol" w:hAnsi="Symbol"/>
          <w:b/>
          <w:bCs/>
          <w:caps/>
        </w:rPr>
        <w:t></w:t>
      </w:r>
      <w:r>
        <w:rPr>
          <w:rFonts w:cs="Arial" w:ascii="Arial" w:hAnsi="Arial"/>
          <w:b/>
          <w:bCs/>
          <w:caps/>
        </w:rPr>
        <w:t xml:space="preserve"> como professor educador berçarista, professor de educação infantil recreacionista, e auxiliar de serviço escolar </w:t>
      </w:r>
      <w:r>
        <w:rPr>
          <w:rFonts w:eastAsia="Symbol" w:cs="Symbol" w:ascii="Symbol" w:hAnsi="Symbol"/>
          <w:b/>
          <w:bCs/>
          <w:caps/>
        </w:rPr>
        <w:t></w:t>
      </w:r>
      <w:r>
        <w:rPr>
          <w:rFonts w:cs="Arial" w:ascii="Arial" w:hAnsi="Arial"/>
          <w:b/>
          <w:bCs/>
          <w:caps/>
        </w:rPr>
        <w:t xml:space="preserve"> ,entendia que o projeto demonstrava uma preocupação de que as crianças fossem atendidas da “melhor forma e com a melhor qualidade possível”. o </w:t>
      </w:r>
      <w:r>
        <w:rPr>
          <w:rFonts w:cs="Arial" w:ascii="Arial" w:hAnsi="Arial"/>
          <w:b/>
          <w:bCs/>
          <w:caps/>
          <w:u w:val="single"/>
        </w:rPr>
        <w:t>vereador crivelari</w:t>
      </w:r>
      <w:r>
        <w:rPr>
          <w:rFonts w:cs="Arial" w:ascii="Arial" w:hAnsi="Arial"/>
          <w:b/>
          <w:bCs/>
          <w:caps/>
        </w:rPr>
        <w:t xml:space="preserve"> esclareceu que seriam setenta e oito o total de cargos regulamentados por meio de concurso público. disse que havia em alguns departamentos da prefeitura reclamações sobre a falta de profissional, de funcionário, e citou o exemplo da creche do jardim união, a qual atende hoje cerca de duzentas crianças, e o número de funcionários permanece o mesmo. lembrou ainda que havia a construção de mais duas creches, a do jardim três marias e a do bairro rassin dib. pediu aos vereadores que aprovassem o projeto, para que as crianças possam ter um atendimento de melhor qualidade, e  para que as mães possam sair para o trabalho sabendo que seus filhos serão muito bem cuidados pelos profissionais que ali estarão. o </w:t>
      </w:r>
      <w:r>
        <w:rPr>
          <w:rFonts w:cs="Arial" w:ascii="Arial" w:hAnsi="Arial"/>
          <w:b/>
          <w:bCs/>
          <w:caps/>
          <w:u w:val="single"/>
        </w:rPr>
        <w:t>vereador celso romero</w:t>
      </w:r>
      <w:r>
        <w:rPr>
          <w:rFonts w:cs="Arial" w:ascii="Arial" w:hAnsi="Arial"/>
          <w:b/>
          <w:bCs/>
          <w:caps/>
        </w:rPr>
        <w:t xml:space="preserve"> disse não saber se houve uma confusão de sua parte ou da parte do vereador crivelari, que o antecedeu, porque o artigo 1º do projeto cria sessenta cargos de professor educador, trinta de educação infantil, vinte cargos de auxiliar de serviço escolar, e o artigo 3º cria vinte e cinco vagas para professor infantil, trinta e cinco para professor de ensino fundamental, oito para professor de ensino fundamental ii, dez para oficial de escola e dez para inspetores de alunos. por sua conta, seriam criados cento e noventa e oito cargos, vindo daí uma preocupação, porque às vezes aprovavam um projeto de lei para contratação por tempo determinado e agora viriam as conseqüências, já que, com o concurso, as pessoas que, entre as cento e noventa e oito pessoas que estão trabalhando, não forem aprovadas, estariam “fora do esquema de serviço”. disse ainda que esta era uma situação difícil, e que, se o concurso houvesse ocorrido no início, ter-se-ia evitado aquele “mal-estar” para as pessoas que estão trabalhando. o </w:t>
      </w:r>
      <w:r>
        <w:rPr>
          <w:rFonts w:cs="Arial" w:ascii="Arial" w:hAnsi="Arial"/>
          <w:b/>
          <w:bCs/>
          <w:caps/>
          <w:u w:val="single"/>
        </w:rPr>
        <w:t>vereador walter cávoli</w:t>
      </w:r>
      <w:r>
        <w:rPr>
          <w:rFonts w:cs="Arial" w:ascii="Arial" w:hAnsi="Arial"/>
          <w:b/>
          <w:bCs/>
          <w:caps/>
        </w:rPr>
        <w:t xml:space="preserve"> disse que o projeto, em seu entendimento, estava bastante claro, ou seja, votariam um projeto que cria cargos que seriam posteriormente providos por concurso público. como fora dito ali, as mães teriam certeza de que os funcionários com quem  seus filhos passarão uma parte da vida são pessoas aprovadas em um concurso. pediu a todos os vereadores que aprovassem o projeto. no encaminhamento, o </w:t>
      </w:r>
      <w:r>
        <w:rPr>
          <w:rFonts w:cs="Arial" w:ascii="Arial" w:hAnsi="Arial"/>
          <w:b/>
          <w:bCs/>
          <w:caps/>
          <w:u w:val="single"/>
        </w:rPr>
        <w:t>vereador celso romero</w:t>
      </w:r>
      <w:r>
        <w:rPr>
          <w:rFonts w:cs="Arial" w:ascii="Arial" w:hAnsi="Arial"/>
          <w:b/>
          <w:bCs/>
          <w:caps/>
        </w:rPr>
        <w:t xml:space="preserve">, líder do pfl na câmara, disse lembrar-se de ter participado da abertura de um curso de formação de funcionários de creches particulares, e que tinha havido um problema então, pois o prefeito fizera algumas restrições com relação a conceder o curso aos funcionários municipais. o vereador foi então esclarecido pelos vereadores crivelari e walter cávoli de que o curso fora estendido aos funcionários públicos municipais pelo prefeito. NINGUÉM MAIS PARA FAZER USO DA PALAVRA, O PRESIDENTE COLOCOU O PROJETO DE LEI Nº 42/2003, com a emenda, EM VOTAÇÃO. O PROJETO FOI APROVADO POR 16 VOTOS. O PRESIDENTE SOLICITOU AO PRIMEIRO SECRETÁRIO QUE FIZESSE A LEITURA DO PROJETO DE LEI Nº 36/2003. Projeto de Lei nº 36/2003, de autoria do Vereador Archibaldo Brasil Martinez de Camargo – PTB, que estabelece gratuidade do transporte coletivo urbano para integrantes das Polícias Civil e Militar do Estado de São Paulo e da Guarda Civil Municipal de Bebedouro. O PRESIDENTE COLOCOU O PROJETO DE LEI Nº 36/2003 EM DISCUSSÃO. o </w:t>
      </w:r>
      <w:r>
        <w:rPr>
          <w:rFonts w:cs="Arial" w:ascii="Arial" w:hAnsi="Arial"/>
          <w:b/>
          <w:bCs/>
          <w:caps/>
          <w:u w:val="single"/>
        </w:rPr>
        <w:t>vereador zeca colózio</w:t>
      </w:r>
      <w:r>
        <w:rPr>
          <w:rFonts w:cs="Arial" w:ascii="Arial" w:hAnsi="Arial"/>
          <w:b/>
          <w:bCs/>
          <w:caps/>
        </w:rPr>
        <w:t xml:space="preserve"> disse que o projeto apresentado pelo vereador dr. archibaldo era muito feliz, porque a presença de um policial fardado em meio à população imporia um grande respeito. disse que as empresas devem se esforçar para que o prefeito não venha a vetar o projeto, porque, na realidade, é algo importante, inclusive para a segurança dos usuários. parabenizou o vereador dr. archibaldo pela feliz idéia. o </w:t>
      </w:r>
      <w:r>
        <w:rPr>
          <w:rFonts w:cs="Arial" w:ascii="Arial" w:hAnsi="Arial"/>
          <w:b/>
          <w:bCs/>
          <w:caps/>
          <w:u w:val="single"/>
        </w:rPr>
        <w:t>vereador dr. archibaldo</w:t>
      </w:r>
      <w:r>
        <w:rPr>
          <w:rFonts w:cs="Arial" w:ascii="Arial" w:hAnsi="Arial"/>
          <w:b/>
          <w:bCs/>
          <w:caps/>
        </w:rPr>
        <w:t xml:space="preserve"> agradeceu inicialmente pelas palavras elogiosas do vereador zeca colózio. em seguida, o vereador disse saber que havia uma “certa liberalidade” de motoristas e cobradores na concessão da gratuidade do transporte aos policiais civis e militares e membros da guarda civil municipal, mas tal concessão ficava ao livre-arbítrio do motorista e do cobrador, os quais, não indo com a “cara do sujeito”, não autorizavam a viagem gratuita. o vereador disse que os policiais civis e militares e os guardas municipais sentiam-se também constrangidos em pedir a gratuidade. esclareceu que aquela medida não visava apenas à concessão do transporte gratuito, pois havia a contrapartida que aquelas instituições poderiam dar à coletividade, como fora dito pelo vereador zeca colózio, um fundamento básico de policiamento comunitário, já aplicado havia muito tempo em países mais avançados, com resultados bastante positivos. pediu a aprovação de seu projeto. o </w:t>
      </w:r>
      <w:r>
        <w:rPr>
          <w:rFonts w:cs="Arial" w:ascii="Arial" w:hAnsi="Arial"/>
          <w:b/>
          <w:bCs/>
          <w:caps/>
          <w:u w:val="single"/>
        </w:rPr>
        <w:t>vereador celso romero</w:t>
      </w:r>
      <w:r>
        <w:rPr>
          <w:rFonts w:cs="Arial" w:ascii="Arial" w:hAnsi="Arial"/>
          <w:b/>
          <w:bCs/>
          <w:caps/>
        </w:rPr>
        <w:t xml:space="preserve"> disse que a única dúvida que lhe pairara era quanto à autoridade que teriam em elaborar um projeto determinando que as empresas de transporte coletivo, que são particulares, concedessem gratuidade de transporte aos militares e aos membros da guarda municipal, dúvida que lhe causara certa preocupação a princípio, pois, por não ser aquele um serviço municipal, e sim uma concessão, poderia haver amanhã ou depois um problema ou “mal-estar” entre eles e as empresas ao obrigarem estas a conceder gratuitamente o transporte. recebera, no entanto, esclarecimentos do departamento jurídico, os quais o satisfizeram, de modo que votaria a favor do projeto. NINGUÉM MAIS PARA FAZER USO DA PALAVRA, O PRESIDENTE COLOCOU O PROJETO DE LEI Nº 36/2003 EM VOTAÇÃO, E ESTE FOI APROVADO POR 16 VOTOS. O PRESIDENTE CONSULTOU O PLENÁRIO PARA SABER SE PODERIA COLOCAR EM BLOCO A VOTAÇÃO DOS REQUERIMENTOS E DAS MOÇÕES. o </w:t>
      </w:r>
      <w:r>
        <w:rPr>
          <w:rFonts w:cs="Arial" w:ascii="Arial" w:hAnsi="Arial"/>
          <w:b/>
          <w:bCs/>
          <w:caps/>
          <w:u w:val="single"/>
        </w:rPr>
        <w:t>vereador celso romero</w:t>
      </w:r>
      <w:r>
        <w:rPr>
          <w:rFonts w:cs="Arial" w:ascii="Arial" w:hAnsi="Arial"/>
          <w:b/>
          <w:bCs/>
          <w:caps/>
        </w:rPr>
        <w:t xml:space="preserve"> pediu questão de ordem e solicitou destaque da moção nº 35/2003. HAVENDO CONCORDÂNCIA, O PRESIDENTE SOLICITOU AO PRIMEIRO SECRETÁRIO QUE FIZESSE A LEITURA DO REQUERIMENTO Nº 85/2003. REQUERIMENTO Nº 85/2003, de autoria da Vereadora Cleyde do Espírito Santo – PTB, requerendo à Mesa que seja oficiado ao Gerente da Agência Ambiental da Cetesb (Companhia de Tecnologia de Saneamento Ambiental), sede de Barretos, Sr. Paulo Henrique de Campos Fogaça, para que envie ao Legislativo cópia do relatório de apuração do episódio da mortandade de peixes no córrego da Consulta (região do Lago Artificial) em Bebedouro, no dia 07 de janeiro do corrente ano, salientando as seguintes informações: 1º) se há conhecimento da responsabilidade pela mortandade dos peixes e quem é(são) o(s) responsável(is); 2º) caso contrário, discriminar as hipóteses apuradas que poderiam ter ocasionado a mortandade dos peixes. O PRESIDENTE COLOCOU O REQUERIMENTO Nº 85/2003 EM DISCUSSÃO. NINGUÉM PARA FAZER USO DA PALAVRA, O PRESIDENTE COLOCOU O REQUERIMENTO Nº 85/2003 EM VOTAÇÃO, E ESTE FOI APROVADO POR 14 VOTOS, estando ausentes do plenário os vereadores crivelari e anadir ribeiro.  O PRESIDENTE SOLICITOU AO PRIMEIRO SECRETÁRIO QUE FIZESSE A LEITURA DOS REQUERIMENTOS Nº 86 E 87/2003. REQUERIMENTO  Nº 86/2003, de autoria do Vereador Celso Teixeira Romero – PFL, requerendo à Mesa que seja convidado o Sr. Manoel Messias Santos Neto, residente na cidade de Barretos, para prestar, aos Senhores Vereadores, esclarecimentos a respeito de problemas financeiros pendentes relacionados com a realização do evento FECCIB 2001, pois é aquele senhor uma das pessoas prejudicadas por tais pendências, que permanecem insolúveis até a presente data, e, que, sem dúvida nenhuma, torna a Administração Municipal envolvida, como uma das co-responsáveis pelo Evento. O convite é para o dia 05 de maio próximo. REQUERIMENTO Nº 87/2003, de autoria do Vereador Celso Teixeira Romero – PFL, solicitando à Mesa que o Senhor Prefeito Municipal remeta ao Legislativo, cópias xerografadas capa a capa do processo licitatório Tomada de Preços nº 01/2003 para aquisição de kits de uniformes escolares, para verificação e análise do referido procedimento, possibilitando ao Poder Legislativo exercer suas funções fiscalizadoras. O PRESIDENTE COLOCOU OS REQUERIMENTOS Nº 86 E 87/2003 EM DISCUSSÃO. o </w:t>
      </w:r>
      <w:r>
        <w:rPr>
          <w:rFonts w:cs="Arial" w:ascii="Arial" w:hAnsi="Arial"/>
          <w:b/>
          <w:bCs/>
          <w:caps/>
          <w:u w:val="single"/>
        </w:rPr>
        <w:t>vereador crivelari,</w:t>
      </w:r>
      <w:r>
        <w:rPr>
          <w:rFonts w:cs="Arial" w:ascii="Arial" w:hAnsi="Arial"/>
          <w:b/>
          <w:bCs/>
          <w:caps/>
        </w:rPr>
        <w:t xml:space="preserve"> atendo-se ao requerimento nº 86/2003, disse já ter virado uma novela aquele problema envolvendo a feccib. acha que se há alguma pendência, que até hoje não viu, tem esta que ser resolvida, e que fica preocupado, afirmando que “nessa cidade (...) é difícil”, que “fazer pra ajudar, ninguém faz, mas pra atrapalhar, o que tem gente pra atrapalhar as coisas boas dessa cidade é uma grandeza”. segundo ele, pessoas que não foram à feccib soltaram rojão no dia em que a dupla chitãozinho e xororó não veio; pessoas que “vivem procurando pêlo em ovo, cutucando, falando”; por isto, acha que está na hora mesmo de resolver a questão. disse ainda que a vereadora cleyde fizera parte da comissão, assim como o sr. manoel messias santos neto, que veio de barretos e, segundo ele, assumiu a responsabilidade de ajudar na festa. o vereador disse que estava na hora de acabar com aquela “festa” de feccib 2001, quando já estamos indo para 2003, e que aquela conversa fica pairando </w:t>
      </w:r>
      <w:r>
        <w:rPr>
          <w:rFonts w:eastAsia="Symbol" w:cs="Symbol" w:ascii="Symbol" w:hAnsi="Symbol"/>
          <w:b/>
          <w:bCs/>
          <w:caps/>
        </w:rPr>
        <w:t></w:t>
      </w:r>
      <w:r>
        <w:rPr>
          <w:rFonts w:cs="Arial" w:ascii="Arial" w:hAnsi="Arial"/>
          <w:b/>
          <w:bCs/>
          <w:caps/>
        </w:rPr>
        <w:t xml:space="preserve"> de vez em quando vem à tona nas sessões da câmara municipal </w:t>
      </w:r>
      <w:r>
        <w:rPr>
          <w:rFonts w:eastAsia="Symbol" w:cs="Symbol" w:ascii="Symbol" w:hAnsi="Symbol"/>
          <w:b/>
          <w:bCs/>
          <w:caps/>
        </w:rPr>
        <w:t></w:t>
      </w:r>
      <w:r>
        <w:rPr>
          <w:rFonts w:cs="Arial" w:ascii="Arial" w:hAnsi="Arial"/>
          <w:b/>
          <w:bCs/>
          <w:caps/>
        </w:rPr>
        <w:t xml:space="preserve">, por isto é a favor do requerimento para que aquilo seja resolvido de uma vez por todas. o </w:t>
      </w:r>
      <w:r>
        <w:rPr>
          <w:rFonts w:cs="Arial" w:ascii="Arial" w:hAnsi="Arial"/>
          <w:b/>
          <w:bCs/>
          <w:caps/>
          <w:u w:val="single"/>
        </w:rPr>
        <w:t>vereador celso romero</w:t>
      </w:r>
      <w:r>
        <w:rPr>
          <w:rFonts w:cs="Arial" w:ascii="Arial" w:hAnsi="Arial"/>
          <w:b/>
          <w:bCs/>
          <w:caps/>
        </w:rPr>
        <w:t xml:space="preserve"> disse que, se até hoje a feccib 2001 é pendência, a culpa não é dos vereadores, pois desde que foi realizada, fizera vários requerimentos pedindo um balanço, um relatório, mas o prefeito não o mandara, e não sabe por quê. o que sabe é que “têm muitas coisas voando por aí”, uma dívida de mais de cem mil reais, show cobrado e não realizado. disse que o sr. manoel enviara-lhe vários documentos que achara interessante tornarem-se públicos, e que ele esclarecesse de uma vez por todas a questão. disse também ter convidado a rita, que fora a presidente da feccib, e ela não compareceu nem deu a “mínima atenção”, assim como fizera outra pessoa da comissão também convidada por ele. o vereador disse ainda que se o prefeito tivesse respondido a seu primeiro requerimento, o assunto estaria morto, assim como aconteceria com a cooperluxo, sobre a qual pedia informações havia mais de um ano e as informações não vinham. diziam que ele estava perturbando, mas não estava, bastava o prefeito mandar a resposta para “matar” o assunto. o vereador ainda lembrou a feccib 2002, em que se gastara muito dinheiro, que não é capim, fizeram propaganda na televisão, no rádio, em outdoors, e ninguém sabia quanto se gastou. Acha que o povo tem que saber o que é feito com seu dinheiro, e que, se ele faz requerimento e não recebe resposta, a culpa não é sua, nem é ele que está prejudicando o evento. destacando depois seu requerimento nº 87/2003, o vereador disse que recebera a visita de um empresário de bebedouro que estava “possesso” por não ter sabido da licitação para aquisição de kits de uniformes escolares nem ter sido convidado a participar do processo. disse que ninguém fora convidado a participar do processo licitatório, nem mesmo foram avisados, e acabou ganhando uma empresa de são paulo. diziam que bebedouro não tinha ninguém que poderia participar; então, que o prefeito mandasse a resposta para que eles verificassem por que razão as empresas de bebedouro não poderiam participar das licitações. no encaminhamento, o </w:t>
      </w:r>
      <w:r>
        <w:rPr>
          <w:rFonts w:cs="Arial" w:ascii="Arial" w:hAnsi="Arial"/>
          <w:b/>
          <w:bCs/>
          <w:caps/>
          <w:u w:val="single"/>
        </w:rPr>
        <w:t>vereador celso romero</w:t>
      </w:r>
      <w:r>
        <w:rPr>
          <w:rFonts w:cs="Arial" w:ascii="Arial" w:hAnsi="Arial"/>
          <w:b/>
          <w:bCs/>
          <w:caps/>
        </w:rPr>
        <w:t xml:space="preserve">, voltou à tribuna para dizer que vinham reclamando dos vários processos licitatórios da prefeitura, dos quais empresas de bebedouro estão sendo alijadas. quer ver naquele processo licitatório o que é que impossibilita as empresas de bebedouro dele participarem. NINGUÉM  MAIS PARA FAZER USO DA PALAVRA, O PRESIDENTE COLOCOU OS REQUERIMENTOS Nº 86 E 87/2003 EM VOTAÇÃO, E ESTES FORAM APROVADOS POR 16 VOTOS. O PRESIDENTE SOLICITOU AO PRIMEIRO SECRETÁRIO QUE FIZESSE A LEITURA DO REQUERIMENTO Nº 88/2003. REQUERIMENTO Nº 88/2003, de autoria do Vereador Pedro Leopoldino de Andrade – PL, requerendo à Mesa que seja oficiado ao Prefeito Municipal para que envie as seguintes informações sobre a execução da pavimentação asfáltica do trecho da Rua Paraíba, localizado próximo à Rodovia Comendador Pedro Monteleone, Jardim Casagrande: 1º) se há algum projeto na municipalidade que trate sobre a Rua Paraíba; 2º) quais são as providências previstas para a Rua Paraíba e se nestas constam a execução de sua pavimentação asfáltica; 3º) qual é a previsão do início e término das obras. O PRESIDENTE COLOCOU O REQUERIMENTO Nº 88/2003 EM DISCUSSÃO. </w:t>
      </w:r>
    </w:p>
    <w:p>
      <w:pPr>
        <w:pStyle w:val="Normal"/>
        <w:jc w:val="both"/>
        <w:rPr/>
      </w:pPr>
      <w:r>
        <w:rPr>
          <w:rFonts w:cs="Arial" w:ascii="Arial" w:hAnsi="Arial"/>
          <w:b/>
          <w:bCs/>
          <w:caps/>
        </w:rPr>
        <w:t xml:space="preserve">o </w:t>
      </w:r>
      <w:r>
        <w:rPr>
          <w:rFonts w:cs="Arial" w:ascii="Arial" w:hAnsi="Arial"/>
          <w:b/>
          <w:bCs/>
          <w:caps/>
          <w:u w:val="single"/>
        </w:rPr>
        <w:t>vereador dezoito</w:t>
      </w:r>
      <w:r>
        <w:rPr>
          <w:rFonts w:cs="Arial" w:ascii="Arial" w:hAnsi="Arial"/>
          <w:b/>
          <w:bCs/>
          <w:caps/>
        </w:rPr>
        <w:t xml:space="preserve"> disse ser a favor de que seja realizado o asfaltamento naquela área, que, segundo ele, se encontra abandonada. disse também que já se cansou de pedir asfaltamento e iluminação na rua rio grande do norte, atrás da feccib, salientando que aquela é uma área muito perigosa, por ficar envolta em escuridão durante a noite. o </w:t>
      </w:r>
      <w:r>
        <w:rPr>
          <w:rFonts w:cs="Arial" w:ascii="Arial" w:hAnsi="Arial"/>
          <w:b/>
          <w:bCs/>
          <w:caps/>
          <w:u w:val="single"/>
        </w:rPr>
        <w:t>vereador celso romero</w:t>
      </w:r>
      <w:r>
        <w:rPr>
          <w:rFonts w:cs="Arial" w:ascii="Arial" w:hAnsi="Arial"/>
          <w:b/>
          <w:bCs/>
          <w:caps/>
        </w:rPr>
        <w:t xml:space="preserve"> disse achar oportuno o requerimento do vereador pedrinho, “mesmo porque (...) está um abandono aquele setor da cidade”. dirigindo-se ao vereador pedrinho, disse-lhe que, quem sabe a prefeitura, asfaltando aquele trecho, verifiquem a necessidade, como disse o vereador dezoito, de asfaltarem e iluminarem também o trecho atrás da feccib, local que se tornaria ideal para a caminhada dos moradores do jardim casagrande, os quais lhe tinham pedido aquilo. o </w:t>
      </w:r>
      <w:r>
        <w:rPr>
          <w:rFonts w:cs="Arial" w:ascii="Arial" w:hAnsi="Arial"/>
          <w:b/>
          <w:bCs/>
          <w:caps/>
          <w:u w:val="single"/>
        </w:rPr>
        <w:t>vereador pedrinho</w:t>
      </w:r>
      <w:r>
        <w:rPr>
          <w:rFonts w:cs="Arial" w:ascii="Arial" w:hAnsi="Arial"/>
          <w:b/>
          <w:bCs/>
          <w:caps/>
        </w:rPr>
        <w:t xml:space="preserve"> disse que, realmente, como disseram os vereadores dezoito e celso, aquela continuação é uma de suas reivindicações desde a administração anterior, “um sonho” dos moradores do jardim casagrande. disse em seguida que o final da rua paraíba é um trecho pequeno, onde o dono de um dos lotes da área pretende construir uma casa, coisa que só fará se o trecho de rua for asfaltado. pediu ao prefeito que atendesse à sua reivindicação, pois além de a construção gerar alguns empregos, o asfaltamento do trecho de rua atenderia às reivindicações dos moradores do local. NINGUÉM MAIS PARA FAZER USO DA PALAVRA, O PRESIDENTE COLOCOU O REQUERIMENTO Nº 88/2003 EM VOTAÇÃO, E ESTE FOI APROVADO POR 15 VOTOS, estando ausente do plenário o vereador tota. O PRESIDENTE SOLICITOU AO PRIMEIRO SECRETÁRIO QUE FIZESSE A LEITURA DAS MOÇÕES Nº 32, 33 e 34. MOÇÃO Nº 32/2003, de autoria do Vereador Pedro Leopoldino de Andrade – PL, solicitando à Mesa que seja dada ciência da MOÇÃO DE APLAUSOS E CONGRATULAÇÕES à Associação dos Proprietários do Condomínio da Olma, representada pelo Sr. José Antonio Janota </w:t>
      </w:r>
      <w:r>
        <w:rPr>
          <w:rFonts w:eastAsia="Symbol" w:cs="Symbol" w:ascii="Symbol" w:hAnsi="Symbol"/>
          <w:b/>
          <w:bCs/>
          <w:caps/>
        </w:rPr>
        <w:t></w:t>
      </w:r>
      <w:r>
        <w:rPr>
          <w:rFonts w:cs="Arial" w:ascii="Arial" w:hAnsi="Arial"/>
          <w:b/>
          <w:bCs/>
          <w:caps/>
        </w:rPr>
        <w:t xml:space="preserve"> síndico da massa falida, Presidente do Condomínio; Dr. Luis Cláudio Mariano </w:t>
      </w:r>
      <w:r>
        <w:rPr>
          <w:rFonts w:eastAsia="Symbol" w:cs="Symbol" w:ascii="Symbol" w:hAnsi="Symbol"/>
          <w:b/>
          <w:bCs/>
          <w:caps/>
        </w:rPr>
        <w:t></w:t>
      </w:r>
      <w:r>
        <w:rPr>
          <w:rFonts w:cs="Arial" w:ascii="Arial" w:hAnsi="Arial"/>
          <w:b/>
          <w:bCs/>
          <w:caps/>
        </w:rPr>
        <w:t xml:space="preserve"> Vice-Presidente do Condomínio; Sr. José Luis de Jesus Dias </w:t>
      </w:r>
      <w:r>
        <w:rPr>
          <w:rFonts w:eastAsia="Symbol" w:cs="Symbol" w:ascii="Symbol" w:hAnsi="Symbol"/>
          <w:b/>
          <w:bCs/>
          <w:caps/>
        </w:rPr>
        <w:t></w:t>
      </w:r>
      <w:r>
        <w:rPr>
          <w:rFonts w:cs="Arial" w:ascii="Arial" w:hAnsi="Arial"/>
          <w:b/>
          <w:bCs/>
          <w:caps/>
        </w:rPr>
        <w:t xml:space="preserve"> Tesoureiro, Assessor do Sr. Prefeito (caso Olma); Dr. Paulo Sérgio Detoni Lopes </w:t>
      </w:r>
      <w:r>
        <w:rPr>
          <w:rFonts w:eastAsia="Symbol" w:cs="Symbol" w:ascii="Symbol" w:hAnsi="Symbol"/>
          <w:b/>
          <w:bCs/>
          <w:caps/>
        </w:rPr>
        <w:t></w:t>
      </w:r>
      <w:r>
        <w:rPr>
          <w:rFonts w:cs="Arial" w:ascii="Arial" w:hAnsi="Arial"/>
          <w:b/>
          <w:bCs/>
          <w:caps/>
        </w:rPr>
        <w:t xml:space="preserve"> Secretário; Sr. Luziano Donizete dos Santos </w:t>
      </w:r>
      <w:r>
        <w:rPr>
          <w:rFonts w:eastAsia="Symbol" w:cs="Symbol" w:ascii="Symbol" w:hAnsi="Symbol"/>
          <w:b/>
          <w:bCs/>
          <w:caps/>
        </w:rPr>
        <w:t></w:t>
      </w:r>
      <w:r>
        <w:rPr>
          <w:rFonts w:cs="Arial" w:ascii="Arial" w:hAnsi="Arial"/>
          <w:b/>
          <w:bCs/>
          <w:caps/>
        </w:rPr>
        <w:t xml:space="preserve"> Secretário Adjunto; Dra. Lúcia Maria Lebre </w:t>
      </w:r>
      <w:r>
        <w:rPr>
          <w:rFonts w:eastAsia="Symbol" w:cs="Symbol" w:ascii="Symbol" w:hAnsi="Symbol"/>
          <w:b/>
          <w:bCs/>
          <w:caps/>
        </w:rPr>
        <w:t></w:t>
      </w:r>
      <w:r>
        <w:rPr>
          <w:rFonts w:cs="Arial" w:ascii="Arial" w:hAnsi="Arial"/>
          <w:b/>
          <w:bCs/>
          <w:caps/>
        </w:rPr>
        <w:t xml:space="preserve"> Presidente do Conselho Fiscal; Sr. Arthur Muller </w:t>
      </w:r>
      <w:r>
        <w:rPr>
          <w:rFonts w:eastAsia="Symbol" w:cs="Symbol" w:ascii="Symbol" w:hAnsi="Symbol"/>
          <w:b/>
          <w:bCs/>
          <w:caps/>
        </w:rPr>
        <w:t></w:t>
      </w:r>
      <w:r>
        <w:rPr>
          <w:rFonts w:cs="Arial" w:ascii="Arial" w:hAnsi="Arial"/>
          <w:b/>
          <w:bCs/>
          <w:caps/>
        </w:rPr>
        <w:t xml:space="preserve"> Membro do Conselho; Sr. Décio Gonçalves </w:t>
      </w:r>
      <w:r>
        <w:rPr>
          <w:rFonts w:eastAsia="Symbol" w:cs="Symbol" w:ascii="Symbol" w:hAnsi="Symbol"/>
          <w:b/>
          <w:bCs/>
          <w:caps/>
        </w:rPr>
        <w:t></w:t>
      </w:r>
      <w:r>
        <w:rPr>
          <w:rFonts w:cs="Arial" w:ascii="Arial" w:hAnsi="Arial"/>
          <w:b/>
          <w:bCs/>
          <w:caps/>
        </w:rPr>
        <w:t xml:space="preserve"> Membro do Conselho; Sr. Sebastião Garcia </w:t>
      </w:r>
      <w:r>
        <w:rPr>
          <w:rFonts w:eastAsia="Symbol" w:cs="Symbol" w:ascii="Symbol" w:hAnsi="Symbol"/>
          <w:b/>
          <w:bCs/>
          <w:caps/>
        </w:rPr>
        <w:t></w:t>
      </w:r>
      <w:r>
        <w:rPr>
          <w:rFonts w:cs="Arial" w:ascii="Arial" w:hAnsi="Arial"/>
          <w:b/>
          <w:bCs/>
          <w:caps/>
        </w:rPr>
        <w:t xml:space="preserve"> Membro do Conselho; Sr. Eliseu de Souza </w:t>
      </w:r>
      <w:r>
        <w:rPr>
          <w:rFonts w:eastAsia="Symbol" w:cs="Symbol" w:ascii="Symbol" w:hAnsi="Symbol"/>
          <w:b/>
          <w:bCs/>
          <w:caps/>
        </w:rPr>
        <w:t></w:t>
      </w:r>
      <w:r>
        <w:rPr>
          <w:rFonts w:cs="Arial" w:ascii="Arial" w:hAnsi="Arial"/>
          <w:b/>
          <w:bCs/>
          <w:caps/>
        </w:rPr>
        <w:t xml:space="preserve"> Membro do Conselho; Sr. José Carlos Biancardi </w:t>
      </w:r>
      <w:r>
        <w:rPr>
          <w:rFonts w:eastAsia="Symbol" w:cs="Symbol" w:ascii="Symbol" w:hAnsi="Symbol"/>
          <w:b/>
          <w:bCs/>
          <w:caps/>
        </w:rPr>
        <w:t></w:t>
      </w:r>
      <w:r>
        <w:rPr>
          <w:rFonts w:cs="Arial" w:ascii="Arial" w:hAnsi="Arial"/>
          <w:b/>
          <w:bCs/>
          <w:caps/>
        </w:rPr>
        <w:t xml:space="preserve"> Membro do Conselho e Darci Caetano </w:t>
      </w:r>
      <w:r>
        <w:rPr>
          <w:rFonts w:eastAsia="Symbol" w:cs="Symbol" w:ascii="Symbol" w:hAnsi="Symbol"/>
          <w:b/>
          <w:bCs/>
          <w:caps/>
        </w:rPr>
        <w:t></w:t>
      </w:r>
      <w:r>
        <w:rPr>
          <w:rFonts w:cs="Arial" w:ascii="Arial" w:hAnsi="Arial"/>
          <w:b/>
          <w:bCs/>
          <w:caps/>
        </w:rPr>
        <w:t xml:space="preserve"> Membro do Conselho, pela dedicação e colaboração ao projeto de instalação da Granol Indústria, Comércio e Exportação S/A em nossa cidade. MOÇÃO Nº 33/2003, de autoria do Vereador Pedro Leopoldino de Andrade – PL, solicitando à Mesa que seja dada ciência da MOÇÃO DE APLAUSOS E CONGRATULAÇÕES ao Dr. Neyton Fantoni Junior, Juiz da 1</w:t>
      </w:r>
      <w:r>
        <w:rPr>
          <w:rFonts w:cs="Arial" w:ascii="Arial" w:hAnsi="Arial"/>
          <w:b/>
          <w:bCs/>
          <w:caps/>
          <w:vertAlign w:val="superscript"/>
        </w:rPr>
        <w:t>a</w:t>
      </w:r>
      <w:r>
        <w:rPr>
          <w:rFonts w:cs="Arial" w:ascii="Arial" w:hAnsi="Arial"/>
          <w:b/>
          <w:bCs/>
          <w:caps/>
        </w:rPr>
        <w:t xml:space="preserve"> Vara da Comarca de Bebedouro, pelo seu empenho e contribuição no que concerne ao projeto de  instalação da Granol Indústria, Comércio e Exportação S/A em nossa cidade. MOÇÃO Nº 34/2003, de autoria do Vereador Pedro Leopoldino de Andrade – PL, solicitando à Mesa que seja dada ciência da MOÇÃO DE APLAUSOS E CONGRATULAÇÕES à Direção da Granol Indústria, Comércio e Exportação S/A pelo empenho em se instalar na cidade de Bebedouro, contribuindo para o progresso de nossa cidade. O PRESIDENTE COLOCOU AS MOÇÕES Nº 32,33e 34 EM DISCUSSÃO. o </w:t>
      </w:r>
      <w:r>
        <w:rPr>
          <w:rFonts w:cs="Arial" w:ascii="Arial" w:hAnsi="Arial"/>
          <w:b/>
          <w:bCs/>
          <w:caps/>
          <w:u w:val="single"/>
        </w:rPr>
        <w:t>vereador zeca colózio</w:t>
      </w:r>
      <w:r>
        <w:rPr>
          <w:rFonts w:cs="Arial" w:ascii="Arial" w:hAnsi="Arial"/>
          <w:b/>
          <w:bCs/>
          <w:caps/>
        </w:rPr>
        <w:t xml:space="preserve"> parabenizou o vereador pedrinho pela feliz idéia de encaminhar aquelas moções ao pessoal do condomínio </w:t>
      </w:r>
      <w:r>
        <w:rPr>
          <w:rFonts w:eastAsia="Symbol" w:cs="Symbol" w:ascii="Symbol" w:hAnsi="Symbol"/>
          <w:b/>
          <w:bCs/>
          <w:caps/>
        </w:rPr>
        <w:t></w:t>
      </w:r>
      <w:r>
        <w:rPr>
          <w:rFonts w:cs="Arial" w:ascii="Arial" w:hAnsi="Arial"/>
          <w:b/>
          <w:bCs/>
          <w:caps/>
        </w:rPr>
        <w:t xml:space="preserve"> que, felizmente, resolveu o problema da olma </w:t>
      </w:r>
      <w:r>
        <w:rPr>
          <w:rFonts w:eastAsia="Symbol" w:cs="Symbol" w:ascii="Symbol" w:hAnsi="Symbol"/>
          <w:b/>
          <w:bCs/>
          <w:caps/>
        </w:rPr>
        <w:t></w:t>
      </w:r>
      <w:r>
        <w:rPr>
          <w:rFonts w:cs="Arial" w:ascii="Arial" w:hAnsi="Arial"/>
          <w:b/>
          <w:bCs/>
          <w:caps/>
        </w:rPr>
        <w:t xml:space="preserve">, ao dr. neyton </w:t>
      </w:r>
      <w:r>
        <w:rPr>
          <w:rFonts w:eastAsia="Symbol" w:cs="Symbol" w:ascii="Symbol" w:hAnsi="Symbol"/>
          <w:b/>
          <w:bCs/>
          <w:caps/>
        </w:rPr>
        <w:t></w:t>
      </w:r>
      <w:r>
        <w:rPr>
          <w:rFonts w:cs="Arial" w:ascii="Arial" w:hAnsi="Arial"/>
          <w:b/>
          <w:bCs/>
          <w:caps/>
        </w:rPr>
        <w:t xml:space="preserve"> por ter feito “todos os esforços e procurou resolver o problema da melhor maneira possível” </w:t>
      </w:r>
      <w:r>
        <w:rPr>
          <w:rFonts w:eastAsia="Symbol" w:cs="Symbol" w:ascii="Symbol" w:hAnsi="Symbol"/>
          <w:b/>
          <w:bCs/>
          <w:caps/>
        </w:rPr>
        <w:t></w:t>
      </w:r>
      <w:r>
        <w:rPr>
          <w:rFonts w:cs="Arial" w:ascii="Arial" w:hAnsi="Arial"/>
          <w:b/>
          <w:bCs/>
          <w:caps/>
        </w:rPr>
        <w:t xml:space="preserve">, e à direção da granol </w:t>
      </w:r>
      <w:r>
        <w:rPr>
          <w:rFonts w:eastAsia="Symbol" w:cs="Symbol" w:ascii="Symbol" w:hAnsi="Symbol"/>
          <w:b/>
          <w:bCs/>
          <w:caps/>
        </w:rPr>
        <w:t></w:t>
      </w:r>
      <w:r>
        <w:rPr>
          <w:rFonts w:cs="Arial" w:ascii="Arial" w:hAnsi="Arial"/>
          <w:b/>
          <w:bCs/>
          <w:caps/>
        </w:rPr>
        <w:t xml:space="preserve"> por ter acreditado em bebedouro. parabenizou novamente o vereador pedrinho, e agradeceu aos condôminos presentes na casa e também à granol por aquilo que fizeram por bebedouro. a </w:t>
      </w:r>
      <w:r>
        <w:rPr>
          <w:rFonts w:cs="Arial" w:ascii="Arial" w:hAnsi="Arial"/>
          <w:b/>
          <w:bCs/>
          <w:caps/>
          <w:u w:val="single"/>
        </w:rPr>
        <w:t>vereadora cleyde</w:t>
      </w:r>
      <w:r>
        <w:rPr>
          <w:rFonts w:cs="Arial" w:ascii="Arial" w:hAnsi="Arial"/>
          <w:b/>
          <w:bCs/>
          <w:caps/>
        </w:rPr>
        <w:t xml:space="preserve"> disse achar que o vereador pedrinho estava de fato cheio de mérito pelas moções, acrescentando que a granol acreditou no grupo de condôminos e viu nosso problema, que deixou a cidade estarrecida quando “aquilo acabou sem uma solução”. agradeceu à direção da granol, e desejou que “aquilo cresça cada vez mais”. a vereadora disse ainda que toda cidade do estado de são paulo deveria ter um juiz com o caráter do dr. neyton, que não sabe se nasceu ou não em bebedouro, mas é uma pessoa que se “integra bem aos nossos problemas, conhece o nosso povo, as nossas necessidades, os nossos problemas”. a vereadora cleyde disse também que quando se tem a felicidade de “cair” nas mãos do dr. neyton, sabe-se que as coisas vão se resolver, porque além de ele conhecer todos os problemas da antiga olma, é uma pessoa muito humana. parabenizou a direção da granol e os funcionários que vão trabalhar com a empresa, fazendo votos de que deus ilumine os proprietários da empresa e também o doutor neyton, a quem desejou saúde, esperando que nenhum governo resolva tirá-lo de nossa cidade, pois é uma “pessoa fantástica”. o </w:t>
      </w:r>
      <w:r>
        <w:rPr>
          <w:rFonts w:cs="Arial" w:ascii="Arial" w:hAnsi="Arial"/>
          <w:b/>
          <w:bCs/>
          <w:caps/>
          <w:u w:val="single"/>
        </w:rPr>
        <w:t>vereador celso romero</w:t>
      </w:r>
      <w:r>
        <w:rPr>
          <w:rFonts w:cs="Arial" w:ascii="Arial" w:hAnsi="Arial"/>
          <w:b/>
          <w:bCs/>
          <w:caps/>
        </w:rPr>
        <w:t xml:space="preserve"> disse ser com uma satisfação muito grande que os demais vereadores se solidarizam com o autor das moções, vereador pedrinho, pois bebedouro observa agora o fim de uma novela que marcou muito a cidade. disse saber dos problemas que envolveram o fechamento da olma e da prada, coisa que extrapolou qualquer tipo de intervenção política, já que se tratou de um problema administrativo, privado, e cujas conseqüencias foram muito danosas para bebedouro e os funcionários. o vereador celso disse ainda que via com muita alegria e satisfação </w:t>
      </w:r>
      <w:r>
        <w:rPr>
          <w:rFonts w:eastAsia="Symbol" w:cs="Symbol" w:ascii="Symbol" w:hAnsi="Symbol"/>
          <w:b/>
          <w:bCs/>
          <w:caps/>
        </w:rPr>
        <w:t></w:t>
      </w:r>
      <w:r>
        <w:rPr>
          <w:rFonts w:cs="Arial" w:ascii="Arial" w:hAnsi="Arial"/>
          <w:b/>
          <w:bCs/>
          <w:caps/>
        </w:rPr>
        <w:t xml:space="preserve"> não obstante os movimentos que foram feitos no passado, publicações em jornais, fotografias aqui e ali, especulações dizendo que a olma iria ser reaberta, e nada acontecia </w:t>
      </w:r>
      <w:r>
        <w:rPr>
          <w:rFonts w:eastAsia="Symbol" w:cs="Symbol" w:ascii="Symbol" w:hAnsi="Symbol"/>
          <w:b/>
          <w:bCs/>
          <w:caps/>
        </w:rPr>
        <w:t></w:t>
      </w:r>
      <w:r>
        <w:rPr>
          <w:rFonts w:cs="Arial" w:ascii="Arial" w:hAnsi="Arial"/>
          <w:b/>
          <w:bCs/>
          <w:caps/>
        </w:rPr>
        <w:t xml:space="preserve"> que agora, sem interferência política, as coisas tinham acontecido, graças ao dinaminismo e a persistência do sr. josé antonio janotta e sua equipe de companheiros, líderados pelo doutor luiz cláudio mariano, advogado, os quais conseguiram “diluir” os problemas que geraram em torno da negociação e contaram com a sensibilidade do doutor neyton em acatar o encaminhamento feito pelos advogados do grupo. bebedouro voltava, assim, a sentir com grande alegria o retorno da olma e, conseqüentemente, que outras empresas “adjacentes” poderiam também vir a funcionar. disse, por fim, ter tido contato com membros da diretoria da granol, ocasião em que sentiu determinismo e convicção de seus diretores em se integrarem ao parque industrial de bebedouro, e parabenizou a todos, em especial aos funcionários, que vão receber seus haveres, e entre os quais alguns até retornem a seu emprego. o </w:t>
      </w:r>
      <w:r>
        <w:rPr>
          <w:rFonts w:cs="Arial" w:ascii="Arial" w:hAnsi="Arial"/>
          <w:b/>
          <w:bCs/>
          <w:caps/>
          <w:u w:val="single"/>
        </w:rPr>
        <w:t>vereador pedrinho</w:t>
      </w:r>
      <w:r>
        <w:rPr>
          <w:rFonts w:cs="Arial" w:ascii="Arial" w:hAnsi="Arial"/>
          <w:b/>
          <w:bCs/>
          <w:caps/>
        </w:rPr>
        <w:t xml:space="preserve"> agradeceu aos vereadores que o elogiaram pelas moções. em seguida, disse ter pensado em enviar moções a todos os moradores de bebedouro, mas, como o custo seria alto, procurou homenagear as pessoas responsáveis, que lutaram para que aquilo acontecesse. gostaria que cada um dos homenageados recebesse a moção que encaminha, que fora feita de coração, e a merecem por terem lutado e trazido aquela alegria para bebedouro. encerrou dizendo que, em nome dos homenageados, aquelas moções eram destinadas a todos os moradores de bebedouro. NINGUÉM MAIS PARA FAZER USO DA PALAVRA, O PRESIDENTE COLOCOU AS MOÇÕES Nº 32, 33, 34/2003 EM VOTAÇÃO, E ESTAS FORAM APROVADAS POR 14 VOTOS, estando ausentes do plenário a vereadora cleyde e o vereador crivelari. o presidente solicitou ao primeiro secretário que fizesse a leitura da moção nº 35/2003. MOÇÃO Nº 35/2003, de autoria do Vereador Pedro Leopoldino de Andrade – PL, solicitando à Mesa que seja dada ciência da MOÇÃO DE APLAUSOS E CONGRATULAÇÕES ao Prefeito Municipal, Sr. Davi Peres Aguiar, pela atenção, esforço, dedicação e empreendimento dinâmico, ao projeto de instalação da  Granol Indústria, Comércio e Exportação S/A em nossa cidade. o presidente colocou a moção nº 35/2003 em discussão. </w:t>
      </w:r>
    </w:p>
    <w:p>
      <w:pPr>
        <w:pStyle w:val="Normal"/>
        <w:jc w:val="both"/>
        <w:rPr/>
      </w:pPr>
      <w:r>
        <w:rPr>
          <w:rFonts w:cs="Arial" w:ascii="Arial" w:hAnsi="Arial"/>
          <w:b/>
          <w:bCs/>
          <w:caps/>
        </w:rPr>
        <w:t xml:space="preserve">O </w:t>
      </w:r>
      <w:r>
        <w:rPr>
          <w:rFonts w:cs="Arial" w:ascii="Arial" w:hAnsi="Arial"/>
          <w:b/>
          <w:bCs/>
          <w:caps/>
          <w:u w:val="single"/>
        </w:rPr>
        <w:t>VEREADOR ZECA COLÓZIO</w:t>
      </w:r>
      <w:r>
        <w:rPr>
          <w:rFonts w:cs="Arial" w:ascii="Arial" w:hAnsi="Arial"/>
          <w:b/>
          <w:bCs/>
          <w:caps/>
        </w:rPr>
        <w:t xml:space="preserve"> ENDOSSOU INICIALMENTE AS PALAVRAS DA VEREADORA CLEYDE A RESPEITO DO DR. NEYTON, JUIZ DE BEBEDOURO, QUE É, EM SUA OPINIÃO, UMA PESSOA EXCEPCIONAL, QUE PROCURA RESOLVER OS PROBLEMAS DA MELHOR MANEIRA POSSÍVEL. EM SEGUIDA, O VEREADOR DISSE TER ACOMPANHADO TODO O DESENROLAR DO PROBLEMA DA OLMA, fosse PELO RÁDIO, fosse CONVERSANDO COM UM DOS MEMBROS, E, PELO QUE SABE, O PREFEITO NÃO AJUDARA EM NADA. ASSIM, É TOTALMENTE CONTRA A MOÇÃO, POR ACHAR QUE O PREFEITO NÃO A MERECE. O </w:t>
      </w:r>
      <w:r>
        <w:rPr>
          <w:rFonts w:cs="Arial" w:ascii="Arial" w:hAnsi="Arial"/>
          <w:b/>
          <w:bCs/>
          <w:caps/>
          <w:u w:val="single"/>
        </w:rPr>
        <w:t>VEREADOR FREITAS</w:t>
      </w:r>
      <w:r>
        <w:rPr>
          <w:rFonts w:cs="Arial" w:ascii="Arial" w:hAnsi="Arial"/>
          <w:b/>
          <w:bCs/>
          <w:caps/>
        </w:rPr>
        <w:t xml:space="preserve"> DISSE QUE, PARTICULARMENTE, NÃO GOSTA DAQUELE TIPO DE MOÇÃO, ASSIM COMO DAS OUTRAS QUE VOTARAM ALI, PELO FATO DE AS MOÇÕES TEREM EFEITO MUITO MAIS POLÍTICO QUE TÉCNICO OU “QUALQUER OUTRA COISA MAIS”. DISSE TER ESTADO PREOCUPADO, E, CONVERSANDO COM SEU COMPANHEIRO CARLOS ORPHAM, ESTE LHE DIssera QUE, SE FIZESSEM UMA MOÇÃO DE APLAUSOS A UMA DETERMINADA PESSOA PELO FATO DE CONSEGUIR SE INSTALAR EM BEBEDOURO, OU FAZER O PROCESSO DE NEGOCIAÇÃO DA OLMA, A IMPRESSÃO QUE PASSAVAM PARA A SOCIEDADE era QUE APENAS AQUELA PESSOA FORA A RESPONSÁVEL POR UM FEITO DE tamanha importância PARA O MUNICÍPIO. ASSIM, SE TIVESSEM NA PAUTA APENAS A MOÇÃO Nº 35/2003, ele, COM CERTEZA ABSOLUTA, E MESMO SENDO DO MESMO PARTIDO QUE O DO PREFEITO, VOTARIA CONTRA ELA, POR ENTENDER QUE SE HOUVE SUCESSO NA NEGOCIAÇÃO ENTRE A GRANOL E O CONDOMÍNIO DOS FUNCIONÁRIOS DA OLMA, ISTO SE DEU PELO ESFORÇO DE MUITA GENTE. DISSE TAMBÉM QUE O VEREADOR pedrinho SE LEMBRARA DE MUITA GENTE, MENOS DA CÂMARA, EVIDENTEMENTE, PORQUE VEREADOR NÃO PODE FAZER MOÇÃO CONGRATULANDO A SI MESMO, PORÉM A CÂMARA, em seu entender, TEVE SUA PARTICIPAÇÃO, JÁ QUE NÃO HÁ PROJETO DE LEI QUE SEJA EXECUTADO SEM TER SIDO VOTADO E AUTORIZADO Pela casa. CONCLUIU DIZENDO QUE VOTARIA A FAVOR DA MOÇÃO, MAS NÃO FALARIA A FAVOR NEM CONTRA ELA, E QUE SE FOSSE UM VEREADOR DE OPOSIÇÃO,  VOTARIA CONTRA A MOÇÃO, PORQUE SEUS EFEITOS SÃO MUITO MAIS POLÍTICOS QUE PRÁTICOS E TÉCNICOS. O </w:t>
      </w:r>
      <w:r>
        <w:rPr>
          <w:rFonts w:cs="Arial" w:ascii="Arial" w:hAnsi="Arial"/>
          <w:b/>
          <w:bCs/>
          <w:caps/>
          <w:u w:val="single"/>
        </w:rPr>
        <w:t>VEREADOR CELSO ROMERO</w:t>
      </w:r>
      <w:r>
        <w:rPr>
          <w:rFonts w:cs="Arial" w:ascii="Arial" w:hAnsi="Arial"/>
          <w:b/>
          <w:bCs/>
          <w:caps/>
        </w:rPr>
        <w:t xml:space="preserve"> PEDIU LICENÇA AO VEREADOR PEDRINHO POR NÃO APOIÁ-LO NAQUELA MOÇÃO, ESCLARECENDO QUE SEU OBJETIVO, EM NÃO VOTAR A SEU FAVOR, ERA DESVINCULAR TOTALMENTE O FATOR POLÍTICO DA NEGOCIAÇÃO, PORQUE TODOS SABIAM QUE NÃO EXISTIU, EM MOMENTO ALGUM, A INTERFERÊNCIA DO EXECUTIVO NAS NEGOCIAÇÕES. SE VOTASSE A SEU FAVOR, “DILUIRIA” O MÉRITO DAS PESSOAS QUE LUTARAM, QUE CONSEGURIAM ATINGIR AQUELE OBJETIVO. O </w:t>
      </w:r>
      <w:r>
        <w:rPr>
          <w:rFonts w:cs="Arial" w:ascii="Arial" w:hAnsi="Arial"/>
          <w:b/>
          <w:bCs/>
          <w:caps/>
          <w:u w:val="single"/>
        </w:rPr>
        <w:t>VEREADOR PROFESSOR PAULÃO</w:t>
      </w:r>
      <w:r>
        <w:rPr>
          <w:rFonts w:cs="Arial" w:ascii="Arial" w:hAnsi="Arial"/>
          <w:b/>
          <w:bCs/>
          <w:caps/>
        </w:rPr>
        <w:t xml:space="preserve"> DISSE ACHAR QUE FICA CLARa NA FALA QUE O ANTECEDEU A INCOERÊNCIA, POIS AO APOIAREM A MOÇÃO Nº 32/2003, QUE DIZ: ... </w:t>
      </w:r>
      <w:r>
        <w:rPr>
          <w:rFonts w:cs="Arial" w:ascii="Arial" w:hAnsi="Arial"/>
          <w:b/>
          <w:bCs/>
          <w:i/>
          <w:iCs/>
          <w:caps/>
        </w:rPr>
        <w:t xml:space="preserve">SENHOR JOSÉ LUIS DE SOUZA </w:t>
      </w:r>
      <w:r>
        <w:rPr>
          <w:rFonts w:cs="Arial" w:ascii="Arial" w:hAnsi="Arial"/>
          <w:b/>
          <w:bCs/>
          <w:caps/>
        </w:rPr>
        <w:t>(SIC)</w:t>
      </w:r>
      <w:r>
        <w:rPr>
          <w:rFonts w:cs="Arial" w:ascii="Arial" w:hAnsi="Arial"/>
          <w:b/>
          <w:bCs/>
          <w:i/>
          <w:iCs/>
          <w:caps/>
        </w:rPr>
        <w:t xml:space="preserve"> DIAS</w:t>
      </w:r>
      <w:r>
        <w:rPr>
          <w:rFonts w:cs="Arial" w:ascii="Arial" w:hAnsi="Arial"/>
          <w:b/>
          <w:bCs/>
          <w:caps/>
        </w:rPr>
        <w:t xml:space="preserve"> </w:t>
      </w:r>
      <w:r>
        <w:rPr>
          <w:rFonts w:eastAsia="Symbol" w:cs="Symbol" w:ascii="Symbol" w:hAnsi="Symbol"/>
          <w:b/>
          <w:bCs/>
          <w:caps/>
        </w:rPr>
        <w:t></w:t>
      </w:r>
      <w:r>
        <w:rPr>
          <w:rFonts w:cs="Arial" w:ascii="Arial" w:hAnsi="Arial"/>
          <w:b/>
          <w:bCs/>
          <w:caps/>
        </w:rPr>
        <w:t xml:space="preserve"> </w:t>
      </w:r>
      <w:r>
        <w:rPr>
          <w:rFonts w:cs="Arial" w:ascii="Arial" w:hAnsi="Arial"/>
          <w:b/>
          <w:bCs/>
          <w:i/>
          <w:iCs/>
          <w:caps/>
        </w:rPr>
        <w:t>TESOUREIRO, ASSESSOR DO PREFEITO (CASO OLMA)</w:t>
      </w:r>
      <w:r>
        <w:rPr>
          <w:rFonts w:cs="Arial" w:ascii="Arial" w:hAnsi="Arial"/>
          <w:b/>
          <w:bCs/>
          <w:caps/>
        </w:rPr>
        <w:t xml:space="preserve">, ESTARIAM RECONHECENDO A PARTICIPAÇÃO DA PREFEITURA. CASO CONTRÁRIO, TERIAM que NEGAR A MOÇÃO Nº 32/2003. ASSIM, SERIA INCOERENTE QUERER FAZER UMA DEFESA POLÍTICA PARA REJEITAR A MOÇÃO Nº 35/2003. CRÊ QUE HOUVE A PARTICIPAÇÃO DA PREFEITURA POR MEIO DO JOSÉ LUIS, QUE LHE DISSERA ESTAR PRESENTE EM TODOS OS MOMENTOS, REPRESENTANDO A ADMINISTRAÇÃO MUNICIPAL. CONCLUIU DIZENDO QUE, POR UMA QUESTÃO DE COERÊNCIA, TERIAM que APOIAR AS DUAS moções. O </w:t>
      </w:r>
      <w:r>
        <w:rPr>
          <w:rFonts w:cs="Arial" w:ascii="Arial" w:hAnsi="Arial"/>
          <w:b/>
          <w:bCs/>
          <w:caps/>
          <w:u w:val="single"/>
        </w:rPr>
        <w:t>VEREADOR PROFESSOR WALTER CÁVOLI</w:t>
      </w:r>
      <w:r>
        <w:rPr>
          <w:rFonts w:cs="Arial" w:ascii="Arial" w:hAnsi="Arial"/>
          <w:b/>
          <w:bCs/>
          <w:caps/>
        </w:rPr>
        <w:t xml:space="preserve"> DISSE QUE ERA ÓBVIO O QUE FORA COLOCADO PELO VEREADOR PROFESSOR PAULÃO, QUE, SE TINHAM VOTADO FAVORAVELMENTE À MOÇÃO Nº 32/2003, SERIA MUITO INCOERENTE VOTAREM CONTRA A MOÇÃO Nº 35/203. RESSALTOU QUE DESDE O PRIMEIRO MOMENTO A ASSESSORIA DO PREFEITO ESTIVERA PRESENTE EM TODAS AS NEGOCIAÇÕES, E, NAQUELE FINAL FELIZ DA “NOVELA”, COMO FORA DITO ALI, TODOS ERAM DIGNOS DE APLAUSOS., PARABENIZou TAMBÉM O VEREADOR PEDRINHO PELA FELIZ LEMBRANÇA de encaminhar moção DE APLAUSOS E CONGRATULAÇÕES A TODOS AQUELES QUE DE UMA FORMA OU DE OUTRA CONTRIBUIRAM PARA QUE FINALMENTE OCORRESSE A NEGOCIAÇÃO. PEDIU A TODOS QUE, JÁ QUE TINHAM APROVADO AS OUTRAS MOÇÕES, APROVASSEM TAMBÉM AQUELA. O </w:t>
      </w:r>
      <w:r>
        <w:rPr>
          <w:rFonts w:cs="Arial" w:ascii="Arial" w:hAnsi="Arial"/>
          <w:b/>
          <w:bCs/>
          <w:caps/>
          <w:u w:val="single"/>
        </w:rPr>
        <w:t>VEREADOR ITALIANO</w:t>
      </w:r>
      <w:r>
        <w:rPr>
          <w:rFonts w:cs="Arial" w:ascii="Arial" w:hAnsi="Arial"/>
          <w:b/>
          <w:bCs/>
          <w:caps/>
        </w:rPr>
        <w:t xml:space="preserve"> PEDIU QUESTÃO DE ORDEM PARA PEDIR O ADIAMENTO DA VOTAÇÃO DA MOÇÃO PARA A PRÓXIMA SESSÃO, PARA QUE SE PUDESSE ELUCIDAR O ASSUNTO, QUE LHE PARECIA MUITO OBSCURO. O </w:t>
      </w:r>
      <w:r>
        <w:rPr>
          <w:rFonts w:cs="Arial" w:ascii="Arial" w:hAnsi="Arial"/>
          <w:b/>
          <w:bCs/>
          <w:caps/>
          <w:u w:val="single"/>
        </w:rPr>
        <w:t>VEREADOR DEZOITO</w:t>
      </w:r>
      <w:r>
        <w:rPr>
          <w:rFonts w:cs="Arial" w:ascii="Arial" w:hAnsi="Arial"/>
          <w:b/>
          <w:bCs/>
          <w:caps/>
        </w:rPr>
        <w:t xml:space="preserve"> PEDIU TAMBÉM QUESTÃO DE ORDEM PARA DIZER QUE NÃO ESTAVAM ALI PARA DISCUTIR, QUE O IMPORTANTE ERA QUE A OLMA FORA VENDIDA, VAI GERAR EMPREGO, E QUE AQUELA DISCUSSÃO ERA “BOBEIRA”, NÃO TRAZIA “NENHUMA FELICIDADE”. DISSE QUE O IMPORTANTE ERA QUE A EMPRESA SERIA REABERTA, OS FUNCIONÁRIOS RECEBerIAM SEU DINHEIRO, E QUE NÃO DEVERIAM FICAR ALI DISCUTINDO COISA SEM IMPORTÂNCIA NÃO. O PRESIDENTE ESCLARECEU AO VEREADOR DEZOITO QUE AQUILO NÃO ERA QUESTÃO DE ORDEM, E SUBMETEU AO PLENÁRIO A PROPOSTA DE ADIAMENTO de votação da moção nº 35/2003 PARA A PRÓXIMA SESSÃO. A PROPOSTA FOI REJEITADA POR ONZE VOTOS. O </w:t>
      </w:r>
      <w:r>
        <w:rPr>
          <w:rFonts w:cs="Arial" w:ascii="Arial" w:hAnsi="Arial"/>
          <w:b/>
          <w:bCs/>
          <w:caps/>
          <w:u w:val="single"/>
        </w:rPr>
        <w:t>VEREADOR PEDRINHO</w:t>
      </w:r>
      <w:r>
        <w:rPr>
          <w:rFonts w:cs="Arial" w:ascii="Arial" w:hAnsi="Arial"/>
          <w:b/>
          <w:bCs/>
          <w:caps/>
        </w:rPr>
        <w:t xml:space="preserve">, COM A PALAVRA, esclareceu que dissera que a moção deveria estender-se a todos os bebedourenses porque  tinha medo de esquecer alguns nomes importantes, como o nome do dr. joão francisco sampaio, da 1ª vara, promotor público, a quem encaminharia uma moção na próxima sessão. disse, em seguida, que o prefeito davi, desde quando se achava em campanha, dizia que trabalharia pela reabertura da olma, e  que tivera oportunidade de cobrá-lo várias vezes a respeito do que estava fazendo sobre a empresa, assim como cobrara o cunha, diretor do desenvolvimento na época, obtendo por resposta que o josé luis, presente na casa, representava sempre o prefeito e estava “sempre à disposição do prefeito”. concluiu sua fala dizendo que, por ter cobrado muito o prefeito, este merece também a moção, moção que ele, no entanto, gostaria de encaminhar a todos os bebedourenses. o </w:t>
      </w:r>
      <w:r>
        <w:rPr>
          <w:rFonts w:cs="Arial" w:ascii="Arial" w:hAnsi="Arial"/>
          <w:b/>
          <w:bCs/>
          <w:caps/>
          <w:u w:val="single"/>
        </w:rPr>
        <w:t>vereador artur henrique</w:t>
      </w:r>
      <w:r>
        <w:rPr>
          <w:rFonts w:cs="Arial" w:ascii="Arial" w:hAnsi="Arial"/>
          <w:b/>
          <w:bCs/>
          <w:caps/>
        </w:rPr>
        <w:t xml:space="preserve"> disse achar que, se o prefeito fez, deixou de fazer ou vai fazer, e se votassem a favor ou contra a moção, o prefeito não faz ou faria mais que sua obrigação, já que é o prefeito da cidade, e teria mais é que dar apoio. parabenizou e congratulou-se com todos os ex-funcionários, com todos aqueles que fazem parte do condomínio. disse lembrar-se bem do episódio de fechamento da olma, em 1996, quando fora eleito pela primeira vez, e esteve, juntamente com outros vereadores, junto ao portão da olma pra falarem com o então proprietário, sr. dimer, e não o conseguiram, não conseguindo nem mesmo adentrar a empresa., acha que não houve interferência política na negociação, até porque ouvira uma entrevista concedida por um dos diretores da granol na rádio nova afirmando que a empresa prada voltaria a funcionar, coisa que o alegrara bastante, já que a empresa geraria no mínimo cento e cinqüenta empregos. parabenizou os condôminos presentes, que lutaram, batalharam, sonharam com aquilo, e ali estava a concretização de seu sonho, de seu trabalho, que deveria ser aplaudido de pé, porque crê que não foi fácil batalharem todos aqueles anos para que aquilo se tornasse uma realidade. Mencionando a fala do vereador celso, disse que muitos haviam passado, tirado fotos, soltado fogos, mas nada acontecera. concluiu sua fala dizendo que agora tínhamos um fato concreto, e era isto o que importava. no encaminhamento, o </w:t>
      </w:r>
      <w:r>
        <w:rPr>
          <w:rFonts w:cs="Arial" w:ascii="Arial" w:hAnsi="Arial"/>
          <w:b/>
          <w:bCs/>
          <w:caps/>
          <w:u w:val="single"/>
        </w:rPr>
        <w:t>vereador zeca colózio</w:t>
      </w:r>
      <w:r>
        <w:rPr>
          <w:rFonts w:cs="Arial" w:ascii="Arial" w:hAnsi="Arial"/>
          <w:b/>
          <w:bCs/>
          <w:caps/>
        </w:rPr>
        <w:t xml:space="preserve">, líder do pl na câmara, esclareceu ter votado a favor da moção nº 32/2003 considerando o josé luis como tesoureiro do condomínio, e não como secretário da prefeitura. o </w:t>
      </w:r>
      <w:r>
        <w:rPr>
          <w:rFonts w:cs="Arial" w:ascii="Arial" w:hAnsi="Arial"/>
          <w:b/>
          <w:bCs/>
          <w:caps/>
          <w:u w:val="single"/>
        </w:rPr>
        <w:t>vereador dezoito</w:t>
      </w:r>
      <w:r>
        <w:rPr>
          <w:rFonts w:cs="Arial" w:ascii="Arial" w:hAnsi="Arial"/>
          <w:b/>
          <w:bCs/>
          <w:caps/>
        </w:rPr>
        <w:t xml:space="preserve">, líder do pdt na câmara, disse que falaria a verdade, que quando fala em olma, isto lhe toca no coração, porque ajudara a construir a empresa com seu suor. disse que quando viu a olma fechada, isto o “cutucava”, pois era um “cemitério abandonado”. o vereador ainda disse que quando trabalhara lá, a empresa era uma “fábrica que deu muita alegria pra bebedouro” e  que seu coração se alegra ao ver a olma sendo reaberta, porque tem muito suor seu derramado la. abençoou o juiz de direito e a diretoria da olma, e concluiu sua fala dizendo que “bebedouro foi pra baixo” quando a empresa foi fechada, e agora ia pra cima porque deus é muito bom, e sustentaria “milhares e milhares de famílias”. o </w:t>
      </w:r>
      <w:r>
        <w:rPr>
          <w:rFonts w:cs="Arial" w:ascii="Arial" w:hAnsi="Arial"/>
          <w:b/>
          <w:bCs/>
          <w:caps/>
          <w:u w:val="single"/>
        </w:rPr>
        <w:t>vereador italiano</w:t>
      </w:r>
      <w:r>
        <w:rPr>
          <w:rFonts w:cs="Arial" w:ascii="Arial" w:hAnsi="Arial"/>
          <w:b/>
          <w:bCs/>
          <w:caps/>
        </w:rPr>
        <w:t xml:space="preserve">, líder do psdb na câmara, retomando a fala do vereador dezoito, disse que também trabalhara na olma durante oito anos, e que a empresa fechara por culpa de má administração. explicou que pedira o adiamento da moção por achar que aquela não era a hora de discuti-la, já que a prefeitura, pelo que se falava ali, não colaborara em nada pra que a olma voltasse a funcionar. no entanto, depois do projeto que votariam naquela noite, concedendo isenção do itbi na transação de venda da empresa, aí sim seria a hora de encaminhar a moção ao prefeito. o </w:t>
      </w:r>
      <w:r>
        <w:rPr>
          <w:rFonts w:cs="Arial" w:ascii="Arial" w:hAnsi="Arial"/>
          <w:b/>
          <w:bCs/>
          <w:caps/>
          <w:u w:val="single"/>
        </w:rPr>
        <w:t>vereador celso romero</w:t>
      </w:r>
      <w:r>
        <w:rPr>
          <w:rFonts w:cs="Arial" w:ascii="Arial" w:hAnsi="Arial"/>
          <w:b/>
          <w:bCs/>
          <w:caps/>
        </w:rPr>
        <w:t xml:space="preserve"> disse lamentar que o debate tenha percorrido corredores que não deveria percorrer, explicando que estavam discutindo a moção e deveriam trabalhar em cima dela. disse que não queria citar o nome do josé luis, mas, já que os próprios vereadores da situação o fizeram, esclareceu que o tem como tesoureiro do condomínio, e que, se os condôminos tiveram alguma ata em que o sr. josé luis, como assessor do prefeito, falou, indicou, pediu, determinou, que a encaminhem por favor a ele, pois teria a dignidade de voltar à tribuna para retirar tudo o que dissera ali. salientou que sua intenção é descaracterizar tudo o que é político em torno daquela grande realidade que foi a reabertura da empresa olma, porque se fossem começar a mexer com política, isto “diluiria” aquele grande mérito, o que não quer que aconteça. ninguém mais para fazer uso da palavra, o presidente colocou a moção nº 35/2003 em votação, e esta foi aprovada por 10 votos a favor e quatro votos contra </w:t>
      </w:r>
      <w:r>
        <w:rPr>
          <w:rFonts w:eastAsia="Symbol" w:cs="Symbol" w:ascii="Symbol" w:hAnsi="Symbol"/>
          <w:b/>
          <w:bCs/>
          <w:caps/>
        </w:rPr>
        <w:t></w:t>
      </w:r>
      <w:r>
        <w:rPr>
          <w:rFonts w:cs="Arial" w:ascii="Arial" w:hAnsi="Arial"/>
          <w:b/>
          <w:bCs/>
          <w:caps/>
        </w:rPr>
        <w:t xml:space="preserve"> sendo estes os votos dos vereadores celso, zeca colózio, italiano e artur </w:t>
      </w:r>
      <w:r>
        <w:rPr>
          <w:rFonts w:eastAsia="Symbol" w:cs="Symbol" w:ascii="Symbol" w:hAnsi="Symbol"/>
          <w:b/>
          <w:bCs/>
          <w:caps/>
        </w:rPr>
        <w:t></w:t>
      </w:r>
      <w:r>
        <w:rPr>
          <w:rFonts w:cs="Arial" w:ascii="Arial" w:hAnsi="Arial"/>
          <w:b/>
          <w:bCs/>
          <w:caps/>
        </w:rPr>
        <w:t xml:space="preserve">, e estando ausentes do plenário os vereadores crivelari e anadir ribeiro. O PRESIDENTE SOLICITOU AO PRIMEIRO SECRETÁRIO QUE FIZESSE A LEITURA Das MOÇões Nº 38 e 39/2003. MOÇÃO Nº 38/2003, de autoria do Vereador Paulo Cesar dos Santos Alves – PT, solicitando à Mesa que seja dada ciência ao Governador do Estado de São Paulo, Exmo. Dr. Geraldo Alkmin, da MOÇÃO DE APELO, para que se sensibilize com a situação dos professores do Estado e que estenda aos professores aposentados o “bônus” oferecido aos que estão na ativa. Requer, ainda, que seja dada ciência ao Secretário Estadual da Educação, Sr. Gabriel Chalita. moção Nº 39/2003, de autoria dos Vereadores Anadir Ribeiro – PFL – e Paulo Cesar dos Santos Alves – PT, solicitando à Mesa que seja dada ciência ao Educandário Santo Antonio de Bebedouro, na figura do seu Diretor-Presidente, Sr. Guido Poletto Neto, da MOÇÃO DE APLAUSOS E CONGRATULAÇÕES pela consagração, através do Prêmio Bem Eficiente, pelo grande trabalho desenvolvido, estendendo os cumprimentos a toda a sua equipe profissional, crianças e adolescentes, e externando nossa alegria, orgulho, e desejando sucesso sempre. O PRESIDENTE COLOCOU as moções Nº 38 e 39/2003 EM DISCUSSÃO. o </w:t>
      </w:r>
      <w:r>
        <w:rPr>
          <w:rFonts w:cs="Arial" w:ascii="Arial" w:hAnsi="Arial"/>
          <w:b/>
          <w:bCs/>
          <w:caps/>
          <w:u w:val="single"/>
        </w:rPr>
        <w:t>vereador anadir ribeiro</w:t>
      </w:r>
      <w:r>
        <w:rPr>
          <w:rFonts w:cs="Arial" w:ascii="Arial" w:hAnsi="Arial"/>
          <w:b/>
          <w:bCs/>
          <w:caps/>
        </w:rPr>
        <w:t xml:space="preserve">, atendo-se à moção nº 39/2003, disse que não poderia deixar passar em branco o trabalho tão gratificante como foi o daquela diretoria junto ao educandário, e que participara da diretoria do educandário alguns anos antes, sabendo, portanto, quanto aquilo era trabalhoso e ao mesmo tempo gratificante ser reconhecido. assim, apelava aos senhores vereadores para que fossem unânimes na aprovação da moção. o </w:t>
      </w:r>
      <w:r>
        <w:rPr>
          <w:rFonts w:cs="Arial" w:ascii="Arial" w:hAnsi="Arial"/>
          <w:b/>
          <w:bCs/>
          <w:caps/>
          <w:u w:val="single"/>
        </w:rPr>
        <w:t>vereador professor paulão</w:t>
      </w:r>
      <w:r>
        <w:rPr>
          <w:rFonts w:cs="Arial" w:ascii="Arial" w:hAnsi="Arial"/>
          <w:b/>
          <w:bCs/>
          <w:caps/>
        </w:rPr>
        <w:t xml:space="preserve"> disse que, com relação à moção nº 39/2003, fazia suas as palavras do vereador anadir, que expressara bem as idéias que tem com relação ao educandário. destancando depois a moção nº 38/2003, o vereador disse que esta era mais um protesto contra o sistema educacional no estado de são paulo, pois, nestes anos de governo do psdb, este conseguiu transformar o antigo sistema educacional, que não era perfeito, “mas conseguia transmitir uma educação com certa qualidade, num sistema que hoje transforma os professores em máquinas, que faz com que os alunos sejam aprovados sem ter o mínimo de conhecimento, e que cria critérios muito duvidosos a respeito de competência para poder prosseguir na carreira escolar”. o vereador disse ainda que aquele processo vem desencadeando o achatamento do salário dos professores, que hoje vivem o pior momento de sua história, que desde 1994 o salário dos professores vem sendo achatado, e que nos últimos anos o governo, pra tentar reverter aquela situação, tem “amarrado” os professores com uma política de distribuição de bônus. segundo o vereador, o professor que fica doente perde o bônus, de modo que alguns lecionavam mesmo estando doentes,  não conseguindo, assim, transmitir absolutamente nada aos alunos, cumprindo apenas horário em sala de aula, e os prejudicados são os alunos </w:t>
      </w:r>
      <w:r>
        <w:rPr>
          <w:rFonts w:eastAsia="Symbol" w:cs="Symbol" w:ascii="Symbol" w:hAnsi="Symbol"/>
          <w:b/>
          <w:bCs/>
          <w:caps/>
        </w:rPr>
        <w:t></w:t>
      </w:r>
      <w:r>
        <w:rPr>
          <w:rFonts w:cs="Arial" w:ascii="Arial" w:hAnsi="Arial"/>
          <w:b/>
          <w:bCs/>
          <w:caps/>
        </w:rPr>
        <w:t xml:space="preserve"> uma situação extremamente vergonhosa. disse também que, quando pensa nos aposentados, observa que o descaso do governo para com eles é total, que, sem aumento salarial, vê hoje professores </w:t>
      </w:r>
      <w:r>
        <w:rPr>
          <w:rFonts w:eastAsia="Symbol" w:cs="Symbol" w:ascii="Symbol" w:hAnsi="Symbol"/>
          <w:b/>
          <w:bCs/>
          <w:caps/>
        </w:rPr>
        <w:t></w:t>
      </w:r>
      <w:r>
        <w:rPr>
          <w:rFonts w:cs="Arial" w:ascii="Arial" w:hAnsi="Arial"/>
          <w:b/>
          <w:bCs/>
          <w:caps/>
        </w:rPr>
        <w:t xml:space="preserve"> que no passado tinham ao menos condições dignas de vida </w:t>
      </w:r>
      <w:r>
        <w:rPr>
          <w:rFonts w:eastAsia="Symbol" w:cs="Symbol" w:ascii="Symbol" w:hAnsi="Symbol"/>
          <w:b/>
          <w:bCs/>
          <w:caps/>
        </w:rPr>
        <w:t></w:t>
      </w:r>
      <w:r>
        <w:rPr>
          <w:rFonts w:cs="Arial" w:ascii="Arial" w:hAnsi="Arial"/>
          <w:b/>
          <w:bCs/>
          <w:caps/>
        </w:rPr>
        <w:t xml:space="preserve"> endividados, em situações constrangedoras, e não recebem sequer o bônus que é distribuído anualmente pelo governo do estado. assim, aqueles que construíram o sistema educacional eram excluídos dos benefícios concedidos pelo estado. esclareceu que a moção apelava ao governador e ao sr. gabriel chalita para que estudassem a possibilidade de estender aos professores aposentados o bônus, uma das lutas da apeosp, cpp e outros órgãos que representam interesses do magistério. concluiu dizendo que, se as coisas continuarem como estão, “os frutos futuros serão extremamente danosos”, pois estamos formando uma geração sem capacidade de “ler a realidade, sem capacidade de exercer uma profissão digna”, e que se o objetivo do governo é “formar números”, está conseguindo atingi-lo. NINGUÉM MAIS PARA FAZER USO DA PALAVRA, O PRESIDENTE COLOCOU as moções Nº 38 e 39/2003 EM VOTAÇÃO, E ESTas FOram APROVADas POR 12 VOTOS, estando ausentes do plenário o vereador crivelari, cleyde, tota e zeca colózio. o presidente lembrou aos senhores vereadores a sessão solene da entrega dos títulos de trabalhador do ano e honra ao mérito no dia 25, sexta-feira, às vinte horas, a ser realizada na câmara, convidando a todos a estarem presentes. depois, em conformidade com o artigo 39, parágrafo segundo, da lei orgânica, e com os artigos 211 e 212 do regimento interno, o presidente convocou os senhores vereadores para a sessão extraordinária a se realizar dentro de dez minutos, a fim de deliberarem sobre o projeto de lei complementar nº 03/2003, de autoria do poder executivo, que dispõe sobre a redução da base de cálculo do itbi na operação de vendas que especifica, e dá outras providências. NADA MAIS havENDO A TRATAR, O PRESIDENTE DEU POR ENCERRADA A SESSÃO, CONVOCANDO A CASA PARA A décima SEGUNDA SESSÃO ORDINÁRIA, A SE REALIZAR NO DIA VINTE E OITO DE ABRIL, SEGUNDA-FEIRA, DO CORRENTE ANO, ÀS VINTE HORAS. PELO QUE EU, VEREADOR SEGUNDO SECRETÁRIO, ELABOREI A PRESENTE ATA, QUE VAI ASSINADA NA FORMA DA LEI. BEBEDOURO, 22 DE ABRIL DE 2003.</w:t>
      </w:r>
    </w:p>
    <w:p>
      <w:pPr>
        <w:pStyle w:val="Normal"/>
        <w:ind w:right="-81" w:hanging="0"/>
        <w:jc w:val="both"/>
        <w:rPr>
          <w:rFonts w:ascii="Arial" w:hAnsi="Arial" w:cs="Arial"/>
          <w:b/>
          <w:b/>
          <w:bCs/>
          <w:caps/>
        </w:rPr>
      </w:pPr>
      <w:r>
        <w:rPr>
          <w:rFonts w:cs="Arial" w:ascii="Arial" w:hAnsi="Arial"/>
          <w:b/>
          <w:bCs/>
          <w:caps/>
        </w:rPr>
      </w:r>
    </w:p>
    <w:p>
      <w:pPr>
        <w:pStyle w:val="Normal"/>
        <w:ind w:right="-81" w:hanging="0"/>
        <w:jc w:val="both"/>
        <w:rPr>
          <w:rFonts w:ascii="Arial" w:hAnsi="Arial" w:cs="Arial"/>
          <w:b/>
          <w:b/>
          <w:bCs/>
          <w:caps/>
        </w:rPr>
      </w:pPr>
      <w:r>
        <w:rPr>
          <w:rFonts w:cs="Arial" w:ascii="Arial" w:hAnsi="Arial"/>
          <w:b/>
          <w:bCs/>
          <w:caps/>
        </w:rPr>
      </w:r>
    </w:p>
    <w:p>
      <w:pPr>
        <w:pStyle w:val="Normal"/>
        <w:ind w:right="-81" w:hanging="0"/>
        <w:jc w:val="both"/>
        <w:rPr>
          <w:rFonts w:ascii="Arial" w:hAnsi="Arial" w:cs="Arial"/>
          <w:b/>
          <w:b/>
          <w:bCs/>
          <w:caps/>
        </w:rPr>
      </w:pPr>
      <w:r>
        <w:rPr>
          <w:rFonts w:cs="Arial" w:ascii="Arial" w:hAnsi="Arial"/>
          <w:b/>
          <w:bCs/>
          <w:caps/>
        </w:rPr>
      </w:r>
    </w:p>
    <w:p>
      <w:pPr>
        <w:pStyle w:val="Normal"/>
        <w:ind w:left="1416" w:firstLine="708"/>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CARLOS ALBERTO CORRÊA ORPHAM</w:t>
      </w:r>
    </w:p>
    <w:p>
      <w:pPr>
        <w:pStyle w:val="Normal"/>
        <w:ind w:left="2832" w:firstLine="708"/>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PRESIDENTE</w:t>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ARTUR ERNESTO HENRIQUE                  LUIZ CARLOS DE FREITAS</w:t>
      </w:r>
    </w:p>
    <w:p>
      <w:pPr>
        <w:pStyle w:val="Normal"/>
        <w:ind w:right="-81" w:hanging="0"/>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 xml:space="preserve">1º SECRETÁRIO </w:t>
        <w:tab/>
        <w:t xml:space="preserve">                                       2º SECRETÁRIO</w:t>
      </w:r>
    </w:p>
    <w:sectPr>
      <w:footerReference w:type="default" r:id="rId2"/>
      <w:type w:val="nextPage"/>
      <w:pgSz w:w="11906" w:h="17577"/>
      <w:pgMar w:left="1134" w:right="1134" w:gutter="0" w:header="0"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sz w:val="20"/>
      </w:rPr>
    </w:pPr>
    <w:r>
      <w:rPr>
        <w:rFonts w:cs="Arial" w:ascii="Arial" w:hAnsi="Arial"/>
        <w:b/>
        <w:bCs/>
        <w:i/>
        <w:iCs/>
        <w:sz w:val="20"/>
      </w:rPr>
      <w:t>“</w:t>
    </w:r>
    <w:r>
      <w:rPr>
        <w:rFonts w:cs="Arial" w:ascii="Arial" w:hAnsi="Arial"/>
        <w:b/>
        <w:bCs/>
        <w:i/>
        <w:iCs/>
        <w:sz w:val="20"/>
      </w:rPr>
      <w:t>Deus Seja Louvado”</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right="-81" w:hanging="0"/>
      <w:outlineLvl w:val="5"/>
    </w:pPr>
    <w:rPr>
      <w:b/>
      <w:bCs/>
      <w:sz w:val="32"/>
      <w:u w:val="single"/>
    </w:rPr>
  </w:style>
  <w:style w:type="paragraph" w:styleId="Heading7">
    <w:name w:val="Heading 7"/>
    <w:basedOn w:val="Normal"/>
    <w:next w:val="Normal"/>
    <w:qFormat/>
    <w:pPr>
      <w:keepNext w:val="true"/>
      <w:numPr>
        <w:ilvl w:val="6"/>
        <w:numId w:val="1"/>
      </w:numPr>
      <w:ind w:right="-81" w:hanging="0"/>
      <w:outlineLvl w:val="6"/>
    </w:pPr>
    <w:rPr>
      <w:sz w:val="32"/>
    </w:rPr>
  </w:style>
  <w:style w:type="paragraph" w:styleId="Heading8">
    <w:name w:val="Heading 8"/>
    <w:basedOn w:val="Normal"/>
    <w:next w:val="Normal"/>
    <w:qFormat/>
    <w:pPr>
      <w:keepNext w:val="true"/>
      <w:numPr>
        <w:ilvl w:val="7"/>
        <w:numId w:val="1"/>
      </w:numPr>
      <w:ind w:right="-81" w:hanging="0"/>
      <w:jc w:val="both"/>
      <w:outlineLvl w:val="7"/>
    </w:pPr>
    <w:rPr>
      <w:b/>
      <w:bCs/>
      <w:sz w:val="28"/>
    </w:rPr>
  </w:style>
  <w:style w:type="paragraph" w:styleId="Heading9">
    <w:name w:val="Heading 9"/>
    <w:basedOn w:val="Normal"/>
    <w:next w:val="Normal"/>
    <w:qFormat/>
    <w:pPr>
      <w:keepNext w:val="true"/>
      <w:numPr>
        <w:ilvl w:val="8"/>
        <w:numId w:val="1"/>
      </w:numPr>
      <w:ind w:right="-81" w:hanging="0"/>
      <w:jc w:val="both"/>
      <w:outlineLvl w:val="8"/>
    </w:pPr>
    <w:rPr>
      <w:b/>
      <w:bCs/>
      <w:sz w:val="32"/>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rPr>
  </w:style>
  <w:style w:type="paragraph" w:styleId="TextBody">
    <w:name w:val="Body Text"/>
    <w:basedOn w:val="Normal"/>
    <w:pPr>
      <w:ind w:right="-8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1" w:hanging="0"/>
      <w:jc w:val="both"/>
    </w:pPr>
    <w:rPr>
      <w:sz w:val="28"/>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81" w:hanging="0"/>
      <w:jc w:val="both"/>
    </w:pPr>
    <w:rPr>
      <w:sz w:val="28"/>
      <w:szCs w:val="28"/>
    </w:rPr>
  </w:style>
  <w:style w:type="paragraph" w:styleId="BodyText2">
    <w:name w:val="Body Text 2"/>
    <w:basedOn w:val="Normal"/>
    <w:qFormat/>
    <w:pPr>
      <w:jc w:val="both"/>
    </w:pPr>
    <w:rPr>
      <w:rFonts w:ascii="Arial" w:hAnsi="Arial" w:cs="Arial"/>
      <w:b/>
      <w:bCs/>
      <w:caps/>
      <w:sz w:val="28"/>
      <w:u w:val="single"/>
    </w:rPr>
  </w:style>
  <w:style w:type="paragraph" w:styleId="Commarcadores">
    <w:name w:val="Com marcadores"/>
    <w:basedOn w:val="Normal"/>
    <w:qFormat/>
    <w:pPr>
      <w:tabs>
        <w:tab w:val="clear" w:pos="708"/>
        <w:tab w:val="left" w:pos="360" w:leader="none"/>
      </w:tabs>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0:25:00Z</dcterms:created>
  <dc:creator>SECRETARIA DA CÂMARA MUNICIPAL DE BEBEDOURO</dc:creator>
  <dc:description/>
  <dc:language>en-US</dc:language>
  <cp:lastModifiedBy>Teste</cp:lastModifiedBy>
  <cp:lastPrinted>2003-04-28T21:34:00Z</cp:lastPrinted>
  <dcterms:modified xsi:type="dcterms:W3CDTF">2003-07-03T10:47:00Z</dcterms:modified>
  <cp:revision>69</cp:revision>
  <dc:subject/>
  <dc:title>ATA DA DÉCIMA PRIMEIRA SESSÃO ORDINÁRIA DO ANO DOIS MIL E TRÊS, REALIZADA AOS VINTE E DOIS DIAS DO MÊS DE ABRIL</dc:title>
</cp:coreProperties>
</file>