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r>
    </w:p>
    <w:p>
      <w:pPr>
        <w:pStyle w:val="BodyText2"/>
        <w:rPr>
          <w:sz w:val="24"/>
        </w:rPr>
      </w:pPr>
      <w:r>
        <w:rPr>
          <w:sz w:val="24"/>
        </w:rPr>
        <w:t>ATA DA DÉCIMA TERCEIRA SESSÃO ORDINÁRIA DO ANO DOIS MIL E TRÊS, REALIZADA AOS CINCO DIAS DO MÊS DE MAIO.</w:t>
      </w:r>
    </w:p>
    <w:p>
      <w:pPr>
        <w:pStyle w:val="BodyText2"/>
        <w:rPr>
          <w:sz w:val="24"/>
        </w:rPr>
      </w:pPr>
      <w:r>
        <w:rPr>
          <w:sz w:val="24"/>
        </w:rPr>
      </w:r>
    </w:p>
    <w:p>
      <w:pPr>
        <w:pStyle w:val="Normal"/>
        <w:jc w:val="both"/>
        <w:rPr>
          <w:rFonts w:ascii="Arial" w:hAnsi="Arial" w:cs="Arial"/>
          <w:b/>
          <w:b/>
          <w:bCs/>
          <w:caps/>
          <w:sz w:val="24"/>
        </w:rPr>
      </w:pPr>
      <w:r>
        <w:rPr>
          <w:rFonts w:cs="Arial" w:ascii="Arial" w:hAnsi="Arial"/>
          <w:b/>
          <w:bCs/>
          <w:caps/>
          <w:sz w:val="24"/>
        </w:rPr>
      </w:r>
    </w:p>
    <w:p>
      <w:pPr>
        <w:pStyle w:val="Heading6"/>
        <w:ind w:right="-81" w:hanging="0"/>
        <w:jc w:val="both"/>
        <w:rPr/>
      </w:pPr>
      <w:r>
        <w:rPr>
          <w:rFonts w:cs="Arial" w:ascii="Arial" w:hAnsi="Arial"/>
          <w:caps/>
          <w:sz w:val="24"/>
          <w:u w:val="none"/>
        </w:rPr>
        <w:t xml:space="preserve">AOS CINCO DIAS DO MÊS DE MAIO DO ANO DOIS MIL E TRÊS, ÀS VINTE HORAS, NO SALÃO NOBRE “ARNALDO DE ROSIS GARRIDO” DA CÂMARA MUNICIPAL DE BEBEDOURO, ESTEVE REUNIDA A EDILIDADE LOCAL, SOB A PRESIDÊNCIA DO </w:t>
      </w:r>
      <w:r>
        <w:rPr>
          <w:rFonts w:cs="Arial" w:ascii="Arial" w:hAnsi="Arial"/>
          <w:caps/>
          <w:sz w:val="24"/>
        </w:rPr>
        <w:t>VEREADOR CARLOS ALBERTO CORRÊA ORPHAM</w:t>
      </w:r>
      <w:r>
        <w:rPr>
          <w:rFonts w:cs="Arial" w:ascii="Arial" w:hAnsi="Arial"/>
          <w:caps/>
          <w:sz w:val="24"/>
          <w:u w:val="none"/>
        </w:rPr>
        <w:t xml:space="preserve">, SECRETARIADO PELO PRIMEIRO SECRETÁRIO, </w:t>
      </w:r>
      <w:r>
        <w:rPr>
          <w:rFonts w:cs="Arial" w:ascii="Arial" w:hAnsi="Arial"/>
          <w:caps/>
          <w:sz w:val="24"/>
        </w:rPr>
        <w:t>VEREADOR ARTUR ERNESTO HENRIQUE</w:t>
      </w:r>
      <w:r>
        <w:rPr>
          <w:rFonts w:cs="Arial" w:ascii="Arial" w:hAnsi="Arial"/>
          <w:caps/>
          <w:sz w:val="24"/>
          <w:u w:val="none"/>
        </w:rPr>
        <w:t xml:space="preserve">, E PELO SEGUNDO SECRETÁRIO, </w:t>
      </w:r>
      <w:r>
        <w:rPr>
          <w:rFonts w:cs="Arial" w:ascii="Arial" w:hAnsi="Arial"/>
          <w:caps/>
          <w:sz w:val="24"/>
        </w:rPr>
        <w:t>VEREADOR LUIZ CARLOS DE FREITAS</w:t>
      </w:r>
      <w:r>
        <w:rPr>
          <w:rFonts w:cs="Arial" w:ascii="Arial" w:hAnsi="Arial"/>
          <w:caps/>
          <w:sz w:val="24"/>
          <w:u w:val="none"/>
        </w:rPr>
        <w:t xml:space="preserve">, COM A PRESENÇA DOS seguintes VEREADORES: </w:t>
      </w:r>
      <w:r>
        <w:rPr>
          <w:rFonts w:cs="Arial" w:ascii="Arial" w:hAnsi="Arial"/>
          <w:caps/>
          <w:sz w:val="24"/>
        </w:rPr>
        <w:t>ANADIR RIBEIRO, ARCHIBALDO BRASIL MARTINEZ DE CAMARGO, CARLOS ADALBERTO DE JESUS CRIVELARI, CARLOS RENATO SEROTINE, CELSO TEIXEIRA ROMERO, CLEYDE DO ESPÍRITO SANTO, HERMEVALDO FREITAS CAIRES, IRENE MARIA MARANGONI MINHOLO, JOÃO BATISTA BIANCHINI, JOSÉ ALCEBÍADES COLÓZIO, Paulo CÉSAR dos santos alves, PEDRO LEOPOLDINO DE ANDRADE, WALTER DE OLIVEIRA CÁVOLI E WILSON ANTONIO RIGUETTO</w:t>
      </w:r>
      <w:r>
        <w:rPr>
          <w:rFonts w:cs="Arial" w:ascii="Arial" w:hAnsi="Arial"/>
          <w:caps/>
          <w:sz w:val="24"/>
          <w:u w:val="none"/>
        </w:rPr>
        <w:t xml:space="preserve">. APÓS A CONFIRMAÇÃO DO NÚMERO LEGAL DE VEREADORES PARA O INÍCIO DA SESSÃO, o presidente solicitou ao vereador JOÃO BATISTA BIANCHINI, ITALIANO, que fizesse A LEITURA DE UM VERSÍCULO DA BÍBLIA SAGRADA. O PRESIDENTE COLOCOU então EM VOTAÇÃO A  ATA DA 12ª SESSÃO ORDINÁRIA DO ANO DOIS MIL E TRÊS, E ESTA FOI APROVADA POR 15 VOTOS, estando ausente do plenÁrio o vereador carlos adalberto de jesus crivelari.  o PRIMEIRO SECRETÁRIO FEZ em seguida A LEITURA DA MATÉRIA CONSTANTE DO EXPEDIENTE, A PEDIDO DO PRESIDENTE. </w:t>
      </w:r>
      <w:r>
        <w:rPr>
          <w:rFonts w:cs="Arial" w:ascii="Arial" w:hAnsi="Arial"/>
          <w:caps/>
          <w:sz w:val="24"/>
        </w:rPr>
        <w:t>CORRESPONDÊNCIAS RECEBIDAS</w:t>
      </w:r>
      <w:r>
        <w:rPr>
          <w:rFonts w:cs="Arial" w:ascii="Arial" w:hAnsi="Arial"/>
          <w:caps/>
          <w:sz w:val="24"/>
          <w:u w:val="none"/>
        </w:rPr>
        <w:t xml:space="preserve"> - </w:t>
      </w:r>
      <w:r>
        <w:rPr>
          <w:rFonts w:cs="Arial" w:ascii="Arial" w:hAnsi="Arial"/>
          <w:caps/>
          <w:sz w:val="24"/>
        </w:rPr>
        <w:t>OFÍCIOS ENVIADOS AO PRESIDENTE</w:t>
      </w:r>
      <w:r>
        <w:rPr>
          <w:rFonts w:cs="Arial" w:ascii="Arial" w:hAnsi="Arial"/>
          <w:caps/>
          <w:sz w:val="24"/>
          <w:u w:val="none"/>
        </w:rPr>
        <w:t xml:space="preserve">: - Balancetes da Prefeitura Municipal de Bebedouro, SAAEB, IMESB E SASEMB referentes ao mês de março de 2003; - Balancetes da Câmara Municipal de Bebedouro referentes aos meses de janeiro e fevereiro de 2003; - Balanço Geral da Câmara Municipal de Bebedouro referente ao exercício de 2002; - Da munícipe Walquiria Scandarolli (solicita cópia do processo administrativo disciplinar nº 01/2003); - Do Panathlon Club Bebedouro (solicitou uso da Palavra Livre na Sessão do dia 28/04/2003); - Da Assembléia Legislativa do Estado de São Paulo (apresenta congratulações aos habitantes de Bebedouro pelo aniversário da cidade); - Do Ministério da Educação (informa a liberação de recursos financeiros destinados a garantir a execução de programas do Fundo Nacional de Desenvolvimento da Educação); - Da Secretaria de Agricultura e Abastecimento (agradece pela Moção de Aplausos e Congratulações de autoria do Vereador Artur Henrique); - Da Concessionária de Rodovias TEBE S. A. (responde ao requerimento nº 83/2003); - Da Concessionária de Rodovias TEBE S. A. (parabeniza a Câmara e a população de Bebedouro pelo 119º aniversário da cidade); - Do Sindicato dos Funcionários, Servidores, Empregados Municipais, Ativos, Inativos, Pensionistas e Autárquicos de Bebedouro e Região (comunicou o início da greve da categoria); - Do Vereador Carlos Adalberto de Jesus Crivelari (solicita cópia em fita cassete do pronunciamento do Vereador Artur Henrique na Palavra Livre da 8ª Sessão Ordinária, realizada dia 24 de março p. p.); - Do Vereador João Batista Bianchini (solicita cópia em fita cassete de seu pronunciamento na Palavra Livre da 11ª Sessão Ordinária, realizada dia 22 de abril p. p., bem como cópia de todos os pronunciamentos na Palavra Livre da 12ª Sessão Ordinária, realizada dia 28 de abril p. p.); - Do munícipe Marcus Lucius Carvalho Corrêa (solicita cópia das músicas cantadas pelo Coral Municipal Maestro Pedro Pellegrino durante sua apresentação na Câmara no dia 25 de abril p. p.); </w:t>
      </w:r>
      <w:r>
        <w:rPr>
          <w:rFonts w:cs="Arial" w:ascii="Arial" w:hAnsi="Arial"/>
          <w:caps/>
          <w:sz w:val="24"/>
        </w:rPr>
        <w:t>OFÍCIOS COM CÓPIAS AOS VEREADORES</w:t>
      </w:r>
      <w:r>
        <w:rPr>
          <w:rFonts w:cs="Arial" w:ascii="Arial" w:hAnsi="Arial"/>
          <w:caps/>
          <w:sz w:val="24"/>
          <w:u w:val="none"/>
        </w:rPr>
        <w:t xml:space="preserve"> - Da Câmara Municipal de Sertãozinho; - Da Câmara Municipal de Jaboticabal. </w:t>
      </w:r>
      <w:r>
        <w:rPr>
          <w:rFonts w:cs="Arial" w:ascii="Arial" w:hAnsi="Arial"/>
          <w:caps/>
          <w:sz w:val="24"/>
        </w:rPr>
        <w:t>CONVITES</w:t>
      </w:r>
      <w:r>
        <w:rPr>
          <w:rFonts w:cs="Arial" w:ascii="Arial" w:hAnsi="Arial"/>
          <w:caps/>
          <w:sz w:val="24"/>
          <w:u w:val="none"/>
        </w:rPr>
        <w:t xml:space="preserve"> - Da Câmara Municipal de Ituverava; - Do Educandário Santo Antonio de Bebedouro. </w:t>
      </w:r>
      <w:r>
        <w:rPr>
          <w:rFonts w:cs="Arial" w:ascii="Arial" w:hAnsi="Arial"/>
          <w:caps/>
          <w:sz w:val="24"/>
        </w:rPr>
        <w:t>CONVITES COM CÓPIAS AOS VEREADORES</w:t>
      </w:r>
      <w:r>
        <w:rPr>
          <w:rFonts w:cs="Arial" w:ascii="Arial" w:hAnsi="Arial"/>
          <w:caps/>
          <w:sz w:val="24"/>
          <w:u w:val="none"/>
        </w:rPr>
        <w:t xml:space="preserve"> - Do Departamento Municipal de Saúde; - Da Comunidade Casa Esperança e Vida; - Da Comissão Organizadora do Movimento dos Empregados Domésticos; - Do Rotary Club Bebedouro e Casa da Amizade. </w:t>
      </w:r>
      <w:r>
        <w:rPr>
          <w:rFonts w:cs="Arial" w:ascii="Arial" w:hAnsi="Arial"/>
          <w:caps/>
          <w:sz w:val="24"/>
        </w:rPr>
        <w:t>EXPEDIENTE</w:t>
      </w:r>
      <w:r>
        <w:rPr>
          <w:rFonts w:cs="Arial" w:ascii="Arial" w:hAnsi="Arial"/>
          <w:caps/>
          <w:sz w:val="24"/>
          <w:u w:val="none"/>
        </w:rPr>
        <w:t xml:space="preserve"> - Projeto de Lei nº 51/2003, de autoria do Poder Executivo, que estabelece as diretrizes a serem observadas na elaboração da Lei Orçamentária do município de Bebedouro para o exercício de 2004 e dá outras providências. - Projeto de Lei nº 52/2003, de autoria do Poder Executivo, que institui e regulamenta o Programa Municipal do Fome Zero e dá outras providências. - Emenda nº 02/2003, de autoria do Vereador Wilson Antonio Riguetto – PPS, que dá nova redação à ementa e ao Art. 3º , bem como renumera o Art. 3º original para Art. 4º, do Projeto de Lei nº 38/2003, de autoria do mesmo Vereador. </w:t>
      </w:r>
      <w:r>
        <w:rPr>
          <w:rFonts w:cs="Arial" w:ascii="Arial" w:hAnsi="Arial"/>
          <w:caps/>
          <w:sz w:val="24"/>
        </w:rPr>
        <w:t>INDICAÇÕES</w:t>
      </w:r>
      <w:r>
        <w:rPr>
          <w:rFonts w:cs="Arial" w:ascii="Arial" w:hAnsi="Arial"/>
          <w:caps/>
          <w:sz w:val="24"/>
          <w:u w:val="none"/>
        </w:rPr>
        <w:t xml:space="preserve"> - De autoria do Vereador Anadir Ribeiro – PFL - Nº 268/2003, indicando ao Prefeito Municipal que, junto ao Departamento Municipal de Engenharia e Obras, determine a manutenção na base que sustenta as tampas do bueiro na calçada da Escola Municipal de Educação Infantil Margarida Marques Domingos, localizada na Avenida São Francisco, entre a Avenida Maria Dias e a Rua Angelo Salvador, na Vila Major Cícero de Carvalho; - Nº 269/2003, indicando ao Prefeito Municipal que, junto ao Departamento Municipal de Engenharia e Obras, determine a reparação da pavimentação asfáltica num pequeno trecho da Avenida Maria Dias, localizado entre as ruas Presidente Vargas e Norberto Rangel, próximo a ponto de ônibus, na Vila Major Cícero de Carvalho. De autoria do Vereador Pedro Leopoldino de Andrade – PL - Nº 265/2003, indicando ao Prefeito Municipal que, junto ao Comando da Guarda Civil Municipal, providencie o deslocamento de membros da Corporação, nos horários de entrada e saída, períodos da manhã e da tarde, para a Escola Estadual Prof. João Domingos Madeira, localizada no Jardim Aeroporto, bem como para a Escola Estadual Yolanda Carolina Giglio Villela, localizada no Jardim Menino Deus II; - Nº 266/2003, indicando ao Prefeito Municipal que providencie urgentemente reforma geral do salão de eventos do Centro Social Urbano Tancredo de Almeida Neves, localizado no Jardim Cláudia I. - Nº 267/2003, indicando ao Prefeito Municipal que providencie rádios comunicadores para as ambulâncias do Hospital Municipal Júlia Pinto Caldeira. </w:t>
      </w:r>
      <w:r>
        <w:rPr>
          <w:rFonts w:cs="Arial" w:ascii="Arial" w:hAnsi="Arial"/>
          <w:caps/>
          <w:sz w:val="24"/>
        </w:rPr>
        <w:t>MOÇÕES</w:t>
      </w:r>
      <w:r>
        <w:rPr>
          <w:rFonts w:cs="Arial" w:ascii="Arial" w:hAnsi="Arial"/>
          <w:caps/>
          <w:sz w:val="24"/>
          <w:u w:val="none"/>
        </w:rPr>
        <w:t xml:space="preserve"> - Nº 44/2003, de autoria do Vereador Pedro Leopoldino de Andrade – PL, solicitando à Mesa que seja dada ciência da MOÇÃO DE APLAUSOS E CONGRATULAÇÕES à professora de História, Sra. Marli Gonçalves Gübel, extensiva à escola Espaço Livre Escola de Educação e Recreação Infantil S. C. Ltda., pela dedicação e acompanhamento nos trabalhos escolares realizados pelos alunos da 5ª série do ensino fundamental sobre a história e o progresso de Bebedouro. - Nº 45/2003, de autoria do Vereador Pedro Leopoldino de Andrade – PL, solicitando à Mesa que seja dada ciência da MOÇÃO DE APLAUSOS E CONGRATULAÇÕES aos seguintes alunos da 5ª série do ensino fundamental da escola Espaço Livre Escola de Educação e Recreação Infantil S. C. Ltda., os quais, acompanhados pela professora de História, Sra. Marli Gonçalves Gübel, elaboraram trabalhos escolares sobre a história e o progresso de Bebedouro: Danilo Jorge de Oliveira; Rafael Pascharelli Marangão; Jorge Carvalho Dias Ralston; Túlio Espírito Santo; Júlia Adair Ittavo; Aruana Letícia Beres; Bruno de Luccia Nastromagario; Mellanie Dib de Almeida; Marilia Cardoso de Sousa; Rodrigo Tavares Machado; Marco Aurélio Morales Blanco Neto; Pedro Machado Carminatti; Rebeca Barbosa Carbinatto; Janini Contro; Vinicios Balieiro Fernandes; Rafael Ferro Marcondes de Sousa; Rafael Polezzi Tritolla; Nathalia Campanelli Abreu; João Vitor Matta Zidotti; Damaris Garnica Rodrigues; Antonio Henrique Balbino Pereira Filho; Luiz Henrique Marconsini Magalhães e Gustavo Lemos Pederçoli. - Nº 46/2003, de autoria do Vereador Anadir Ribeiro – PFL, solicitando à Mesa que seja dada ciência ao Rotary Club de Bebedouro, através do Sr. Wilson Domingues Cyrillo, e à Casa da Amizade, através da Srª. Jeanete Cyrillo, da MOÇÃO DE APLAUSOS E CONGRATULAÇÕES pelo sucesso do evento junto à comunidade bebedourense e pelas razões sociais e humanitárias desenvolvidas em prol da Creche Lourenço Santin, estendendo os merecidos cumprimentos aos integrantes das suas respectivas equipes, que colaboraram para o sucesso do evento. CONCLUÍDA A LEITURA, o presidente COMUNICOU QUE AS INDICAÇÕES SERIAM ENCAMINHADAS AO SENHOR PREFEITO MUNICIPAL, OS REQUERIMENTOS, COM DESPACHOS DE AUTONOMIA DA MESA, ENCAMINHADOS CONFORME SEUS RESPECTIVOS PEDIDOS, E QUE AS DEMAIS MATÉRIAS TERIAM TRAMITAÇÃO REGIMENTAL.  O PRESIDENTE COMUNICOU TAMBÉM QUE OS BALANCETES ENCONTRAM-SE À DISPOSIÇÃO DOS SENHORES VEREADORES NA SECRETARIA DA CASA. EM SEGUIDA, o presidente consultou o plenário para saber se haveria algum pedido na </w:t>
      </w:r>
      <w:r>
        <w:rPr>
          <w:rFonts w:cs="Arial" w:ascii="Arial" w:hAnsi="Arial"/>
          <w:caps/>
          <w:sz w:val="24"/>
        </w:rPr>
        <w:t>questão de ordem regimental</w:t>
      </w:r>
      <w:r>
        <w:rPr>
          <w:rFonts w:cs="Arial" w:ascii="Arial" w:hAnsi="Arial"/>
          <w:caps/>
          <w:sz w:val="24"/>
          <w:u w:val="none"/>
        </w:rPr>
        <w:t xml:space="preserve">. O VEREADOR  WILSON ANTONIO RIGUETTO SOLICITOU DISPENSA DOS TRÂMITES REGIMENTAIS PARA QUE FOSSE INCLUÍDA À ORDEM DO DIA DA PAUTA DA SESSÃO SUA EMENDA Nº 02/2003 AO PROJETO DE LEI Nº 38/2003, DE SUA AUTORIA. O VEREADOR PEDRINHO SOLICITOU DISPENSA DOS TRÂMITES REGIMENTAIS PARA QUE FOSSEM INCLUÍDAS À ORDEM DO DIA DA PAUTA DA SESSÃO SUAS MOÇÕES Nº 44 E 45/2003. O VEREADOR ANADIR RIBEIRO SOLICITOU DISPENSA DOS TRÂMITES REGIMENTAIS PARA QUE FOSSE INCLUÍDA À ORDEM DO DIA DA PAUTA DA SESSÃO SUA MOÇÃO Nº 46/2003. NÃO HAVENDO NENHUM OUTRO PEDIDO, O PRESIDENTE, EM ATENDIMENTO AO REQUERIMENTO Nº 86/2003, DE AUTORIA DO VEREADOR CELSO TEXEIRA ROMERO, CONVIDOU O SR. MANOEL MESSIAS SANTOS NETO PARA PRESTAR ESCLARECIMENTOS A RESPEITO DE PROBLEMAS FINANCEIROS PENDENTES RELACIONADOS COM A REALIZAÇÃO DO EVENTO FECCIB 2001. COM A PALAVRA, O SR. MANOEL DISSE, EM SUA EXPLANAÇÃO INICIAL, TER PEDIDO AO VEREADOR CELSO ROMERO QUE AGENDASSE SUA VINDA À </w:t>
      </w:r>
      <w:r>
        <w:rPr>
          <w:rFonts w:cs="Arial" w:ascii="Arial" w:hAnsi="Arial"/>
          <w:caps/>
          <w:spacing w:val="20"/>
          <w:sz w:val="24"/>
          <w:u w:val="none"/>
        </w:rPr>
        <w:t xml:space="preserve">CÂMARA PARA QUE PUDESSE FALAR SOBRE A FECCIB 2001, PORQUE EXISTiaM ALGUMAS PENDÊNCIAS, ALGUMAS COM ELE, OUTRAS COM O PESSOAL QUE COLOCOU O SOM, E NÃO TINHA MEIOS DE RESOLVÊ-LAS, EMBORA JÁ SE houvessem PASSADO DOIS ANOS desde o evento. O SR. MANOEL DISSE NÃO PODER MAIS “SEGURAR” O QUE ESTAVA </w:t>
      </w:r>
      <w:r>
        <w:rPr>
          <w:rFonts w:cs="Arial" w:ascii="Arial" w:hAnsi="Arial"/>
          <w:caps/>
          <w:sz w:val="24"/>
          <w:u w:val="none"/>
        </w:rPr>
        <w:t xml:space="preserve">ACONTECENDO, RAZÃO PELA QUAL PEDIRA SUA VINDA À CÂMARA, PARA VER SE PODERIAM FAZER ALGO por eles. O LUCRO DO EVENTO, SEGUNDO ELE, SERIA DESTINADO AO HOSPITAL JÚLIA PINTO CALDEIRA E ÀS ENTIDADES, ADVERTIndo QUE NÃO PODERIA ARCAR COM OS PREJUÍZOS. DISSE AINDA QUE ESTAVA ENCONTRANDO DIFICULDADES EM FALAR COM O PREFEITO, E GOSTARIA DE SABER SE A CÂMARA PODERIA FAZER ALGUMA COISA POR ELE, COLOCAndo-se À DISPOSIÇÃO DOS SENHORES VEREADORES PARA RESPONDER A SUAS PERGUNTAS. O PRESIDENTE PASSOU A PALAVRA AO </w:t>
      </w:r>
      <w:r>
        <w:rPr>
          <w:rFonts w:cs="Arial" w:ascii="Arial" w:hAnsi="Arial"/>
          <w:caps/>
          <w:sz w:val="24"/>
        </w:rPr>
        <w:t>VEREADOR CELSO ROMERO</w:t>
      </w:r>
      <w:r>
        <w:rPr>
          <w:rFonts w:cs="Arial" w:ascii="Arial" w:hAnsi="Arial"/>
          <w:caps/>
          <w:sz w:val="24"/>
          <w:u w:val="none"/>
        </w:rPr>
        <w:t xml:space="preserve">, AUTOR DO REQUERIMENTO. O VEREADOR AGRADECEU AO SR. MANOEL Por sua PRESENÇA na casa E INFORMOU QUE A FECCIB fora OFICIALIZADA PELA LEI 1087, DE 1976, na gestão do ex- PREFEITO SÉRGIO SESSA STAMATO. EM SEGUIDA, O VEREADOR DISSE AO SR. MANOEL QUE TINHA EM MÃOS ALGUNS DOCUMENTOS QUE GOSTARIA QUE FOSSEM EXPLICADOS POR ELE AOS DEMAIS VEREADORES, E LHE PERGUNTOU QUAL FORA SUA PARTICIPAÇÃO NA FECCIB e O SALDO QUE TINHA A RECEBER, esclarecendo QUE CONSTAVAM dOS DOCUMENTOS ALGUNS PAGAMENTOS QUE NÃO Teriam SIDO FEITOS, COMO TAMBÉM QUE A PRESIDENTE DA FESTA TERIA TROCADO UM CHEQUE DELE, NO VALOR DE QUARENTA E OITO MIL REAIS, COM A CREDICITRUS. O SR. manoel RESPONDEU-LHE QUE NÃO FORA APENAS UM CHEQUE DE QUARENTA E OITO MIL REAIS, MAS TAMBÉM UM DE TRINTA MIL “NOS RÁDIOS”, RECUPERADO POR ELE, NO ENTANTO, HAVENDO REALMENTE SOMENTE AQUELE CHEQUE NA CREDICITRUS em pendência, QUE NÃO FORA DEPOSITADO e não sabia com quem se achava, coisa que o preocupava, porque caso “caísse” em sua conta, seria um estelionatário. com relação a seu saldo a receber, tinha uma pendência de quatorze mil e pouco, mais vinte e dois mil e trezentos do rapaz do som, uma pendência com a ana, e uma outra com as pessoas que fizeram o som de rua. ainda com relação ao cheque de quarenta e oito mil, disse ter sido feito um empréstimo para pagarem parte do cachê dos artistas, e o cheque fora deixado em garantia, além de ter deixado outro em ribeirão preto, de modo que houve quase cem mil reais em cheques seus “rodando”. esclareceu, no entanto, que todos os outros cheques haviam sido resgatados, havendo somente aquele de quarenta e oito mil reais em pendência, do qual não tinha notícia, não sabia se ainda se encontra em garantia, ou se a prefeitura o resgatara. a </w:t>
      </w:r>
      <w:r>
        <w:rPr>
          <w:rFonts w:cs="Arial" w:ascii="Arial" w:hAnsi="Arial"/>
          <w:caps/>
          <w:sz w:val="24"/>
        </w:rPr>
        <w:t xml:space="preserve">vereadora cleyde do espírito santo </w:t>
      </w:r>
      <w:r>
        <w:rPr>
          <w:rFonts w:cs="Arial" w:ascii="Arial" w:hAnsi="Arial"/>
          <w:caps/>
          <w:sz w:val="24"/>
          <w:u w:val="none"/>
        </w:rPr>
        <w:t xml:space="preserve">perguntou-lhe quem o havia contratado para a festa, dizendo ter cruzado com ele no final da festa, quando fazia um tempo terrível e a coisa “começou a virar ao contrário”, e se ele havia tentado entrar em contato com o prefeito, quais foram as respostas obtidas, bem como se tinha sido recebido pelo prefeito. o sr. manoel respondeu-lhe que tinha sido recebido várias vezes pelo prefeito </w:t>
      </w:r>
      <w:r>
        <w:rPr>
          <w:rFonts w:eastAsia="Symbol" w:cs="Symbol" w:ascii="Symbol" w:hAnsi="Symbol"/>
          <w:caps/>
          <w:sz w:val="24"/>
          <w:u w:val="none"/>
        </w:rPr>
        <w:t></w:t>
      </w:r>
      <w:r>
        <w:rPr>
          <w:rFonts w:cs="Arial" w:ascii="Arial" w:hAnsi="Arial"/>
          <w:caps/>
          <w:sz w:val="24"/>
          <w:u w:val="none"/>
        </w:rPr>
        <w:t xml:space="preserve"> ele e o wilson, o rapaz do som </w:t>
      </w:r>
      <w:r>
        <w:rPr>
          <w:rFonts w:eastAsia="Symbol" w:cs="Symbol" w:ascii="Symbol" w:hAnsi="Symbol"/>
          <w:caps/>
          <w:sz w:val="24"/>
          <w:u w:val="none"/>
        </w:rPr>
        <w:t></w:t>
      </w:r>
      <w:r>
        <w:rPr>
          <w:rFonts w:cs="Arial" w:ascii="Arial" w:hAnsi="Arial"/>
          <w:caps/>
          <w:sz w:val="24"/>
          <w:u w:val="none"/>
        </w:rPr>
        <w:t xml:space="preserve">, e o prefeito sempre lhes dissera que não haveria problemas, que acertaria com todos, até a feccib 2002, cuja organização ficou a cargo de um japonês, que não estava, segundo ele, dando conta de fazer os contratos dos shows, razão pela qual pediram-lhe que o ajudasse, e ele voltou, e depois disto o “cara” foi seqüestrado, ficando ele, manoel, com os contratos novamente nas mãos, como uma “batata quente”. como não sabia o que fazer, cancelou-os todos. disse também que seu primeiro contato tinha sido com a ana pianta e com a primeira dama, e que tinha vindo disposto a ajudar. “Só que é difícil”, disse, “ter que pegar dinheiro emprestado”, e que se puxassem “seu serasa hoje”, veriam que tinha quase cinqüenta cheques devolvidos. o sr. manoel disse ainda que tinha perdido o crédito, seus dois carros, que devia três mil dólares a seu cunhado, tudo isto para socorrer a festa, com a esperança de que receberia. o prefeito davi, no entanto, lhe dissera um dia que não lhe pagaria, que era para ele procurar seus direitos, atrás dos quais passara a correr a partir desse momento, porque “quatorze mil, dez mil, é dinheiro”. a vereadora lhe perguntou se lhe interessava marcarem uma outra reunião com o prefeito e ele lhe respondeu que sim, esclarecendo, porém, que a questão achava-se nas mãos de seu advogado. a vereadora lhe perguntou se eles eram as pessoas a quem mais a prefeitura devia, e ele lhe respondeu que achava que sim, embora não soubesse a respeito da credicitrus, onde se achava seu cheque. o </w:t>
      </w:r>
      <w:r>
        <w:rPr>
          <w:rFonts w:cs="Arial" w:ascii="Arial" w:hAnsi="Arial"/>
          <w:caps/>
          <w:sz w:val="24"/>
        </w:rPr>
        <w:t>vereador zeca colózio</w:t>
      </w:r>
      <w:r>
        <w:rPr>
          <w:rFonts w:cs="Arial" w:ascii="Arial" w:hAnsi="Arial"/>
          <w:caps/>
          <w:sz w:val="24"/>
          <w:u w:val="none"/>
        </w:rPr>
        <w:t xml:space="preserve"> perguntou-lhe a respeito do show da dupla chitãozinho e xororó, o qual teria sido pago e não realizado, e por que razão eles tinham entrado  na justiça com aquele processo. o sr. manoel lhe explicou que os contratos de show tinham prazo para pagamento, e que, uma vez assinados, era preciso mandar cinqüenta por cento de seu valor ao artista como adiantamento. disse ainda que conseguira segurar todos os contratos, inclusive a dupla chitãozinho e xororó, que recebeu apenas as despesas da banda, no valor de dezesseis mil reais, de um total de cinqüenta e oito mil, se não se engana </w:t>
      </w:r>
      <w:r>
        <w:rPr>
          <w:rFonts w:eastAsia="Symbol" w:cs="Symbol" w:ascii="Symbol" w:hAnsi="Symbol"/>
          <w:caps/>
          <w:sz w:val="24"/>
          <w:u w:val="none"/>
        </w:rPr>
        <w:t></w:t>
      </w:r>
      <w:r>
        <w:rPr>
          <w:rFonts w:cs="Arial" w:ascii="Arial" w:hAnsi="Arial"/>
          <w:caps/>
          <w:sz w:val="24"/>
          <w:u w:val="none"/>
        </w:rPr>
        <w:t xml:space="preserve"> um acerto que fizeram para que não cantassem, pois, se o tivessem feito, o prejuízo seria maior. o sr. manoel disse também que a dupla teria ameaçado comentar na tv globo que o prefeito não lhes havia pagado, ao que lhes pediram que não o fizessem, explicando-lhes que estava chovendo demais aqui, e negociaram com eles para poderem cancelar o show. Explicou que os cinqüenta por cento de adiantamento do valor do show não foram pagos, nem os outros cinqüenta por cento que teriam que estar na conta bancária da dupla, em moeda corrente, quarenta e oito horas depois do show, simplesmente porque não havia dinheiro, com exceção das despesas, que somaram dezesseis mil reais. o </w:t>
      </w:r>
      <w:r>
        <w:rPr>
          <w:rFonts w:cs="Arial" w:ascii="Arial" w:hAnsi="Arial"/>
          <w:caps/>
          <w:sz w:val="24"/>
        </w:rPr>
        <w:t>vereador carlos renato serotine, tota</w:t>
      </w:r>
      <w:r>
        <w:rPr>
          <w:rFonts w:cs="Arial" w:ascii="Arial" w:hAnsi="Arial"/>
          <w:caps/>
          <w:sz w:val="24"/>
          <w:u w:val="none"/>
        </w:rPr>
        <w:t xml:space="preserve">, disse ter ficado no ar a pergunta da vereadora cleyde, pergunta que voltava a lhe fazer, ou seja, quem o havia contratado, se o prefeito, a primeira dama ou a presidente da festa, e se o contrato fora verbal ou escrito. o sr. manoel respondeu-lhe que todos os contratos foram verbais, dizendo em seguida que não houve contratos, que vieram fazer a festa cujo lucro seria destinado ao hospital. esclareceu, no entanto, que o primeiro contato se dera na festa da primavera, quando a feccib estava ainda muito longe de seu “alcance”, momento a partir do qual começaram a cogitar a realização de show com rick e rener, bruno e marrone, “aí foi aumentando a coisa”. “Só que eu sou pobre, eu não posso bancar um show de noventa mil reais de bruno e marrone”, afirmou, e que não era justo ficar com o prejuízo. o prefeito, segundo ele,  vinha acompanhado tudo aquilo desde o começo, que tudo fora levado para ele, que este sabia o que estava acontecendo, tanto é que algumas pessoas foram pagas pela prefeitura. o </w:t>
      </w:r>
      <w:r>
        <w:rPr>
          <w:rFonts w:cs="Arial" w:ascii="Arial" w:hAnsi="Arial"/>
          <w:caps/>
          <w:sz w:val="24"/>
        </w:rPr>
        <w:t>vereador professor walter cávoli</w:t>
      </w:r>
      <w:r>
        <w:rPr>
          <w:rFonts w:cs="Arial" w:ascii="Arial" w:hAnsi="Arial"/>
          <w:caps/>
          <w:sz w:val="24"/>
          <w:u w:val="none"/>
        </w:rPr>
        <w:t xml:space="preserve"> perguntou-lhe se o contrato fora feito em seu nome, em nome da ana ou da prefeitura municipal, e se foi verbal ou escrito. o sr. manoel respondeu-lhe que os contratos feitos com os artistas foram feitos em nome de ana pianta e rotaract club, porém em nenhum deles havia assinatura, e que os artistas, como bruno e marrone, não teriam obrigação de vir a bebedouro, porque receberam na hora, e só o fizeram por consideração. disse também que não estava cobrando por serviços prestados, e sim pelos shows, carregadores e hotéis que ajudou a pagar. segundo ele, quinze carregadores chegaram a ameaçar descerem e quebrarem a loja da pianta e a prefeitura, caso não recebessem, e só não o fizeram porque ele lhes pagou. o </w:t>
      </w:r>
      <w:r>
        <w:rPr>
          <w:rFonts w:cs="Arial" w:ascii="Arial" w:hAnsi="Arial"/>
          <w:caps/>
          <w:sz w:val="24"/>
        </w:rPr>
        <w:t>vereador professor paulão</w:t>
      </w:r>
      <w:r>
        <w:rPr>
          <w:rFonts w:cs="Arial" w:ascii="Arial" w:hAnsi="Arial"/>
          <w:caps/>
          <w:sz w:val="24"/>
          <w:u w:val="none"/>
        </w:rPr>
        <w:t xml:space="preserve"> disse-lhe estar achando meio estranho, num momento em que as pessoas têm consciência da necessidade de contratos escritos, ele afirmar que os contratos tinham sido verbais. o vereador também lhe perguntou qual seria seu interesse em organizar um evento daquele porte e colocar nele dinheiro do próprio bolso, quando havia dito que sua renda seria destinada a instituições de caridade, não visando, portanto, lucro. o sr. manoel lhe respondeu que tinha contratado os artistas, pois trabalha com shows, promoções, os quais só vieram por sua causa, e era-lhe difícil dizer que não iria pagar a ninguém, porque aí acabaria seu crédito. disse que seu compromisso era verbal, que o prefeito sabia disso, e só tinha feito “as coisas” com o aval da comissão. o sr. manoel disse ainda ter “corrido”, porque senão não haveria nada. “precisou pagar o indivíduo, como é que faz? ninguém paga, a ana pianta chorando, o pessoal tudo (sic) doido, tem que pagar, tem que arrumar, ou não acontece”, afirmou, e que “se arrependimento matasse, tava ferrado”. o </w:t>
      </w:r>
      <w:r>
        <w:rPr>
          <w:rFonts w:cs="Arial" w:ascii="Arial" w:hAnsi="Arial"/>
          <w:caps/>
          <w:sz w:val="24"/>
        </w:rPr>
        <w:t>vereador artur henrique</w:t>
      </w:r>
      <w:r>
        <w:rPr>
          <w:rFonts w:cs="Arial" w:ascii="Arial" w:hAnsi="Arial"/>
          <w:caps/>
          <w:sz w:val="24"/>
          <w:u w:val="none"/>
        </w:rPr>
        <w:t xml:space="preserve"> disse estar entendendo tudo o que ele estava dizendo, apesar de ter ouvido uma pergunta “meio estranha”, porque quando há uma festa daquele porte, cuja renda seria revertida ao hospital, era claro que as pessoas trabalhavam, assim como os artistas, tinham um custo. o vereador perguntou-lhe então se ele reconhecia as despesas nos documentos que ele, artur, tinha em mãos, acrescentando que lhe parecia que a dupla rick e rener parara no posto da polícia federal para pegar o cheque, caso contrário não haveria o show. por fim, o vereador também lhe perguntou se ele havia confiado na idoneidade do prefeito e realizara a festa, assumindo o compromisso moral com os artistas. o sr. manoel lhe respondeu que sim, que confiara no prefeito a todo o momento, esclarecendo que o ônibus da dupla estava mesmo parado junto ao posto pioneiro e não aceitava nem mesmo cheque. o </w:t>
      </w:r>
      <w:r>
        <w:rPr>
          <w:rFonts w:cs="Arial" w:ascii="Arial" w:hAnsi="Arial"/>
          <w:caps/>
          <w:sz w:val="24"/>
        </w:rPr>
        <w:t>vereador anadir ribeiro</w:t>
      </w:r>
      <w:r>
        <w:rPr>
          <w:rFonts w:cs="Arial" w:ascii="Arial" w:hAnsi="Arial"/>
          <w:caps/>
          <w:sz w:val="24"/>
          <w:u w:val="none"/>
        </w:rPr>
        <w:t xml:space="preserve"> disse-lhe que desconhecia todos aqueles fatos, e ficava surpreso, porque, na realidade, quem teria de arcar com aqueles cheques, aquele dinheiro, seriam os organizadores da festa. perguntou-lhe então quem o havia procurado, se o prefeito ou a primeira dama, por que razão o procuraram, e se ele havia dado o cheque em confiança, sem nenhum documento da prefeitura. o sr. manoel disse que tudo tinha acontecido “na pura confiança”, e que os contratos não estavam no nome da prefeitura, e sim da ana pianta e do rotaract club, estando muitos deles sem assinatura. “agora o artista tá aqui. não vai cantar? cê tem que rebolar e pagar, senão não canta”, afirmou, e o público estava esperando. disse ainda que era do conhecimento principalmente da vereadora cleyde que havia mais de dois mil ingressos  para o show da dupla chitãozinho e xororó nos bolsos das pessoas que esperavam pelo show. “se o rick e rener vai embora naquele dia [em] que nós tínhamos mais de dez mil pagantes esperando, qual seria a situação?”, perguntou. segundo ele, a dupla não quis nem mesmo pegar o cheque do prefeito, que teve de correr e levantar o dinheiro na credicitrus para subirem ao palco. o </w:t>
      </w:r>
      <w:r>
        <w:rPr>
          <w:rFonts w:cs="Arial" w:ascii="Arial" w:hAnsi="Arial"/>
          <w:caps/>
          <w:sz w:val="24"/>
        </w:rPr>
        <w:t>vereador hermevaldo freitas caires, dezoito</w:t>
      </w:r>
      <w:r>
        <w:rPr>
          <w:rFonts w:cs="Arial" w:ascii="Arial" w:hAnsi="Arial"/>
          <w:caps/>
          <w:sz w:val="24"/>
          <w:u w:val="none"/>
        </w:rPr>
        <w:t xml:space="preserve">, disse que ele deveria pegar as pessoas com tinha feito o contrato e levá-las à justiça, pois elas é que tinham que “corresponder” com ele. perguntou aonde teria ido parar o dinheiro da festa, dinheiro que teria que ter sido acertado com ele, que tinha contratado os artistas. o vereador perguntou ainda se na cidade não haveria pessoas capazes para realizar o evento, questionando o fato de terem ido “buscar pessoas lá fora, pra trazer tanto problema” como estava havendo na cidade, o que para ele era “uma falta de consciência”. o sr. manoel disse-lhe que ele tinha razão, mas que tinha vindo ali para prestar contas dos shows, que não sabia a respeito das bilheterias, nem sobre patrocínios ou entidades. o </w:t>
      </w:r>
      <w:r>
        <w:rPr>
          <w:rFonts w:cs="Arial" w:ascii="Arial" w:hAnsi="Arial"/>
          <w:caps/>
          <w:sz w:val="24"/>
        </w:rPr>
        <w:t>vereador crivelari</w:t>
      </w:r>
      <w:r>
        <w:rPr>
          <w:rFonts w:cs="Arial" w:ascii="Arial" w:hAnsi="Arial"/>
          <w:caps/>
          <w:sz w:val="24"/>
          <w:u w:val="none"/>
        </w:rPr>
        <w:t xml:space="preserve"> disse ter participado da primeira reunião, juntamente com as entidades e a vereadora cleyde, onde a ana teria dito que havia um representante dos independentes que iria fazer a festa em bebedouro, e este era o manoel. esclareceu que não havia nenhum contrato em nome da prefeitura municipal, que ele teria perguntado à ana se tinha consciência da envergadura de uma festa daquele nível quando ela lhe apresentou os cantores ― chitãozinho e xororó, rick e rener, bruno e marrone ―, e ela lhe respondeu que ele e ela tinham feito uma festa daquele tipo em colina. perguntou ao sr. manoel se tal afirmação era verdadeira. afirmando também que o paulão havia pago uma parte do show da dupla rick e rener, assim como o gianpaolo e o prefeito davi, e considerando o fato de lhe deverem  quarenta e oito mil reais de “um cheque que de repente não devem” porque ainda “não bateu no banco”, além de quatorze mil e oitocentos reais e mais vinte e dois mil e trezentos reais de som, perguntou-lhe se ele, como empresário, teria ou não lucro na contratação daqueles shows para bebedouro. o sr. manoel lhe respondeu que todos que mexem com aquilo têm uma comissão do artista, senão não se justificaria seu trabalho. “agora, quando você manda uma cartinha pro artista e fala pra ele vir a preço de custo, ele vem”, afirmou, como teria ocorrido com a dupla chitãozinho e xororó, e que cinco a dez por cento era a média do ganho. esclareceu ainda que o artista pagava para que a pessoa fosse seu produtor regional, que ele fazia parte da produção dos shows e que em colina quem contratava shows era cássio leite. O </w:t>
      </w:r>
      <w:r>
        <w:rPr>
          <w:rFonts w:cs="Arial" w:ascii="Arial" w:hAnsi="Arial"/>
          <w:caps/>
          <w:sz w:val="24"/>
        </w:rPr>
        <w:t>VEREADOR DR. ARCHIBALDO</w:t>
      </w:r>
      <w:r>
        <w:rPr>
          <w:rFonts w:cs="Arial" w:ascii="Arial" w:hAnsi="Arial"/>
          <w:caps/>
          <w:sz w:val="24"/>
          <w:u w:val="none"/>
        </w:rPr>
        <w:t xml:space="preserve"> PERGUNTOU-LHE EM QUE CONDIÇÕES SE DERA SUA PARTICIPAÇÃO NO EVENTO, A QUEM FICARA A RESPONSABILIDADE PELA VENDA DOS INGRESSSOS E SE ESTES REALMENTE PAGARAM OS SHOWS. O SR. MANOEL LHE RESPONDEU QUE LHE PARECIA QUE A VENDA DOS INGRESSOS FICARA CENTRALIZADA NA PREFEITURA, EMBORA NÃO SE LEMBRasse DO NOME DA MOÇA RESPONSÁVEL, JUNTAMENTE COM A RITA E AS ENTIDADES. JÁ COM RELAÇÃO AO MONTANTE ARRECADADO, NÃO SABia DIZER, PORQUE NÃO FIZERA PARTE DAQUILO. ESCLARECEU, PORÉM, QUE A PREFEITURA DEVERIA TER UM RELATÓRIO DA CATRACA ELETRÔNICA, QUE FICARA A CARGO DA EMPRESA JOHNY WHITE E EVENTOS, DE BARRETOS. O </w:t>
      </w:r>
      <w:r>
        <w:rPr>
          <w:rFonts w:cs="Arial" w:ascii="Arial" w:hAnsi="Arial"/>
          <w:caps/>
          <w:sz w:val="24"/>
        </w:rPr>
        <w:t>VEREADOR ITALIANO</w:t>
      </w:r>
      <w:r>
        <w:rPr>
          <w:rFonts w:cs="Arial" w:ascii="Arial" w:hAnsi="Arial"/>
          <w:caps/>
          <w:sz w:val="24"/>
          <w:u w:val="none"/>
        </w:rPr>
        <w:t xml:space="preserve"> LHE PERGUNTOU SE ALÉM DELE OUTRAS PESSOAS HAVIAM SIDO PREJUDICADAS PELO EVENTO, E TAMBÉM SE ELE SABIA SE OS STANDS HAVIAM SIDO TODOS PAGOS. O SR. MANOEL LHE RESPONDEU QUE COM CERTEZA TODOS OS STANDS HAVIAM SIDO PAGOS, ESCLARECENDO QUE A PARTe GASTRONÔMICA FICARA A CARGO DE ANA PIANTA E RITA, HAVENDO INCLUSIVE UMA COMISSÃO, DE QUE NÃO FIZERA PARTE, PARA CUIDAR DO DINHEIRO ARRECADADO COM PATROCÍNIOS. COM RELAÇÃO AOS OUTROS PREJUDICADOS, DISSE QUE O WIL-SON TINHA VINTE E DOIS MIL E TREZENTOS REAIS PARA RECEBER ― TENDO RECEBIDO APENAS CINCO OU SEIS MIL DO VALOR TOTAL DO CONTRATO ―, QUE HAVIA PENDÊNCIAS COM O SEGURO, com OS CARREGADORES E TAMBÉM UMA PENDÊNCIA DE SETE MIL SETECENTOS E OITENTA E NOVE REAIS COM HOSPEDAGEM. O SR. MANOEL DISSE AINDA QUE A “MENINA DO EMPREENDIMENTO CUTRALE” AMEAÇOU RETIRAR OS ARTISTAS [DO HOTEL] SE NÃO RECEBESSE, E SÓ NÃO O FEZ PORQUE ELE LHE DERA UM CHEQUE SEM FUNDOS ATÉ QUE ENTRASSE DINHEIRO. O </w:t>
      </w:r>
      <w:r>
        <w:rPr>
          <w:rFonts w:cs="Arial" w:ascii="Arial" w:hAnsi="Arial"/>
          <w:caps/>
          <w:sz w:val="24"/>
        </w:rPr>
        <w:t>VEREADOR CARLOS ORPHAM</w:t>
      </w:r>
      <w:r>
        <w:rPr>
          <w:rFonts w:cs="Arial" w:ascii="Arial" w:hAnsi="Arial"/>
          <w:caps/>
          <w:sz w:val="24"/>
          <w:u w:val="none"/>
        </w:rPr>
        <w:t xml:space="preserve"> DISSE QUE O QUADRO ESTAVA MEIO CONFUSO, E  LHE PERGUNTOU SE ELE TINHA CONHECIMENTO DE QUEM ERAM OS MEMBROS DA COMISSÃO ORGANIZADORA, DA QUAL, SEGUNDO SABE, FIZERA PARTE ANA PIANTA, E SE ALGUM MOMENTO A PREFEITURA AVALISARA, AINDA QUE SEM CONTRATO, AS CONTRATAÇÕES. PERGUNTOU-LHE TAMBÉM SE, COM ALGUM ESFORÇO, NÃO CONSEGUIRIA LEMBRAR O NOME DA MOÇA DA PREFEITURA RESPONSÁVEL PELA VENDA DOS INGRESSOS, E SE O DINHEIRO ARRECADADO COM ESTES TERIA SIDO UTILIZADO PARA AMORTIZAR DÍVIDAS COM OS CREDORES MENCIONADOS POR ELE. O SR. MANOEL RESPONDEU-LHE QUE DEVERIA TER SIDO PAGA MUITA COISA COM O DINHEIRO, EMBORA DEVA TER FALTADO DINHEIRO, JÁ QUE ELES NÃO TINHAM RECEBIDO. COM RELAÇÃO AO NOME DA MOÇA, PARECIA-LHE QUE ESTA SE CHAMAVA MARISA, que seria a RESPONSÁVEL PELA ARRECADAÇÃO DOS INGRESSOS DAS ENTIDADES, MAS NÃO SABIA RESPONDER NADA SOBRE OS POSTOS DE VENDA DE INGRESSOS NEM SOBRE QUEM OS VENDIA. O SR. MANOEL DISSE, POR FIM, QUE era DIFÍCIL AQUELA QUESTÃO, QUE NÃO VIERA ALI PARA ATIRAR “TIJOLO” EM NINGUÉM, POIS ISTO NÃO ERA DE SUA ÍNDOLE, PORÉM NÃO ENCONTRAva NINGUÉM QUE RESOLVESSE A SITUAÇÃO. disse ainda que, de uma forma ou outra, a feccib 2001 fora muito boa, depois de onze ou doze anos parada, embora pudesse ter sido melhor se não tivesse chovido, coisas que, segundo ele, poderiam ser “reavaliadas”, não sendo necessárias, portanto, aquelas “briguinhas”, que seriam fáceis de resolver. como a vereadora cleyde propusesse a formação de uma comissão para discutir a questão com o prefeito, o presidente propôs que discutissem posteriormente a proposta de formação da comissão, e agradeceu ao sr. manoel messias santos neto por sua presença e pelos esclarecimentos prestados. o presidente passou em seguida À </w:t>
      </w:r>
      <w:r>
        <w:rPr>
          <w:rFonts w:cs="Arial" w:ascii="Arial" w:hAnsi="Arial"/>
          <w:caps/>
          <w:sz w:val="24"/>
        </w:rPr>
        <w:t>PALAVRA LIVRE NO EXPEDIENTE</w:t>
      </w:r>
      <w:r>
        <w:rPr>
          <w:rFonts w:cs="Arial" w:ascii="Arial" w:hAnsi="Arial"/>
          <w:caps/>
          <w:sz w:val="24"/>
          <w:u w:val="none"/>
        </w:rPr>
        <w:t xml:space="preserve">. o </w:t>
      </w:r>
      <w:r>
        <w:rPr>
          <w:rFonts w:cs="Arial" w:ascii="Arial" w:hAnsi="Arial"/>
          <w:caps/>
          <w:sz w:val="24"/>
        </w:rPr>
        <w:t>vereador celso romero</w:t>
      </w:r>
      <w:r>
        <w:rPr>
          <w:rFonts w:cs="Arial" w:ascii="Arial" w:hAnsi="Arial"/>
          <w:caps/>
          <w:sz w:val="24"/>
          <w:u w:val="none"/>
        </w:rPr>
        <w:t xml:space="preserve">, enfocando ainda aquela questão, disse que, desde que fora realizada a feccib 2001, ele, através de requerimento, vinha solicitando um relatório, um balancete, do sr. prefeito municipal, pois, segundo sabe, a comissão fizera um balancete para a prefeitura. disse ter chamado à câmara a presidente rita, e esta não comparecera à casa para lhes dar satisfação. o vereador disse também que a câmara tinha uma responsabilidade muito grande quanto à questão, porque aprovara a lei municipal 1087, de 18 de fevereiro de 1976, quando era prefeito o sr. sérgio stamato, e que tornou oficial a realização da feccib. destacou, entre os artigos da lei, que o presidente da comissão central deveria encaminharao poder executivo, dois meses após o término do evento, um relatório circunstanciado da “missão cumprida, com a devida prestação de contas”. fazia, porém, dois anos que pedia o balancete ao prefeito sobre a feccib 2001, e ninguém se dignava em mandar para a câmara o “bendito relatório”. o vereador perguntou por que razão o senhor de barretos tinhado entrado na justiça, ameaçando piorar a renda de um dia da festa. “Quanto deu essa festa, minha gente? ninguém sabe explicar, ninguém fala nada”, afirmou indignado. dirigindo-se à vereadora cleyde, disse-lhe que discordava de sua proposta de que formassem uma comissão para discutir a questão com o prefeito, pois acha que deveria ser formada uma comissão de inquérito para apurarem “o que deu a festa”. disse ainda exaltado que era dever dos vereadores saber quanto rendera a festa de 2001, o que fora e não fora pago. a formação da comissão para falar com o prefeito era, segundo ele, perda de tempo. o vereador queria saber se o prefeito realmente pusera dinheiro do bolso para pagar os shows, como se dissera ali, assim como teriam feito paulo batista e gianpaolo. segundo ele, os vereadores estavam fazendo um papel ridículo, por ficarem solicitando informações do prefeito e este não dar a mínima atenção ao legislativo. propôs novamente a formação de uma comissão especial para se aprofundarem no assunto, e que fossem pagos àqueles que tinham direito a receber. ressaltou que a responsabilidade pelo evento, conforme determina a lei, é da prefeitura municipal de bebedouro, tanto é que a prefeitura, o fundo social de solidariedade e a comissão organizadora da festa fizeram um documento agradecendo às pessoas que dela participaram. o </w:t>
      </w:r>
      <w:r>
        <w:rPr>
          <w:rFonts w:cs="Arial" w:ascii="Arial" w:hAnsi="Arial"/>
          <w:caps/>
          <w:sz w:val="24"/>
        </w:rPr>
        <w:t>vereador wilson riguetto</w:t>
      </w:r>
      <w:r>
        <w:rPr>
          <w:rFonts w:cs="Arial" w:ascii="Arial" w:hAnsi="Arial"/>
          <w:caps/>
          <w:sz w:val="24"/>
          <w:u w:val="none"/>
        </w:rPr>
        <w:t xml:space="preserve"> destacou inicialmente a comemoração dos cem anos da loja maçônica justiça e amor, da qual participara, juntamente com os demais vereadores e o presidente da casa, no sábado anterior. em seguida, o vereador parabenizou a festa dos tropeiros no banespinha, e falou de sua ida, juntamente com os vereadores freitas e carlos orpham, ao sesi, onde se reuniram com jair meneghelli, esperando que consigam alcançar seu objetivo, ou seja, o não-fechamento da entidade. a </w:t>
      </w:r>
      <w:r>
        <w:rPr>
          <w:rFonts w:cs="Arial" w:ascii="Arial" w:hAnsi="Arial"/>
          <w:caps/>
          <w:sz w:val="24"/>
        </w:rPr>
        <w:t>vereadora cleyde</w:t>
      </w:r>
      <w:r>
        <w:rPr>
          <w:rFonts w:cs="Arial" w:ascii="Arial" w:hAnsi="Arial"/>
          <w:caps/>
          <w:sz w:val="24"/>
          <w:u w:val="none"/>
        </w:rPr>
        <w:t xml:space="preserve"> disse que estava na hora de esclarecem sobre a feccib 2001, que havia documentos que ela não assinara por não fazer parte da contratação de shows, nem da venda de espaços, nem da venda de ingressos, que, quando chegara, a comissão já estava montada, comissão cuja presidente deveria ser adriana simões, e que ela, cleyde, fora designada como responsável pelas entidades. “Graças a deus, não ganhamos dinheiro”, afirmou, que haviam ganhado só “um pouquinho cada um”, e assumido as despesas dos camarins e da boate, de modo que, entrara “inteira” e saíra “inteira” do evento. disse também já ter apresentado o balanço das entidades, que estas estavam ouvindo o que dizia ali na tribuna, e por isto não tinha preocupação alguma. a vereadora disse ainda que o paulo do saaeb, a pedido do prefeito, quando este viu que a coisa estava meio perdida, entrara para socorrer e resolver alguns problemas que começaram a “brotar”. “o tempo não ajudou, porque se o tempo tivesse ajudado, vocês podem ter certeza que a festa teria sido brilhante”, afirmou a vereadora. disse ainda que, se fosse prefeita, o manoel não precisaria estar ali, porque já teria resolvido aquelas pendências, e que lhe parecia que o prefeito davi gostava de sofrer, porque não havia motivo para ser “sacrificado nem questionado” ali. parabenizou em seguida ao radialista roberto de oliveira pela entrevista que fizera naquela data com o advogado dr. paulo sérgio de almeida, do qual ela tomara uma aula de justiça, de projetos, e que esclareceu muita coisa sobre inss e olma. com relação à greve dos funcionários, achou muito feliz a fala da ellen quando esta disse que os grandões tinham ficado todos sentados e seriam beneficiados junto com os demais, e que em sua opinião o prefeito não deveria ter concedido o abono de quarenta e trÊs reais aos grandões, nem lhes dar aumento salarial, porque a quem ganha bem não fazia falta aquilo que fazia falta aos pequenos.  opinou que acrescentar quarenta e trÊs reais ao salário de um diretor de departamento era um absurdo, mas muito dinheiro para aqueles que ganham pouco. segundo ela, deveria ter sido feita uma classificação para se aplicar o aumento salarial, e muitos ficarem sem ganhar, “porque  os que ficaram no ar condicionado, não tomaram nome nem deram a cara pra bater, vão receber igual”, afirmou a vereadora, o que estava errado, em sua opinião. dirigindo-se ao presidente da casa, disse-lhe ter sido pega de surpresa ao saber que ele fora a são paulo para resolver os problemas da 3ª vara cível de bebedouro, esclarecendo que aquele era um trabalho que ela e outros vereadores ― zeca, dezoito, celso, artur ― tinham feito na outra administração, e por cujas mãos foram feitos os primeiros contatos. no entanto, não tinham sido comunicados de que haveria um encontro com o secretário da justiça em são paulo, coisa que a entristeceu bastante. a vereadora mencionou ainda o vereador freitas como parte daquele grupo, e que achava que o presidente deveria tê-los consultado para saber se algum deles queria participar da reunião. disse ter tomado conhecimento da reunião pelo rádio, o que a deixara muito triste. sugeriu ao presidente que, na próxima vez, os convidasse, que ela não iria, mas tinha certeza de que ali dentro haveria pessoas interessadas em ir a são paulo. o presidente disse-lhe que sua intenção em nenhum momento fora entristecê-la, nem aos demais vereadores, esclarecendo que havia sido formada uma comissão </w:t>
      </w:r>
      <w:r>
        <w:rPr>
          <w:rFonts w:eastAsia="Symbol" w:cs="Symbol" w:ascii="Symbol" w:hAnsi="Symbol"/>
          <w:caps/>
          <w:sz w:val="24"/>
          <w:u w:val="none"/>
        </w:rPr>
        <w:t></w:t>
      </w:r>
      <w:r>
        <w:rPr>
          <w:rFonts w:cs="Arial" w:ascii="Arial" w:hAnsi="Arial"/>
          <w:caps/>
          <w:sz w:val="24"/>
          <w:u w:val="none"/>
        </w:rPr>
        <w:t xml:space="preserve"> não pela casa, mas pela ordem dos advogados do brasil e alguns membros da comunidade jurídica da cidade </w:t>
      </w:r>
      <w:r>
        <w:rPr>
          <w:rFonts w:eastAsia="Symbol" w:cs="Symbol" w:ascii="Symbol" w:hAnsi="Symbol"/>
          <w:caps/>
          <w:sz w:val="24"/>
          <w:u w:val="none"/>
        </w:rPr>
        <w:t></w:t>
      </w:r>
      <w:r>
        <w:rPr>
          <w:rFonts w:cs="Arial" w:ascii="Arial" w:hAnsi="Arial"/>
          <w:caps/>
          <w:sz w:val="24"/>
          <w:u w:val="none"/>
        </w:rPr>
        <w:t xml:space="preserve">, e que fora convidado a participar da reunião, com a alegação de que seria importante a presença do presidente da câmara municipal no “ato”. disse também ter colocado o carro da câmara à disposição e que, além dele, foram o dr. reis e o dr. </w:t>
      </w:r>
      <w:r>
        <w:rPr>
          <w:rFonts w:cs="Arial" w:ascii="Arial" w:hAnsi="Arial"/>
          <w:caps/>
          <w:sz w:val="24"/>
          <w:u w:val="none"/>
          <w:lang w:val="en-US"/>
        </w:rPr>
        <w:t xml:space="preserve">milton caputto. </w:t>
      </w:r>
      <w:r>
        <w:rPr>
          <w:rFonts w:cs="Arial" w:ascii="Arial" w:hAnsi="Arial"/>
          <w:caps/>
          <w:sz w:val="24"/>
          <w:u w:val="none"/>
        </w:rPr>
        <w:t xml:space="preserve">explicou ter aceitado de pronto o convite, mas nada fora preparado pela casa, indo, portanto, na qualidade de representante do poder LEGISLATIVO. ainda assim, fazia </w:t>
      </w:r>
      <w:r>
        <w:rPr>
          <w:rFonts w:cs="Arial" w:ascii="Arial" w:hAnsi="Arial"/>
          <w:i/>
          <w:iCs/>
          <w:caps/>
          <w:sz w:val="24"/>
          <w:u w:val="none"/>
        </w:rPr>
        <w:t>mea culpa</w:t>
      </w:r>
      <w:r>
        <w:rPr>
          <w:rFonts w:cs="Arial" w:ascii="Arial" w:hAnsi="Arial"/>
          <w:caps/>
          <w:sz w:val="24"/>
          <w:u w:val="none"/>
        </w:rPr>
        <w:t xml:space="preserve"> por não lhes ter dado ciência da viagem. o </w:t>
      </w:r>
      <w:r>
        <w:rPr>
          <w:rFonts w:cs="Arial" w:ascii="Arial" w:hAnsi="Arial"/>
          <w:caps/>
          <w:sz w:val="24"/>
        </w:rPr>
        <w:t>vereador zeca colózio</w:t>
      </w:r>
      <w:r>
        <w:rPr>
          <w:rFonts w:cs="Arial" w:ascii="Arial" w:hAnsi="Arial"/>
          <w:caps/>
          <w:sz w:val="24"/>
          <w:u w:val="none"/>
        </w:rPr>
        <w:t xml:space="preserve"> disse que havia assuntos que não mais gostaria de abordar, mas como era cobrado por seus eleitores, precisava fazê-lo. voltou então a cobrar a prefeitura a respeito da estrada das três marias, que liga bebedouro a catanduva e estava fechada havia quase três anos, mas o prefeito não resolvia o problema, quando só lhe bastaria mandar “tirar aquela tampa que tem lá”  para que o problema fosse resolvido, atitude que, em sua opinião, é um capricho do prefeito. o vereador disse não entender o motivo de o prefeito não resolver um problema “tão fácil”, dispondo-se, caso o prefeito o autorize, a mandar tirar a ele mesmo terra que está “entupindo” a estrada. disse, em seguida, que já fazia um ano que a creche de turvínea estava por fazer, que as crianças permaneciam no clube </w:t>
      </w:r>
      <w:r>
        <w:rPr>
          <w:rFonts w:eastAsia="Symbol" w:cs="Symbol" w:ascii="Symbol" w:hAnsi="Symbol"/>
          <w:caps/>
          <w:sz w:val="24"/>
          <w:u w:val="none"/>
        </w:rPr>
        <w:t></w:t>
      </w:r>
      <w:r>
        <w:rPr>
          <w:rFonts w:cs="Arial" w:ascii="Arial" w:hAnsi="Arial"/>
          <w:caps/>
          <w:sz w:val="24"/>
          <w:u w:val="none"/>
        </w:rPr>
        <w:t xml:space="preserve"> um local quente, onde não há conforto algum </w:t>
      </w:r>
      <w:r>
        <w:rPr>
          <w:rFonts w:eastAsia="Symbol" w:cs="Symbol" w:ascii="Symbol" w:hAnsi="Symbol"/>
          <w:caps/>
          <w:sz w:val="24"/>
          <w:u w:val="none"/>
        </w:rPr>
        <w:t></w:t>
      </w:r>
      <w:r>
        <w:rPr>
          <w:rFonts w:cs="Arial" w:ascii="Arial" w:hAnsi="Arial"/>
          <w:caps/>
          <w:sz w:val="24"/>
          <w:u w:val="none"/>
        </w:rPr>
        <w:t xml:space="preserve">, e o prefeito não resolvia o problema, estando seu mandato no final. “promete, mas não cumpre aquilo que prometeu”, afirmou o vereador. disse ainda que bebedouro estava sem estradas municipais, que não choveu durante quinze ou vinte dias e não passaram uma máquina em estrada alguma. com relação à feccib 2001, disse achar, pelo que viu, que aquilo era caso de polícia, propondo que a câmara montasse uma cpi pra resolver o problema, porque falar com o prefeito não adiantaria, e que era a primeira vez que via não apresentarem o balancete de uma festa. cobrou, por fim, de seu amigo paulão, do saaeb, providências quanto a um esgoto que estava vazando numa estrada, junto ao laranjal do alemão, problema sobre o qual já havia falado com ele, paulão, dois meses antes. o </w:t>
      </w:r>
      <w:r>
        <w:rPr>
          <w:rFonts w:cs="Arial" w:ascii="Arial" w:hAnsi="Arial"/>
          <w:caps/>
          <w:sz w:val="24"/>
        </w:rPr>
        <w:t>vereador tota</w:t>
      </w:r>
      <w:r>
        <w:rPr>
          <w:rFonts w:cs="Arial" w:ascii="Arial" w:hAnsi="Arial"/>
          <w:caps/>
          <w:sz w:val="24"/>
          <w:u w:val="none"/>
        </w:rPr>
        <w:t xml:space="preserve">  disse que mais uma vez cobraria na tribuna o projeto de concessão de terras no município, explicando que era muito procurado por pequenos empresários que trabalham no fundo de suas casas e precisam urgentemente de um espaço maior para poder aumentar seu estabelecimento, seu comércio, trazendo mais desenvolvimento, gerando mais empregos, e até o momento  </w:t>
      </w:r>
      <w:r>
        <w:rPr>
          <w:rFonts w:eastAsia="Symbol" w:cs="Symbol" w:ascii="Symbol" w:hAnsi="Symbol"/>
          <w:caps/>
          <w:sz w:val="24"/>
          <w:u w:val="none"/>
        </w:rPr>
        <w:t></w:t>
      </w:r>
      <w:r>
        <w:rPr>
          <w:rFonts w:cs="Arial" w:ascii="Arial" w:hAnsi="Arial"/>
          <w:caps/>
          <w:sz w:val="24"/>
          <w:u w:val="none"/>
        </w:rPr>
        <w:t xml:space="preserve"> e já fariam dois anos </w:t>
      </w:r>
      <w:r>
        <w:rPr>
          <w:rFonts w:eastAsia="Symbol" w:cs="Symbol" w:ascii="Symbol" w:hAnsi="Symbol"/>
          <w:caps/>
          <w:sz w:val="24"/>
          <w:u w:val="none"/>
        </w:rPr>
        <w:t></w:t>
      </w:r>
      <w:r>
        <w:rPr>
          <w:rFonts w:cs="Arial" w:ascii="Arial" w:hAnsi="Arial"/>
          <w:caps/>
          <w:sz w:val="24"/>
          <w:u w:val="none"/>
        </w:rPr>
        <w:t xml:space="preserve"> o projeto de concessão de terras não tinha vindo à câmara para ser analisado e aprovado por eles. disse, em seguida, ter falado naquela data com o diretor do desenvolvimento econômico, celso de oliveira, a quem pedira que agilizasse as negociações com relação aos pavilhões da fepasa, que estão abandonados, como os dois que há próximo da antiga fábrica da prada, com mais de três mil metros quadrados, dotados de infra-estrutura, água, esgosto, e estão sendo tomados pelo mato. apelou para que se acelerassem as negociações, que fossem até a ferroban, até a rede ferroviária federal, para ver se vendiam os barracões, ou os alugavam, ou os davam em comodato, pois somente naqueles barracões de três mil metros quadrados seria possível colocar quinze pequenas empresas, o que traria desenvolvimento, trabalho, emprego a bebedouro. o vereador disse ainda ter ido à fábrica de um companheiro que está pagando mil reais mensais de aluguel, o qual possui vinte e cinco funcionários, e soube dele que agora vai vencer o contrato e o proprietário do barracão quer dois mil e quinhentos reais de aluguel. mencionou também outro pequeno empresário instalado perto do alto da boa vista, que possui vinte funcionários, e também paga aluguel.  o vereador tota concluiu sua fala apelando ao prefeito e ao diretor celso para que acelarassem as negociações, o projeto da concessão de terras, que beneficiaria os pequenos empresários da cidade. o </w:t>
      </w:r>
      <w:r>
        <w:rPr>
          <w:rFonts w:cs="Arial" w:ascii="Arial" w:hAnsi="Arial"/>
          <w:caps/>
          <w:sz w:val="24"/>
        </w:rPr>
        <w:t xml:space="preserve">vereador walter cávoli </w:t>
      </w:r>
      <w:r>
        <w:rPr>
          <w:rFonts w:cs="Arial" w:ascii="Arial" w:hAnsi="Arial"/>
          <w:caps/>
          <w:sz w:val="24"/>
          <w:u w:val="none"/>
        </w:rPr>
        <w:t xml:space="preserve">disse que queria dar uma notícia alvissareira, que no fim de semana havia chegado a bebedouro o núcleo de apoio a dependentes químicos, e que na missa na paróquia do beato frei galvão fora oficialmente instituído o ccev ― comunidade, casa, esperança e vida ―, que tem por meta principal a prevenção ao uso do álcool e das drogas e a recuperação dos dependentes. o vereador esclareceu que o núcleo de bebedouro é o de número 65, e é composto por oito integrantes, de diferentes profissões, ligados à paróquia, os quais, durante dois anos, tiveram um treinamento especial para que conhecessem a metodologia do trabalho e a sua exigência prática. o vereador informou que a prefeitura municipal lhes fornecera transporte durante aquele tempo de treinamento, porque iam ou a jundiaí ou a são paulo. disse também que o processo [de prevenção e recuperação] consiste de atividades recreativas e espirituais, contando com profissionais especializados, basicamente monges e monjas, processo em cujo final o hóspede é encaminhado a um núcleo de apoio para a continuidade de sua “restauração”. “E esse movimento não é só católico, é um movimento ecumênico”, explicou o vereador, deixando ali seu apoio, admiração e respeito àquele grupo de oito pessoas, que se aprimoraram e que, graças a sua persistência, puderam trazer para bebedouro mais aquele núcleo de apoio aos dependentes químicos. o vereador participou depois os vereadores a respeito do parlamento jovem, instituído pela resolução n° 67/2003, convidando os representantes das unidades de ensino a comparecer na câmara municipal no dia seguinte, às 15h30, para os preparativos necessários à realização do evento. o </w:t>
      </w:r>
      <w:r>
        <w:rPr>
          <w:rFonts w:cs="Arial" w:ascii="Arial" w:hAnsi="Arial"/>
          <w:caps/>
          <w:sz w:val="24"/>
        </w:rPr>
        <w:t>vereador professor paulão</w:t>
      </w:r>
      <w:r>
        <w:rPr>
          <w:rFonts w:cs="Arial" w:ascii="Arial" w:hAnsi="Arial"/>
          <w:caps/>
          <w:sz w:val="24"/>
          <w:u w:val="none"/>
        </w:rPr>
        <w:t xml:space="preserve"> disse que, a partir do depoimento do sr. manoel, muitas dúvidas permaneceram, e deveriam ser solucionadas, dúvidas que não eram benéficas à administração, à câmara, a quem organizou o “movimento”, sendo muito importante esclerecer tudo aquilo para que não ficassem “dúvidas no ar”. em seguida, disse ter estado no sábado anterior, juntamente com o vereador freitas, na comunidade do centenário, do  beato frei galvão, onde conversaram com o irmão estêvão, da esperança, que lhes demonstrara uma grande consciência política, necessária para a transformação da realidade, que, “infelizmente, ainda não é satisfatória em relação aos princípios” que defende como política. o vereador disse ainda que lá, na comunidade, surgira a idéia de realizarem um seminário em bebedouro, cujo tema seria inspirado num grande congresso nacional chamado fé e política, seminário que ele e outros estavam já organizando, previsto para acontecer entre os dias 1 a 3 de agosto, no colégio anjo da guarda. segundo ele, o seminário “será um momento muito importante para que aquelas pessoas que defendem princípios éticos e morais possam participar e ajudar a levar seus valores adiante”, e acrescentou que “pessoas que não têm princípios éticos e morais sólidos (...) podem balançar a qualquer momento com o poder em suas mãos”. o vereador informou depois que tinha recebido resposta a um requerimento que fizera a deputados do pt solicitando seu apoio na constituição de uma política industrial para se criarem núcleos de desenvolvimento regionais, e leu a resposta do deputado estadual emílio de souza, a qual, segundo ele, vinha reforçar a tese de que o psdb tem realizado uma política de só atender às cidades que estão comprometidas com o governo do sr. geraldo alckmin, e que outras cidades só estavam conseguindo “coisas” por meio de candidatos a prefeito com potencial de ganhar as eleições. “caso contrário, nenhuma cidade que não seja ligada ao psdb vem sendo atendida”, afirmou o vereador com convicção. afirmou também que eles, do pt, estavam sofrendo sim uma retaliação da parte do governo estadual, “porque o psdb sabe que já perdeu cidades importantes para o pt, perdeu a presidência, e em breve irá perder também o governo do estado de são paulo”. por isto, não adiantava os vereadores do pt ou de outro partido formularem pedidos ao sr. geraldo alckmin, porque este não os atenderia, assim como não atendia aos deputados do pt.  o </w:t>
      </w:r>
      <w:r>
        <w:rPr>
          <w:rFonts w:cs="Arial" w:ascii="Arial" w:hAnsi="Arial"/>
          <w:caps/>
          <w:sz w:val="24"/>
        </w:rPr>
        <w:t>vereador artur henrique</w:t>
      </w:r>
      <w:r>
        <w:rPr>
          <w:rFonts w:cs="Arial" w:ascii="Arial" w:hAnsi="Arial"/>
          <w:caps/>
          <w:sz w:val="24"/>
          <w:u w:val="none"/>
        </w:rPr>
        <w:t xml:space="preserve"> disse que o vice-prefeito e o munícipe jorge caran sabag estiveram presentes no último dia da agrishow e conversaram com o secretário da agricultura e abastecimento do estado de são paulo, duarte nogueira, a respeito do asfaltamento da estrada do matadouro municipal, obtendo do deputado a informação de que já havia sido feito um levantamento dos custos e do serviço de topografia, e que este aguardava apenas o visto técnico do dr. dario, diretor do departamento de estradas do estado. assim, acreditava que já estivesse garantido o asfaltamento da estrada do matadouro municipal. destacou em seguida uma cobrança feita pelo grupo de escoteiros sol e lua, que estranharam o fato de não terem sido convidados nem incluídos na programação da comemoração do aniversário do município. o vereador apelou também ao prefeito para que, juntamente com o saaeb, enviasse o mais rapidamente à câmara um projeto de lei, pois segundo seu diretor, paulo batista, o órgão está impossibilitado de receber as contas em atraso executadas, bem como de religar a água, por não haver uma lei expressa autorizando o órgão a fazê-lo. em seguida, o vereador disse que falar em desenvolvimento era difícil, porque, se por um lado havia pessoas querendo realmente que o município se desenvolva, por outro havia pessoas que pareciam não querer que isto aconteça, já que estávamos no terceiro ano de mandato do prefeito e até o momento não chegara nada de consistente à câmara para que indústrias e empresas interessadas em se instalarem no município venham e tenham respaldo legal para que isto ocorra. acha que não vale mais a pena cobrar o prefeito, que deveriam realmente formar uma comissão de vereadores e fazerem viagens periódicas à secretaria de ciência, desenvolvimento e tecnologia do estado, de onde emanaria algo que poderia interessar ao município. com relação à granol, sabiam que era algo que vinha tramitando entre a empresa e o grupo de condôminos da antiga olma, embora, como dissera na sessão anterior, a câmara colocara seu “tijolo”, assim como o executivo, através da isenção do itbi. o vereador artur abordou também a questão da feccib 2001, opinando que caberia a abertura de comissão especial de inquérito. já com relação à “história” sobre o psdb, acha que esta é pura falácia, já que o prefeito de são carlos é do pt e tem recebido muitos benefícios. o </w:t>
      </w:r>
      <w:r>
        <w:rPr>
          <w:rFonts w:cs="Arial" w:ascii="Arial" w:hAnsi="Arial"/>
          <w:caps/>
          <w:sz w:val="24"/>
        </w:rPr>
        <w:t>vereador anadir ribeiro</w:t>
      </w:r>
      <w:r>
        <w:rPr>
          <w:rFonts w:cs="Arial" w:ascii="Arial" w:hAnsi="Arial"/>
          <w:caps/>
          <w:sz w:val="24"/>
          <w:u w:val="none"/>
        </w:rPr>
        <w:t xml:space="preserve"> disse que na sexta-feira anterior fora procurado por um munícipe que mora nas proximidades do postinho santo antonio para lhe fazer uma reclamação, feita também naquela data por uma senhora. o munícipe, segundo suas próprias palavras, teria sido atendido por um médico no postinho e fora à farmácia da prefeitura para retirar o medicamento. lá chegando, disseram-lhe que não poderiam fornecer o medicamento todo de uma só vez, que lhe dariam a metade. no entanto, quando voltou à farmácia para retirar o restante do medicamento, disseram-lhe que ele teria de passar novamente pelo médico para uma nova consulta. “isso vem causando transtornos, são pessoas simples, pessoas humildes, pessoas que trabalham, que perdem um dia pra ir no postinho”, disse o vereador, e que, quando acontecia de voltarem à farmácia para retirar o restante do medicamento, pediam-lhes que passassem pelo médico novamente. disse que alguma coisa estava errada e precisava ser vista. o vereador disse depois ter reclamado recentemente sobre a quantidade de árvores na avenida maria dias, que têm trazido transtornos aos moradores e aos caminhoneiros, salientando a necessidade de serem podadas, problema que acontece também no jardim cláudia. endossando as palavras do vereador zeca, disse que a estrada das três tem realmente sido um transtorno, principalmente para quem está na parte baixa da cidade e tem que ir a botafogo, pirangi, catanduva, e é obrigado a dar uma volta bastante grande, não vendo motivo, assim como o vereador zeca, para que não se abrisse a estrada. por fim, o vereador anadir ribeiro disse que não poderia deixar de cumprimentar seu colega vereador celso romero por “estar colhendo mais uma flor de abóbora na horta da vida”, deixando-lhe seus parabéns. o </w:t>
      </w:r>
      <w:r>
        <w:rPr>
          <w:rFonts w:cs="Arial" w:ascii="Arial" w:hAnsi="Arial"/>
          <w:caps/>
          <w:sz w:val="24"/>
        </w:rPr>
        <w:t>vereador freitas</w:t>
      </w:r>
      <w:r>
        <w:rPr>
          <w:rFonts w:cs="Arial" w:ascii="Arial" w:hAnsi="Arial"/>
          <w:caps/>
          <w:sz w:val="24"/>
          <w:u w:val="none"/>
        </w:rPr>
        <w:t xml:space="preserve">, abordando a questão relacionada com a feccib 2001, disse achar que as dúvidas se intensificaram, que estas precisam ser esclarecidas, ao invés de se “empurrar com a barriga” um tema que, em sua opinião, também é importante, responsável muitas vezes por “tirar” a credibilidade de quem administra. com relação à greve dos funcionários públicos municipais, disse que felizmente houve a negociação e a assembléia dos funcionários, e a greve foi paralisada, reconhecendo, no entanto, o direito de os trabalhadores fazerem greve ― embora esta seja ruim para todo mundo ―, pois é um direito constitucional e tinham o dever de respeitá-lo. o vereador disse também que não poderiam cobrar dos outros aquilo que não cobramos de nós mesmos, que ele cobrava da administração passada a necessidade de se fazer a reforma administrativa no município, e que esta é uma pendência ainda não resolvida. esclareceu que não fazia tal cobrança na época por ser da bancada de oposição, mas por entender que a estrutura administrativa da prefeitura é “bagunçada, falida, e que permite uma série de abusos”, e que, infelizmente, continua a existir. em sua opinião, a administração não pode perder a oportunidade de fazer tal reforma, tão sonhada e reivindicada, porque não seria possível continuar administrando a cidade com uma estrutura viciada como aquela que havia na prefeitura municipal, achando inclusive uma vergonha que bebedouro, uma cidade com setenta e cinco mil habitantes, tenha ainda uma prefeitura uma estrutura baseada em departamentos, e não em secretarias, quando há cidades menores já organizadas por secretarias. salientou a importância de se fazer a reforma administrativa, assim como a reclassificação de cargos e salários, as quais, infelizmente, ainda não saíram do papel. lembrando o que ocorria com relação à câmara, as críticas que a cidade inteira fazia aos vereadores, afirmando que a câmara tinha uma estrutura viciada, que, com a mudança de seu presidente, este contratava quem quisesse, já que a maioria dos cargos era de provimento em comissão, o vereador disse que a primeira coisa que fizeram, com a presidência do vereador walter cávoli </w:t>
      </w:r>
      <w:r>
        <w:rPr>
          <w:rFonts w:eastAsia="Symbol" w:cs="Symbol" w:ascii="Symbol" w:hAnsi="Symbol"/>
          <w:caps/>
          <w:sz w:val="24"/>
          <w:u w:val="none"/>
        </w:rPr>
        <w:t></w:t>
      </w:r>
      <w:r>
        <w:rPr>
          <w:rFonts w:cs="Arial" w:ascii="Arial" w:hAnsi="Arial"/>
          <w:caps/>
          <w:sz w:val="24"/>
          <w:u w:val="none"/>
        </w:rPr>
        <w:t xml:space="preserve"> que é do pt </w:t>
      </w:r>
      <w:r>
        <w:rPr>
          <w:rFonts w:eastAsia="Symbol" w:cs="Symbol" w:ascii="Symbol" w:hAnsi="Symbol"/>
          <w:caps/>
          <w:sz w:val="24"/>
          <w:u w:val="none"/>
        </w:rPr>
        <w:t></w:t>
      </w:r>
      <w:r>
        <w:rPr>
          <w:rFonts w:cs="Arial" w:ascii="Arial" w:hAnsi="Arial"/>
          <w:caps/>
          <w:sz w:val="24"/>
          <w:u w:val="none"/>
        </w:rPr>
        <w:t xml:space="preserve">, foi a reforma administrativa, e não via mais as pessoas fazerem aquelas críticas. espera que a administração municipal não perca a oportunidade de fazer a reforma administrativa, que para ele é histórica, para poderem de fato moralizar o serviço público no município. o </w:t>
      </w:r>
      <w:r>
        <w:rPr>
          <w:rFonts w:cs="Arial" w:ascii="Arial" w:hAnsi="Arial"/>
          <w:caps/>
          <w:sz w:val="24"/>
        </w:rPr>
        <w:t>vereador dezoito</w:t>
      </w:r>
      <w:r>
        <w:rPr>
          <w:rFonts w:cs="Arial" w:ascii="Arial" w:hAnsi="Arial"/>
          <w:caps/>
          <w:sz w:val="24"/>
          <w:u w:val="none"/>
        </w:rPr>
        <w:t xml:space="preserve"> DISSE NÃO SABER POR QUE RAZÃO O GOVERNADOR EVITA TANTO VIR A BEBEDOURO, QUANDO VAI A BARRETOS, RIBEIRÃO PRETO E CIDADES VIZINHAS. “TEM QUE ARMAR UMA ARAPUCA NO MEIO DESSAS ESTRADAS PRA VER SE PEGA ELE, PRA MODE ELE VIR DAR EXPLICAÇÃO POR QUE ELE TANTO CORRE DE BEBEDOURO”, AFIRMOU O VEREADOR. DISSE EM SEGUIDA QUE A “COISA ESTÁ FEIA” NO BAIRRO SOUZA LIMA, onde HÁ UMAS RUAS em que nem É POSSÍVEL PASSAR POR CONTA DOS BURACOS E DO BARRO NOS DIAS DE CHUVA E DA POEIRA NOS DIAS DE SOL. DESTACOU TAMBÉM O PROBLEMA DA RUA FRANCISCO INÁCIO, ONDE UM MORADOR LHE DISSE QUE HÁ UM BURACO EM QUE CABE QUASE UMA MOTO. PEDIU À PREFEITURA QUE TOME PROVIDÊNCIAS COM RELAÇÃO AOS DOIS BURACOS QUE HÁ NA RUA, EM FRENTE Da casa número 1531, no jardim novo lar. o vereador também abordou um problema no jardim cruzeiro, onde, segundo ele, há quatro postes numa rua, e cuja solução, em sua opinião, seria aumentar mais meio metro na guia para que os postes fiquem em cima da calçada. pediu também que fosse trocada a iluminação nos bairros jardim cruzeiro e casagrande. por fim, parabenizou os funcionários públicos, esperando que melhore mais sua situação, salientando que hoje em dia as pessoas precisam ganhar bem, senão não têm como viver, já que a inflação está sempre subindo, e os salários ficam defasados. o </w:t>
      </w:r>
      <w:r>
        <w:rPr>
          <w:rFonts w:cs="Arial" w:ascii="Arial" w:hAnsi="Arial"/>
          <w:caps/>
          <w:sz w:val="24"/>
        </w:rPr>
        <w:t>vereador crivelari</w:t>
      </w:r>
      <w:r>
        <w:rPr>
          <w:rFonts w:cs="Arial" w:ascii="Arial" w:hAnsi="Arial"/>
          <w:caps/>
          <w:sz w:val="24"/>
          <w:u w:val="none"/>
        </w:rPr>
        <w:t xml:space="preserve"> parabenizou inicialmente as escolas e as fanfarras da cidade pela participação no desfile em comemoração do aniversário da cidade, mesmo embaixo de chuva, assim como o povo que compareceu ao evento. em nome da professora cristina rangel, diretora do departamento de ecucação, parabenizou todas as escolas que participaram do desfile. parabenizou também a prefeitura municipal, através do prefeito, dos departamentos de educação e saúde, pela inauguração do hospital-dia, que, em sua opinião, é mais um ganho da população carente da cidade, uma das preocupações do sr. davi, segundo ele, desde quando saiu candidato a prefeito, e cujo trabalho demonstrava isto, mencionando a implantação de uma nova creche no jardim união, do centro de informática no setor sul da cidade, do hospital-dia, do suco na merenda escolar, além de outros feitos, como a entrega de uniformes às crianças das creches e escolas, bem como a entrega de mais seis psfs ― programas de saúde das famílias ―, que têm ajudado muito as pessoas carentes.  reclamou, porém, das emissoras de rádio da cidade, que, infelizmente, faziam de tudo para não divulgar as coisas boas, e eram como o jornal notícias populares, que, se fosse expremido, deitaria sangue. parabenizou ainda os funcionários públicos municipais </w:t>
      </w:r>
      <w:r>
        <w:rPr>
          <w:rFonts w:eastAsia="Symbol" w:cs="Symbol" w:ascii="Symbol" w:hAnsi="Symbol"/>
          <w:caps/>
          <w:sz w:val="24"/>
          <w:u w:val="none"/>
        </w:rPr>
        <w:t></w:t>
      </w:r>
      <w:r>
        <w:rPr>
          <w:rFonts w:cs="Arial" w:ascii="Arial" w:hAnsi="Arial"/>
          <w:caps/>
          <w:sz w:val="24"/>
          <w:u w:val="none"/>
        </w:rPr>
        <w:t xml:space="preserve"> embora soubesse que o acordo não fora aquilo que queriam, acreditava que tinha sido bom para ambas as partes. o vereador crivelari disse depois que encontrara dias antes a senhora que fora agredida brutalmente em frente da prefeitura municipal, e cujo olho estava inchado e apresentava um corte. indignado, disse que o cidadão que fizera aquilo fora um covarde por bater numa senhora que faz parte do programa de frente do trabalho, que estava ali porque não podia fazer greve, já que é da frente de trabalho, e o desafiou, pedindo que ele, o agressor, se fosse homem suficente, o procurasse, porque queria fazer com ele o mesmo que tinha feito com a senhora. com relação à feccib, disse ter dito uma inverdade quando afirmou que o paulão tinha feito um pagamento de quatro mil reais, pois quem pagara fora o gianpaolo e também o prefeito davi. disse que ele e seu irmão já haviam trabalhado com realização de shows, e todos os que trabalham com aquilo querem “levar algum”. calculando o montante recebido pelo sr. manoel messias, que dissera que ganhava de cinco a dez por cento do valor do show, chegava à conclusão de que ele não tivera prejuízo. “agora, no mundo em que vivemos, na situação em que estamos, fazer contrato sem assinatura, contrato verbal, acabou o tempo de confiar no  bigode, gente”,  afirmou o vereador, e que ficara provado mais uma vez pelas palavras do manoel que a prefeitura municipal não tem nada a ver com shows, com contratação, esclarecendo que a dona rita fora chamada a fazer parte de uma comissão representando a prefeitura, assim como a cleyde representara as entidades. por fim, disse que houve alguém que quis arcar com todo o envento e “acabou dando com o burro n’água”. o </w:t>
      </w:r>
      <w:r>
        <w:rPr>
          <w:rFonts w:cs="Arial" w:ascii="Arial" w:hAnsi="Arial"/>
          <w:caps/>
          <w:sz w:val="24"/>
        </w:rPr>
        <w:t>vereador dr. archibaldo</w:t>
      </w:r>
      <w:r>
        <w:rPr>
          <w:rFonts w:cs="Arial" w:ascii="Arial" w:hAnsi="Arial"/>
          <w:caps/>
          <w:sz w:val="24"/>
          <w:u w:val="none"/>
        </w:rPr>
        <w:t xml:space="preserve"> disse que, como panathleta, não poderia deixar de falar do evento ocorrido no último final de semana, e que teve bastante êxito. esclareceu que o panathlon é um clube de serviços, tal quais o rotary e o lions, e que seus integrantes têm afinidades esportivas. o vereador explicou também que a palavra panathlon tem origem grega e significa todos os esportes. “a realização do congresso em bebedouro foi um desafio para o panathlon local”, disse o vereador, pois o clube da cidade é um dos mais jovens do brasil. disse que durante quatro dias consecutivos tiveram a oportunidade de acompanhar palestras de alto nível, ligadas principalmente ao esporte e ao voluntariado, ministradas por pessoas de grande gabarito nas atividades que exercem. o vereador disse ainda que a palestra inaugural fora ministrada pela senhora nádia campeão, secretária municipal de esportes da cidade de são paulo, que discorreu sobre o credenciamento da capital paulista para sede dos jogos olímpicos de 2012, ressaltando os benefícios que um evento daquela magnitude representava não só para a cidade-sede, mas também para todo o estado, e com reflexos em todo o território nacional. disse também que houve palestras com o professor robson quitério, professor de educação física, mestre,  doutorando em fisioterapia e professor da ufiscar, um bebedourense que vem se destacando na área, para orgulho da nossa terra. segundo ele, o evento não só se prestou para a capacitação e maiores conhecimentos para profissionais da área esportiva e administradores públicos, como também possibilitou que autoridades estaduais conhecessem nossa cidade e nossas condições, de forma que deveremos atrair benefícios para o município num futuro próximo. disse que o congresso atraíra mais de uma centena de participantes, das mais variadas localidades, movimentando o comércio local, sobretudo os hotéis e restaurantes, além de ter propiciado a filantropia, pois no sábado todos os seus participantes almoçaram num evento beneficente em prol da creche do ceprobem, no itapoã club. parabenizou o presidente do panathlon, andré medeiros, o coordenador geral do evento, dr. roberto satoshi siguiura, o coordenar técnico, robson josé quitério, como também os senhores antonio valdo rodrigues, helinho bastos e o professor procópio. por fim, deixou registrado um convite da sociedade recreativa josé de patrocínio ― que no dia 16 de maio completará o quadragésimo primeiro aniversário ―, aos vereadores, pedindo que a comunidade compareça às comemorações. O </w:t>
      </w:r>
      <w:r>
        <w:rPr>
          <w:rFonts w:cs="Arial" w:ascii="Arial" w:hAnsi="Arial"/>
          <w:caps/>
          <w:sz w:val="24"/>
        </w:rPr>
        <w:t>vereador italiano</w:t>
      </w:r>
      <w:r>
        <w:rPr>
          <w:rFonts w:cs="Arial" w:ascii="Arial" w:hAnsi="Arial"/>
          <w:caps/>
          <w:sz w:val="24"/>
          <w:u w:val="none"/>
        </w:rPr>
        <w:t xml:space="preserve"> disse que os funcionários não tinham conseguido o que queriam, mas que foi bom terem chegado a um acordo, e teriam um “dinheiro a mais” todo mês. não concordava, porém, com as perseguições que estavam ocorrendo depois da suspensão da greve. disse que vários funcionários o procuraram, que falaria com o gianpaolo e o presidente do sindicato, porque se as pessoas tinham o direito de fazer greve, não era justo serem perseguidas depois, o que, em sua opinião, é abuso de poder. “tira funcionário que é experiente, que trabalha, que cumpre sua profissão, que tem capacidade, encosta ele e põe um que não tem nada a ver”, disse o vereador. o vereador disse que fazer perseguição é covardia, estranhando que o pt, que tanto defende os trabalhadores, faça aquele tipo de coisa. disse ainda que se sentia perseguido também, pois um caminhão ficara “encravado” naquela data na rua de sua oficina, e que, apesar de ter pedido várias vezes que tomassem providências, até o momento nada fora feito para melhorar o local. o vereador disse também que discordava do vereador professor paulão quando este disse que o governador perseguia nossa cidade, porque seria muita burrice de sua parte fazer descaso de um município onde obteve sessenta e um por cento de intenção de votos, crendo estar havendo falta de diálogo por parte da prefeitura. Exemplificando com o ocorrido com as pontes metálicas, disse-lhe que a prefeitura precisava fazer, como contrapartida, as bases em que seriam assentadas as pontes doadas pelo estado ao município, coisa que, segundo ele, nunca fora feita. acha que o vereador professor paulão fora infeliz em seu pronunciamento ao fazer aquela afirmação, e que tem certeza de que geraldo alckmin é honesto e luta pelo estado e pelos municípios, faltando apenas diálogo da prefeitura com o governador. o vereador afirmou ainda que, se souber que está havendo tais atitudes por parte do psdb, sai do partido. retomando a questão dos barracões abordada pelo vereador tota, disse ter sido procurado naquela data, que fora mais uma vez atrás de galpões para os pequenos empresários, estando entre estes o fuloni, que o pessoal do departamento de desenvolvimento econômico não procurou para saber quais são seus problemas. “fica difícil você desenvolver a questão econômica do município se não tem aí interesse por parte da prefeitura”, afirmou. concluiu sua fala reclamando que não tem sido atendido nos requerimentos e indicações que tem feito, como com relação à alameda xangri-lá, que precisa de uma “conclusão asfáltica” e até hoje esta não foi feita, assim como com relação à estrada das três marias, o que, segundo ele, era uma falta de interesse do município em dar melhorias aos munícipes. o presidente solicitou ao vice-presidente italiano que assumisse a presidência da mesa para que pudesse fazer uso da palavra. o </w:t>
      </w:r>
      <w:r>
        <w:rPr>
          <w:rFonts w:cs="Arial" w:ascii="Arial" w:hAnsi="Arial"/>
          <w:caps/>
          <w:sz w:val="24"/>
        </w:rPr>
        <w:t>vereador carlos orpham</w:t>
      </w:r>
      <w:r>
        <w:rPr>
          <w:rFonts w:cs="Arial" w:ascii="Arial" w:hAnsi="Arial"/>
          <w:caps/>
          <w:sz w:val="24"/>
          <w:u w:val="none"/>
        </w:rPr>
        <w:t xml:space="preserve">, abordando inicialmente a questão da greve dos funcionários públicos municipais, disse que, em sua visão, o acordo “construído” pelo sindicado dos trabalhadores foi uma vitória, e parabenizou toda a direção da entidade pelo acordo, pois sabia muito bem que, quando se entra num processo de negociação, mesmo quando há um processo de greve, não se fecha um acordo como aquele que se queria fechar, o acordo dos sonhos, mas se trabalha dentro das possibilidades. neste sentido, entende que o sindicato deve tratar o assunto como uma vitória de sua diretoria e do conjunto dos trabalhadores do serviço público municipal, porque o acordo “construído”, em sua opinião, fora muito melhor do que a proposta inicialmente colocada, que estava emperrada, não saía do lugar. em seguida, o vereador carlos orpham disse de seu constrangimento por ter ouvido ali, na tribuna, um cidadão barretense falar de toda a sua problemática financeira, que seu nome está no serasa, que teve que vender dois carros, que está com dívidas e cheques sem fundo pendentes, e tudo isto em virtude da realização de um evento em nossa cidade. “seja de quem for a culpa, eu acho que temos que apurar”, disse o vereador, porque “é constrangedor ouvir algo desse tipo”, e que ele não imaginava que aquilo pudesse ser possível. com relação à 3ª vara, disse que a vereadora cleyde tinha razão, que era preciso fazer ali o resgaste histórico da luta que a casa empreendera pela sua vinda para nossa cidade, e que sua presença no tribunal de justiça em são paulo não teve em momento algum a intenção de esquecer ou apagar aquela luta firme da vereança da cidade em prol da 3ª vara. salientou que sua presença teve o intuito de representar o poder legislativo naquele momento importante para nossa cidade. abordando em seguida a questão do sesi, disse lembrar-se de ter cobrado os vereadores para que entrassem em contato com deputados de seu partido, de seu rol de amizades ou com quem tivessem afinidades, para que se resolvesse a questão. lembrava-se também de ter assumido a responsabilidade pela questão, comprometendo-se a conversar com o presidente nacional do sesi para que pudéssemos manter a escola em bebedouro, não esquecendo, porém, todo o passado de luta da casa pela escola do sesi, como “fizeram” os vereadores celso, cleyde, wilson, zeca. o vereador orpham disse ainda que, como o presidente do conselho nacional do sesi é um companheiro do pt, um amigo deles, seria estranho se não o tivesse procurado, embora pudesse até não resolver a questão. “nós não queremos pecar por omissão, e neste sentido é que a gente tá fazendo todas as gestões”, esclareceu o vereador. CONCLUÍDA A PALAVRA LIVRE NO EXPEDIENTE, e não havendo tempo para a explicação pessoal, O PRESIDENTE CONSULTOU OS SENHORES VEREADORES PARA SABER SE ESTAVAM DE ACORDO COM OS PEDIDOS FEITOS NA </w:t>
      </w:r>
      <w:r>
        <w:rPr>
          <w:rFonts w:cs="Arial" w:ascii="Arial" w:hAnsi="Arial"/>
          <w:caps/>
          <w:sz w:val="24"/>
        </w:rPr>
        <w:t>QUESTÃO DE ORDEM REGIMENTAL</w:t>
      </w:r>
      <w:r>
        <w:rPr>
          <w:rFonts w:cs="Arial" w:ascii="Arial" w:hAnsi="Arial"/>
          <w:caps/>
          <w:sz w:val="24"/>
          <w:u w:val="none"/>
        </w:rPr>
        <w:t xml:space="preserve">: DO VEREADOR WILSON RIGUETTO, QUE SOLICITOU DISPENSA DOS TRÂMITES REGIMENTAIS PARA QUE FOSSE INCLUÍDA À ORDEM DO DIA da pauta da sessão SUA EMENDA Nº 02/3003 AO PROJETO DE LEI Nº 38/2003, DE SUA AUTORIA; DO VEREADOR PEDRINHO, QUE SOLICITOU DISPENSA DOS TRÂMITES REGIMENTAIS PARA QUE FOSSEM INCLUÍDAS À ORDEM DO DIA da pauta da sessão SUAS MOÇÕES Nº 44 E 45/2003; do vereador anadir ribeiro, que solicitou dispensa dos trâmites regimentais para que fosse incluída à ordem do dia da pauta da sessão sua moção n° 46/2003. OS PEDIDOS FORAM ACATADOS E AS MATÉRIAS PASSARAM A constar DA ORDEM DO DIA DA PAUTA DA SESSÃO. O PRESIDENTE PASSOU ENTÃO À </w:t>
      </w:r>
      <w:r>
        <w:rPr>
          <w:rFonts w:cs="Arial" w:ascii="Arial" w:hAnsi="Arial"/>
          <w:caps/>
          <w:sz w:val="24"/>
        </w:rPr>
        <w:t>ORDEM DO DIA</w:t>
      </w:r>
      <w:r>
        <w:rPr>
          <w:rFonts w:cs="Arial" w:ascii="Arial" w:hAnsi="Arial"/>
          <w:caps/>
          <w:sz w:val="24"/>
          <w:u w:val="none"/>
        </w:rPr>
        <w:t>, SOLICITANDO AO PRIMEIRO SECRETÁRIO QUE FIZESSE A LEITURA DO PROJETO DE RESOLUÇÃO Nº 12/2003. - Projeto de Resolução nº 12/2003, de autoria do Vereador Paulo Cesar dos Santos Alves – PT, que dispõe no âmbito da Câmara Municipal de Bebedouro sobre a criação do Fórum “Juventude em Ação”. O PRESIDENTE COLOCOU O PROJETO DE RESOLUÇÃO Nº 12/2003 EM DISCUSSÃO. o</w:t>
      </w:r>
      <w:r>
        <w:rPr>
          <w:rFonts w:cs="Arial" w:ascii="Arial" w:hAnsi="Arial"/>
          <w:caps/>
          <w:sz w:val="24"/>
        </w:rPr>
        <w:t xml:space="preserve"> vereador professor paulão</w:t>
      </w:r>
      <w:r>
        <w:rPr>
          <w:rFonts w:cs="Arial" w:ascii="Arial" w:hAnsi="Arial"/>
          <w:caps/>
          <w:sz w:val="24"/>
          <w:u w:val="none"/>
        </w:rPr>
        <w:t xml:space="preserve"> disse que o intuito do projeto era criar mais um espaço para discussão e debate na casa. disse que sua concepção de política está ligada à formação de valores éticos e morais. “e para tanto, é necessário fazer com que a juventude participe desses debates políticos, e também tenham voz, colocando suas necessidades, suas propostas, enfim, transformando a juventude em um agente político”, afirmou o vereador. com tais fóruns, intenciona também fazer que a câmara seja visitada pelas pessoas, que estas compareçam às sessões, porque tem percebido que está havendo um esvaziamento da casa. concluiu sua fala dizendo esperar que todos votem favoravelmente ao projeto e participem dos fóruns que estão sendo criados, destinados não somente à população, mas também aos vereadores, lamentando a baixa participação destes últimos em algumas audiências realizadas na casa. NINGUÉM MAIS PARA FAZER USO DA PALAVRA, O PRESIDENTE COLOCOU O PROJETO DE RESOLUÇÃO Nº 12/2003 EM VOTAÇÃO, E ESTE FOI APROVADO POR 16 VOTOS. O PRESIDENTE SOLICITOU AO PRIMEIRO SECRETÁRIO QUE FIZESSE A LEITURA DO PARECER DA COMISSÃO DE JUSTIÇA E REDAÇÃO AO PROJETO DE LEI Nº 20/2003. O </w:t>
      </w:r>
      <w:r>
        <w:rPr>
          <w:rFonts w:cs="Arial" w:ascii="Arial" w:hAnsi="Arial"/>
          <w:caps/>
          <w:sz w:val="24"/>
        </w:rPr>
        <w:t>VEREADOR CRIVELARI</w:t>
      </w:r>
      <w:r>
        <w:rPr>
          <w:rFonts w:cs="Arial" w:ascii="Arial" w:hAnsi="Arial"/>
          <w:caps/>
          <w:sz w:val="24"/>
          <w:u w:val="none"/>
        </w:rPr>
        <w:t xml:space="preserve"> SOLICITOU QUESTÃO DE ORDEM e PEDIu O ADIAMENTO DA VOTAÇÃO DO PARECER A SEU PROJETO PARA A PRÓXIMA SESSÃO, PARA QUE PUDESSE DISCUTI-LO MELHOR, EXPLICANDO TER CONVERSADO COM O DEPARTAMENTO jurídico, e que sabia dA EXISTÊNCIA DE um PROJETO similar ÀQUELE, de autoria do deputado vanderlei sirac. O PRESIDENTE consultou o plenário para saber se os vereadores estavam de acordo com O PEDIDO DE ADIAMENTO Da votação dO parecer feito VEREADOR CRIVELARI, E O PEDIDO FOI acatado por eles. o presidente solicitou do primeiro secretário a leitura da emenda nº 01/2003 ao projeto de lei nº 38/2003. Emenda nº 01/2003, de autoria do Vereador Anadir Ribeiro – PFL, ao Projeto de Lei nº 38/2003, de autoria do Vereador Wilson Antonio Riguetto – PPS, que dispõe sobre a instituição de reserva de áreas para estacionamento de veículos defronte aos estabelecimentos comerciais de farmácias e drogarias e dá outras providências. o presidente colocou a emenda nº 01/2003 ao projeto de lei nº 38/2003 em discussão. o </w:t>
      </w:r>
      <w:r>
        <w:rPr>
          <w:rFonts w:cs="Arial" w:ascii="Arial" w:hAnsi="Arial"/>
          <w:caps/>
          <w:sz w:val="24"/>
        </w:rPr>
        <w:t>vereador anadir ribeiro</w:t>
      </w:r>
      <w:r>
        <w:rPr>
          <w:rFonts w:cs="Arial" w:ascii="Arial" w:hAnsi="Arial"/>
          <w:caps/>
          <w:sz w:val="24"/>
          <w:u w:val="none"/>
        </w:rPr>
        <w:t xml:space="preserve"> disse que a emenda ao projeto do vereador wilson era tinha por finalidade evitar cometessem o erro de proibir estacionamento de veículos em frente das farmácias, crendo que eles, vereadores, não têm autoridade para colocar uma placa de estacionamento proibido ou de uso exclusivo da farmácia. assim, com sua emenda, o período de estacionamento seria rápido, pois não podiam impedir que as pessoas estacionassem em tais áreas. o vereador lembrou haver um requerimento solicitando também a regulamentação de faixa amarela para as padarias, para que ninguém fique estacionado o dia inteiro em um local de grande movimento. a </w:t>
      </w:r>
      <w:r>
        <w:rPr>
          <w:rFonts w:cs="Arial" w:ascii="Arial" w:hAnsi="Arial"/>
          <w:caps/>
          <w:sz w:val="24"/>
        </w:rPr>
        <w:t>vereadora cleyde</w:t>
      </w:r>
      <w:r>
        <w:rPr>
          <w:rFonts w:cs="Arial" w:ascii="Arial" w:hAnsi="Arial"/>
          <w:caps/>
          <w:sz w:val="24"/>
          <w:u w:val="none"/>
        </w:rPr>
        <w:t xml:space="preserve"> disse achar que a proibição seria utilizada pelos donos das farmácias para estacionar seus automóveis, e que estava excelente do jeito que estava, porque as farmácias já não fazem o que faziam, como verificar a pressão sangüínea. assim, achava que deveria ficar como estava, porque todos gostariam de ter seus privilégios, como o supermercado laranjão, em frente do qual sempre há caixas para impedir o estacionamento de veículos, coisa que ela não achava justa. a vereadora informou também que “nosso projeto foi proibido, no outro mandATO”,QUE PROIBIRAM  “ESSES estacionamentos”. por fim, a vereadora disse que estava na hora de a zona azul funcionar, porque estava difícil estacionar no centro da cidade. no encaminhamento, o </w:t>
      </w:r>
      <w:r>
        <w:rPr>
          <w:rFonts w:cs="Arial" w:ascii="Arial" w:hAnsi="Arial"/>
          <w:caps/>
          <w:sz w:val="24"/>
        </w:rPr>
        <w:t>vereador wilson riguetto</w:t>
      </w:r>
      <w:r>
        <w:rPr>
          <w:rFonts w:cs="Arial" w:ascii="Arial" w:hAnsi="Arial"/>
          <w:caps/>
          <w:sz w:val="24"/>
          <w:u w:val="none"/>
        </w:rPr>
        <w:t xml:space="preserve">, líder do pps na câmara, esclareceu que o projeto fora inspirado em um projeto de lei estadual e existe em várias cidades, como ribeirão preto e franca, não estando, portanto, inventando nada. ninguém mais para fazer uso da palavra, o presidente colocou a emenda n° 01/2003 ao projeto de lei n° 38/2003 em votação, e esta foi aprovada por 15 votos, votando contrariamente a ela a vereadora cleyde do espírito santo. o presidente solicitou AO PRIMEIRO SECRETÁRIO QUE FIZESSE A LEITURA da emenda nº 02/2003 ao projeto de lei nº 38/2003. Emenda nº 02/2003, de autoria do Vereador Wilson Antonio Riguetto – PPS, que dá nova redação à ementa e ao Art. 3º , bem como renumera o Art. 3º original para Art. 4º, do Projeto de Lei nº 38/2003, de autoria do mesmo Vereador. o presidente colocou a emenda nº 02/2003 em discussão. o </w:t>
      </w:r>
      <w:r>
        <w:rPr>
          <w:rFonts w:cs="Arial" w:ascii="Arial" w:hAnsi="Arial"/>
          <w:caps/>
          <w:sz w:val="24"/>
        </w:rPr>
        <w:t>vereador celso romero</w:t>
      </w:r>
      <w:r>
        <w:rPr>
          <w:rFonts w:cs="Arial" w:ascii="Arial" w:hAnsi="Arial"/>
          <w:caps/>
          <w:sz w:val="24"/>
          <w:u w:val="none"/>
        </w:rPr>
        <w:t xml:space="preserve"> disse que não votaria a favor do projeto, porque entende que bebedouro tem um problema sério de trânsito, que faltam lugares para estacionamento na cidade, e justificou sua postura com as dificuldades que surgiriam na rua tobias lima, no centro da cidade, caso fosse aprovado o projeto. o vereador alegou também que antigamente as farmácias exerciam um papel semelhante ao de hospital, mas hoje praticamente não faz mais nada, a não ser vender remédios, não havendo, portanto, necessidade de se isolarem setores da cidade, quando já há problemas de estacionamento. o vereador mencionou ainda ter havido um projeto que fora revogado por ter causado uma “confusão danada na cidade”, tanta que o próprio autor, vereador zeca colózio, pediu sua revogação. o </w:t>
      </w:r>
      <w:r>
        <w:rPr>
          <w:rFonts w:cs="Arial" w:ascii="Arial" w:hAnsi="Arial"/>
          <w:caps/>
          <w:sz w:val="24"/>
        </w:rPr>
        <w:t>vereador wilson riguetto</w:t>
      </w:r>
      <w:r>
        <w:rPr>
          <w:rFonts w:cs="Arial" w:ascii="Arial" w:hAnsi="Arial"/>
          <w:caps/>
          <w:sz w:val="24"/>
          <w:u w:val="none"/>
        </w:rPr>
        <w:t xml:space="preserve"> esclareceu que a emenda n° 02/2003 atendia às sugestões do aSSISTENTE jurídico da casa, e disse que alguns vereadores estavam “falando coisas que não têm nada a ver”,  porque o projeto existe em âmbito estadual, em outras cidades, e os vereadores deveriam verificar isto. o </w:t>
      </w:r>
      <w:r>
        <w:rPr>
          <w:rFonts w:cs="Arial" w:ascii="Arial" w:hAnsi="Arial"/>
          <w:caps/>
          <w:sz w:val="24"/>
        </w:rPr>
        <w:t>vereador artur henrique</w:t>
      </w:r>
      <w:r>
        <w:rPr>
          <w:rFonts w:cs="Arial" w:ascii="Arial" w:hAnsi="Arial"/>
          <w:caps/>
          <w:sz w:val="24"/>
          <w:u w:val="none"/>
        </w:rPr>
        <w:t xml:space="preserve"> disse que respeitava o ponto de vista do vereador riguetto e que compreendia que o projeto era legal, mas que não seria funcional para bebedouro. ressaltando as palavras do vereador celso romero, disse ter sido criada uma faixa em frente ao banco, além de um estacionamento para a polícia, que esta não usa, por não ser funcional. mencionou também a lei de autoria do vereador zeca colózio, que fora revogava por entendimento dele próprio, porque conturbava o estacionamento no centro da cidade. pediu a compreensão do vereador wilson riguetto para o fato de que a lei não seria funcional, pelo contrário, iria complicar ainda mais o problema dos estacionamentos no centro da cidade. no encaminhamento, o </w:t>
      </w:r>
      <w:r>
        <w:rPr>
          <w:rFonts w:cs="Arial" w:ascii="Arial" w:hAnsi="Arial"/>
          <w:caps/>
          <w:sz w:val="24"/>
        </w:rPr>
        <w:t>vereador celso romero</w:t>
      </w:r>
      <w:r>
        <w:rPr>
          <w:rFonts w:cs="Arial" w:ascii="Arial" w:hAnsi="Arial"/>
          <w:caps/>
          <w:sz w:val="24"/>
          <w:u w:val="none"/>
        </w:rPr>
        <w:t xml:space="preserve">, </w:t>
      </w:r>
      <w:r>
        <w:rPr>
          <w:rFonts w:cs="Arial" w:ascii="Arial" w:hAnsi="Arial"/>
          <w:caps/>
          <w:sz w:val="24"/>
        </w:rPr>
        <w:t>líder do pfl na câmara</w:t>
      </w:r>
      <w:r>
        <w:rPr>
          <w:rFonts w:cs="Arial" w:ascii="Arial" w:hAnsi="Arial"/>
          <w:caps/>
          <w:sz w:val="24"/>
          <w:u w:val="none"/>
        </w:rPr>
        <w:t xml:space="preserve">, disse ser contra a emenda, e que hoje as farmácias são supermercados, onde há de tudo, a exemplo da drogasil, que ATÉ contas bancárias recebe, sendo, portanto, estabelecimentos comerciais concorrentes.  assim, não vê aquela “obrigatoriedade” nas circunstâncias atuais de bebedouro. o </w:t>
      </w:r>
      <w:r>
        <w:rPr>
          <w:rFonts w:cs="Arial" w:ascii="Arial" w:hAnsi="Arial"/>
          <w:caps/>
          <w:sz w:val="24"/>
        </w:rPr>
        <w:t>vereador wilson riguetto</w:t>
      </w:r>
      <w:r>
        <w:rPr>
          <w:rFonts w:cs="Arial" w:ascii="Arial" w:hAnsi="Arial"/>
          <w:caps/>
          <w:sz w:val="24"/>
          <w:u w:val="none"/>
        </w:rPr>
        <w:t xml:space="preserve"> disse que havia pessoas que deveriam ter mais conhecimento do que seja uma farmácia, pois esta é proibida pela vigilância sanitária de vender quaisquer outros produtos que não sejam remédios, com exceção da drogasil, que tem espaço para isto, salientando que a lei que propõe existe em outras cidades. reafirmou que as farmácias que vendem outros produtos, além de remédios, só o fazem porque têm uma liminar para tanto, e que estas eram farmácias de grande porte, que têm dinheiro, enquanto as pequenas ficavam alijadas de tais recursos. CONCLUIU SUA FALA DIZENDO QUE seu projeto se destina ÀS pequenas farmácias, e não às grandes. a </w:t>
      </w:r>
      <w:r>
        <w:rPr>
          <w:rFonts w:cs="Arial" w:ascii="Arial" w:hAnsi="Arial"/>
          <w:caps/>
          <w:sz w:val="24"/>
        </w:rPr>
        <w:t>vereadora cleyde do espírito santo</w:t>
      </w:r>
      <w:r>
        <w:rPr>
          <w:rFonts w:cs="Arial" w:ascii="Arial" w:hAnsi="Arial"/>
          <w:caps/>
          <w:sz w:val="24"/>
          <w:u w:val="none"/>
        </w:rPr>
        <w:t xml:space="preserve">, </w:t>
      </w:r>
      <w:r>
        <w:rPr>
          <w:rFonts w:cs="Arial" w:ascii="Arial" w:hAnsi="Arial"/>
          <w:caps/>
          <w:sz w:val="24"/>
        </w:rPr>
        <w:t>líder do ptb na câmara</w:t>
      </w:r>
      <w:r>
        <w:rPr>
          <w:rFonts w:cs="Arial" w:ascii="Arial" w:hAnsi="Arial"/>
          <w:caps/>
          <w:sz w:val="24"/>
          <w:u w:val="none"/>
        </w:rPr>
        <w:t xml:space="preserve">, disse ao vereador wilson que se a vigilância sanitária era responsável aquilo, tinha que tomar uma providência, porque as farmácias hoje vendem até sorvete, e que, como disse o vereador celso, viraram supermercados, e vendem de tudo. Disse ser contra a emenda e o projeto, e que, assim como dissera o radialista roberto oliveira, eles, vereadores, tinham que ter criatividade. mencionando a recente premiação do trabalhador do ano, disse nada ter contra a comissão nem contra a pessoa homenageada, mas acha o título injusto, porque muitos mereceriam recebê-lo, como as “varredeiras de rua”, que são pessoas sacrificadas,  achando, portanto, tal título, </w:t>
      </w:r>
      <w:r>
        <w:rPr>
          <w:rFonts w:cs="Arial" w:ascii="Arial" w:hAnsi="Arial"/>
          <w:i/>
          <w:iCs/>
          <w:caps/>
          <w:sz w:val="24"/>
          <w:u w:val="none"/>
        </w:rPr>
        <w:t>o</w:t>
      </w:r>
      <w:r>
        <w:rPr>
          <w:rFonts w:cs="Arial" w:ascii="Arial" w:hAnsi="Arial"/>
          <w:caps/>
          <w:sz w:val="24"/>
          <w:u w:val="none"/>
        </w:rPr>
        <w:t xml:space="preserve"> </w:t>
      </w:r>
      <w:r>
        <w:rPr>
          <w:rFonts w:cs="Arial" w:ascii="Arial" w:hAnsi="Arial"/>
          <w:i/>
          <w:iCs/>
          <w:caps/>
          <w:sz w:val="24"/>
          <w:u w:val="none"/>
        </w:rPr>
        <w:t>trabalhador do ano</w:t>
      </w:r>
      <w:r>
        <w:rPr>
          <w:rFonts w:cs="Arial" w:ascii="Arial" w:hAnsi="Arial"/>
          <w:caps/>
          <w:sz w:val="24"/>
          <w:u w:val="none"/>
        </w:rPr>
        <w:t xml:space="preserve">, assim como </w:t>
      </w:r>
      <w:r>
        <w:rPr>
          <w:rFonts w:cs="Arial" w:ascii="Arial" w:hAnsi="Arial"/>
          <w:i/>
          <w:iCs/>
          <w:caps/>
          <w:sz w:val="24"/>
          <w:u w:val="none"/>
        </w:rPr>
        <w:t>a mulher do ano</w:t>
      </w:r>
      <w:r>
        <w:rPr>
          <w:rFonts w:cs="Arial" w:ascii="Arial" w:hAnsi="Arial"/>
          <w:caps/>
          <w:sz w:val="24"/>
          <w:u w:val="none"/>
        </w:rPr>
        <w:t xml:space="preserve">, “uma babaquice”. disse, por fim, ser contra a emenda e o projeto, porque este beneficiaria os donos de farmácia. o </w:t>
      </w:r>
      <w:r>
        <w:rPr>
          <w:rFonts w:cs="Arial" w:ascii="Arial" w:hAnsi="Arial"/>
          <w:caps/>
          <w:sz w:val="24"/>
        </w:rPr>
        <w:t>vereador zeca colózio</w:t>
      </w:r>
      <w:r>
        <w:rPr>
          <w:rFonts w:cs="Arial" w:ascii="Arial" w:hAnsi="Arial"/>
          <w:caps/>
          <w:sz w:val="24"/>
          <w:u w:val="none"/>
        </w:rPr>
        <w:t xml:space="preserve">, </w:t>
      </w:r>
      <w:r>
        <w:rPr>
          <w:rFonts w:cs="Arial" w:ascii="Arial" w:hAnsi="Arial"/>
          <w:caps/>
          <w:sz w:val="24"/>
        </w:rPr>
        <w:t>líder do pl na câmara,</w:t>
      </w:r>
      <w:r>
        <w:rPr>
          <w:rFonts w:cs="Arial" w:ascii="Arial" w:hAnsi="Arial"/>
          <w:caps/>
          <w:sz w:val="24"/>
          <w:u w:val="none"/>
        </w:rPr>
        <w:t xml:space="preserve"> disse que também é contra a emenda e o projeto, porque já não têm onde estacionar no centro da cidade, e que enquanto não sair a zona azul votaria contra qualquer projeto daquele tipo. afirmou também que as farmácias já não são como antigamente, POIS vendem de tudo, algumas até recebem contas de água e luz. o vereador disse ainda que, quando resolverem o problema da zona azul, poderia até pensar, e que já houve um projeto daqueles na câmara e fora “vetado”, porque acabou não dando certo. a </w:t>
      </w:r>
      <w:r>
        <w:rPr>
          <w:rFonts w:cs="Arial" w:ascii="Arial" w:hAnsi="Arial"/>
          <w:caps/>
          <w:sz w:val="24"/>
        </w:rPr>
        <w:t>vereadorA irene maria marangoni minholo</w:t>
      </w:r>
      <w:r>
        <w:rPr>
          <w:rFonts w:cs="Arial" w:ascii="Arial" w:hAnsi="Arial"/>
          <w:caps/>
          <w:sz w:val="24"/>
          <w:u w:val="none"/>
        </w:rPr>
        <w:t xml:space="preserve">, </w:t>
      </w:r>
      <w:r>
        <w:rPr>
          <w:rFonts w:cs="Arial" w:ascii="Arial" w:hAnsi="Arial"/>
          <w:caps/>
          <w:sz w:val="24"/>
        </w:rPr>
        <w:t>líder do pmdb na câmara</w:t>
      </w:r>
      <w:r>
        <w:rPr>
          <w:rFonts w:cs="Arial" w:ascii="Arial" w:hAnsi="Arial"/>
          <w:caps/>
          <w:sz w:val="24"/>
          <w:u w:val="none"/>
        </w:rPr>
        <w:t xml:space="preserve">, disse pensar o contrário dos colegas que a antecederam, POIS ACHAVA que a “emenda” SERIA um benefício PARA bebedouro, que vários farmacêuticos tinham vindo falar com ela a respeito daquele estacionamento ― parada rápida, como consta da emenda. a vereadora exemplificou sua postura com a farmácia central, na esquina da rua quinze de novembro, onde, segundo ela, ninguém consegue estacionar em horário bancário, porque os funcionários dos bancos são os primeiros a estacionar seus carros ali, de modo que, enquanto não termina o expediente bancário, não se consegue estacionar NO LOCAL. disse ainda que na esquina das casas pernambucanas uma perua, tipo caravan ou del rey, passa o dia todo estacionada, das oito às seis horas da tarde, tomando, portanto, o lugar de um munícipe que poderia gastar no comércio. disse que seu proprietário é dono de uma lojinha ao lado, o qual, EM SUA OPINIÃO, não pensa nos comerciantes, mas apenas em si mesmo. disse também que, se não tirar seu carro logo pela manhã da garagem de sua casa, não mais conseguiria tirá-lo. assim, é favorável à emenda. o </w:t>
      </w:r>
      <w:r>
        <w:rPr>
          <w:rFonts w:cs="Arial" w:ascii="Arial" w:hAnsi="Arial"/>
          <w:caps/>
          <w:sz w:val="24"/>
        </w:rPr>
        <w:t>vereador italiano</w:t>
      </w:r>
      <w:r>
        <w:rPr>
          <w:rFonts w:cs="Arial" w:ascii="Arial" w:hAnsi="Arial"/>
          <w:caps/>
          <w:sz w:val="24"/>
          <w:u w:val="none"/>
        </w:rPr>
        <w:t xml:space="preserve">, </w:t>
      </w:r>
      <w:r>
        <w:rPr>
          <w:rFonts w:cs="Arial" w:ascii="Arial" w:hAnsi="Arial"/>
          <w:caps/>
          <w:sz w:val="24"/>
        </w:rPr>
        <w:t>líder do psdb na câmara</w:t>
      </w:r>
      <w:r>
        <w:rPr>
          <w:rFonts w:cs="Arial" w:ascii="Arial" w:hAnsi="Arial"/>
          <w:caps/>
          <w:sz w:val="24"/>
          <w:u w:val="none"/>
        </w:rPr>
        <w:t xml:space="preserve">, disse ser contrário à emenda e ao projeto, porque há UMA dificuldade muito grande em se estacionar no centro da cidade. disse também que lhe chamara a atencão a faixa proibindo estacionamento em frente aos bancos, coisa que lhe parece desnecessária, e sugeriu que aprovassem uma lei  estipulando um horário para que os veículos de transporte de valores pudessem retirar o dinheiro dos bancos, ficando tais áreas livres para estacionamento dos munícipes fora DE TAL horário. ninguém mais para fazer uso da palavra, o presidente colocou a emenda nº 02/3003 ao projeto de lei nº 38/2003 em votação, e esta foi aprovada por 11 votos, estando ausente do plenário o vereador celso romero, e SENDO CONTRÁRIOS a ela OS VEREADORES cleyde, ZECA COLÓZIO, ITALIANO E ARTUR HENRIQUE. na justificativa de voto, o </w:t>
      </w:r>
      <w:r>
        <w:rPr>
          <w:rFonts w:cs="Arial" w:ascii="Arial" w:hAnsi="Arial"/>
          <w:caps/>
          <w:sz w:val="24"/>
        </w:rPr>
        <w:t>vereador freitas</w:t>
      </w:r>
      <w:r>
        <w:rPr>
          <w:rFonts w:cs="Arial" w:ascii="Arial" w:hAnsi="Arial"/>
          <w:caps/>
          <w:sz w:val="24"/>
          <w:u w:val="none"/>
        </w:rPr>
        <w:t xml:space="preserve"> disse que não imaginava que tal emenda fosse “dar tanto calor”, tanta discussão na tribuna, razão pela qual não pedira a palavra, mas queria deixar claro que apenas votara EM UMA emenda QUE TINHA POR FINALIDADE corrigir tecnicamente o projeto. por isto, votara “tranqüilamente” a seu favor, esclarecendo, no entanto, que o projeto ainda seria votado, e que pensaria durante a semana se aceitava ou não a criação de estacionamentos exclusivos para as farmácias. </w:t>
      </w:r>
      <w:r>
        <w:rPr>
          <w:rFonts w:cs="Arial" w:ascii="Arial" w:hAnsi="Arial"/>
          <w:caps/>
          <w:sz w:val="24"/>
        </w:rPr>
        <w:t>o vereador dezoito</w:t>
      </w:r>
      <w:r>
        <w:rPr>
          <w:rFonts w:cs="Arial" w:ascii="Arial" w:hAnsi="Arial"/>
          <w:caps/>
          <w:sz w:val="24"/>
          <w:u w:val="none"/>
        </w:rPr>
        <w:t xml:space="preserve"> disse ter votado a favor da emenda, mas acha que o projeto não regulariZARIa a situação, porque estavam cansados de pedir sinalização e não eram atendidos. “acho que vai ficar zero a zero”, disse o vereador, porque se a prefeitura não estava resolvendo o problema da sinalização,  também não colocaria placa alguma em frente às farmácias. o presidente consultou o plenário para saber se poderia colocar em bloco a votação das moções. o pedido foi acatado e o presidente solicitou ao primeiro secretário que fizesse a leitura das moções nº 44 e 45/2003. moção Nº 44/2003, de autoria do Vereador Pedro Leopoldino de Andrade – PL, solicitando à Mesa que seja dada ciência da MOÇÃO DE APLAUSOS E CONGRATULAÇÕES à professora de História, Sra. Marli Gonçalves Gübel, extensiva à escola Espaço Livre Escola de Educação e Recreação Infantil S. C. Ltda., pela dedicação e acompanhamento nos trabalhos escolares realizados pelos alunos da 5ª série do ensino fundamental sobre a história e o progresso de Bebedouro. moção Nº 45/2003, de autoria do Vereador Pedro Leopoldino de Andrade – PL, solicitando à Mesa que seja dada ciência da MOÇÃO DE APLAUSOS E CONGRATULAÇÕES aos seguintes alunos da 5ª série do ensino fundamental da escola Espaço Livre Escola de Educação e Recreação Infantil S. C. Ltda., os quais, acompanhados pela professora de História, Sra. Marli Gonçalves Gübel, elaboraram trabalhos escolares sobre a história e o progresso de Bebedouro: Danilo Jorge de Oliveira; Rafael Pascharelli Marangão; Jorge Carvalho Dias Ralston; Túlio Espírito Santo; Júlia Adair Ittavo; Aruana Letícia Beres; Bruno de Luccia Nastromagario; Mellanie Dib de Almeida; Marilia Cardoso de Sousa; Rodrigo Tavares Machado; Marco Aurélio Morales Blanco Neto; Pedro Machado Carminatti; Rebeca Barbosa Carbinatto; Janini Contro; Vinicios Balieiro Fernandes; Rafael Ferro Marcondes de Sousa; Rafael Polezzi Tritolla; Nathalia Campanelli Abreu; João Vitor Matta Zidotti; Damaris Garnica Rodrigues; Antonio Henrique Balbino Pereira Filho; Luiz Henrique Marconsini Magalhães e Gustavo Lemos Pederçoli. o presidente colocou as moções nº 44 e 45/2003 em discussão. ninguém para fazer uso da palavra, o presidente colocou as moções nº 44 e 45/2003 em votação, e estas foram aprovadas por 16 votos. O  PRESIDENTE SOLICITOU AO PRIMEIRO SECRETÁRIO QUE FIZESSE A LEITURA DA MOÇÃO Nº 46/2003. MOÇÃO Nº 46/2003, de autoria do Vereador Anadir Ribeiro – PFL, solicitando à Mesa que seja dada ciência ao Rotary Club de Bebedouro, através do Sr. Wilson Domingues Cyrillo, e à Casa da Amizade, através da Srª. Jeanete Cyrillo, da MOÇÃO DE APLAUSOS E CONGRATULAÇÕES pelo sucesso do evento junto à comunidade bebedourense e pelas razões sociais e humanitárias desenvolvidas em prol da Creche Lourenço Santin, estendendo os merecidos cumprimentos aos integrantes das suas respectivas equipes, que colaboraram para o sucesso do evento. O PRESIDENTE COLOCOU A MOÇÃO Nº 46/2003 EM DISCUSSÃO. O PRESIDENTE COLOCOU A MOÇÃO Nº 46/2003 EM DISCUSSÃO. NINGUÉM PARA FAZER USO DA PALAVRA, O PRESIDENTE COLOCOU A MOÇÃO Nº 46/2003 EM VOTAÇÃO, E ESTA FOI APROVADA POR 15 VOTOS, estando ausente do plenário O VEREADOR zeca colózio. O PRESIDENTE, EM ATENDIMENTO AO ART. 39, parágrafo segundo da lei orgânica, CONVOCOU A CASA PARA A TERCEIRA SESSÃO EXTRAORDINÁRIA, A SE REALIZAR DENTRO DE CINCO MINUTOS, PARA deliberarem sobre O PROJETO DE LEI Nº 53/2003, DE AUTORIA DO PODER EXECUTIVO, QUE CONCEDE E INCORPORA OS ABONOS QUE ESPECIFICA E DÁ OUTRAS PROVIDÊNCIAS. NADA MAIS HAVENDO A TRATAR, O PRESIDENTE DEU POR ENCERRADA A SESSÃO, CONVOCANDO A CASA PARA A décima quarta SESSÃO ORDINÁRIA, A SE REALIZAR NO DIA doze DE MAIO, SEGUNDA-FEIRA, DO CORRENTE ANO, ÀS VINTE HORAS. PELO QUE EU, VEREADOR SEGUNDO SECRETÁRIO, ELABOREI A PRESENTE ATA, QUE VAI ASSINADA NA FORMA DA LEI. BEBEDOURO, 05 de maio DE 2003.</w:t>
      </w:r>
    </w:p>
    <w:p>
      <w:pPr>
        <w:pStyle w:val="Normal"/>
        <w:ind w:right="-81" w:hanging="0"/>
        <w:jc w:val="both"/>
        <w:rPr>
          <w:rFonts w:ascii="Arial" w:hAnsi="Arial" w:cs="Arial"/>
          <w:b/>
          <w:b/>
          <w:bCs/>
          <w:caps/>
          <w:sz w:val="24"/>
          <w:u w:val="none"/>
        </w:rPr>
      </w:pPr>
      <w:r>
        <w:rPr>
          <w:rFonts w:cs="Arial" w:ascii="Arial" w:hAnsi="Arial"/>
          <w:b/>
          <w:bCs/>
          <w:caps/>
          <w:sz w:val="24"/>
          <w:u w:val="none"/>
        </w:rPr>
      </w:r>
    </w:p>
    <w:p>
      <w:pPr>
        <w:pStyle w:val="Normal"/>
        <w:ind w:right="-81" w:hanging="0"/>
        <w:jc w:val="both"/>
        <w:rPr>
          <w:rFonts w:ascii="Arial" w:hAnsi="Arial" w:cs="Arial"/>
          <w:b/>
          <w:b/>
          <w:bCs/>
          <w:caps/>
        </w:rPr>
      </w:pPr>
      <w:r>
        <w:rPr>
          <w:rFonts w:cs="Arial" w:ascii="Arial" w:hAnsi="Arial"/>
          <w:b/>
          <w:bCs/>
          <w:caps/>
        </w:rPr>
      </w:r>
    </w:p>
    <w:p>
      <w:pPr>
        <w:pStyle w:val="Normal"/>
        <w:ind w:right="-81" w:hanging="0"/>
        <w:jc w:val="both"/>
        <w:rPr>
          <w:rFonts w:ascii="Arial" w:hAnsi="Arial" w:cs="Arial"/>
          <w:b/>
          <w:b/>
          <w:bCs/>
          <w:caps/>
        </w:rPr>
      </w:pPr>
      <w:r>
        <w:rPr>
          <w:rFonts w:cs="Arial" w:ascii="Arial" w:hAnsi="Arial"/>
          <w:b/>
          <w:bCs/>
          <w:caps/>
        </w:rPr>
      </w:r>
    </w:p>
    <w:p>
      <w:pPr>
        <w:pStyle w:val="Normal"/>
        <w:ind w:right="-81" w:hanging="0"/>
        <w:jc w:val="both"/>
        <w:rPr>
          <w:rFonts w:ascii="Arial" w:hAnsi="Arial" w:cs="Arial"/>
          <w:b/>
          <w:b/>
          <w:bCs/>
          <w:caps/>
        </w:rPr>
      </w:pPr>
      <w:r>
        <w:rPr>
          <w:rFonts w:cs="Arial" w:ascii="Arial" w:hAnsi="Arial"/>
          <w:b/>
          <w:bCs/>
          <w:caps/>
        </w:rPr>
      </w:r>
    </w:p>
    <w:p>
      <w:pPr>
        <w:pStyle w:val="Normal"/>
        <w:ind w:left="2124" w:firstLine="708"/>
        <w:jc w:val="both"/>
        <w:rPr>
          <w:rFonts w:ascii="Arial" w:hAnsi="Arial" w:cs="Arial"/>
          <w:b/>
          <w:b/>
          <w:bCs/>
          <w:caps/>
          <w:szCs w:val="28"/>
        </w:rPr>
      </w:pPr>
      <w:r>
        <w:rPr>
          <w:rFonts w:cs="Arial" w:ascii="Arial" w:hAnsi="Arial"/>
          <w:b/>
          <w:bCs/>
          <w:caps/>
          <w:szCs w:val="28"/>
        </w:rPr>
        <w:t>CARLOS ALBERTO CORRÊA ORPHAM</w:t>
      </w:r>
    </w:p>
    <w:p>
      <w:pPr>
        <w:pStyle w:val="Normal"/>
        <w:ind w:left="2832" w:firstLine="708"/>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ab/>
        <w:t xml:space="preserve"> PRESIDENTE</w:t>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ab/>
        <w:t>ARTUR ERNESTO HENRIQUE             LUIZ CARLOS DE FREITAS</w:t>
      </w:r>
    </w:p>
    <w:p>
      <w:pPr>
        <w:pStyle w:val="Normal"/>
        <w:ind w:right="-81" w:hanging="0"/>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ab/>
        <w:tab/>
        <w:t xml:space="preserve">1º SECRETÁRIO </w:t>
        <w:tab/>
        <w:t xml:space="preserve">                              2º SECRETÁRIO</w:t>
      </w:r>
    </w:p>
    <w:sectPr>
      <w:footerReference w:type="default" r:id="rId2"/>
      <w:type w:val="nextPage"/>
      <w:pgSz w:w="11906" w:h="17577"/>
      <w:pgMar w:left="1134"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sz w:val="20"/>
      </w:rPr>
    </w:pPr>
    <w:r>
      <w:rPr>
        <w:rFonts w:cs="Arial" w:ascii="Arial" w:hAnsi="Arial"/>
        <w:b/>
        <w:bCs/>
        <w:i/>
        <w:iCs/>
        <w:sz w:val="20"/>
      </w:rPr>
      <w:t>“</w:t>
    </w:r>
    <w:r>
      <w:rPr>
        <w:rFonts w:cs="Arial" w:ascii="Arial" w:hAnsi="Arial"/>
        <w:b/>
        <w:bCs/>
        <w:i/>
        <w:iCs/>
        <w:sz w:val="20"/>
      </w:rPr>
      <w:t>Deus Seja Louvado”</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BodyText2">
    <w:name w:val="Body Text 2"/>
    <w:basedOn w:val="Normal"/>
    <w:qFormat/>
    <w:pPr>
      <w:jc w:val="both"/>
    </w:pPr>
    <w:rPr>
      <w:rFonts w:ascii="Arial" w:hAnsi="Arial" w:cs="Arial"/>
      <w:b/>
      <w:bCs/>
      <w:caps/>
      <w:sz w:val="28"/>
      <w:u w:val="single"/>
    </w:rPr>
  </w:style>
  <w:style w:type="paragraph" w:styleId="Commarcadores">
    <w:name w:val="Com marcadores"/>
    <w:basedOn w:val="Normal"/>
    <w:qFormat/>
    <w:pPr>
      <w:tabs>
        <w:tab w:val="clear" w:pos="708"/>
        <w:tab w:val="left" w:pos="36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17:00Z</dcterms:created>
  <dc:creator>SECRETARIA DA CÂMARA MUNICIPAL DE BEBEDOURO</dc:creator>
  <dc:description/>
  <dc:language>en-US</dc:language>
  <cp:lastModifiedBy>Teste</cp:lastModifiedBy>
  <cp:lastPrinted>2003-05-09T11:06:00Z</cp:lastPrinted>
  <dcterms:modified xsi:type="dcterms:W3CDTF">2004-02-05T12:31:00Z</dcterms:modified>
  <cp:revision>401</cp:revision>
  <dc:subject/>
  <dc:title>ATA DA DÉCIMA TERCEIRA SESSÃO ORDINÁRIA DO ANO DOIS MIL E TRÊS, REALIZADA AOS CINCO DIAS DO MÊS DE MAIO</dc:title>
</cp:coreProperties>
</file>