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96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març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16/2007, de autoria do Vereador Archibaldo Brasil Martinez de Camargo, aprovada em Sessão Ordinária realizada no dia 12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drigo Gar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EMBLÉIA LEGISLATIVA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STADO DE SÃO PAUL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dcterms:modified xsi:type="dcterms:W3CDTF">2007-03-13T02:17:00Z</dcterms:modified>
  <cp:revision>24</cp:revision>
  <dc:subject/>
  <dc:title/>
</cp:coreProperties>
</file>