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5ª Reunião Ordinária do dia 19 de maio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rFonts w:cs="Arial" w:ascii="Arial" w:hAnsi="Arial"/>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ANADIR RIBEIRO - PFL                                       WILSON ANTONIO RIGUETTO - PPS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4"/>
        </w:rPr>
      </w:pPr>
      <w:r>
        <w:rPr>
          <w:rFonts w:cs="Arial" w:ascii="Arial" w:hAnsi="Arial"/>
          <w:b w:val="false"/>
          <w:bCs w:val="false"/>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Corpodetexto2"/>
        <w:rPr>
          <w:rFonts w:ascii="Arial" w:hAnsi="Arial" w:cs="Arial"/>
          <w:b/>
          <w:b/>
          <w:bCs/>
          <w:sz w:val="28"/>
        </w:rPr>
      </w:pPr>
      <w:r>
        <w:rPr>
          <w:rFonts w:cs="Arial" w:ascii="Arial" w:hAnsi="Arial"/>
          <w:b/>
          <w:bCs/>
          <w:sz w:val="28"/>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Prefeitura Municipal de Bebedouro (resposta aos requerimentos nº 74, 75, 76, 77, 78, 80, 88, 87, 89);</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Guarda Civil Municipal de Bebedouro (resposta ao ofício OEVPCSA016/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Tribunal de Contas do Estado de São Paulo (resposta ao requerimento nº 69/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utado Arnaldo Jardim – PPS (resposta à Moção nº 29/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utado Rodrigo Garcia – PFL (resposta à Moção nº 29/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Fundo Nacional de Saúde (informa liberação de recursos financeiros referentes ao Programa de Gestão Plena de Sistema Municipal);</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Sindicato dos Funcionários, Servidores, Empregados Municipais, Ativos, Inativos, Pensionistas e Autárquicos de Bebedouro e Região (solicita reunião com o Departamento Jurídico da Casa e os integrantes da Mesa Diretora para tratar de assuntos referentes à categori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Aeroviário do Estado de São Paulo (resposta à Moção nº 37/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 Do Diretor do Departamento de Agricultura (informa os serviços prestados pela Patrulha Agrícola aos pequenos proprietários no mês de abril de 2003); </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Diretor do Departamento de Agricultura (informa que solicitou à Prefeitura Municipal a devolução de dois tratores da Patrulha Agrícola emprestados ao Departamento de Obras pelo fato de se achar em atraso o atendimento aos pequenos agricultore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British Embassy (resposta à Moção nº 25/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Tribunal de Justiça do Estado de São Paulo (solicita cópias autênticas e legíveis do Estatuto dos Servidores Públicos do município para instrução dos autos nº 390.362-3/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unícipe Edne José Piffer (solicita cópia da Ata da Sessão Ordinária em que foi discutido e votado o parecer do Tribunal de Contas do Estado de São Paulo referente às contas da Prefeitura Municipal de Bebedouro referentes ao exercício de 1997);</w:t>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rPr>
        <w:t>- Do Vereador Carlos Adalberto de Jesus Crivelari (solicita cópia em fita cassete do pronunciamento do Sr. Manoel Messias dos Santos Neto na 13ª Sessão Ordinária).</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OFÍCIO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Presidente do Diretório Municipal do PSDB;</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Fundação Prefeito Faria Lima – CEPAM.</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OBEC – Organização Bebedourense de Educação e Cultura;</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Diretoria de Ensino – Região Jaboticabal.</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xml:space="preserve">- Da E. M. E. F. Dr. Augusto Vieira. </w:t>
      </w:r>
    </w:p>
    <w:p>
      <w:pPr>
        <w:pStyle w:val="Corpodetexto2"/>
        <w:rPr>
          <w:rFonts w:ascii="Arial" w:hAnsi="Arial" w:cs="Arial"/>
          <w:b/>
          <w:b/>
          <w:bCs/>
        </w:rPr>
      </w:pPr>
      <w:r>
        <w:rPr>
          <w:rFonts w:cs="Arial" w:ascii="Arial" w:hAnsi="Arial"/>
          <w:b/>
          <w:bCs/>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Veto Total ao Autógrafo de Lei nº 3217/2003, referente ao Projeto de Lei nº 117/2002, </w:t>
      </w:r>
      <w:r>
        <w:rPr>
          <w:rFonts w:cs="Arial" w:ascii="Arial" w:hAnsi="Arial"/>
          <w:b/>
          <w:bCs/>
          <w:sz w:val="28"/>
        </w:rPr>
        <w:t>de autoria do Vereador Archibaldo Brasil Martinez de Camargo</w:t>
      </w:r>
      <w:r>
        <w:rPr>
          <w:rFonts w:cs="Arial" w:ascii="Arial" w:hAnsi="Arial"/>
          <w:sz w:val="28"/>
        </w:rPr>
        <w:t>, que dispõe sobre a propaganda do Poder Público Municipal, valorizando a presença de pessoas da raça negr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Carlos Adalberto de Jesus Crivelari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101/2003, requerendo à Mesa que o Presidente da Câmara Municipal de Bebedouro, Sr. CARLOS ALBERTO CORRÊA ORPHAM, apresente relatório completo e integral dos gastos com publicidade feita por esta Casa de Leis no ano de 2003.</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Luiz Carlos de Freitas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05/2003, requerendo à Mesa que seja enviado ofício ao Prefeito Municipal para que informe esta Casa de Leis a respeito da reforma administrativa em nosso poder público municipa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02/2003, requerendo à Mesa que seja oficiado ao Prefeito Municipal para que envie informações sobre a construção de creches no Residencial Rassim Dib e Jardim Três Mar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03/2003, requerendo à Mesa que oficiado ao Prefeito Municipal e à Coordenadora do Programa Fome Zero para que enviem ao Legislativo informações sobre o Programa Fome Zer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7- Nº 104/2003, requerendo à Mesa que seja oficiado ao Prefeito Municipal e ao Diretor do Departamento Municipal de Engenharia e Obras para que enviem ao Legislativo informações sobre o córrego Parati.</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INDIC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98/2003, indicando ao Prefeito Municipal que, junto ao Departamento Municipal de Engenharia e Obras, determine trabalhos de manutenção nos bancos e de jardinagem, além da podadura das árvores, nas Praças Rio Branco e Monsenhor Aristides da Silveira Leite, localizadas no centro da ci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99/2003, indicando ao Prefeito Municipal que, junto ao Departamento Municipal de Engenharia e Obras, determine trabalhos de manutenção e limpeza no bueiro localizado na calçada da Rua Tobias Lima, em frente à loja de calçados Passo a Passo, e próximo da esquina com a Rua Cel. João Manoel, no centro da ci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rtur Henrique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300/2003, indicando ao Prefeito Municipal a limpeza da valeta existente na praça do Jardim Talaric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Tota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97/2003, indicando ao Prefeito Municipal que, juntamente com o Departamento Municipal de Trânsito, determine a colocação de um redutor de velocidade tipo lombada, na altura do número 565 da Avenida Brasil, localizada no Alto da Boa Vist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Italiano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94/2003, indicando ao Prefeito Municipal que faça estudos para melhorar o escoamento de água no cruzamento da Alameda Sabará com a Rua Ângelo Rimoli, no Jardim do Bosqu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b/>
          <w:bCs/>
          <w:sz w:val="28"/>
          <w:u w:val="single"/>
        </w:rPr>
        <w:t>De autoria do Vereador Paulo Cesar dos Santos Alves – PT</w:t>
      </w:r>
      <w:r>
        <w:rPr>
          <w:rFonts w:cs="Arial" w:ascii="Arial" w:hAnsi="Arial"/>
          <w:sz w:val="28"/>
        </w:rPr>
        <w:t xml:space="preserve"> </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90/2003, indicando ao Prefeito Municipal que coloque em prática o Conselho Municipal de Defesa do Meio Ambiente, conforme preceitua a Lei nº 2197, de 08 de outubro de 1992;</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95/2003, indicando ao Prefeito Municipal que, juntamente ao Departamento Jurídico da Prefeitura, estude a possibilidade de se implantar no IMESB a isenção de taxa de matrícula para o vestibular prestado por alunos vindos de escola públ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96/2003, indicando ao Prefeito Municipal que, junto ao Departamento Municipal de Cultura, implante no município um programa de preservação de imóveis antigos com valor histórico, cultural ou turístico, nos moldes do programa implantado no município de Araraquar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91/2003, indicando ao Prefeito Municipal que providencie o desenvolvimento de educação e prevenção de doenças junto às escolas, aos centros sociais urbanos e às unidades de saúde do municípi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92/2003, indicando ao Prefeito Municipal que providencie a construção de campo de futebol no Residencial Rassim Dib;</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93/2003, indicando ao Prefeito Municipal que providencie a construção de centro de lazer no Residencial Rassim Dib.</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Wilson Antonio Riguetto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xml:space="preserve">- Nº 289/2003, indicando ao Prefeito Municipal que, junto ao Departamento Municipal de Trânsito, determine a colocação de dois redutores de velocidade na Avenida da Justiça, sendo um deles na altura do nº 365 (sentido Avenida Maria Dias) e outro em frente ao poste próximo do Posto de Saúde “Dr. Ramiro de Souza Lima” (sentido caixa d’água do SAAEB), e também coloque um redutor de velocidade na Rua Irmã Crucifixo, em frente ao Posto de Saúde “Dr. Ramiro de Souza Lima”, próximo ao cruzamento com a Avenida Maria Dias, no Parque Residencial Santo Antonio. </w:t>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54/2003, </w:t>
      </w:r>
      <w:r>
        <w:rPr>
          <w:rFonts w:cs="Arial" w:ascii="Arial" w:hAnsi="Arial"/>
          <w:b/>
          <w:bCs/>
          <w:sz w:val="28"/>
        </w:rPr>
        <w:t>de autoria do Vereador Wilson Antonio Riguetto – PPS</w:t>
      </w:r>
      <w:r>
        <w:rPr>
          <w:rFonts w:cs="Arial" w:ascii="Arial" w:hAnsi="Arial"/>
          <w:sz w:val="28"/>
        </w:rPr>
        <w:t xml:space="preserve">, solicitando que seja encaminhada ao Secretário da Agricultura e Abastecimento do Estado de São Paulo, Sr. Antonio Duarte Nogueira Júnior, ao presidente da CODASP – Companhia de Desenvolvimento Agrícola de São Paulo, Sr. Valter Roberto Martins de Almeida, e à Diretoria do Centro de Negócios de São José do Rio Preto, </w:t>
      </w:r>
      <w:r>
        <w:rPr>
          <w:rFonts w:cs="Arial" w:ascii="Arial" w:hAnsi="Arial"/>
          <w:b/>
          <w:bCs/>
          <w:sz w:val="28"/>
        </w:rPr>
        <w:t>MOÇÃO DE APELO</w:t>
      </w:r>
      <w:r>
        <w:rPr>
          <w:rFonts w:cs="Arial" w:ascii="Arial" w:hAnsi="Arial"/>
          <w:sz w:val="28"/>
        </w:rPr>
        <w:t xml:space="preserve"> para que na elevada prerrogativa de seus cargos agilizem a construção do Galpão Padronizado no município de Bebedouro, para que possamos desenvolver nossas potencialidades no agronegócio e poder gerar empregos aos cidadãos e renda a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55/2003, </w:t>
      </w:r>
      <w:r>
        <w:rPr>
          <w:rFonts w:cs="Arial" w:ascii="Arial" w:hAnsi="Arial"/>
          <w:b/>
          <w:bCs/>
          <w:sz w:val="28"/>
        </w:rPr>
        <w:t>de autoria do Vereador Artur Henrique – PSDB</w:t>
      </w:r>
      <w:r>
        <w:rPr>
          <w:rFonts w:cs="Arial" w:ascii="Arial" w:hAnsi="Arial"/>
          <w:sz w:val="28"/>
        </w:rPr>
        <w:t>,</w:t>
      </w:r>
      <w:r>
        <w:rPr>
          <w:rFonts w:cs="Arial" w:ascii="Arial" w:hAnsi="Arial"/>
          <w:b/>
          <w:bCs/>
          <w:sz w:val="28"/>
        </w:rPr>
        <w:t xml:space="preserve"> </w:t>
      </w:r>
      <w:r>
        <w:rPr>
          <w:rFonts w:cs="Arial" w:ascii="Arial" w:hAnsi="Arial"/>
          <w:sz w:val="28"/>
        </w:rPr>
        <w:t xml:space="preserve">solicitando à Mesa que seja encaminhada </w:t>
      </w:r>
      <w:r>
        <w:rPr>
          <w:rFonts w:cs="Arial" w:ascii="Arial" w:hAnsi="Arial"/>
          <w:b/>
          <w:bCs/>
          <w:sz w:val="28"/>
        </w:rPr>
        <w:t>MOÇÃO DE APELO</w:t>
      </w:r>
      <w:r>
        <w:rPr>
          <w:rFonts w:cs="Arial" w:ascii="Arial" w:hAnsi="Arial"/>
          <w:sz w:val="28"/>
        </w:rPr>
        <w:t xml:space="preserve"> ao Exmo. Sr. Saulo de Castro Abreu Filho, Secretário da Segurança Pública do Estado de São Paulo, para que, o mais urgentemente possível, determine a remoção da Cadeia Pública do centro de nossa cidade e sua instalação em área mais adequada.</w:t>
      </w:r>
    </w:p>
    <w:p>
      <w:pPr>
        <w:pStyle w:val="Normal"/>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sz w:val="28"/>
        </w:rPr>
        <w:t xml:space="preserve">- Nº 56/2003, </w:t>
      </w:r>
      <w:r>
        <w:rPr>
          <w:rFonts w:cs="Arial" w:ascii="Arial" w:hAnsi="Arial"/>
          <w:b/>
          <w:bCs/>
          <w:sz w:val="28"/>
        </w:rPr>
        <w:t>de autoria do Vereador Paulo Cesar dos Santos Alves – PT</w:t>
      </w:r>
      <w:r>
        <w:rPr>
          <w:rFonts w:cs="Arial" w:ascii="Arial" w:hAnsi="Arial"/>
          <w:sz w:val="28"/>
        </w:rPr>
        <w:t xml:space="preserve">, solicitando à Mesa que seja dada ciência ao Governo Federal, através do Presidente da República, Exmo. Sr. Luís Inácio Lula da Silva, e ao Ministro da Justiça, Exmo. Sr. Márcio Thomaz Bastos, da </w:t>
      </w:r>
      <w:r>
        <w:rPr>
          <w:rFonts w:cs="Arial" w:ascii="Arial" w:hAnsi="Arial"/>
          <w:bCs/>
          <w:sz w:val="28"/>
        </w:rPr>
        <w:t>MOÇÃO DE APLAUSOS</w:t>
      </w:r>
      <w:r>
        <w:rPr>
          <w:rFonts w:cs="Arial" w:ascii="Arial" w:hAnsi="Arial"/>
          <w:b/>
          <w:sz w:val="28"/>
        </w:rPr>
        <w:t xml:space="preserve">  </w:t>
      </w:r>
      <w:r>
        <w:rPr>
          <w:rFonts w:cs="Arial" w:ascii="Arial" w:hAnsi="Arial"/>
          <w:sz w:val="28"/>
        </w:rPr>
        <w:t>pela criação da</w:t>
      </w:r>
      <w:r>
        <w:rPr>
          <w:rFonts w:cs="Arial" w:ascii="Arial" w:hAnsi="Arial"/>
          <w:b/>
          <w:i/>
          <w:sz w:val="28"/>
        </w:rPr>
        <w:t xml:space="preserve"> </w:t>
      </w:r>
      <w:r>
        <w:rPr>
          <w:rFonts w:cs="Arial" w:ascii="Arial" w:hAnsi="Arial"/>
          <w:b/>
          <w:iCs/>
          <w:sz w:val="28"/>
        </w:rPr>
        <w:t xml:space="preserve">Rede Nacional de Identificação e Localização de Crianças e Adolescentes Desaparecidos, </w:t>
      </w:r>
      <w:r>
        <w:rPr>
          <w:rFonts w:cs="Arial" w:ascii="Arial" w:hAnsi="Arial"/>
          <w:bCs/>
          <w:iCs/>
          <w:sz w:val="28"/>
        </w:rPr>
        <w:t>e</w:t>
      </w:r>
      <w:r>
        <w:rPr>
          <w:rFonts w:cs="Arial" w:ascii="Arial" w:hAnsi="Arial"/>
          <w:sz w:val="28"/>
        </w:rPr>
        <w:t xml:space="preserve">stendendo os cumprimentos à Deputada Federal  Maria do Rosário, pela sua iniciativa de integrar a Câmara dos Deputados nesta importante causa social. </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sz w:val="28"/>
        </w:rPr>
        <w:t xml:space="preserve">- Nº 57/2003, </w:t>
      </w:r>
      <w:r>
        <w:rPr>
          <w:rFonts w:cs="Arial" w:ascii="Arial" w:hAnsi="Arial"/>
          <w:b/>
          <w:bCs/>
          <w:sz w:val="28"/>
        </w:rPr>
        <w:t>de autoria do Vereador Paulo Cesar dos Santos Alves – PT</w:t>
      </w:r>
      <w:r>
        <w:rPr>
          <w:rFonts w:cs="Arial" w:ascii="Arial" w:hAnsi="Arial"/>
          <w:sz w:val="28"/>
        </w:rPr>
        <w:t xml:space="preserve">, solicitando à Mesa que seja dada ciência ao Exmo. Senador Aluízio Mercadante da MOÇÃO DE APOIO ao projeto de lei de sua autoria, em trâmite no Senado Federal, que determina a isenção de taxa de inscrição em vestibulares de universidades públicas para alunos vindos de escola pública. </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sz w:val="28"/>
        </w:rPr>
        <w:t xml:space="preserve">- Nº 58/2003, </w:t>
      </w:r>
      <w:r>
        <w:rPr>
          <w:rFonts w:cs="Arial" w:ascii="Arial" w:hAnsi="Arial"/>
          <w:b/>
          <w:bCs/>
          <w:sz w:val="28"/>
        </w:rPr>
        <w:t>de autoria do Vereador Paulo Cesar dos Santos Alves – PT</w:t>
      </w:r>
      <w:r>
        <w:rPr>
          <w:rFonts w:cs="Arial" w:ascii="Arial" w:hAnsi="Arial"/>
          <w:sz w:val="28"/>
        </w:rPr>
        <w:t>, solicitando à Mesa que seja dada ciência ao Governo Federal, através do Presidente da República, Exmo. Sr. Luis Inácio Lula da Silva, da MOÇÃO DE APLAUSOS  pela decisão de abandonar a proposta de privatização do setor de saneamento básico.</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59/2003, </w:t>
      </w:r>
      <w:r>
        <w:rPr>
          <w:rFonts w:cs="Arial" w:ascii="Arial" w:hAnsi="Arial"/>
          <w:b/>
          <w:bCs/>
          <w:sz w:val="28"/>
        </w:rPr>
        <w:t xml:space="preserve">de autoria dos Vereadores Artur Henrique – PSDB – </w:t>
      </w:r>
      <w:r>
        <w:rPr>
          <w:rFonts w:cs="Arial" w:ascii="Arial" w:hAnsi="Arial"/>
          <w:sz w:val="28"/>
        </w:rPr>
        <w:t>e</w:t>
      </w:r>
      <w:r>
        <w:rPr>
          <w:rFonts w:cs="Arial" w:ascii="Arial" w:hAnsi="Arial"/>
          <w:b/>
          <w:bCs/>
          <w:sz w:val="28"/>
        </w:rPr>
        <w:t xml:space="preserve"> Cleyde do Espírito Santo – PTB</w:t>
      </w:r>
      <w:r>
        <w:rPr>
          <w:rFonts w:cs="Arial" w:ascii="Arial" w:hAnsi="Arial"/>
          <w:sz w:val="28"/>
        </w:rPr>
        <w:t xml:space="preserve">, subscrita pelo </w:t>
      </w:r>
      <w:r>
        <w:rPr>
          <w:rFonts w:cs="Arial" w:ascii="Arial" w:hAnsi="Arial"/>
          <w:b/>
          <w:bCs/>
          <w:sz w:val="28"/>
        </w:rPr>
        <w:t>Vereador</w:t>
      </w:r>
      <w:r>
        <w:rPr>
          <w:rFonts w:cs="Arial" w:ascii="Arial" w:hAnsi="Arial"/>
          <w:sz w:val="28"/>
        </w:rPr>
        <w:t xml:space="preserve"> </w:t>
      </w:r>
      <w:r>
        <w:rPr>
          <w:rFonts w:cs="Arial" w:ascii="Arial" w:hAnsi="Arial"/>
          <w:b/>
          <w:bCs/>
          <w:sz w:val="28"/>
        </w:rPr>
        <w:t>José Alcebíades Colózio – PL</w:t>
      </w:r>
      <w:r>
        <w:rPr>
          <w:rFonts w:cs="Arial" w:ascii="Arial" w:hAnsi="Arial"/>
          <w:sz w:val="28"/>
        </w:rPr>
        <w:t>,</w:t>
      </w:r>
      <w:r>
        <w:rPr>
          <w:rFonts w:cs="Arial" w:ascii="Arial" w:hAnsi="Arial"/>
          <w:b/>
          <w:bCs/>
          <w:sz w:val="28"/>
        </w:rPr>
        <w:t xml:space="preserve"> </w:t>
      </w:r>
      <w:r>
        <w:rPr>
          <w:rFonts w:cs="Arial" w:ascii="Arial" w:hAnsi="Arial"/>
          <w:sz w:val="28"/>
        </w:rPr>
        <w:t>solicitando à Mesa que seja encaminhada MOÇÃO DE APLAUSOS E CONGRATULAÇÕES aos sócios-proprietários da empresa LINHAS SOL INDÚSTRIA E COMÉRCIO DE LINHAS PARA COSER LTDA., representados pelo Sr. RAMON GONZALES DEL RIO (Rua Alfredo Vieira Arantes, 740 – Itatiba/SP – 13251-200), pela iniciativa de se instalar em nosso município, desejando, a propósito, sucesso em suas atividades, bem como ao ex-prefeito Sr. EDNE JOSÉ PIFFER, pelo esforço e resultado alcançado, já que efetivamente viabilizou, quando à frente do Poder Executivo local, a vinda de mais uma empresa para Bebedouro.</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60/2003, </w:t>
      </w:r>
      <w:r>
        <w:rPr>
          <w:rFonts w:cs="Arial" w:ascii="Arial" w:hAnsi="Arial"/>
          <w:b/>
          <w:bCs/>
          <w:sz w:val="28"/>
        </w:rPr>
        <w:t>de autoria dos Vereadores Artur Henrique – PSDB – e Cleyde do Espírito Santo – PTB</w:t>
      </w:r>
      <w:r>
        <w:rPr>
          <w:rFonts w:cs="Arial" w:ascii="Arial" w:hAnsi="Arial"/>
          <w:sz w:val="28"/>
        </w:rPr>
        <w:t>, solicitando à Mesa que seja encaminhada MOÇÃO DE APLAUSOS E CONGRATULAÇÕES ao ex-prefeito Sr. Edne José Piffer pelo trabalho desenvolvido à frente do Poder Executivo Municipal no que tange à execução da maior parte das obras de construção da estação de tratamento de água de Bebedouro recentemente inaugurad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left="2832" w:right="-81" w:firstLine="708"/>
        <w:jc w:val="both"/>
        <w:rPr>
          <w:rFonts w:ascii="Arial" w:hAnsi="Arial" w:cs="Arial"/>
          <w:b/>
          <w:b/>
          <w:bCs/>
          <w:sz w:val="28"/>
          <w:u w:val="single"/>
        </w:rPr>
      </w:pPr>
      <w:r>
        <w:rPr>
          <w:rFonts w:cs="Arial" w:ascii="Arial" w:hAnsi="Arial"/>
          <w:b/>
          <w:bCs/>
          <w:sz w:val="28"/>
          <w:u w:val="single"/>
        </w:rPr>
        <w:t>ORDEM DO D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Projeto de Lei nº 47/2003</w:t>
      </w:r>
      <w:r>
        <w:rPr>
          <w:rFonts w:cs="Arial" w:ascii="Arial" w:hAnsi="Arial"/>
          <w:b/>
          <w:bCs/>
          <w:sz w:val="28"/>
        </w:rPr>
        <w:t>, de autoria do Poder Executivo</w:t>
      </w:r>
      <w:r>
        <w:rPr>
          <w:rFonts w:cs="Arial" w:ascii="Arial" w:hAnsi="Arial"/>
          <w:sz w:val="28"/>
        </w:rPr>
        <w:t>, que autoriza o Poder Executivo a receber em comodato a área urbana que especifica, bem como a proceder à edificação e instalação do prédio da Base Comunitária da Polícia Militar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52/2003, </w:t>
      </w:r>
      <w:r>
        <w:rPr>
          <w:rFonts w:cs="Arial" w:ascii="Arial" w:hAnsi="Arial"/>
          <w:b/>
          <w:bCs/>
          <w:sz w:val="28"/>
        </w:rPr>
        <w:t>de autoria do Poder Executivo</w:t>
      </w:r>
      <w:r>
        <w:rPr>
          <w:rFonts w:cs="Arial" w:ascii="Arial" w:hAnsi="Arial"/>
          <w:sz w:val="28"/>
        </w:rPr>
        <w:t>, que institui e regulamenta o Programa Municipal do Fome Zero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Complementar nº 02/2003, </w:t>
      </w:r>
      <w:r>
        <w:rPr>
          <w:rFonts w:cs="Arial" w:ascii="Arial" w:hAnsi="Arial"/>
          <w:b/>
          <w:bCs/>
          <w:sz w:val="28"/>
        </w:rPr>
        <w:t>de autoria do Vereador Celso Teixeira Romero – PFL</w:t>
      </w:r>
      <w:r>
        <w:rPr>
          <w:rFonts w:cs="Arial" w:ascii="Arial" w:hAnsi="Arial"/>
          <w:sz w:val="28"/>
        </w:rPr>
        <w:t>, que altera dispositivos do Código Tributário do Município, Lei nº 2026/89,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101/2003, </w:t>
      </w:r>
      <w:r>
        <w:rPr>
          <w:rFonts w:cs="Arial" w:ascii="Arial" w:hAnsi="Arial"/>
          <w:b/>
          <w:bCs/>
          <w:sz w:val="28"/>
        </w:rPr>
        <w:t>de autoria do Vereador Carlos Adalberto de Jesus Crivelari – PT</w:t>
      </w:r>
      <w:r>
        <w:rPr>
          <w:rFonts w:cs="Arial" w:ascii="Arial" w:hAnsi="Arial"/>
          <w:sz w:val="28"/>
        </w:rPr>
        <w:t>,</w:t>
      </w:r>
      <w:r>
        <w:rPr>
          <w:rFonts w:cs="Arial" w:ascii="Arial" w:hAnsi="Arial"/>
          <w:b/>
          <w:bCs/>
          <w:sz w:val="28"/>
        </w:rPr>
        <w:t xml:space="preserve"> </w:t>
      </w:r>
      <w:r>
        <w:rPr>
          <w:rFonts w:cs="Arial" w:ascii="Arial" w:hAnsi="Arial"/>
          <w:sz w:val="28"/>
        </w:rPr>
        <w:t>requerendo à Mesa que o Presidente da Câmara Municipal de Bebedouro, Sr. CARLOS ALBERTO CORRÊA ORPHAM, apresente relatório completo e integral dos gastos com publicidade feita por esta Casa de Leis no ano de 2003.</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Nº 102/2003,</w:t>
      </w:r>
      <w:r>
        <w:rPr>
          <w:rFonts w:cs="Arial" w:ascii="Arial" w:hAnsi="Arial"/>
          <w:b/>
          <w:bCs/>
          <w:sz w:val="28"/>
        </w:rPr>
        <w:t xml:space="preserve"> de autoria do Vereador Pedro Leopoldino de Andrade – PL</w:t>
      </w:r>
      <w:r>
        <w:rPr>
          <w:rFonts w:cs="Arial" w:ascii="Arial" w:hAnsi="Arial"/>
          <w:sz w:val="28"/>
        </w:rPr>
        <w:t>,</w:t>
      </w:r>
      <w:r>
        <w:rPr>
          <w:rFonts w:cs="Arial" w:ascii="Arial" w:hAnsi="Arial"/>
          <w:b/>
          <w:bCs/>
          <w:sz w:val="28"/>
        </w:rPr>
        <w:t xml:space="preserve"> </w:t>
      </w:r>
      <w:r>
        <w:rPr>
          <w:rFonts w:cs="Arial" w:ascii="Arial" w:hAnsi="Arial"/>
          <w:sz w:val="28"/>
        </w:rPr>
        <w:t>requerendo à Mesa que seja oficiado ao Prefeito Municipal para que envie as seguintes informações sobre a construção de creches no Residencial Rassim Dib e Jardim Três Marias: 1º) qual o valor a ser gerido para a construção das creches; 2º) qual a data prevista para o término das obras; 3º) quantas crianças e de quais faixas etárias as creches estarão preparadas para cuidar; 4º) quais os cômodos ou as salas que estão sendo construídos nestas creches para atender as crianças do Residencial Rassim Dib e Jardim Três Marias.</w:t>
      </w:r>
    </w:p>
    <w:p>
      <w:pPr>
        <w:pStyle w:val="Normal"/>
        <w:ind w:right="-81" w:hanging="0"/>
        <w:jc w:val="both"/>
        <w:rPr>
          <w:rFonts w:ascii="Arial" w:hAnsi="Arial" w:cs="Arial"/>
          <w:sz w:val="28"/>
        </w:rPr>
      </w:pPr>
      <w:r>
        <w:rPr>
          <w:rFonts w:cs="Arial" w:ascii="Arial" w:hAnsi="Arial"/>
          <w:sz w:val="28"/>
        </w:rPr>
      </w:r>
    </w:p>
    <w:p>
      <w:pPr>
        <w:pStyle w:val="Normal"/>
        <w:spacing w:before="240" w:after="0"/>
        <w:ind w:right="-81" w:hanging="0"/>
        <w:jc w:val="both"/>
        <w:rPr/>
      </w:pPr>
      <w:r>
        <w:rPr>
          <w:rFonts w:cs="Arial" w:ascii="Arial" w:hAnsi="Arial"/>
          <w:sz w:val="28"/>
        </w:rPr>
        <w:t xml:space="preserve">- Nº 103/2003, </w:t>
      </w:r>
      <w:r>
        <w:rPr>
          <w:rFonts w:cs="Arial" w:ascii="Arial" w:hAnsi="Arial"/>
          <w:b/>
          <w:bCs/>
          <w:sz w:val="28"/>
        </w:rPr>
        <w:t>de autoria do Vereador Pedro Leopoldino de Andrade – PL</w:t>
      </w:r>
      <w:r>
        <w:rPr>
          <w:rFonts w:cs="Arial" w:ascii="Arial" w:hAnsi="Arial"/>
          <w:sz w:val="28"/>
        </w:rPr>
        <w:t>, requerendo à Mesa que seja oficiado ao Prefeito Municipal e à Coordenadora do Programa Fome Zero, Sra. Ana Maria do Carmo Silva, para que enviem ao Legislativo as seguintes informações: 1º) o que a municipalidade tem desenvolvido em relação com o programa Fome Zero do Governo Federal; 2º) quais os critérios utilizados para a triagem de beneficiados pelo programa Fome Zero no âmbito municipal; 3º) existe algum vínculo da Administração Municipal com segmentos interessados no projeto, e como é esta participação? 4º) quantas famílias são beneficiadas pelo programa Fome Zero municipal; 5º) qual é a possibilidade para a construção de um restaurante comunitário a fim de se tornar mais um complemento às atividades desenvolvidas pelo Fome Zero municipal?</w:t>
      </w:r>
    </w:p>
    <w:p>
      <w:pPr>
        <w:pStyle w:val="Normal"/>
        <w:spacing w:before="240" w:after="0"/>
        <w:ind w:right="-81" w:hanging="0"/>
        <w:jc w:val="both"/>
        <w:rPr>
          <w:rFonts w:ascii="Arial" w:hAnsi="Arial" w:cs="Arial"/>
          <w:sz w:val="28"/>
        </w:rPr>
      </w:pPr>
      <w:r>
        <w:rPr>
          <w:rFonts w:cs="Arial" w:ascii="Arial" w:hAnsi="Arial"/>
          <w:sz w:val="28"/>
        </w:rPr>
      </w:r>
    </w:p>
    <w:p>
      <w:pPr>
        <w:pStyle w:val="Normal"/>
        <w:spacing w:before="240" w:after="0"/>
        <w:ind w:right="-81" w:hanging="0"/>
        <w:jc w:val="both"/>
        <w:rPr/>
      </w:pPr>
      <w:r>
        <w:rPr>
          <w:rFonts w:cs="Arial" w:ascii="Arial" w:hAnsi="Arial"/>
          <w:sz w:val="28"/>
        </w:rPr>
        <w:t xml:space="preserve">- Nº 104/2003, </w:t>
      </w:r>
      <w:r>
        <w:rPr>
          <w:rFonts w:cs="Arial" w:ascii="Arial" w:hAnsi="Arial"/>
          <w:b/>
          <w:bCs/>
          <w:sz w:val="28"/>
        </w:rPr>
        <w:t>de autoria do Vereador Pedro Leopoldino de Andrade – PL</w:t>
      </w:r>
      <w:r>
        <w:rPr>
          <w:rFonts w:cs="Arial" w:ascii="Arial" w:hAnsi="Arial"/>
          <w:sz w:val="28"/>
        </w:rPr>
        <w:t>, requerendo à Mesa que seja oficiado ao Prefeito Municipal e ao Diretor Municipal de Engenharia e Obras, Sr. Sérgio Luiz Cardoso, para que enviem ao Legislativo as seguintes informações: 1º) diante das dificuldades discriminadas no ofício OEP/612/2002, qual a origem da verba, e se tal verba não for enviada, quais as providências geridas pela Administração Municipal para sanar o problema; 2º) qual é o atual estágio das tramitações referentes ao córrego Parati; 3º) existe previsão para se iniciarem as obras de canalização do córrego Parati e a construção de ponte sobre este? Se sim, quand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105/2003, </w:t>
      </w:r>
      <w:r>
        <w:rPr>
          <w:rFonts w:cs="Arial" w:ascii="Arial" w:hAnsi="Arial"/>
          <w:b/>
          <w:bCs/>
          <w:sz w:val="28"/>
        </w:rPr>
        <w:t>de autoria do Vereador Luiz Carlos de Freitas – PT</w:t>
      </w:r>
      <w:r>
        <w:rPr>
          <w:rFonts w:cs="Arial" w:ascii="Arial" w:hAnsi="Arial"/>
          <w:sz w:val="28"/>
        </w:rPr>
        <w:t>, requerendo à Mesa que seja enviado ofício ao Prefeito Municipal para que, diante da necessidade de uma ampla reforma administrativa em nosso poder público municipal, informe a esta Casa de Leis: 1º) se existem em andamento estudos relativos à reforma administrativa; 2º) em caso afirmativo, em que ponto se encontram esses estudos e qual a previsão para o início de sua implementação; 3º) em caso negativo, se existe intenção, por parte da Administração, em viabilizar estudos a respeito.</w:t>
      </w:r>
    </w:p>
    <w:p>
      <w:pPr>
        <w:pStyle w:val="Normal"/>
        <w:ind w:right="-81"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Nº 47/2003, </w:t>
      </w:r>
      <w:r>
        <w:rPr>
          <w:rFonts w:cs="Arial" w:ascii="Arial" w:hAnsi="Arial"/>
          <w:b/>
          <w:bCs/>
          <w:sz w:val="28"/>
        </w:rPr>
        <w:t>de autoria do Vereador Carlos Adalberto de Jesus Crivelari – PT</w:t>
      </w:r>
      <w:r>
        <w:rPr>
          <w:rFonts w:cs="Arial" w:ascii="Arial" w:hAnsi="Arial"/>
          <w:sz w:val="28"/>
        </w:rPr>
        <w:t>, solicitando à Mesa que seja dada ciência da MOÇÃO DE APLAUSOS E CONGRATULAÇÕES aos funcionários e Vereadores que brilhantemente defenderam com espírito esportivo a Câmara Municipal na XXI Olimpíadas do Trabalhador.</w:t>
      </w:r>
    </w:p>
    <w:p>
      <w:pPr>
        <w:pStyle w:val="Normal"/>
        <w:ind w:right="-81"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50/2003, </w:t>
      </w:r>
      <w:r>
        <w:rPr>
          <w:rFonts w:cs="Arial" w:ascii="Arial" w:hAnsi="Arial"/>
          <w:b/>
          <w:bCs/>
          <w:sz w:val="28"/>
        </w:rPr>
        <w:t>de autoria do Vereador Paulo Cesar dos Santos Alves – PT</w:t>
      </w:r>
      <w:r>
        <w:rPr>
          <w:rFonts w:cs="Arial" w:ascii="Arial" w:hAnsi="Arial"/>
          <w:sz w:val="28"/>
        </w:rPr>
        <w:t>, solicitando que seja dada ciência ao Prefeito Municipal, Sr. Davi Peres Aguiar, e ao Departamento Municipal de Saúde, através da sua Diretora, Drª. Elisabete Sichieri Bezerra, da MOÇÃO DE APLAUSOS E CONGRATULAÇÕES</w:t>
      </w:r>
      <w:r>
        <w:rPr>
          <w:rFonts w:cs="Arial" w:ascii="Arial" w:hAnsi="Arial"/>
          <w:b/>
          <w:bCs/>
          <w:sz w:val="28"/>
        </w:rPr>
        <w:t xml:space="preserve"> </w:t>
      </w:r>
      <w:r>
        <w:rPr>
          <w:rFonts w:cs="Arial" w:ascii="Arial" w:hAnsi="Arial"/>
          <w:sz w:val="28"/>
        </w:rPr>
        <w:t>pela inauguração do Hospital Dia Cirúrgico em noss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51/2003, </w:t>
      </w:r>
      <w:r>
        <w:rPr>
          <w:rFonts w:cs="Arial" w:ascii="Arial" w:hAnsi="Arial"/>
          <w:b/>
          <w:bCs/>
          <w:sz w:val="28"/>
        </w:rPr>
        <w:t>de autoria do Vereador Paulo Cesar dos Santos Alves – PT</w:t>
      </w:r>
      <w:r>
        <w:rPr>
          <w:rFonts w:cs="Arial" w:ascii="Arial" w:hAnsi="Arial"/>
          <w:sz w:val="28"/>
        </w:rPr>
        <w:t xml:space="preserve">, solicitando que seja dada ciência </w:t>
      </w:r>
      <w:r>
        <w:rPr>
          <w:rFonts w:cs="Arial" w:ascii="Arial" w:hAnsi="Arial"/>
          <w:bCs/>
          <w:sz w:val="28"/>
        </w:rPr>
        <w:t xml:space="preserve">à Secretária de Esporte de São Paulo, Srª. Nádia Campeão, com cópias à Prefeita Municipal de São Paulo, Srª. Marta Suplicy, ao Governador do Estado de São Paulo, Sr. Geraldo Alckmin, e ao Presidente do C.O.B. – Comitê Olímpico Brasileiro, Sr. Carlos Arthur Nuzman, da </w:t>
      </w:r>
      <w:r>
        <w:rPr>
          <w:rFonts w:cs="Arial" w:ascii="Arial" w:hAnsi="Arial"/>
          <w:caps/>
          <w:sz w:val="28"/>
        </w:rPr>
        <w:t xml:space="preserve">Moção de Apoio </w:t>
      </w:r>
      <w:r>
        <w:rPr>
          <w:rFonts w:cs="Arial" w:ascii="Arial" w:hAnsi="Arial"/>
          <w:sz w:val="28"/>
        </w:rPr>
        <w:t>à candidatura do município de São Paulo para sede dos Jogos Olímpicos de 20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53/2003, </w:t>
      </w:r>
      <w:r>
        <w:rPr>
          <w:rFonts w:cs="Arial" w:ascii="Arial" w:hAnsi="Arial"/>
          <w:b/>
          <w:bCs/>
          <w:sz w:val="28"/>
        </w:rPr>
        <w:t>de autoria do Vereador Anadir Ribeiro – PFL</w:t>
      </w:r>
      <w:r>
        <w:rPr>
          <w:rFonts w:cs="Arial" w:ascii="Arial" w:hAnsi="Arial"/>
          <w:sz w:val="28"/>
        </w:rPr>
        <w:t xml:space="preserve">, solicitando que seja dada ciência à Sociedade Recreativa Promocional, Social e Cultural – José do Patrocínio, através da Srª. Osória Lopes José de Andrade e dos Srs. Lúcio Mauro Jerônimo da Silva e Luiz Gonzaga Julião, da MOÇÃO DE APLAUSOS E CONGRATULAÇÕES pelo 41º aniversário do Clube, desejando ainda mais sucesso para os anos vindouros, visto que o sucesso do Clube se volta em agradáveis momentos de lazer aos bebedourenses.  </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Textoembloco">
    <w:name w:val="Texto em bloco"/>
    <w:basedOn w:val="Normal"/>
    <w:qFormat/>
    <w:pPr>
      <w:ind w:left="-28" w:right="-81" w:firstLine="24"/>
      <w:jc w:val="both"/>
    </w:pPr>
    <w:rPr>
      <w:rFonts w:ascii="Arial" w:hAnsi="Arial" w:cs="Arial"/>
      <w:sz w:val="28"/>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07:00Z</dcterms:created>
  <dc:creator>Secretaria da Câmara Municipal de Bebedouro</dc:creator>
  <dc:description/>
  <dc:language>en-US</dc:language>
  <cp:lastModifiedBy>Teste</cp:lastModifiedBy>
  <cp:lastPrinted>2003-04-25T15:11:00Z</cp:lastPrinted>
  <dcterms:modified xsi:type="dcterms:W3CDTF">2003-07-01T20:25:00Z</dcterms:modified>
  <cp:revision>101</cp:revision>
  <dc:subject/>
  <dc:title>15ª Reunião Ordinária do dia 19 de maio de 2003</dc:title>
</cp:coreProperties>
</file>