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4ª Reunião Ordinária do dia 12 de maio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rFonts w:cs="Arial" w:ascii="Arial" w:hAnsi="Arial"/>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ANADIR RIBEIRO - PFL                                       WILSON ANTONIO RIGUETTO - PPS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4"/>
        </w:rPr>
      </w:pPr>
      <w:r>
        <w:rPr>
          <w:rFonts w:cs="Arial" w:ascii="Arial" w:hAnsi="Arial"/>
          <w:b w:val="false"/>
          <w:bCs w:val="false"/>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Corpodetexto2"/>
        <w:rPr>
          <w:rFonts w:ascii="Arial" w:hAnsi="Arial" w:cs="Arial"/>
          <w:b/>
          <w:b/>
          <w:bCs/>
          <w:sz w:val="28"/>
        </w:rPr>
      </w:pPr>
      <w:r>
        <w:rPr>
          <w:rFonts w:cs="Arial" w:ascii="Arial" w:hAnsi="Arial"/>
          <w:b/>
          <w:bCs/>
          <w:sz w:val="28"/>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Prefeitura Municipal de Bebedouro (solicita a retira dos Projetos de Lei nº 34 e 49/2003, de autoria do Poder Executiv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SAAEB (resposta ao requerimento 80/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Balancetes da Câmara Municipal de Bebedouro referentes aos meses de março e abril de 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utado Arnaldo Jardim (resposta à Moção nº 30/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Municipal de Educação e Cultura Prof. Renor Oliver (resposta ao requerimento nº 62/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SASEMB (resposta ao requerimento nº 84/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Fundo Nacional de Saúde (informa repasses ref. aos programas FAEC Tuberculose, Triagem Neonatal, Terapia e Psicoterapia, Assistência Pré-Natal e Câncer de Colo Uterino da competência 01/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Fundo Nacional de Saúde (informa repasses ref. ao programa FAEC – Terapia e Psicoterapia da competência 12/200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inistério da Assistência e Promoção Social (comunica transferência de recursos para o Fundo Municipal de Assistência Social de Bebedouro referente aos programas Bolsa Criança Cidadã e Jornada Ampliada/Erradicação do Trabalho Infantil das competências 10 e 11/200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Assembléia Legislativa do Estado de São Paulo (encaminha cópia do requerimento nº 980/2003, congratulando a população de Bebedouro pelo aniversário da cidad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Partido Trabalhista Brasileiro (comunica a posse do Sr. Nabi Abi Chedid na presidência do Diretório Estadual do Partid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unícipe Fábio Teixeira da Silva (encaminha requerimento pedindo a ciência do Prefeito e das Comissões Permanentes da Casa sobre uma notícia veiculada na internet com a seguinte manchete: “Arroz Enriquecido com Ferro Afasta Anemia das Criança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Vice-Prefeito Mário Gomes de Oliveira Júnior (solicita cópia em fita cassete da 12ª Sessão Ordinária de 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s Vereadores João Batista Bianchini, Artur Henrique e Luiz Carlos de Freitas (solicitam a retirada dos Projetos de Lei nº 35 e 50/2003, de autoria da Mesa Diretor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Vereador Paulo Cesar dos Santos Alves (solicita a retirada de seu Projeto de Lei nº 44/2003).</w:t>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 COM CÓPIAS AOS VEREADORE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Do Departamento Municipal de Cultura;</w:t>
      </w:r>
    </w:p>
    <w:p>
      <w:pPr>
        <w:pStyle w:val="Normal"/>
        <w:ind w:right="-81" w:hanging="0"/>
        <w:jc w:val="both"/>
        <w:rPr>
          <w:rFonts w:ascii="Arial" w:hAnsi="Arial" w:cs="Arial"/>
          <w:sz w:val="28"/>
        </w:rPr>
      </w:pPr>
      <w:r>
        <w:rPr>
          <w:rFonts w:cs="Arial" w:ascii="Arial" w:hAnsi="Arial"/>
          <w:sz w:val="28"/>
        </w:rPr>
      </w:r>
    </w:p>
    <w:p>
      <w:pPr>
        <w:pStyle w:val="Corpodetexto2"/>
        <w:rPr>
          <w:rFonts w:ascii="Arial" w:hAnsi="Arial" w:cs="Arial"/>
        </w:rPr>
      </w:pPr>
      <w:r>
        <w:rPr>
          <w:rFonts w:cs="Arial" w:ascii="Arial" w:hAnsi="Arial"/>
        </w:rPr>
        <w:t>- Da UVB – União dos Vereadores do Brasil;</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Prefeitura Municipal de Bebedouro.</w:t>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55/2003, </w:t>
      </w:r>
      <w:r>
        <w:rPr>
          <w:rFonts w:cs="Arial" w:ascii="Arial" w:hAnsi="Arial"/>
          <w:b/>
          <w:bCs/>
          <w:sz w:val="28"/>
        </w:rPr>
        <w:t>de autoria do Poder Executivo</w:t>
      </w:r>
      <w:r>
        <w:rPr>
          <w:rFonts w:cs="Arial" w:ascii="Arial" w:hAnsi="Arial"/>
          <w:sz w:val="28"/>
        </w:rPr>
        <w:t>, que dispõe sobre abertura de crédito suplementar no valor de R$420.000,00 (quatrocentos e vinte mil reais)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54/2003, </w:t>
      </w:r>
      <w:r>
        <w:rPr>
          <w:rFonts w:cs="Arial" w:ascii="Arial" w:hAnsi="Arial"/>
          <w:b/>
          <w:bCs/>
          <w:sz w:val="28"/>
        </w:rPr>
        <w:t>de autoria do Vereador Pedro Leopoldino de Andrade – PL</w:t>
      </w:r>
      <w:r>
        <w:rPr>
          <w:rFonts w:cs="Arial" w:ascii="Arial" w:hAnsi="Arial"/>
          <w:sz w:val="28"/>
        </w:rPr>
        <w:t>, que dispõe sobre a instalação de Posto de Atendimento Médico em eventos de grande concentração de pessoas,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Complementar nº 04/2003, </w:t>
      </w:r>
      <w:r>
        <w:rPr>
          <w:rFonts w:cs="Arial" w:ascii="Arial" w:hAnsi="Arial"/>
          <w:b/>
          <w:bCs/>
          <w:sz w:val="28"/>
        </w:rPr>
        <w:t>de autoria do Vereador Archibaldo Brasil Martinez de Camargo – PTB</w:t>
      </w:r>
      <w:r>
        <w:rPr>
          <w:rFonts w:cs="Arial" w:ascii="Arial" w:hAnsi="Arial"/>
          <w:sz w:val="28"/>
        </w:rPr>
        <w:t>, que acrescenta o Parágrafo 5º ao Artigo 37 da Lei nº 2131, de 26 de setembro de 1991(Código de Posturas do Municípi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u w:val="single"/>
        </w:rPr>
      </w:pPr>
      <w:r>
        <w:rPr>
          <w:rFonts w:cs="Arial" w:ascii="Arial" w:hAnsi="Arial"/>
          <w:b/>
          <w:bCs/>
          <w:sz w:val="28"/>
          <w:u w:val="single"/>
        </w:rPr>
        <w:t>De autoria do Vereador Artur Henrique – PSDB</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94/2003, requerendo à Mesa que seja oficiado ao Deputado e Secretário da Agricultura e Abastecimento do Estado de São Paulo, Exmo. Sr. Antônio Duarte Nogueira Júnior, para que nos informe sobre o estágio em que está o processo da transformação de nosso município em estância turística, em resposta ao requerimento formulado em 06 de novembro de 2001.</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u w:val="single"/>
        </w:rPr>
      </w:pPr>
      <w:r>
        <w:rPr>
          <w:rFonts w:cs="Arial" w:ascii="Arial" w:hAnsi="Arial"/>
          <w:b/>
          <w:bCs/>
          <w:sz w:val="28"/>
          <w:u w:val="single"/>
        </w:rPr>
        <w:t>De autoria do Vereador Celso Teixeira Romero – PFL</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96/2003, requerendo à Mesa que seja solicitado do Prefeito Municipal o envio de relatório discriminando individualmente quais eram os credores junto à Prefeitura Municipal em 1º de janeiro de 2001, quais os vencimentos de seus créditos, bem como uma relação discriminando individualmente por credores os cancelamentos de RESTOS A PAGAR apurados pelos Agentes da Fiscalização do Tribunal de Contas do Estado de São Pa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97/2003, requerendo à Mesa que seja solicitado do Prefeito Municipal o envio de relatório discriminando individualmente quais foram os PRECATÓRIOS JUDICIAIS recebidos pela Prefeitura após o mês de julho de 2001 e que deveriam ser pagos até 30 de dezembro de 2002, informando individualmente seus beneficiários, valores e vencim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r>
    </w:p>
    <w:p>
      <w:pPr>
        <w:pStyle w:val="Normal"/>
        <w:ind w:right="-81" w:hanging="0"/>
        <w:jc w:val="both"/>
        <w:rPr>
          <w:rFonts w:ascii="Arial" w:hAnsi="Arial" w:cs="Arial"/>
          <w:b/>
          <w:b/>
          <w:bCs/>
          <w:sz w:val="28"/>
          <w:u w:val="single"/>
        </w:rPr>
      </w:pPr>
      <w:r>
        <w:rPr>
          <w:rFonts w:cs="Arial" w:ascii="Arial" w:hAnsi="Arial"/>
          <w:sz w:val="28"/>
        </w:rPr>
        <w:t>- Nº 98/2003, requerendo à Mesa que seja solicitado do Prefeito Municipal que disponibilize junto ao Departamento de Licitações os PROCESSOS LICITATÓRIOS relativos ao ano de 2001.</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Italiano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xml:space="preserve">- Nº 99/2003, requerendo à Mesa que seja oficiado ao Prefeito Municipal para que envie informações a esta Casa de Leis a respeito das obras de fornecimento de água e esgoto e energia elétrica no Distrito Industrial IV.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b/>
          <w:bCs/>
          <w:sz w:val="28"/>
          <w:u w:val="single"/>
        </w:rPr>
        <w:t>De autoria dos Vereadores Luiz Carlos de Freitas – PT – e Carlos Orpham – PT</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95/2003, requerendo à Mesa que seja agendada para o próximo dia 16 de maio de 2003, às 20h, no recinto da Câmara Municipal de Bebedouro, uma Audiência Pública com a finalidade específica de fazer a discussão a respeito da inclusão do Negro no mercado de trabalho e da política de cota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u w:val="single"/>
        </w:rPr>
      </w:pPr>
      <w:r>
        <w:rPr>
          <w:rFonts w:cs="Arial" w:ascii="Arial" w:hAnsi="Arial"/>
          <w:b/>
          <w:bCs/>
          <w:sz w:val="28"/>
          <w:u w:val="single"/>
        </w:rPr>
        <w:t>De autoria do Vereador Paulo Cesar dos Santos Alves – PT</w:t>
      </w:r>
    </w:p>
    <w:p>
      <w:pPr>
        <w:pStyle w:val="Normal"/>
        <w:ind w:right="-81" w:hanging="0"/>
        <w:jc w:val="both"/>
        <w:rPr>
          <w:rFonts w:ascii="Arial" w:hAnsi="Arial" w:cs="Arial"/>
          <w:sz w:val="28"/>
          <w:u w:val="single"/>
        </w:rPr>
      </w:pPr>
      <w:r>
        <w:rPr>
          <w:rFonts w:cs="Arial" w:ascii="Arial" w:hAnsi="Arial"/>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92/2003, requerendo à Mesa que seja realizada nesta Casa de Leis, no dia 28 de Maio de 2003, às 20h, uma audiência pública para tratar da criação do grupo VIGILANTES DO MEIO AMB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93/2003, , requerendo à Mesa que seja realizada nesta Casa de Leis, no dia 18 de junho de 2003, às 20h, uma audiência pública para tratar da criação do FÓRUM “QUALIDADE DE VIDA PARA UM ENVELHECIMENTO SAUDÁV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u w:val="single"/>
        </w:rPr>
      </w:pPr>
      <w:r>
        <w:rPr>
          <w:rFonts w:cs="Arial" w:ascii="Arial" w:hAnsi="Arial"/>
          <w:b/>
          <w:bCs/>
          <w:sz w:val="28"/>
          <w:u w:val="single"/>
        </w:rPr>
        <w:t>De autoria de Vários Vereador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00/2003, requerendo à Mesa, nos termos do Art. 51, parágrafo único, da Lei Orgânica do Município de Bebedouro, e do Art. 106 e seguintes do Regimento Interno da Câmara Municipal de Bebedouro, que seja constituída, de pronto, uma Comissão Parlamentar de Inquérito, constituída de 3 (três) Vereadores, para apurar, no prazo de 90 (noventa) dias, a regularidade das contas relativas ao evento FECCIB 2001.</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INDIC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70/2003, indicando ao Prefeito Municipal que providencie o recapeamento ou a operação tapa-buracos na pavimentação asfáltica, em toda a extensão da Avenida Belmiro Dias Batista, no Jardim Laranjeira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rchibaldo Brasil Martinez de Camargo – PT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72/2003, indicando ao Prefeito Municipal que determine a retirada do entulho proveniente de áreas construídas junto à Igreja da Praça Nossa Senhora Aparecida, localizada no Jardim Nossa Senhora Aparecida;</w:t>
      </w:r>
    </w:p>
    <w:p>
      <w:pPr>
        <w:pStyle w:val="Normal"/>
        <w:ind w:right="-81" w:hanging="0"/>
        <w:jc w:val="both"/>
        <w:rPr>
          <w:rFonts w:ascii="Arial" w:hAnsi="Arial" w:cs="Arial"/>
          <w:sz w:val="28"/>
        </w:rPr>
      </w:pPr>
      <w:r>
        <w:rPr>
          <w:rFonts w:cs="Arial" w:ascii="Arial" w:hAnsi="Arial"/>
          <w:sz w:val="28"/>
        </w:rPr>
        <w:t>- Nº 273/2003, indicando novamente ao Prefeito Municipal que, junto ao Departamento Municipal de Trânsito, determine a instalação de obstáculos numa passagem da Praça Nossa Senhora Aparecida, localizada em frente da Rua Cel. Joaquim José de Lima, próxima do SAAEB, a fim de impedir o trânsito de veículos por dentro da praça, localizada no Jardim Nossa Senhora Aparecid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78/2003, indicando ao Prefeito Municipal que determine ao Departamento Municipal de Engenharia e Obras a reparação na canaleta existente no cruzamento da Rua João Matheus de Moraes com a Avenida São Francisco, no Residencial Franciscan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279/2003, indicando ao Prefeito Municipal que determine a fiscalização de um bar localizado na Rua Pedro Liberato nº 662, no Residencial Parati I, conforme preceitua a Lei nº 2131 (Código de Posturas do Município), quanto à </w:t>
      </w:r>
      <w:r>
        <w:rPr>
          <w:rFonts w:cs="Arial" w:ascii="Arial" w:hAnsi="Arial"/>
          <w:i/>
          <w:iCs/>
          <w:sz w:val="28"/>
        </w:rPr>
        <w:t>Modalidade e Sossego Público</w:t>
      </w:r>
      <w:r>
        <w:rPr>
          <w:rFonts w:cs="Arial" w:ascii="Arial" w:hAnsi="Arial"/>
          <w:sz w:val="28"/>
        </w:rPr>
        <w:t xml:space="preserve"> em seu Artigo 167 (Item VII), e quanto ao </w:t>
      </w:r>
      <w:r>
        <w:rPr>
          <w:rFonts w:cs="Arial" w:ascii="Arial" w:hAnsi="Arial"/>
          <w:i/>
          <w:iCs/>
          <w:sz w:val="28"/>
        </w:rPr>
        <w:t>Horário de Funcionamento</w:t>
      </w:r>
      <w:r>
        <w:rPr>
          <w:rFonts w:cs="Arial" w:ascii="Arial" w:hAnsi="Arial"/>
          <w:sz w:val="28"/>
        </w:rPr>
        <w:t>, de acordo com a nova redação dada à referida Lei, através da Lei nº 2434;</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80/2003, indicando ao Prefeito Municipal que determine, junto ao Departamento Municipal de Trânsito, uma sinalização de trânsito condizente com o movimento de veículos e de pessoas nas imediações do Hospital da Santa Casa, no centro da ci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81/2003, indicando ao Prefeito Municipal que determine, junto ao Departamento Municipal de Trânsito, a sinalização de solo com a inscrição PARE no cruzamento das ruas Marechal Deodoro da Fonseca e Cel. João Manoel, no centro da cidad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Italiano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88/2003, indicando ao Prefeito Municipal que providencie reparos na pavimentação asfáltica no cruzamento da Avenida Joaquim Alves Guimarães com a Alameda Santos, no Jardim Menino Deus II.</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b/>
          <w:bCs/>
          <w:sz w:val="28"/>
          <w:u w:val="single"/>
        </w:rPr>
        <w:t>De autoria do Vereador Paulo Cesar dos Santos Alves – PT</w:t>
      </w:r>
      <w:r>
        <w:rPr>
          <w:rFonts w:cs="Arial" w:ascii="Arial" w:hAnsi="Arial"/>
          <w:sz w:val="28"/>
        </w:rPr>
        <w:t xml:space="preserve"> </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82/2003, indicando ao Prefeito Municipal que realize estudos para viabilizar em nosso município a implantação do Fórum Empresarial, entregando às empresas participantes um selo de reconhecimento pelo envolvimento e ajuda num determinado projeto social, garantindo toda a publicidade e transparência necessária, nos moldes do programa aplicado pelo município de São Paul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83/2003, indicando ao Prefeito Municipal que, juntamente ao Departamento Municipal de Educação, realize estudos para viabilizar em nosso município a implantação da Campanha ANALFABETISMO ZERO, estimulando o cidadão e premiando o aluno que incluir um novo colega no program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84/2003, indicando ao Prefeito Municipal que, juntamente ao Departamento Municipal de Cultura, realize estudos para viabilizar em nosso município a implantação da Expo-Cultural, dando espaço a todas as modalidades de arte e estimulando o cadastramento dos artistas, inclusive aqueles mais acanhados, a exemplo do que foi feito na cidade de Rio Grande da Serr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85/2003, indicando ao Prefeito Municipal que, juntamente aos Departamentos Municipais de Educação e Cultura, desenvolva no sambódromo um Centro Educacional Unificado, criando um pólo de educação e de cidadania que associe um ensino de qualidade, formação integral do aluno e a ampliação do acesso da comunidade a opções de lazer, cultura e esporte, estimulando a participaçã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286/2003, indicando novamente ao Departamento Municipal de Trânsito a necessidade de construção de um redutor de velocidade na Avenida José Augusto Carvalho, próximo à esquina com a Rua Galileu Galilei Belemo, no Residencial Centenário, sentido bairro </w:t>
      </w:r>
      <w:r>
        <w:rPr>
          <w:rFonts w:eastAsia="Symbol" w:cs="Symbol" w:ascii="Symbol" w:hAnsi="Symbol"/>
          <w:sz w:val="28"/>
        </w:rPr>
        <w:t></w:t>
      </w:r>
      <w:r>
        <w:rPr>
          <w:rFonts w:cs="Arial" w:ascii="Arial" w:hAnsi="Arial"/>
          <w:sz w:val="28"/>
        </w:rPr>
        <w:t xml:space="preserve"> centr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74/2003, indicando ao Prefeito Municipal que, juntamente com o Departamento Municipal de Trânsito, providencie sinalização adequada do Jardim De Lúcia, do Jardim Laranjeiras e do Residencial Bebedour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75/2003, indicando ao Prefeito Municipal que providencie incentivo aos eventos esportivos no Jardim De Lúcia, no Jardim Laranjeiras e no Residencial Bebedour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76/2003, indicando ao Prefeito Municipal que providencie melhorias na iluminação da Praça das Frutas, localizada no Jardim Menino Deu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rPr>
      </w:pPr>
      <w:r>
        <w:rPr>
          <w:rFonts w:cs="Arial" w:ascii="Arial" w:hAnsi="Arial"/>
          <w:sz w:val="28"/>
        </w:rPr>
        <w:t>- Nº 277/2003, indicando ao Prefeito Municipal que estude a possibilidade da criação da “Feira das Profissões”, como um complemento da educação em nosso municípi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Wilson Antonio Riguetto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71/2003, indicando ao Prefeito Municipal que determine a poda das árvores existentes na Praça Nossa Senhora Aparecida, localizada na Rua Marechal Deodoro da Fonseca, no Jardim Nossa Senhora Aparecid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87/2003, indicando ao Prefeito Municipal que, junto ao Departamento Municipal de Saúde, implante em nosso município o “Disque Adolescente”, nos moldes existentes nas cidades de Olímpia e Votuporanga, onde, segundo informações obtidas nos Departamentos de Saúde desses municípios, é utilizado um Programa Estadual de Assistência Integral à Saúde do Adolescent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Nº 47/2003, </w:t>
      </w:r>
      <w:r>
        <w:rPr>
          <w:rFonts w:cs="Arial" w:ascii="Arial" w:hAnsi="Arial"/>
          <w:b/>
          <w:bCs/>
          <w:sz w:val="28"/>
        </w:rPr>
        <w:t>de autoria do Vereador Carlos Adalberto de Jesus Crivelari – PT</w:t>
      </w:r>
      <w:r>
        <w:rPr>
          <w:rFonts w:cs="Arial" w:ascii="Arial" w:hAnsi="Arial"/>
          <w:sz w:val="28"/>
        </w:rPr>
        <w:t>, solicitando à Mesa que seja dada ciência da MOÇÃO DE APLAUSOS E CONGRATULAÇÕES aos funcionários e Vereadores que brilhantemente defenderam com espírito esportivo a Câmara Municipal na XXI Olimpíadas do Trabalhador.</w:t>
      </w:r>
    </w:p>
    <w:p>
      <w:pPr>
        <w:pStyle w:val="Normal"/>
        <w:ind w:right="-81"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48/2003, </w:t>
      </w:r>
      <w:r>
        <w:rPr>
          <w:rFonts w:cs="Arial" w:ascii="Arial" w:hAnsi="Arial"/>
          <w:b/>
          <w:bCs/>
          <w:sz w:val="28"/>
        </w:rPr>
        <w:t>de autoria dos Vereadores Cleyde do Espírito Santo – PTB – e Tota – PPS</w:t>
      </w:r>
      <w:r>
        <w:rPr>
          <w:rFonts w:cs="Arial" w:ascii="Arial" w:hAnsi="Arial"/>
          <w:sz w:val="28"/>
        </w:rPr>
        <w:t>, solicitando que seja dada ciência da MOÇÃO DE APLAUSOS E CONGRATULAÇÕES  ao Sr. Juan Diego Ferres, Diretor da Granol Indústria, Comércio e Exportação S/A, pela nobre iniciativa que teve em doar  as primeiras 5.000 (cinco mil) latas de óleo produzidas por esta conceituada empresa  às entidades assistenciais de Bebedouro, em contribuição às atividades assistenciais geridas por est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49/2003, </w:t>
      </w:r>
      <w:r>
        <w:rPr>
          <w:rFonts w:cs="Arial" w:ascii="Arial" w:hAnsi="Arial"/>
          <w:b/>
          <w:bCs/>
          <w:sz w:val="28"/>
        </w:rPr>
        <w:t>de autoria do Vereador Paulo Cesar dos Santos – PT</w:t>
      </w:r>
      <w:r>
        <w:rPr>
          <w:rFonts w:cs="Arial" w:ascii="Arial" w:hAnsi="Arial"/>
          <w:sz w:val="28"/>
        </w:rPr>
        <w:t xml:space="preserve">, solicitando que seja dada ciência ao Presidente da Câmara dos Deputados, Exmo. Sr. João Paulo Cunha, ao Presidente do Senado, Exmo. Sr. José Sarney, e ao Presidente da Republica, Exmo. Sr. Luis Inácio Lula da Silva, da MOÇÃO DE APOIO ao Projeto de Lei, de autoria dos Deputados Chico Alencar e Francisca Trindade, que veda a contratação de cônjuge, companheiro ou parente até o segundo grau para a função de secretariado parlamentar, e também ao Projeto de Lei Complementar, de autoria do Deputado Orlando Fantazzini, que torna mais efetiva a punição para detentores de cargos públicos que beneficiarem a si ou a terceiros, por conta do cargo que ocupam, solicitando que Suas Excelências, na elevada prerrogativa de seus cargos, agilizem os trâmites dos Projetos, para que, uma vez aprovados, regulamentem a importante matéria. </w:t>
      </w:r>
      <w:r>
        <w:rPr>
          <w:rFonts w:cs="Arial" w:ascii="Arial" w:hAnsi="Arial"/>
          <w:b/>
          <w:bCs/>
          <w:sz w:val="28"/>
        </w:rPr>
        <w:t>Requer</w:t>
      </w:r>
      <w:r>
        <w:rPr>
          <w:rFonts w:cs="Arial" w:ascii="Arial" w:hAnsi="Arial"/>
          <w:sz w:val="28"/>
        </w:rPr>
        <w:t>, ainda,</w:t>
      </w:r>
      <w:r>
        <w:rPr>
          <w:rFonts w:cs="Arial" w:ascii="Arial" w:hAnsi="Arial"/>
          <w:b/>
          <w:bCs/>
          <w:sz w:val="28"/>
        </w:rPr>
        <w:t xml:space="preserve"> </w:t>
      </w:r>
      <w:r>
        <w:rPr>
          <w:rFonts w:cs="Arial" w:ascii="Arial" w:hAnsi="Arial"/>
          <w:sz w:val="28"/>
        </w:rPr>
        <w:t>que seja dada ciência aos Deputados Federais, autores das propostas, Srs. Chico Alencar, Francisca Trindade e Orlando Fantazzi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50/2003, </w:t>
      </w:r>
      <w:r>
        <w:rPr>
          <w:rFonts w:cs="Arial" w:ascii="Arial" w:hAnsi="Arial"/>
          <w:b/>
          <w:bCs/>
          <w:sz w:val="28"/>
        </w:rPr>
        <w:t>de autoria do Vereador Paulo Cesar dos Santos Alves – PT</w:t>
      </w:r>
      <w:r>
        <w:rPr>
          <w:rFonts w:cs="Arial" w:ascii="Arial" w:hAnsi="Arial"/>
          <w:sz w:val="28"/>
        </w:rPr>
        <w:t>, solicitando que seja dada ciência ao Prefeito Municipal, Sr. Davi Peres Aguiar, e ao Departamento Municipal de Saúde, através da sua Diretora, Drª. Elisabete Sichieri Bezerra, da MOÇÃO DE APLAUSOS E CONGRATULAÇÕES</w:t>
      </w:r>
      <w:r>
        <w:rPr>
          <w:rFonts w:cs="Arial" w:ascii="Arial" w:hAnsi="Arial"/>
          <w:b/>
          <w:bCs/>
          <w:sz w:val="28"/>
        </w:rPr>
        <w:t xml:space="preserve"> </w:t>
      </w:r>
      <w:r>
        <w:rPr>
          <w:rFonts w:cs="Arial" w:ascii="Arial" w:hAnsi="Arial"/>
          <w:sz w:val="28"/>
        </w:rPr>
        <w:t>pela inauguração do Hospital Dia Cirúrgico em nosso município.</w:t>
      </w:r>
    </w:p>
    <w:p>
      <w:pPr>
        <w:pStyle w:val="Normal"/>
        <w:jc w:val="both"/>
        <w:rPr/>
      </w:pPr>
      <w:r>
        <w:rPr>
          <w:rFonts w:cs="Arial" w:ascii="Arial" w:hAnsi="Arial"/>
          <w:sz w:val="28"/>
        </w:rPr>
        <w:t xml:space="preserve">- Nº 51/2003, </w:t>
      </w:r>
      <w:r>
        <w:rPr>
          <w:rFonts w:cs="Arial" w:ascii="Arial" w:hAnsi="Arial"/>
          <w:b/>
          <w:bCs/>
          <w:sz w:val="28"/>
        </w:rPr>
        <w:t>de autoria do Vereador Paulo Cesar dos Santos Alves – PT</w:t>
      </w:r>
      <w:r>
        <w:rPr>
          <w:rFonts w:cs="Arial" w:ascii="Arial" w:hAnsi="Arial"/>
          <w:sz w:val="28"/>
        </w:rPr>
        <w:t xml:space="preserve">, solicitando que seja dada ciência </w:t>
      </w:r>
      <w:r>
        <w:rPr>
          <w:rFonts w:cs="Arial" w:ascii="Arial" w:hAnsi="Arial"/>
          <w:bCs/>
          <w:sz w:val="28"/>
        </w:rPr>
        <w:t xml:space="preserve">à Secretária de Esporte de São Paulo, Srª. Nádia Campeão, com cópias à Prefeita Municipal de São Paulo, Srª. Marta Suplicy, ao Governador do Estado de São Paulo, Sr. Geraldo Alkmin, e ao Presidente do C.O.B. – Comitê Olímpico Brasileiro, Sr. Carlos Arthur Nuzman, da </w:t>
      </w:r>
      <w:r>
        <w:rPr>
          <w:rFonts w:cs="Arial" w:ascii="Arial" w:hAnsi="Arial"/>
          <w:caps/>
          <w:sz w:val="28"/>
        </w:rPr>
        <w:t xml:space="preserve">Moção de Apoio </w:t>
      </w:r>
      <w:r>
        <w:rPr>
          <w:rFonts w:cs="Arial" w:ascii="Arial" w:hAnsi="Arial"/>
          <w:sz w:val="28"/>
        </w:rPr>
        <w:t>à candidatura do município de São Paulo para sede dos Jogos Olímpicos de 20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52/2003, </w:t>
      </w:r>
      <w:r>
        <w:rPr>
          <w:rFonts w:cs="Arial" w:ascii="Arial" w:hAnsi="Arial"/>
          <w:b/>
          <w:bCs/>
          <w:sz w:val="28"/>
        </w:rPr>
        <w:t>de autoria do Vereador Artur Henrique – PSDB</w:t>
      </w:r>
      <w:r>
        <w:rPr>
          <w:rFonts w:cs="Arial" w:ascii="Arial" w:hAnsi="Arial"/>
          <w:sz w:val="28"/>
        </w:rPr>
        <w:t xml:space="preserve">, solicitando que seja encaminhada MOÇÃO DE APELO ao Exmo. Sr. Constanti Moggioni, Presidente da Cohab Bauru, para que faça uma visita ao bairro Jardim Santaella de nossa cidade e tome ciência </w:t>
      </w:r>
      <w:r>
        <w:rPr>
          <w:rFonts w:cs="Arial" w:ascii="Arial" w:hAnsi="Arial"/>
          <w:i/>
          <w:iCs/>
          <w:sz w:val="28"/>
        </w:rPr>
        <w:t>in loco</w:t>
      </w:r>
      <w:r>
        <w:rPr>
          <w:rFonts w:cs="Arial" w:ascii="Arial" w:hAnsi="Arial"/>
          <w:sz w:val="28"/>
        </w:rPr>
        <w:t xml:space="preserve"> dos problemas enfrentado por seus mutuá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53/2003, </w:t>
      </w:r>
      <w:r>
        <w:rPr>
          <w:rFonts w:cs="Arial" w:ascii="Arial" w:hAnsi="Arial"/>
          <w:b/>
          <w:bCs/>
          <w:sz w:val="28"/>
        </w:rPr>
        <w:t>de autoria do Vereador Anadir Ribeiro – PFL</w:t>
      </w:r>
      <w:r>
        <w:rPr>
          <w:rFonts w:cs="Arial" w:ascii="Arial" w:hAnsi="Arial"/>
          <w:sz w:val="28"/>
        </w:rPr>
        <w:t xml:space="preserve">, solicitando que seja dada ciência à Sociedade Recreativa Promocional, Social e Cultural – José do Patrocínio, através da Srª. Osória Lopes José de Andrade e dos Srs. Lúcio Mauro Jerônimo da Silva e Luiz Gonzaga Julião, da MOÇÃO DE APLAUSOS E CONGRATULAÇÕES pelo 41º aniversário do Clube, desejando ainda mais sucesso para os anos vindouros, visto que o sucesso do Clube se volta em agradáveis momentos de lazer aos bebedourenses.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t>ORDEM DO D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Projeto de Lei nº 47/2003</w:t>
      </w:r>
      <w:r>
        <w:rPr>
          <w:rFonts w:cs="Arial" w:ascii="Arial" w:hAnsi="Arial"/>
          <w:b/>
          <w:bCs/>
          <w:sz w:val="28"/>
        </w:rPr>
        <w:t>, de autoria do Poder Executivo</w:t>
      </w:r>
      <w:r>
        <w:rPr>
          <w:rFonts w:cs="Arial" w:ascii="Arial" w:hAnsi="Arial"/>
          <w:sz w:val="28"/>
        </w:rPr>
        <w:t>, que autoriza o Poder Executivo a receber em comodato a área urbana que especifica, bem como a proceder à edificação e instalação do prédio da Base Comunitária da Polícia Militar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38/2003, </w:t>
      </w:r>
      <w:r>
        <w:rPr>
          <w:rFonts w:cs="Arial" w:ascii="Arial" w:hAnsi="Arial"/>
          <w:b/>
          <w:bCs/>
          <w:sz w:val="28"/>
        </w:rPr>
        <w:t>de autoria do Vereador Wilson Antonio Riguetto – PPS</w:t>
      </w:r>
      <w:r>
        <w:rPr>
          <w:rFonts w:cs="Arial" w:ascii="Arial" w:hAnsi="Arial"/>
          <w:sz w:val="28"/>
        </w:rPr>
        <w:t>, que dispõe sobre instituição de reserva de áreas para estacionamento de veículos defronte aos estabelecimentos que especifica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45/2003, </w:t>
      </w:r>
      <w:r>
        <w:rPr>
          <w:rFonts w:cs="Arial" w:ascii="Arial" w:hAnsi="Arial"/>
          <w:b/>
          <w:bCs/>
          <w:sz w:val="28"/>
        </w:rPr>
        <w:t>de autoria do Vereador Artur Henrique – PSDB</w:t>
      </w:r>
      <w:r>
        <w:rPr>
          <w:rFonts w:cs="Arial" w:ascii="Arial" w:hAnsi="Arial"/>
          <w:sz w:val="28"/>
        </w:rPr>
        <w:t>, que dá nova redação ao Artigo 1º da Lei nº 3156, de 17 de abril de 2002 (institui no âmbito municipal o “Dia do Evangélico”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arecer da Comissão de Justiça e Redação pela ilegalidade do Projeto de Lei nº 20/2003, </w:t>
      </w:r>
      <w:r>
        <w:rPr>
          <w:rFonts w:cs="Arial" w:ascii="Arial" w:hAnsi="Arial"/>
          <w:b/>
          <w:bCs/>
          <w:sz w:val="28"/>
        </w:rPr>
        <w:t>de autoria do Vereador Carlos Adalberto de Jesus Crivelari – PT</w:t>
      </w:r>
      <w:r>
        <w:rPr>
          <w:rFonts w:cs="Arial" w:ascii="Arial" w:hAnsi="Arial"/>
          <w:sz w:val="28"/>
        </w:rPr>
        <w:t>, que dispõe sobre fornecimento de preservativos em motéis, estabelecimentos do tipo drive-in e similares, da forma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92/2003, </w:t>
      </w:r>
      <w:r>
        <w:rPr>
          <w:rFonts w:cs="Arial" w:ascii="Arial" w:hAnsi="Arial"/>
          <w:b/>
          <w:bCs/>
          <w:sz w:val="28"/>
        </w:rPr>
        <w:t>de autoria do Vereador Paulo Cesar dos Santos Alves – PT</w:t>
      </w:r>
      <w:r>
        <w:rPr>
          <w:rFonts w:cs="Arial" w:ascii="Arial" w:hAnsi="Arial"/>
          <w:sz w:val="28"/>
        </w:rPr>
        <w:t>, requerendo à Mesa que seja realizada nesta Casa de Leis, no dia 28 de Maio de 2003, às 20h, uma audiência pública para tratar da criação do grupo VIGILANTES DO MEIO AMBIENTE, solicitando que seja dada ciência a todas as escolas do município, rádios, jornais escritos, organizações de classe, organizações não-governamentais e a todos os departamentos da Prefeitura de Bebedouro.</w:t>
      </w:r>
    </w:p>
    <w:p>
      <w:pPr>
        <w:pStyle w:val="Normal"/>
        <w:ind w:right="-81"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93/2003, </w:t>
      </w:r>
      <w:r>
        <w:rPr>
          <w:rFonts w:cs="Arial" w:ascii="Arial" w:hAnsi="Arial"/>
          <w:b/>
          <w:bCs/>
          <w:sz w:val="28"/>
        </w:rPr>
        <w:t>de autoria do Vereador Paulo Cesar dos Santos Alves – PT</w:t>
      </w:r>
      <w:r>
        <w:rPr>
          <w:rFonts w:cs="Arial" w:ascii="Arial" w:hAnsi="Arial"/>
          <w:sz w:val="28"/>
        </w:rPr>
        <w:t>, requerendo à Mesa que seja realizada nesta Casa de Leis, no dia 18 de junho de 2003, às 20h, uma audiência pública para tratar da criação do FÓRUM “QUALIDADE DE VIDA PARA UM ENVELHECIMENTO SAUDÁVEL”, solicitando que seja dada ciência a todas as escolas, entidades sociais pertinentes e imprensa do município, e também aos departamentos municipais ligados ou interessados no assu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94/2003, </w:t>
      </w:r>
      <w:r>
        <w:rPr>
          <w:rFonts w:cs="Arial" w:ascii="Arial" w:hAnsi="Arial"/>
          <w:b/>
          <w:bCs/>
          <w:sz w:val="28"/>
        </w:rPr>
        <w:t>de autoria do Vereador Artur Henrique – PSDB</w:t>
      </w:r>
      <w:r>
        <w:rPr>
          <w:rFonts w:cs="Arial" w:ascii="Arial" w:hAnsi="Arial"/>
          <w:sz w:val="28"/>
        </w:rPr>
        <w:t>, requerendo à Mesa que seja oficiado ao Deputado e Secretário da Agricultura e Abastecimento do Estado de São Paulo, Exmo. Sr. Antônio Duarte Nogueira Júnior, para que nos informe sobre o estágio em que está o processo da transformação de nosso município em estância turística, em resposta ao requerimento formulado em 06 de novembro de 200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95/2003, </w:t>
      </w:r>
      <w:r>
        <w:rPr>
          <w:rFonts w:cs="Arial" w:ascii="Arial" w:hAnsi="Arial"/>
          <w:b/>
          <w:bCs/>
          <w:sz w:val="28"/>
        </w:rPr>
        <w:t>de autoria dos Vereadores Luiz Carlos de Freitas – PT – e Carlos Orpham – PT</w:t>
      </w:r>
      <w:r>
        <w:rPr>
          <w:rFonts w:cs="Arial" w:ascii="Arial" w:hAnsi="Arial"/>
          <w:sz w:val="28"/>
        </w:rPr>
        <w:t>, requerendo à Mesa que agendada para o próximo dia 16 de maio de 2003, às 20h, no recinto da Câmara Municipal de Bebedouro, uma Audiência Pública com a finalidade específica de fazer a discussão a respeito da inclusão do Negro no mercado de trabalho e da política de cotas, com a coordenação do Conselho Municipal de Desenvolvimento e Participação da Comunidade Negra de Bebedouro, e assessoria da Sra. Neide Aparecida Fonseca, Presidenta do Instituto Sindical Interamericano pela Igualdade Racial - INSPIR. Requerem, ainda, que, para a presente Audiência Pública, sejam enviados convites aos presidentes dos sindicatos patronais e de trabalhadores de Bebedouro e região, bem como à imprensa escrita e falada existente em noss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96/2003, </w:t>
      </w:r>
      <w:r>
        <w:rPr>
          <w:rFonts w:cs="Arial" w:ascii="Arial" w:hAnsi="Arial"/>
          <w:b/>
          <w:bCs/>
          <w:sz w:val="28"/>
        </w:rPr>
        <w:t>de autoria do Vereador Celso Teixeira Romero – PFL</w:t>
      </w:r>
      <w:r>
        <w:rPr>
          <w:rFonts w:cs="Arial" w:ascii="Arial" w:hAnsi="Arial"/>
          <w:sz w:val="28"/>
        </w:rPr>
        <w:t>, requerendo à Mesa que seja solicitado do Prefeito Municipal o envio de relatório discriminando individualmente quais eram os credores junto à Prefeitura Municipal em 1º de janeiro de 2001, e quais os vencimentos de seus créditos, para apuração do DESCUMPRIMENTO da ORDEM CRONOLÓGICA DE PAGAMENTOS, conforme relatório dos Agentes do Tribunal de Contas, apurado. Requer, também, que o Prefeito envie ao Legislativo uma relação discriminando individualmente por credores os cancelamentos de RESTOS A PAGAR apurados pelos Agentes da Fiscalização do Tribunal de Contas do Estado de São Paulo, no valor de R$937.141,47, conforme relatório datado de 21 de outubro de 20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97/2003, </w:t>
      </w:r>
      <w:r>
        <w:rPr>
          <w:rFonts w:cs="Arial" w:ascii="Arial" w:hAnsi="Arial"/>
          <w:b/>
          <w:bCs/>
          <w:sz w:val="28"/>
        </w:rPr>
        <w:t>de autoria do Vereador Celso Teixeira Romero – PFL</w:t>
      </w:r>
      <w:r>
        <w:rPr>
          <w:rFonts w:cs="Arial" w:ascii="Arial" w:hAnsi="Arial"/>
          <w:sz w:val="28"/>
        </w:rPr>
        <w:t>, requerendo à Mesa que seja solicitado do Prefeito Municipal o envio de relatório discriminando individualmente quais foram os PRECATÓRIOS JUDICIAIS recebidos pela Prefeitura após o mês de julho de 2001 e que deveriam ser pagos até 30 de dezembro de 2002, informando individualmente seus beneficiários, valores e vencim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r>
    </w:p>
    <w:p>
      <w:pPr>
        <w:pStyle w:val="Normal"/>
        <w:ind w:right="-81" w:hanging="0"/>
        <w:jc w:val="both"/>
        <w:rPr/>
      </w:pPr>
      <w:r>
        <w:rPr>
          <w:rFonts w:cs="Arial" w:ascii="Arial" w:hAnsi="Arial"/>
          <w:sz w:val="28"/>
        </w:rPr>
        <w:t xml:space="preserve">- Nº 98/2003, </w:t>
      </w:r>
      <w:r>
        <w:rPr>
          <w:rFonts w:cs="Arial" w:ascii="Arial" w:hAnsi="Arial"/>
          <w:b/>
          <w:bCs/>
          <w:sz w:val="28"/>
        </w:rPr>
        <w:t>de autoria do Vereador Celso Teixeira Romero – PFL</w:t>
      </w:r>
      <w:r>
        <w:rPr>
          <w:rFonts w:cs="Arial" w:ascii="Arial" w:hAnsi="Arial"/>
          <w:sz w:val="28"/>
        </w:rPr>
        <w:t xml:space="preserve">, requerendo à Mesa que seja solicitado do Prefeito Municipal que disponibilize junto ao Departamento de Licitações, pelo tempo que for necessário, os PROCESSOS LICITATÓRIOS relativos ao ano de 2001, a saber: CONVITES </w:t>
      </w:r>
      <w:r>
        <w:rPr>
          <w:rFonts w:eastAsia="Symbol" w:cs="Symbol" w:ascii="Symbol" w:hAnsi="Symbol"/>
          <w:sz w:val="28"/>
        </w:rPr>
        <w:t></w:t>
      </w:r>
      <w:r>
        <w:rPr>
          <w:rFonts w:cs="Arial" w:ascii="Arial" w:hAnsi="Arial"/>
          <w:sz w:val="28"/>
        </w:rPr>
        <w:t xml:space="preserve"> 135, TOMADAS DE PREÇOS </w:t>
      </w:r>
      <w:r>
        <w:rPr>
          <w:rFonts w:eastAsia="Symbol" w:cs="Symbol" w:ascii="Symbol" w:hAnsi="Symbol"/>
          <w:sz w:val="28"/>
        </w:rPr>
        <w:t></w:t>
      </w:r>
      <w:r>
        <w:rPr>
          <w:rFonts w:cs="Arial" w:ascii="Arial" w:hAnsi="Arial"/>
          <w:sz w:val="28"/>
        </w:rPr>
        <w:t xml:space="preserve"> 04, CONCORRÊNCIAS </w:t>
      </w:r>
      <w:r>
        <w:rPr>
          <w:rFonts w:eastAsia="Symbol" w:cs="Symbol" w:ascii="Symbol" w:hAnsi="Symbol"/>
          <w:sz w:val="28"/>
        </w:rPr>
        <w:t></w:t>
      </w:r>
      <w:r>
        <w:rPr>
          <w:rFonts w:cs="Arial" w:ascii="Arial" w:hAnsi="Arial"/>
          <w:sz w:val="28"/>
        </w:rPr>
        <w:t xml:space="preserve"> 02, para que, no máximo dentro de 20 dias, possa o Vereador, e mais quem assim o desejar, iniciar a verificação dos citados processos para conhecimento de seus respectivos conteúd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99/2003, </w:t>
      </w:r>
      <w:r>
        <w:rPr>
          <w:rFonts w:cs="Arial" w:ascii="Arial" w:hAnsi="Arial"/>
          <w:b/>
          <w:bCs/>
          <w:sz w:val="28"/>
        </w:rPr>
        <w:t>de autoria do Vereador Italiano – PSDB</w:t>
      </w:r>
      <w:r>
        <w:rPr>
          <w:rFonts w:cs="Arial" w:ascii="Arial" w:hAnsi="Arial"/>
          <w:sz w:val="28"/>
        </w:rPr>
        <w:t>, requerendo à Mesa que seja oficiado ao Prefeito Municipal para que envie as seguintes informações a esta Casa de Leis: 1º) o que impede  de a Municipalidade iniciar as obras de fornecimento de água e esgoto, bem como energia elétrica no Distrito Industrial IV; 2º) qual o cronograma das obras; 3º) em que estágio se encontra o projeto respectivo; 4º) quando começarão as obras.</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Textoembloco">
    <w:name w:val="Texto em bloco"/>
    <w:basedOn w:val="Normal"/>
    <w:qFormat/>
    <w:pPr>
      <w:ind w:left="-28" w:right="-81" w:firstLine="24"/>
      <w:jc w:val="both"/>
    </w:pPr>
    <w:rPr>
      <w:rFonts w:ascii="Arial" w:hAnsi="Arial" w:cs="Arial"/>
      <w:sz w:val="28"/>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38:00Z</dcterms:created>
  <dc:creator>Secretaria da Câmara Municipal de Bebedouro</dc:creator>
  <dc:description/>
  <dc:language>en-US</dc:language>
  <cp:lastModifiedBy>Teste</cp:lastModifiedBy>
  <cp:lastPrinted>2003-04-25T15:11:00Z</cp:lastPrinted>
  <dcterms:modified xsi:type="dcterms:W3CDTF">2003-07-01T20:23:00Z</dcterms:modified>
  <cp:revision>89</cp:revision>
  <dc:subject/>
  <dc:title>14ª Reunião Ordinária do dia 12 de maio de 2003</dc:title>
</cp:coreProperties>
</file>