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DÉCIMA QUINTA SESSÃO ORDINÁRIA DO ANO DOIS MIL E TRÊS, REALIZADA AOS DEZENOVE DIAS DO MÊS DE MAIO.</w:t>
      </w:r>
    </w:p>
    <w:p>
      <w:pPr>
        <w:pStyle w:val="BodyText2"/>
        <w:rPr>
          <w:sz w:val="24"/>
        </w:rPr>
      </w:pPr>
      <w:r>
        <w:rPr>
          <w:sz w:val="24"/>
        </w:rPr>
      </w:r>
    </w:p>
    <w:p>
      <w:pPr>
        <w:pStyle w:val="Normal"/>
        <w:jc w:val="both"/>
        <w:rPr>
          <w:b/>
          <w:b/>
          <w:bCs w:val="false"/>
          <w:caps/>
          <w:sz w:val="24"/>
        </w:rPr>
      </w:pPr>
      <w:r>
        <w:rPr>
          <w:b/>
          <w:bCs w:val="false"/>
          <w:caps/>
          <w:sz w:val="24"/>
        </w:rPr>
      </w:r>
    </w:p>
    <w:p>
      <w:pPr>
        <w:pStyle w:val="Normal"/>
        <w:ind w:right="-81" w:hanging="0"/>
        <w:jc w:val="both"/>
        <w:rPr/>
      </w:pPr>
      <w:r>
        <w:rPr>
          <w:b/>
          <w:bCs w:val="false"/>
          <w:caps/>
          <w:sz w:val="24"/>
        </w:rPr>
        <w:t xml:space="preserve">AOS DEZENOVE DIAS DO MêS DE MAIO DO ANO DOIS MIL E TRêS, ÀS VINTE HORAS, NO SALÃO NOBRE “ARNALDO DE ROSIS GARRIDO” DA CÂMARA MUNICIPAL DE BEBEDOURO, ESTEVE REUNIDA A EDILIDADE LOCAL, SOB A PRESIDÊNCIA DO </w:t>
      </w:r>
      <w:r>
        <w:rPr>
          <w:b/>
          <w:bCs w:val="false"/>
          <w:caps/>
          <w:sz w:val="24"/>
          <w:u w:val="single"/>
        </w:rPr>
        <w:t>VEREADOR CARLOS ALBERTO CORRÊA ORPHAM</w:t>
      </w:r>
      <w:r>
        <w:rPr>
          <w:b/>
          <w:bCs w:val="false"/>
          <w:caps/>
          <w:sz w:val="24"/>
        </w:rPr>
        <w:t xml:space="preserve">, SECRETARIADO PELO PRIMEIRO SECRETÁRIO, </w:t>
      </w:r>
      <w:r>
        <w:rPr>
          <w:b/>
          <w:bCs w:val="false"/>
          <w:caps/>
          <w:sz w:val="24"/>
          <w:u w:val="single"/>
        </w:rPr>
        <w:t>VEREADOR ARTUR ERNESTO HENRIQUE</w:t>
      </w:r>
      <w:r>
        <w:rPr>
          <w:b/>
          <w:bCs w:val="false"/>
          <w:caps/>
          <w:sz w:val="24"/>
        </w:rPr>
        <w:t xml:space="preserve">, E PELO SEGUNDO SECRETÁRIO, VEREADOR </w:t>
      </w:r>
      <w:r>
        <w:rPr>
          <w:b/>
          <w:bCs w:val="false"/>
          <w:caps/>
          <w:sz w:val="24"/>
          <w:u w:val="single"/>
        </w:rPr>
        <w:t>LUIZ CARLOS DE FREITAS</w:t>
      </w:r>
      <w:r>
        <w:rPr>
          <w:b/>
          <w:bCs w:val="false"/>
          <w:caps/>
          <w:sz w:val="24"/>
        </w:rPr>
        <w:t xml:space="preserve">, COM A PRESENÇA DOS seguintes VEREADORES: </w:t>
      </w:r>
      <w:r>
        <w:rPr>
          <w:b/>
          <w:bCs w:val="false"/>
          <w:caps/>
          <w:sz w:val="24"/>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b/>
          <w:bCs w:val="false"/>
          <w:caps/>
          <w:sz w:val="24"/>
        </w:rPr>
        <w:t xml:space="preserve">. APÓS A CONFIRMAÇÃO DO NÚMERO LEGAL DE VEREADORES PARA O INÍCIO DA SESSÃO, o presidente solicitou ao vereador carlos renato serotine, tota, que fizesse A LEITURA DE UM VERSÍCULO DA BÍBLIA SAGRADA. O PRESIDENTE COLOCOU  EM VOTAÇÃO A ATA DA 14ª SESSÃO ORDINÁRIA DO ANO DOIS MIL E TRÊS, E ESTA FOI APROVADA POR 15 VOTOS, estando ausente do plenário o vereador carlos adalberto de jesus crivelari. o PRIMEIRO SECRETÁRIO FEZ em seguida A LEITURA DA MATÉRIA CONSTANTE DO EXPEDIENTE, A PEDIDO DO PRESIDENTE. </w:t>
      </w:r>
      <w:r>
        <w:rPr>
          <w:b/>
          <w:bCs w:val="false"/>
          <w:caps/>
          <w:sz w:val="24"/>
          <w:u w:val="single"/>
        </w:rPr>
        <w:t>CORRESPONDÊNCIAS RECEBIDAS</w:t>
      </w:r>
      <w:r>
        <w:rPr>
          <w:b/>
          <w:bCs w:val="false"/>
          <w:caps/>
          <w:sz w:val="24"/>
        </w:rPr>
        <w:t xml:space="preserve"> </w:t>
      </w:r>
      <w:r>
        <w:rPr>
          <w:rFonts w:eastAsia="Symbol" w:cs="Symbol" w:ascii="Symbol" w:hAnsi="Symbol"/>
          <w:b/>
          <w:bCs w:val="false"/>
          <w:caps/>
          <w:sz w:val="24"/>
        </w:rPr>
        <w:t></w:t>
      </w:r>
      <w:r>
        <w:rPr>
          <w:b/>
          <w:bCs w:val="false"/>
          <w:caps/>
          <w:sz w:val="24"/>
        </w:rPr>
        <w:t xml:space="preserve"> </w:t>
      </w:r>
      <w:r>
        <w:rPr>
          <w:b/>
          <w:bCs w:val="false"/>
          <w:caps/>
          <w:sz w:val="24"/>
          <w:u w:val="single"/>
        </w:rPr>
        <w:t>OFÍCIOS ENVIADOS AO PRESIDENTE</w:t>
      </w:r>
      <w:r>
        <w:rPr>
          <w:b/>
          <w:bCs w:val="false"/>
          <w:caps/>
          <w:sz w:val="24"/>
        </w:rPr>
        <w:t xml:space="preserve">: - Da Prefeitura Municipal de Bebedouro (resposta aos requerimentos nº 74, 75, 76, 77, 78, 80, 88, 87, 89); - Da Guarda Civil Municipal de Bebedouro (resposta ao ofício OEVPCSA016/2003); - Do Tribunal de Contas do Estado de São Paulo (resposta ao requerimento nº 69/2003); - Do Deputado Arnaldo Jardim – PPS (resposta à Moção nº 29/2003); - Do Deputado Rodrigo Garcia – PFL (resposta à Moção nº 29/2003); - Do Fundo Nacional de Saúde (informa liberação de recursos financeiros referentes ao Programa de Gestão Plena de Sistema Municipal); - Do Sindicato dos Funcionários, Servidores, Empregados Municipais, Ativos, Inativos, Pensionistas e Autárquicos de Bebedouro e Região (solicita reunião com o Departamento Jurídico da Casa e os integrantes da Mesa Diretora para tratar de assuntos referentes à categoria); - Do Departamento Aeroviário do Estado de São Paulo (resposta à Moção nº 37/2003); - Do Diretor do Departamento de Agricultura (informa os serviços prestados pela Patrulha Agrícola aos pequenos proprietários no mês de abril de 2003); - Do Diretor do Departamento de Agricultura (informa que solicitou à Prefeitura Municipal a devolução de dois tratores da Patrulha Agrícola emprestados ao Departamento de Obras pelo fato de se achar em atraso o atendimento aos pequenos agricultores); - Da British Embassy (resposta à Moção nº 25/2003); - Do Tribunal de Justiça do Estado de São Paulo (solicita cópias autênticas e legíveis do Estatuto dos Servidores Públicos do município para instrução dos autos nº 390.362-3/3); - Do munícipe Edne José Piffer (solicita cópia da Ata da Sessão Ordinária em que foi discutido e votado o parecer do Tribunal de Contas do Estado de São Paulo referente às contas da Prefeitura Municipal de Bebedouro referentes ao exercício de 1997); - Do Vereador Carlos Adalberto de Jesus Crivelari (solicita cópia em fita cassete do pronunciamento do Sr. Manoel Messias dos Santos Neto na 13ª Sessão Ordinária). OFÍCIOS COM CÓPIAS AOS VEREADORES - Do Presidente do Diretório Municipal do PSDB; - Da Fundação Prefeito Faria Lima – CEPAM. CONVITES - Da OBEC – Organização Bebedourense de Educação e Cultura; - Da Diretoria de Ensino – Região Jaboticabal. CONVITES COM CÓPIAS AOS VEREADORES - Da E. M. E. F. Dr. Augusto Vieira. </w:t>
      </w:r>
      <w:r>
        <w:rPr>
          <w:b/>
          <w:bCs w:val="false"/>
          <w:caps/>
          <w:sz w:val="24"/>
          <w:u w:val="single"/>
        </w:rPr>
        <w:t xml:space="preserve">EXPEDIENTE </w:t>
      </w:r>
      <w:r>
        <w:rPr>
          <w:b/>
          <w:bCs w:val="false"/>
          <w:caps/>
          <w:sz w:val="24"/>
        </w:rPr>
        <w:t>- Veto Total ao Autógrafo de Lei nº 3217/2003, referente ao Projeto de Lei nº 117/2002, de autoria do Vereador Archibaldo Brasil Martinez de Camargo, que dispõe sobre a propaganda do Poder Público Municipal, valorizando a presença de pessoas da raça negra. R</w:t>
      </w:r>
      <w:r>
        <w:rPr>
          <w:b/>
          <w:bCs w:val="false"/>
          <w:caps/>
          <w:sz w:val="24"/>
          <w:u w:val="single"/>
        </w:rPr>
        <w:t>EQUERIMENTOS</w:t>
      </w:r>
      <w:r>
        <w:rPr>
          <w:b/>
          <w:bCs w:val="false"/>
          <w:caps/>
          <w:sz w:val="24"/>
        </w:rPr>
        <w:t xml:space="preserve"> - </w:t>
      </w:r>
      <w:r>
        <w:rPr>
          <w:b/>
          <w:bCs w:val="false"/>
          <w:caps/>
          <w:sz w:val="24"/>
          <w:u w:val="single"/>
        </w:rPr>
        <w:t xml:space="preserve">De autoria do Vereador Carlos Adalberto de Jesus Crivelari – PT </w:t>
      </w:r>
      <w:r>
        <w:rPr>
          <w:b/>
          <w:bCs w:val="false"/>
          <w:caps/>
          <w:sz w:val="24"/>
        </w:rPr>
        <w:t xml:space="preserve">- Nº 101/2003, requerendo à Mesa que o Presidente da Câmara Municipal de Bebedouro, Sr. CARLOS ALBERTO CORRÊA ORPHAM, apresente relatório completo e integral dos gastos com publicidade feita por esta Casa de Leis no ano de 2003. </w:t>
      </w:r>
      <w:r>
        <w:rPr>
          <w:b/>
          <w:bCs w:val="false"/>
          <w:caps/>
          <w:sz w:val="24"/>
          <w:u w:val="single"/>
        </w:rPr>
        <w:t xml:space="preserve">De autoria do Vereador Luiz Carlos de Freitas – PT </w:t>
      </w:r>
      <w:r>
        <w:rPr>
          <w:b/>
          <w:bCs w:val="false"/>
          <w:caps/>
          <w:sz w:val="24"/>
        </w:rPr>
        <w:t xml:space="preserve">- Nº 105/2003, requerendo à Mesa que seja enviado ofício ao Prefeito Municipal para que informe esta Casa de Leis a respeito da reforma administrativa em nosso poder público municipal. </w:t>
      </w:r>
      <w:r>
        <w:rPr>
          <w:b/>
          <w:bCs w:val="false"/>
          <w:caps/>
          <w:sz w:val="24"/>
          <w:u w:val="single"/>
        </w:rPr>
        <w:t xml:space="preserve">De autoria do Vereador Pedro Leopoldino de Andrade – PL </w:t>
      </w:r>
      <w:r>
        <w:rPr>
          <w:b/>
          <w:bCs w:val="false"/>
          <w:caps/>
          <w:sz w:val="24"/>
        </w:rPr>
        <w:t xml:space="preserve">- Nº 102/2003, requerendo à Mesa que seja oficiado ao Prefeito Municipal para que envie informações sobre a construção de creches no Residencial Rassim Dib e Jardim Três Marias; - Nº 103/2003, requerendo à Mesa que oficiado ao Prefeito Municipal e à Coordenadora do Programa Fome Zero para que enviem ao Legislativo informações sobre o Programa Fome Zero; - Nº 104/2003, requerendo à Mesa que seja oficiado ao Prefeito Municipal e ao Diretor do Departamento Municipal de Engenharia e Obras para que enviem ao Legislativo informações sobre o córrego Parati. </w:t>
      </w:r>
      <w:r>
        <w:rPr>
          <w:b/>
          <w:bCs w:val="false"/>
          <w:caps/>
          <w:sz w:val="24"/>
          <w:u w:val="single"/>
        </w:rPr>
        <w:t>INDICAÇÕES</w:t>
      </w:r>
      <w:r>
        <w:rPr>
          <w:b/>
          <w:bCs w:val="false"/>
          <w:caps/>
          <w:sz w:val="24"/>
        </w:rPr>
        <w:t xml:space="preserve"> </w:t>
      </w:r>
      <w:r>
        <w:rPr>
          <w:b/>
          <w:bCs w:val="false"/>
          <w:caps/>
          <w:sz w:val="24"/>
          <w:u w:val="single"/>
        </w:rPr>
        <w:t>De autoria do Vereador Anadir Ribeiro – PFL</w:t>
      </w:r>
      <w:r>
        <w:rPr>
          <w:b/>
          <w:bCs w:val="false"/>
          <w:caps/>
          <w:sz w:val="24"/>
        </w:rPr>
        <w:t xml:space="preserve">  - Nº 298/2003, indicando ao Prefeito Municipal que, junto ao Departamento Municipal de Engenharia e Obras, determine trabalhos de manutenção nos bancos e de jardinagem, além da podadura das árvores, nas Praças Rio Branco e Monsenhor Aristides da Silveira Leite, localizadas no centro da cidade; - Nº 299/2003, indicando ao Prefeito Municipal que, junto ao Departamento Municipal de Engenharia e Obras, determine trabalhos de manutenção e limpeza no bueiro localizado na calçada da Rua Tobias Lima, em frente à loja de calçados Passo a Passo, e próximo da esquina com a Rua Cel. João Manoel, no centro da cidade. </w:t>
      </w:r>
      <w:r>
        <w:rPr>
          <w:b/>
          <w:bCs w:val="false"/>
          <w:caps/>
          <w:sz w:val="24"/>
          <w:u w:val="single"/>
        </w:rPr>
        <w:t>De autoria do Vereador Artur Henrique – PSDB</w:t>
      </w:r>
      <w:r>
        <w:rPr>
          <w:b/>
          <w:bCs w:val="false"/>
          <w:caps/>
          <w:sz w:val="24"/>
        </w:rPr>
        <w:t xml:space="preserve">  - Nº 300/2003, indicando ao Prefeito Municipal a limpeza da valeta existente na praça do Jardim Talarico. </w:t>
      </w:r>
      <w:r>
        <w:rPr>
          <w:b/>
          <w:bCs w:val="false"/>
          <w:caps/>
          <w:sz w:val="24"/>
          <w:u w:val="single"/>
        </w:rPr>
        <w:t>De autoria do Vereador Tota – PPS</w:t>
      </w:r>
      <w:r>
        <w:rPr>
          <w:b/>
          <w:bCs w:val="false"/>
          <w:caps/>
          <w:sz w:val="24"/>
        </w:rPr>
        <w:t xml:space="preserve"> - Nº 297/2003, indicando ao Prefeito Municipal que, juntamente com o Departamento Municipal de Trânsito, determine a colocação de um redutor de velocidade tipo lombada, na altura do número 565 da Avenida Brasil, localizada no Alto da Boa Vista. </w:t>
      </w:r>
      <w:r>
        <w:rPr>
          <w:b/>
          <w:bCs w:val="false"/>
          <w:caps/>
          <w:sz w:val="24"/>
          <w:u w:val="single"/>
        </w:rPr>
        <w:t xml:space="preserve">De autoria do Vereador Italiano – PSDB </w:t>
      </w:r>
      <w:r>
        <w:rPr>
          <w:b/>
          <w:bCs w:val="false"/>
          <w:caps/>
          <w:sz w:val="24"/>
        </w:rPr>
        <w:t xml:space="preserve">- Nº 294/2003, indicando ao Prefeito Municipal que faça estudos para melhorar o escoamento de água no cruzamento da Alameda Sabará com a Rua Ângelo Rimoli, no Jardim do Bosque. </w:t>
      </w:r>
      <w:r>
        <w:rPr>
          <w:b/>
          <w:bCs w:val="false"/>
          <w:caps/>
          <w:sz w:val="24"/>
          <w:u w:val="single"/>
        </w:rPr>
        <w:t>De autoria do Vereador Paulo Cesar dos Santos Alves – PT</w:t>
      </w:r>
      <w:r>
        <w:rPr>
          <w:b/>
          <w:bCs w:val="false"/>
          <w:caps/>
          <w:sz w:val="24"/>
        </w:rPr>
        <w:t xml:space="preserve"> - Nº 290/2003, indicando ao Prefeito Municipal que coloque em prática o Conselho Municipal de Defesa do Meio Ambiente, conforme preceitua a Lei nº 2197, de 08 de outubro de 1992; - Nº 295/2003, indicando ao Prefeito Municipal que, juntamente ao Departamento Jurídico da Prefeitura, estude a possibilidade de se implantar no IMESB a isenção de taxa de matrícula para o vestibular prestado por alunos vindos de escola pública; - Nº 296/2003, indicando ao Prefeito Municipal que, junto ao Departamento Municipal de Cultura, implante no município um programa de preservação de imóveis antigos com valor histórico, cultural ou turístico, nos moldes do programa implantado no município de Araraquara. </w:t>
      </w:r>
      <w:r>
        <w:rPr>
          <w:b/>
          <w:bCs w:val="false"/>
          <w:caps/>
          <w:sz w:val="24"/>
          <w:u w:val="single"/>
        </w:rPr>
        <w:t>De autoria do Vereador Pedro Leopoldino de Andrade – P</w:t>
      </w:r>
      <w:r>
        <w:rPr>
          <w:b/>
          <w:bCs w:val="false"/>
          <w:caps/>
          <w:sz w:val="24"/>
        </w:rPr>
        <w:t xml:space="preserve">L - Nº 291/2003, indicando ao Prefeito Municipal que providencie o desenvolvimento de educação e prevenção de doenças junto às escolas, aos centros sociais urbanos e às unidades de saúde do município; - Nº 292/2003, indicando ao Prefeito Municipal que providencie a construção de campo de futebol no Residencial Rassim Dib; - Nº 293/2003, indicando ao Prefeito Municipal que providencie a construção de centro de lazer no Residencial Rassim Dib. </w:t>
      </w:r>
      <w:r>
        <w:rPr>
          <w:b/>
          <w:bCs w:val="false"/>
          <w:caps/>
          <w:sz w:val="24"/>
          <w:u w:val="single"/>
        </w:rPr>
        <w:t>De autoria do Vereador Wilson Antonio Riguetto – PPS</w:t>
      </w:r>
      <w:r>
        <w:rPr>
          <w:b/>
          <w:bCs w:val="false"/>
          <w:caps/>
          <w:sz w:val="24"/>
        </w:rPr>
        <w:t xml:space="preserve">  - Nº 289/2003, indicando ao Prefeito Municipal que, junto ao Departamento Municipal de Trânsito, determine a colocação de dois redutores de velocidade na Avenida da Justiça, sendo um deles na altura do nº 365 (sentido Avenida Maria Dias) e outro em frente ao poste próximo do Posto de Saúde “Dr. Ramiro de Souza Lima” (sentido caixa d’água do SAAEB), e também coloque um redutor de velocidade na Rua Irmã Crucifixo, em frente ao Posto de Saúde “Dr. Ramiro de Souza Lima”, próximo ao cruzamento com a Avenida Maria Dias, no Parque Residencial Santo Antonio. </w:t>
      </w:r>
      <w:r>
        <w:rPr>
          <w:b/>
          <w:bCs w:val="false"/>
          <w:caps/>
          <w:sz w:val="24"/>
          <w:u w:val="single"/>
        </w:rPr>
        <w:t>MOÇÕES</w:t>
      </w:r>
      <w:r>
        <w:rPr>
          <w:b/>
          <w:bCs w:val="false"/>
          <w:caps/>
          <w:sz w:val="24"/>
        </w:rPr>
        <w:t xml:space="preserve"> - Nº 54/2003, de autoria do Vereador Wilson Antonio Riguetto – PPS, solicitando que seja encaminhada ao Secretário da Agricultura e Abastecimento do Estado de São Paulo, Sr. Antonio Duarte Nogueira Júnior, ao presidente da CODASP – Companhia de Desenvolvimento Agrícola de São Paulo, Sr. Valter Roberto Martins de Almeida, e à Diretoria do Centro de Negócios de São José do Rio Preto, MOÇÃO DE APELO para que na elevada prerrogativa de seus cargos agilizem a construção do Galpão Padronizado no município de Bebedouro, para que possamos desenvolver nossas potencialidades no agronegócio e poder gerar empregos aos cidadãos e renda ao município. - Nº 55/2003, de autoria do Vereador Artur Henrique – PSDB, solicitando à Mesa que seja encaminhada MOÇÃO DE APELO ao Exmo. Sr. Saulo de Castro Abreu Filho, Secretário da Segurança Pública do Estado de São Paulo, para que, o mais urgentemente possível, determine a remoção da Cadeia Pública do centro de nossa cidade e sua instalação em área mais adequada. - Nº 56/2003, de autoria do Vereador Paulo Cesar dos Santos Alves – PT, solicitando à Mesa que seja dada ciência ao Governo Federal, através do Presidente da República, Exmo. Sr. Luís Inácio Lula da Silva, e ao Ministro da Justiça, Exmo. Sr. Márcio Thomaz Bastos, da MOÇÃO DE APLAUSOS  pela criação da</w:t>
      </w:r>
      <w:r>
        <w:rPr>
          <w:b/>
          <w:bCs w:val="false"/>
          <w:i/>
          <w:caps/>
          <w:sz w:val="24"/>
        </w:rPr>
        <w:t xml:space="preserve"> </w:t>
      </w:r>
      <w:r>
        <w:rPr>
          <w:b/>
          <w:bCs w:val="false"/>
          <w:iCs/>
          <w:caps/>
          <w:sz w:val="24"/>
        </w:rPr>
        <w:t>Rede Nacional de Identificação e Localização de Crianças e Adolescentes Desaparecidos, e</w:t>
      </w:r>
      <w:r>
        <w:rPr>
          <w:b/>
          <w:bCs w:val="false"/>
          <w:caps/>
          <w:sz w:val="24"/>
        </w:rPr>
        <w:t xml:space="preserve">stendendo os cumprimentos à Deputada Federal  Maria do Rosário, pela sua iniciativa de integrar a Câmara dos Deputados nesta importante causa social. - Nº 57/2003, de autoria do Vereador Paulo Cesar dos Santos Alves – PT, solicitando à Mesa que seja dada ciência ao Exmo. Senador Aluízio Mercadante da MOÇÃO DE APOIO ao projeto de lei de sua autoria, em trâmite no Senado Federal, que determina a isenção de taxa de inscrição em vestibulares de universidades públicas para alunos vindos de escola pública. - Nº 58/2003, de autoria do Vereador Paulo Cesar dos Santos Alves – PT, solicitando à Mesa que seja dada ciência ao Governo Federal, através do Presidente da República, Exmo. Sr. Luis Inácio Lula da Silva, da MOÇÃO DE APLAUSOS  pela decisão de abandonar a proposta de privatização do setor de saneamento básico. - Nº 59/2003, de autoria dos Vereadores Artur Henrique – PSDB – e Cleyde do Espírito Santo – PTB, subscrita pelo Vereador José Alcebíades Colózio – PL, solicitando à Mesa que seja encaminhada MOÇÃO DE APLAUSOS E CONGRATULAÇÕES aos sócios-proprietários da empresa LINHAS SOL INDÚSTRIA E COMÉRCIO DE LINHAS PARA COSER LTDA., representados pelo Sr. RAMON GONZALES DEL RIO (Rua Alfredo Vieira Arantes, 740 – Itatiba/SP – 13251-200), pela iniciativa de se instalar em nosso município, desejando, a propósito, sucesso em suas atividades, bem como ao ex-prefeito Sr. EDNE JOSÉ PIFFER, pelo esforço e resultado alcançado, já que efetivamente viabilizou, quando à frente do Poder Executivo local, a vinda de mais uma empresa para Bebedouro. - Nº 60/2003, de autoria dos Vereadores Artur Henrique – PSDB – e Cleyde do Espírito Santo – PTB, solicitando à Mesa que seja encaminhada MOÇÃO DE APLAUSOS E CONGRATULAÇÕES ao ex-prefeito Sr. Edne José Piffer pelo trabalho desenvolvido à frente do Poder Executivo Municipal no que tange à execução da maior parte das obras de construção da estação de tratamento de esgoto de Bebedouro, recentemente inaugurada. CONCLUÍDA A LEITURA, o presidente comunicou que AS INDICAÇÕES SERIAM ENCAMINHADAS AO SENHOR PREFEITO MUNICIPAL, OS REQUERIMENTOS, COM DESPACHOS DE AUTONOMIA DA MESA, ENCAMINHADOS CONFORME SEUS RESPECTIVOS PEDIDOS, E QUE AS DEMAIS MATÉRIAS TERIAM TRAMITAÇÃO REGIMENTAL. o presidente comunicou também que os balancetes encontram-se à disposição dos senhores vereadores na secretaria da casa. EM SEGUIDA, o presidente consultou o plenário para saber se haveria algum pedido na </w:t>
      </w:r>
      <w:r>
        <w:rPr>
          <w:b/>
          <w:bCs w:val="false"/>
          <w:caps/>
          <w:sz w:val="24"/>
          <w:u w:val="single"/>
        </w:rPr>
        <w:t>questão de ordem regimental</w:t>
      </w:r>
      <w:r>
        <w:rPr>
          <w:b/>
          <w:bCs w:val="false"/>
          <w:caps/>
          <w:sz w:val="24"/>
        </w:rPr>
        <w:t xml:space="preserve">. o </w:t>
      </w:r>
      <w:r>
        <w:rPr>
          <w:b/>
          <w:bCs w:val="false"/>
          <w:caps/>
          <w:sz w:val="24"/>
          <w:u w:val="single"/>
        </w:rPr>
        <w:t>vereador wilson riguetto</w:t>
      </w:r>
      <w:r>
        <w:rPr>
          <w:b/>
          <w:bCs w:val="false"/>
          <w:caps/>
          <w:sz w:val="24"/>
        </w:rPr>
        <w:t xml:space="preserve"> solicitou dispensa dos trâmites regimentais para que sua moção n° 54/2003 fosse incluída à ordem do dia da pauta da sessão. o </w:t>
      </w:r>
      <w:r>
        <w:rPr>
          <w:b/>
          <w:bCs w:val="false"/>
          <w:caps/>
          <w:sz w:val="24"/>
          <w:u w:val="single"/>
        </w:rPr>
        <w:t>vereador artur henrique</w:t>
      </w:r>
      <w:r>
        <w:rPr>
          <w:b/>
          <w:bCs w:val="false"/>
          <w:caps/>
          <w:sz w:val="24"/>
        </w:rPr>
        <w:t xml:space="preserve"> solicitou dispensa dos trâmites regimentais para que a moção n° 59/2003, de sua autoria e da vereadora cleyde do espírito santo, subscrita por vários vereadores, fosse incluída à ordem do dia da pauta da sessão. não havendo nenhum outro pedido, o presidente passou à </w:t>
      </w:r>
      <w:r>
        <w:rPr>
          <w:b/>
          <w:bCs w:val="false"/>
          <w:caps/>
          <w:sz w:val="24"/>
          <w:u w:val="single"/>
        </w:rPr>
        <w:t>palavra livre no expediente</w:t>
      </w:r>
      <w:r>
        <w:rPr>
          <w:b/>
          <w:bCs w:val="false"/>
          <w:caps/>
          <w:sz w:val="24"/>
        </w:rPr>
        <w:t xml:space="preserve">. o </w:t>
      </w:r>
      <w:r>
        <w:rPr>
          <w:b/>
          <w:bCs w:val="false"/>
          <w:caps/>
          <w:sz w:val="24"/>
          <w:u w:val="single"/>
        </w:rPr>
        <w:t>vereador luiz carlos de freitas</w:t>
      </w:r>
      <w:r>
        <w:rPr>
          <w:b/>
          <w:bCs w:val="false"/>
          <w:caps/>
          <w:sz w:val="24"/>
        </w:rPr>
        <w:t xml:space="preserve"> cumprimentou o conselho municipal de defesa dos direitos da comunidade negra pela realização de dois eventos ocorridos no fim de semana: a aula inaugural da educafro, na paróquia nossa senhora aparecida, no sábado, e a 1ª etapa de um encontro de formação, na escola stélio machado loureiro, no domingo. em seguida, o vereador freitas solicitou aos vereadores que “procurassem analisar um pouco mais as moções”, para que não ficassem “ali a vida toda fazendo moção de aplausos e com isso banalizando um instrumento” que acha importante, fundamental, na relação entre a câmara municipal e outros setores da sociedade. o vereador freitas pediu também que fosse registrado em ata seu contentamento com a atitude que o presidente lula tem adotado em relação a parlamentares de partidos da oposição, com quem tem  dialogado, salientando a importância do diálogo para a solução dos problemas do país. o </w:t>
      </w:r>
      <w:r>
        <w:rPr>
          <w:b/>
          <w:bCs w:val="false"/>
          <w:caps/>
          <w:sz w:val="24"/>
          <w:u w:val="single"/>
        </w:rPr>
        <w:t>vereador wilson riguetto</w:t>
      </w:r>
      <w:r>
        <w:rPr>
          <w:b/>
          <w:bCs w:val="false"/>
          <w:caps/>
          <w:sz w:val="24"/>
        </w:rPr>
        <w:t xml:space="preserve"> mencionou inicialmente as reclamações que tem recebido sobre a sinalização de trânsito da cidade, informando que entrará com uma indicação ou requerimento pedindo sua regularização. o vereador destacou em seguida sua indicação n° 289/2003, em que indica ao Prefeito Municipal a colocação de três redutores de velocidade nas proximidades do Posto de Saúde “Dr. Ramiro de Souza Lima”. o vereador leu depois um ofício recebido do deputado dimas ramalho, a respeito do asfaltamento e recapeamento asfáltico das rodovias municipais que ligam turvínea a monte azul paulista e bebedouro a taiúva. por fim, o vereador disse ter estado em barretos dias antes e que aguardava um pronunciamento do bijoti, da dir 9, a respeito da solicitação de ambulâncias e incinerador para bebedouro que lhe fizera. o </w:t>
      </w:r>
      <w:r>
        <w:rPr>
          <w:b/>
          <w:bCs w:val="false"/>
          <w:caps/>
          <w:sz w:val="24"/>
          <w:u w:val="single"/>
        </w:rPr>
        <w:t>vereador walter cávoli</w:t>
      </w:r>
      <w:r>
        <w:rPr>
          <w:b/>
          <w:bCs w:val="false"/>
          <w:caps/>
          <w:sz w:val="24"/>
        </w:rPr>
        <w:t xml:space="preserve"> cumprimentou inicialmente toda a equipe da festa franciscana, através do vereador anadir ribeiro, ocorrida no sábado anterior. o vereador walter falou em seguida do parlamento jovem, esclarecendo que a comissão executiva fizera um subsídio para a elaboração de um plano de aula, que fora entregue aos professores, como diretrizes objetivas e metas visando à unificação de seu trabalho com relação ao parlamento, que ocorreria entre agosto e setembro. o vereador leu por fim a resposta recebida da embaixada da inglaterra à moção de repúdio, de sua autoria e do vereador professor paulão, na qual se posicionaram contra a guerra no iraque. o </w:t>
      </w:r>
      <w:r>
        <w:rPr>
          <w:b/>
          <w:bCs w:val="false"/>
          <w:caps/>
          <w:sz w:val="24"/>
          <w:u w:val="single"/>
        </w:rPr>
        <w:t>vereador celso romero</w:t>
      </w:r>
      <w:r>
        <w:rPr>
          <w:b/>
          <w:bCs w:val="false"/>
          <w:caps/>
          <w:sz w:val="24"/>
        </w:rPr>
        <w:t xml:space="preserve"> registrou o recebimento de um ofício do panathlon club noticiando a premiação em primeiro lugar do bebedourense robson josé quitério no concurso da sociedade de cardiologia do estado de Sào paulo, e que participaria no próximo dia 05 de junho de um congresso mundial de fisioterapia em barcelona, na espanha, pelo que lhe deu  parabéns, além de cumprimentar andré medeiros, presidente do panathlon de bebedouro, representante da diretoria. disse em seguida que vinha recebendo várias reclamações sobre problemas relacionados à limpeza pública, havendo uma preocupação de que poderia ser  proposital aquela “atitude” do prefeito, ou seja, que este pretendia “deixar a coisa piorar bastante pra depois justificar uma possível terceirização da limpeza pública”, e que aguardava que providências fossem tomadas para se “viabilizar” a limpeza pública da cidade. o vereador disse depois que uma de suas preocupações era o fato de o poder legislativo “continuar sendo menosprezado pelo poder executivo”, na pessoa do sr. davi perez aguiar, que, segundo ele, desde que assumiu, e contrariando todos os princípios de transparência e democracia, não vinha atendendo a câmara municipal em suas solicitações. a título de esclarecimento, mencionou a resposta que o prefeito dera ao requerimento em que lhe pede cópia da licitação e do contrato para a implantação do suco de laranja na merenda escolar, resposta em que o sr. davi menciona os artigos 37 da constituição federal e  21 da lei orgânica do município, e que, em sua opinião, era um desrespeito ao poder legislativo. o </w:t>
      </w:r>
      <w:r>
        <w:rPr>
          <w:b/>
          <w:bCs w:val="false"/>
          <w:caps/>
          <w:sz w:val="24"/>
          <w:u w:val="single"/>
        </w:rPr>
        <w:t>vereador tota</w:t>
      </w:r>
      <w:r>
        <w:rPr>
          <w:b/>
          <w:bCs w:val="false"/>
          <w:caps/>
          <w:sz w:val="24"/>
        </w:rPr>
        <w:t xml:space="preserve"> fez um apelo ao povo de bebedouro, aoS empresários e Àqueles que tÊm um bom poder aquisitivo, para que VISITASSEM E ajudasseM o asilo vila vicentina A CONCLUIR A CONSTRUÇÃO DOS NOVOS APARTAMENTOS, PARA QUE OS IDOSOS Tivessem UM CONFORTO E UMA SEGURANÇA MELHOR. O </w:t>
      </w:r>
      <w:r>
        <w:rPr>
          <w:b/>
          <w:bCs w:val="false"/>
          <w:caps/>
          <w:sz w:val="24"/>
          <w:u w:val="single"/>
        </w:rPr>
        <w:t>VEREADOR DR. ARCHIBALDO</w:t>
      </w:r>
      <w:r>
        <w:rPr>
          <w:b/>
          <w:bCs w:val="false"/>
          <w:caps/>
          <w:sz w:val="24"/>
        </w:rPr>
        <w:t xml:space="preserve"> DISSE QUE ESTARIA PRESENTE EM BEBEDOURO O TRICAMPEÃO OLÍMPICO EM ATLETISMO NÉLSON PRUDÊNCIO, PARA PRESTIGIAR O JANTAR EM HOMENAGEM A ROBSON QUITÉRIO, CONVIDANDO A TODOS PARA DELA PARTICIPAREM. COM RELAÇÃO À notícia VEICULAda PELA IMPRESSA afirmando QUE OS VEREADORES QUE NÃO ASSINARAM O REQUERIMENTO PARA A FORMAÇÃO DA CPI ESTAVAM CONTRA ESTA, ESCLARECEU QUE ERA FAVORÁVEL ÀS INVESTIGAÇÕES A RESPEITO DA FECCIB 2001, SÓ SE RECUSANDO A ASSINAR O REQUERIMENTO PORQUE ESTE, como SE ENCONTRA, “TRATA-SE DE UMA PEÇA, NO SENTIDO JURÍDICO, IMPRESTÁVEL PARA DAR INÍCIO ÀS INVESTIGAÇÕES”, EMBORA ESTEJA ADEQUADO À LEI ORGÂNICA do município E AO REGIMENTO INTERNO. ENTENDIA, ASSIM, QUE O REQUERIMENTO DEVERIA TER VINDO INSTRUÍDO COM DOCUMENTOS QUE FORNECESSEM INDÍCIOS CONCRETOS PARA SUBSIDIAREM AS INVESTIGAÇÕES, O QUE LEVARIA A COMISSÃO A APURAR OS FATOS DE FORMA ESCORREITA. “NÃO SE DISPONDO DOS DOCUMENTOS NECESSÁRIOS PARA INSTRUIR O PEDIDO, O CAMINHO CORRETO SERIA A REPRESENTAÇÃO AO MINISTÉRIO PÚBLICO”, DISSE AINDA O VEREADOR, E QUE, A PARTIR DA APURAÇÃO DE INDÍCIOS DE IRREGULARIDADES, AÍ SIM SERIA O CASO DE SE INSTALAR A CPI. “O QUE COMEÇA ERRADO, ESTÁ FADADO A TERMINAR ERRADO”, CONCLUIU. O </w:t>
      </w:r>
      <w:r>
        <w:rPr>
          <w:b/>
          <w:bCs w:val="false"/>
          <w:caps/>
          <w:sz w:val="24"/>
          <w:u w:val="single"/>
        </w:rPr>
        <w:t>VEREADOR PEDRINHO</w:t>
      </w:r>
      <w:r>
        <w:rPr>
          <w:b/>
          <w:bCs w:val="false"/>
          <w:caps/>
          <w:sz w:val="24"/>
        </w:rPr>
        <w:t xml:space="preserve"> AGRADECEU PRIMEIRAMENTE AO SR. GIAMPAOLO POR ATENDER Ao PEDIDO que lhe fez para que FORNECEsse CONDUÇÃO A PESSOAS QUE IRIAM A BARRETOS DOAR SANGUE AO SR. MIRIM, MORADOR DO JARDIM ALVORADA, QUE FORA OPERADO E PASSAVA BEM, SEGUNDO INFORMAÇÃO RECEBIDA DE SUA FAMÍLIA. EM SEGUIDA, O VEREADOR DISSE TER RECEBIDO DO PREFEITO UMA RESPOSTA A UM REQUERIMENTO QUE O DEIXARA “NO AR”, POIS O PREFEITO LHE RESPONDERA QUE DEVERIA PEDIR AS INFORMAÇÕES QUE LHE SOLICITAva AO DEPARTAMENTO DE AGRICULTURA, ONDE JÁ TINHA ESTADO para falar COM O SR. PAULO BURJAILI, e CUJAS INFORMAÇÕES HAVIAM MOTIVADO SEU REQUERIMENTO. INFORMOU ENTÃO QUE IRIA  ENVIAR NOVAMENTE UM OFÍCIO AO SR. PAULO BURJAILI PARA QUE ESTE LHE PRESTASSE ESCLARECIMENTOS. O VEREADOR MENCIONOU TAMBÉM OUTRA RESPOSTA DO PREFEITO </w:t>
      </w:r>
      <w:r>
        <w:rPr>
          <w:rFonts w:eastAsia="Symbol" w:cs="Symbol" w:ascii="Symbol" w:hAnsi="Symbol"/>
          <w:b/>
          <w:bCs w:val="false"/>
          <w:caps/>
          <w:sz w:val="24"/>
        </w:rPr>
        <w:t></w:t>
      </w:r>
      <w:r>
        <w:rPr>
          <w:b/>
          <w:bCs w:val="false"/>
          <w:caps/>
          <w:sz w:val="24"/>
        </w:rPr>
        <w:t xml:space="preserve"> A RESPEITO DO ASFALTAMENTO DA RUA PARAÍBA, ATRÁS DA FECCIB VELHA </w:t>
      </w:r>
      <w:r>
        <w:rPr>
          <w:rFonts w:eastAsia="Symbol" w:cs="Symbol" w:ascii="Symbol" w:hAnsi="Symbol"/>
          <w:b/>
          <w:bCs w:val="false"/>
          <w:caps/>
          <w:sz w:val="24"/>
        </w:rPr>
        <w:t></w:t>
      </w:r>
      <w:r>
        <w:rPr>
          <w:b/>
          <w:bCs w:val="false"/>
          <w:caps/>
          <w:sz w:val="24"/>
        </w:rPr>
        <w:t xml:space="preserve">, em que LHE RESPONDE QUE NÃO HÁ NENHUM PROJETO NEM PLANO PARA O ASFALTAMENTO DA RUA, POIS a prefeitura tinha OUTRAS PRIORIDADES. PEDIU então aO PREFEITO que REPENSASSE SEU PEDIDO, QUE NÃO ERA APENAS DELE, MAS também DE OUTROS VEREADORES. O VEREADOR INFORMOU, POR FIM, QUE TENTARIA AGENDAR UMA REUNIÃO COM O PREFEITO MUNICIPAL, A PEDIDO DOS MORADORES DO ASSENTAMENTO REAGE BRASIL, PARA CONVERSAREM COM ELE SOBRE SUA PROMESSA DE LHES DOAR MATERIAIS PARA CONSTRUÇÃO DE SUAS MORADIAS. O </w:t>
      </w:r>
      <w:r>
        <w:rPr>
          <w:b/>
          <w:bCs w:val="false"/>
          <w:caps/>
          <w:sz w:val="24"/>
          <w:u w:val="single"/>
        </w:rPr>
        <w:t>VEREADOR ANADIR RIBEIRO</w:t>
      </w:r>
      <w:r>
        <w:rPr>
          <w:b/>
          <w:bCs w:val="false"/>
          <w:caps/>
          <w:sz w:val="24"/>
        </w:rPr>
        <w:t xml:space="preserve"> MENCIONOU INICIALMENTE UMA RECLAMAÇÃO DE PESSOAS QUE VISITARAM O CEMITÉRIO NO DIA DAS MÃES SOBRE A SUJEIRA EM QUE ESTE SE ENCONTRA, ESCLARECENDO QUE ESTAVA ENTRANDO COM UMA INDICAÇÃO em que pedia PROVIDÊNCIAS PARA SUA LIMPEZA. DISSE EM SEGUIDA QUE, APESAR DE JÁ TER FEITO RECLAMAÇÕES, A ÁGUA ESTAGNADA NA AVENIDA SÃO FRANCISCO, NAS PROXIMIDADES DO RESIDENCIAL SÃO FRANCISCO, CONTINUAVA LÁ, O QUE GERAVA UMA PREOCUPAÇÃO MUITO GRANDE COM RELAÇÃO ao mosquito da DENGUE. O VEREADOR DISSE DEPOIS QUE TINHA FEITO UM REQUERIMENTO EM 2001, UMA INDICAÇÃO EM 2002, E UMA OUTRA INDICAÇÃO EM 2003, PEDINDO TODOS A SINALIZAÇÃO DE TRÂNSITO NO CRUZAMENTO DA AVENIDA DA JUSTIÇA COM A RUA IRMÃ CRUCIFIXO, ONDE, POR FALTA DE SINALIZAÇÃO, HAVIA OCORRIDO NO DIA 09 ANTERIOR “UM ACIDENTE DE GRANDES PROPORÇÕES”, COM O FALECIMENTO DE UMA PESSOA. O VEREADOR FALOU AINDA DA GRANDE QUANTIDADE DE MORCEGOS QUE HÁ NA CIDADE, O QUE ERA MOTIVO DE PREOCUPAÇÃO, E DISSE QUE A PREFEITURA DEVERIA TOMAR AS DEVIDAS PROVIDÊNCIAS, ESCLARECENDO, NO ENTANTO, QUE NÃO ESTAVA QUESTIONANDO A ADMINISTRAÇÃO DO PREFEITO, E SIM PEDINDO, EM NOME DA POPULAÇÃO, A SOLUÇÃO DOS PROBLEMAS. O VEREADOR ANADIR FALOU, POR FIM, DE SUA SOLICITAÇÃO DE UM SEMÁFORO NO CRUZAMENTO DA AVENIDA MARIA DIAS COM A AVENIDA SÃO FRANCISCO, ONDE,  EM SUA OPINIÃO, ACABARIA ACONTECENDO UM “ACIDENTE LAMENTÁVEL”, POIS, COM A ABERTURA DO SUPERMERCADO IQUEGAMI, O MOVIMENTO NAQUELE SETOR DA CIDADE AUMENTARA MUITO. O </w:t>
      </w:r>
      <w:r>
        <w:rPr>
          <w:b/>
          <w:bCs w:val="false"/>
          <w:caps/>
          <w:sz w:val="24"/>
          <w:u w:val="single"/>
        </w:rPr>
        <w:t>VEREADOR PROFESSOR PAULÃO</w:t>
      </w:r>
      <w:r>
        <w:rPr>
          <w:b/>
          <w:bCs w:val="false"/>
          <w:caps/>
          <w:sz w:val="24"/>
        </w:rPr>
        <w:t xml:space="preserve">, respondendo a perguntas sobre o que pensava a respeito da decisão do pt com relação aos deputados considerados radicais, esclareceu que se decidira a fazer parte do partido dos trabalhadores porque este é um partido democrático, tendo como base o diálogo e a democracia interna, e que, se fosse fruto desta aqui e de ampla discussão, e não de imposição, aceitava a fidelidade partidária. em seguida, o vereador professor paulão criticou o projeto do deputado campos machado, que propõe uma emenda ao artigo 239 da constituição estadual, por meio da qual tenta “vedar” qualquer iniciativa de se estabelecerem quotas para ingresso nas faculdades públicas e municipais, através de reserva de vagas, ou percentual de quotas, em função de credo, raça ou sexo, afirmando que, infelizmente, havia “pessoas que não percebem que essa discussão (...) já saiu do papel  e já ganhou a sociedade”, e fazendo a defesa das ações afirmativas. disse ainda que os deputados que assinaram o projeto do deputado campos machado deveriam ser alvo de uma moção de repúdio por sua “falta de sensibilidade em relação aos problemas sociais”. o vereador mencionou depois o prêmio recebido pelo professor robson josé quitério, um exemplo de dedicação de nosso município, e que, “infelizmente, deixou de fazer parte” da administração municipal. fez votos de que “suas idéias e suas propostas continuem vinculadas a todos aqueles que querem realmente fazer do esporte algo positivo, além da competição”. por fim, o vereador destacou duas indicações de sua autoria, uma para que o conselho municipal de defesa do meio ambiente volte a funcionar, e outra para que se estude no imesb a possibilidade de se isentarem da taxa de matrícula os alunos oriundos da escola pública que não “provem” renda. o </w:t>
      </w:r>
      <w:r>
        <w:rPr>
          <w:b/>
          <w:bCs w:val="false"/>
          <w:caps/>
          <w:sz w:val="24"/>
          <w:u w:val="single"/>
        </w:rPr>
        <w:t>vereador crivelari</w:t>
      </w:r>
      <w:r>
        <w:rPr>
          <w:b/>
          <w:bCs w:val="false"/>
          <w:caps/>
          <w:sz w:val="24"/>
        </w:rPr>
        <w:t xml:space="preserve"> comunicou que seria o presidente da cpi criada na casa, que o vereador wilson riguetto seria o relator e o vereador zeca colózio o membro, esclarecendo que </w:t>
      </w:r>
      <w:r>
        <w:rPr>
          <w:rFonts w:eastAsia="Symbol" w:cs="Symbol" w:ascii="Symbol" w:hAnsi="Symbol"/>
          <w:b/>
          <w:bCs w:val="false"/>
          <w:caps/>
          <w:sz w:val="24"/>
        </w:rPr>
        <w:t></w:t>
      </w:r>
      <w:r>
        <w:rPr>
          <w:b/>
          <w:bCs w:val="false"/>
          <w:caps/>
          <w:sz w:val="24"/>
        </w:rPr>
        <w:t xml:space="preserve"> já que fora “atacado” pela imprensa e pelo vereador celso romero </w:t>
      </w:r>
      <w:r>
        <w:rPr>
          <w:rFonts w:eastAsia="Symbol" w:cs="Symbol" w:ascii="Symbol" w:hAnsi="Symbol"/>
          <w:b/>
          <w:bCs w:val="false"/>
          <w:caps/>
          <w:sz w:val="24"/>
        </w:rPr>
        <w:t></w:t>
      </w:r>
      <w:r>
        <w:rPr>
          <w:b/>
          <w:bCs w:val="false"/>
          <w:caps/>
          <w:sz w:val="24"/>
        </w:rPr>
        <w:t xml:space="preserve"> sua alegria por ter sido escolhido para fazer parte da cpi não se deu porque tencionava encobrir algo, pelo contrário, tentaria executar seu trabalho da melhor maneira e com a maior transparência possível. criticou em seguida o fato de os vereadores celso romero e artur henrique terem procurado a imprensa para falar mal da administração municipal quando pediram à justiça uma liminar suspendendo a terceirização do serviço de limpeza, e não terem feito o mesmo, ou seja, voltado à imprensa, quando a liminar pleiteada não lhes foi concedida. “mentiram pro povo mais uma vez”, afirmou o vereador, exaltado, coisa que o deixava irado. disse também que estava chegando a bebedouro mais uma empresa, que geraria duzentos empregos, apesar das pessoas que “remavam” contra, por interesses políticos. o vereador fez ainda uma apologia da administração municipal, por ter reconquistado a credibilidade da cidade, e criticou a administração do ex-prefeito hélio de almeida bastos. o </w:t>
      </w:r>
      <w:r>
        <w:rPr>
          <w:b/>
          <w:bCs w:val="false"/>
          <w:caps/>
          <w:sz w:val="24"/>
          <w:u w:val="single"/>
        </w:rPr>
        <w:t>vereador artur henrique</w:t>
      </w:r>
      <w:r>
        <w:rPr>
          <w:b/>
          <w:bCs w:val="false"/>
          <w:caps/>
          <w:sz w:val="24"/>
        </w:rPr>
        <w:t xml:space="preserve"> agradeceu inicialmente aos funcionários da prefeitura que promoveram a limpeza pedida por ele, na sessão anterior, na avenida entre a  olma e o jardim cláudia, a qual estava então tomada pelo mato. agradeceu também à ebtu pela resposta a seu pedido de ampliação de algumas linhas da cidade, bem como à dra. elizabete, por ter respondido a seu requerimento pedindo informações sobre os exames de papa-nicolau, mamografia e próstata realizados pelo hospital júlia pinto caldeira. o vereador mencionou depois a resposta do daesp à sua moção para modernização do aeroporto municipal e a moção de aplausos e congratulações ao empresário ramon gonzales del rio e ao sr. edne josé piffer, constante da pauta, lendo o “requeiro” da propositura,  e esclarecendo que esta estava sendo assinada por vários vereadores. o vereador mencionou ainda sua moção de aplausos e congratulações ao ex-prefeito edne josé piffer por ter executado a maior parte das obras da estação de tratamento de esgoto da cidade. por fim, o vereador artur esclareceu que lera o processo licitatório para a terceirização do serviço de limpeza, onde, segundo  ele, constava o valor de dezoito milhões, oitocentos e sessenta e seis mil reais/ano, ao contrário do que afirmara o advogado da prefeitura, e que, embora a liminar tenha sido negada, o “mérito da questão” continuava na justiça, pois o processo continuaria tramitando normalmente. assim, não era prudente ficar [o vereador crivelari] cantando de galo antes de a galinha botar o ovo. o </w:t>
      </w:r>
      <w:r>
        <w:rPr>
          <w:b/>
          <w:bCs w:val="false"/>
          <w:caps/>
          <w:sz w:val="24"/>
          <w:u w:val="single"/>
        </w:rPr>
        <w:t>vereador joão batista bianchini, italiano</w:t>
      </w:r>
      <w:r>
        <w:rPr>
          <w:b/>
          <w:bCs w:val="false"/>
          <w:caps/>
          <w:sz w:val="24"/>
        </w:rPr>
        <w:t xml:space="preserve">, parabenizou inicialmente o educandário santo antonio pela conquista do prêmio bem eficiente, que levara o nome da cidade a todo o país. em seguida, mencionou a entrevista da sra. ester, da panarello, concedida à folha extremo norte, na qual afirmara que a empresa não iria embora de bebedouro, pelo contrário, até aumentaria seu quadro de funcionários, o que era uma boa notícia, considerando, portanto, encerrada aquela polêmica em torno da empresa. mencionou depois uma cobrança dos moradores do jardim centenário, jardim santaela e residencial pedro maia a respeito da precária iluminação dos bairros, pedindo providências à prefeitura municipal. o vereador italiano pediu em seguida ao vereador crivelari que os colocassem a par da empresa que dissera estar vindo para bebedouro, pois seria importante para todos saberem que empresa era, parabenizando o prefeito por aquela “atitude”. o </w:t>
      </w:r>
      <w:r>
        <w:rPr>
          <w:b/>
          <w:bCs w:val="false"/>
          <w:caps/>
          <w:sz w:val="24"/>
          <w:u w:val="single"/>
        </w:rPr>
        <w:t>vereador hermevaldo  freitas caires, dezoito</w:t>
      </w:r>
      <w:r>
        <w:rPr>
          <w:b/>
          <w:bCs w:val="false"/>
          <w:caps/>
          <w:sz w:val="24"/>
        </w:rPr>
        <w:t xml:space="preserve">, disse que estávamos chegando a uma situação em que o vereador não mais poderia vir à tribuna para reclamar sobre os problemas da cidade, pois estivera na justiça prestando depoimento pelas cobranças que tem feito. acha que o vereador está muito rebaixado e que, “o que vai acontecer é que vai ter que pôr uma placa ali na frente” com os dizeres: “câmara de mudo, que não pode falar e nem ouvir”. disse que a cidade estava abandonada, que havia entulhos em toda a parte, mas o senhor pedro neves, em vez de fazer seu trabalho, ficava se preocupando com a vida dos outros, e lhe sugeriu que fosse a pé </w:t>
      </w:r>
      <w:r>
        <w:rPr>
          <w:rFonts w:eastAsia="Symbol" w:cs="Symbol" w:ascii="Symbol" w:hAnsi="Symbol"/>
          <w:b/>
          <w:bCs w:val="false"/>
          <w:caps/>
          <w:sz w:val="24"/>
        </w:rPr>
        <w:t></w:t>
      </w:r>
      <w:r>
        <w:rPr>
          <w:b/>
          <w:bCs w:val="false"/>
          <w:caps/>
          <w:sz w:val="24"/>
        </w:rPr>
        <w:t xml:space="preserve"> ou então comprasse um carro </w:t>
      </w:r>
      <w:r>
        <w:rPr>
          <w:rFonts w:eastAsia="Symbol" w:cs="Symbol" w:ascii="Symbol" w:hAnsi="Symbol"/>
          <w:b/>
          <w:bCs w:val="false"/>
          <w:caps/>
          <w:sz w:val="24"/>
        </w:rPr>
        <w:t></w:t>
      </w:r>
      <w:r>
        <w:rPr>
          <w:b/>
          <w:bCs w:val="false"/>
          <w:caps/>
          <w:sz w:val="24"/>
        </w:rPr>
        <w:t xml:space="preserve"> a seu centro de macumba, e não com o veículo da prefeitura. o vereador dezoito disse ainda que ajudara o sr. pedro neves enquanto este  se achava desempregado, a quem dera dinheiro para comprar chupeta e mamadeira para seu filho quando este nasceu, e agora o sr. pedro lhe pagava com a “justiça”, afirmando que nenhum funcionário gostava dele, pois era agressivo e vingativo. o vereador disse depois que, como se já não bastassem os pernilongos “sugando o povo”, agora havia “morcegos atacando os velhinhos também”, apelando ao sr. pedro neves para que ouvisse os pedidos dos vereadores. por fim, o vereador mencionou um morador do bairro menino deus, o qual, segundo ele,  sofrera um derrame e passava por dificuldades, e por quem pediu ajuda. </w:t>
      </w:r>
      <w:r>
        <w:rPr>
          <w:b/>
          <w:bCs w:val="false"/>
          <w:caps/>
          <w:sz w:val="24"/>
          <w:u w:val="single"/>
        </w:rPr>
        <w:t>concluída a palavra livre no expediente</w:t>
      </w:r>
      <w:r>
        <w:rPr>
          <w:b/>
          <w:bCs w:val="false"/>
          <w:caps/>
          <w:sz w:val="24"/>
        </w:rPr>
        <w:t xml:space="preserve">, o presidente passou de imediato à </w:t>
      </w:r>
      <w:r>
        <w:rPr>
          <w:b/>
          <w:bCs w:val="false"/>
          <w:caps/>
          <w:sz w:val="24"/>
          <w:u w:val="single"/>
        </w:rPr>
        <w:t>explicação pessoal</w:t>
      </w:r>
      <w:r>
        <w:rPr>
          <w:b/>
          <w:bCs w:val="false"/>
          <w:caps/>
          <w:sz w:val="24"/>
        </w:rPr>
        <w:t xml:space="preserve">. o </w:t>
      </w:r>
      <w:r>
        <w:rPr>
          <w:b/>
          <w:bCs w:val="false"/>
          <w:caps/>
          <w:sz w:val="24"/>
          <w:u w:val="single"/>
        </w:rPr>
        <w:t>vereador professor walter</w:t>
      </w:r>
      <w:r>
        <w:rPr>
          <w:b/>
          <w:bCs w:val="false"/>
          <w:caps/>
          <w:sz w:val="24"/>
        </w:rPr>
        <w:t xml:space="preserve"> cávoli voltou à tribuna para dizer que acabara de receber do conselho municipal para assuntos de pessoas portadoras de necessidades especiais uma sugestão de projeto de lei que introduzisse no calendário o dia municipal de luta do portador de necessidades especiais. disse que analisaria bastante a proposta para posteriormente apresentá-la ao plenário. o </w:t>
      </w:r>
      <w:r>
        <w:rPr>
          <w:b/>
          <w:bCs w:val="false"/>
          <w:caps/>
          <w:sz w:val="24"/>
          <w:u w:val="single"/>
        </w:rPr>
        <w:t>vereador celso romero</w:t>
      </w:r>
      <w:r>
        <w:rPr>
          <w:b/>
          <w:bCs w:val="false"/>
          <w:caps/>
          <w:sz w:val="24"/>
        </w:rPr>
        <w:t xml:space="preserve"> disse que queria deixar registrada sua preocupação com o fato de ter ocorrido uma solenidade, no dia anterior, à qual nem a câmara nem o prefeito compareceram para recepcionar as autoridades presentes, o que, em sua opinião, fora um vexame, salientando que seria importante que algum representante da câmara comparecesse às futuras solenidades. com relação à liminar, esclareceu que o advogado da causa fora quem mais categoricamente falou à imprensa sobre aquilo, o qual  estava recorrendo ao tribunal, e que esperaria seu desfecho. o </w:t>
      </w:r>
      <w:r>
        <w:rPr>
          <w:b/>
          <w:bCs w:val="false"/>
          <w:caps/>
          <w:sz w:val="24"/>
          <w:u w:val="single"/>
        </w:rPr>
        <w:t>vereador dr. archibaldo</w:t>
      </w:r>
      <w:r>
        <w:rPr>
          <w:b/>
          <w:bCs w:val="false"/>
          <w:caps/>
          <w:sz w:val="24"/>
        </w:rPr>
        <w:t xml:space="preserve">, retomando a questão da cpi, disse que esta, na realidade, enganava a população, porque dava a falsa noção de que seria tudo apurado, de que o requerimento iria esclarecer tudo, razão pela qual pleiteara que fossem juntadas a ele mais provas sobre o assunto. o </w:t>
      </w:r>
      <w:r>
        <w:rPr>
          <w:b/>
          <w:bCs w:val="false"/>
          <w:caps/>
          <w:sz w:val="24"/>
          <w:u w:val="single"/>
        </w:rPr>
        <w:t xml:space="preserve">vereador professor paulão </w:t>
      </w:r>
      <w:r>
        <w:rPr>
          <w:b/>
          <w:bCs w:val="false"/>
          <w:caps/>
          <w:sz w:val="24"/>
        </w:rPr>
        <w:t xml:space="preserve">parabenizou o conselho municipal dos negros de bebedouro pela organização de um curso no sábado anterior pela manhã na escola stélio, onde somente estiveram presentes ele e o vereador freitas, apesar de o convite ter sido estendido a todos. disse também ter conhecido no sábado de manhã a padaria do projeto plimec no alto da boa vista, no qual havia “um lado social muito positivo, que não passa apenas pela estrutura física do local, mas principalmente por trazer dignidade a várias famílias”, parabenizando a seus idealizadores pela iniciativa. o </w:t>
      </w:r>
      <w:r>
        <w:rPr>
          <w:b/>
          <w:bCs w:val="false"/>
          <w:caps/>
          <w:sz w:val="24"/>
          <w:u w:val="single"/>
        </w:rPr>
        <w:t>vereador crivelari</w:t>
      </w:r>
      <w:r>
        <w:rPr>
          <w:b/>
          <w:bCs w:val="false"/>
          <w:caps/>
          <w:sz w:val="24"/>
        </w:rPr>
        <w:t xml:space="preserve"> disse que se cansara de ouvir o vereador celso romero defender que se deveriam valorizar os advogados de bebedouro, e, no entanto, fora a ribeirão preto buscar um advogado para mover a ação contra a privatização do serviço de limpeza da cidade. “a causa deles era tão errada, que nem advogado de bebedouro quis defender”, concluiu o vereador. o </w:t>
      </w:r>
      <w:r>
        <w:rPr>
          <w:b/>
          <w:bCs w:val="false"/>
          <w:caps/>
          <w:sz w:val="24"/>
          <w:u w:val="single"/>
        </w:rPr>
        <w:t>vereador artur henrique</w:t>
      </w:r>
      <w:r>
        <w:rPr>
          <w:b/>
          <w:bCs w:val="false"/>
          <w:caps/>
          <w:sz w:val="24"/>
        </w:rPr>
        <w:t xml:space="preserve">, dirigindo-se ao vereador dr. archibaldo, disse-lhe que realmente tinha razão, que o final da cpi seria “uma grande pizza, como diz o bóris casói, de goiaba recheada de marmelada”. quanto ao advogado, disse que a prefeitura havia contratado um “timaço” de barretos, e que eles haviam contratado um advogado de “notória especialização” no assunto, o mesmo que havia bloqueado o esquema das ervilhas no molho de tomate em ribeirão. concluída a explicação pessoal, o presidente consultou o plenário para saber se os vereadores estavam de acordo com os pedidos feitos na questão de ordem regimental: do vereador wilson riguetto, que solicitou dispensa dos trâmites regimentais para que sua moção n° 54/2003 passasse a constar da ordem do dia da pauta da sessão; do vereador artur henrique, que solicitou dispensa dos trâmites regimentais para que a moção n° 59/2003, de sua autoria e da vereadora cleyde, subscrita por vários vereadores, passasse a constar da ordem do dia da pauta da sessão. havendo concordância, as matérias passaram a constar da ordem dos trabalhos da pauta da sessão. o presidente passou então à </w:t>
      </w:r>
      <w:r>
        <w:rPr>
          <w:b/>
          <w:bCs w:val="false"/>
          <w:caps/>
          <w:sz w:val="24"/>
          <w:u w:val="single"/>
        </w:rPr>
        <w:t>ordem do dia</w:t>
      </w:r>
      <w:r>
        <w:rPr>
          <w:b/>
          <w:bCs w:val="false"/>
          <w:caps/>
          <w:sz w:val="24"/>
        </w:rPr>
        <w:t xml:space="preserve">, solicitando ao primeiro secretário que fizesse a leitura do projeto de lei nº 47/2003. Projeto de Lei nº 47/2003, de autoria do Poder Executivo, que autoriza o Poder Executivo a receber em comodato a área urbana que especifica, bem como a proceder à edificação e instalação do prédio da Base Comunitária da Polícia Militar e dá outras providências. o presidente colocou o projeto de lei nº 47/2003 em discussão. o </w:t>
      </w:r>
      <w:r>
        <w:rPr>
          <w:b/>
          <w:bCs w:val="false"/>
          <w:caps/>
          <w:sz w:val="24"/>
          <w:u w:val="single"/>
        </w:rPr>
        <w:t>vereador dr. archibaldo</w:t>
      </w:r>
      <w:r>
        <w:rPr>
          <w:b/>
          <w:bCs w:val="false"/>
          <w:caps/>
          <w:sz w:val="24"/>
        </w:rPr>
        <w:t xml:space="preserve"> disse que o estranho no projeto  era o fato de uma família ceder a área, o prefeito se dispor a construir uma base comunitária, e o comandante da polícia vir à imprensa dizer que não aceitava a instalação da base em tal local. sugeriu então ao prefeito que passasse as instalações à guarda municipal, porque, pelo que lhe parece, a polícia militar não aceitaria receber aquela base. o </w:t>
      </w:r>
      <w:r>
        <w:rPr>
          <w:b/>
          <w:bCs w:val="false"/>
          <w:caps/>
          <w:sz w:val="24"/>
          <w:u w:val="single"/>
        </w:rPr>
        <w:t>vereador professor paulão</w:t>
      </w:r>
      <w:r>
        <w:rPr>
          <w:b/>
          <w:bCs w:val="false"/>
          <w:caps/>
          <w:sz w:val="24"/>
        </w:rPr>
        <w:t xml:space="preserve"> esclareceu ter pedido o adiamento do projeto porque o pronunciamento do comandante da polícia o deixara meio preocupado, esclarecendo que aquela era uma solicitação de toda a comunidade.  disse ter procurado a administração municipal para ver se não seria melhor apresentar uma emenda ao projeto para destinar a área à guarda municipal, mas como não obtivera resposta, achava importante garantir a reserva da área e, futuramente, verificar sua utilidade. o </w:t>
      </w:r>
      <w:r>
        <w:rPr>
          <w:b/>
          <w:bCs w:val="false"/>
          <w:caps/>
          <w:sz w:val="24"/>
          <w:u w:val="single"/>
        </w:rPr>
        <w:t>vereador crivelari</w:t>
      </w:r>
      <w:r>
        <w:rPr>
          <w:b/>
          <w:bCs w:val="false"/>
          <w:caps/>
          <w:sz w:val="24"/>
        </w:rPr>
        <w:t xml:space="preserve"> explicou que cerca de seis meses antes o capitão da polícia o procurara para lhe dizer que gostaria de ter uma base no lago, e  lhe apresentara um projeto da polícia, pelo qual a base seria no lago, com duas plataformas dentro do lago, saindo do lago para a avenida, o que ficaria “lindo, fantástico”, mas não saberia dizer quanto custaria a obra. assim, o prefeito propusera outro projeto, dentro de suas possibilidades. defendeu a aprovaçào do projeto, pois, se a polícia militar não a quisesse, cedê-la-iam à guarda civil municipal. o </w:t>
      </w:r>
      <w:r>
        <w:rPr>
          <w:b/>
          <w:bCs w:val="false"/>
          <w:caps/>
          <w:sz w:val="24"/>
          <w:u w:val="single"/>
        </w:rPr>
        <w:t>vereador artur henrique</w:t>
      </w:r>
      <w:r>
        <w:rPr>
          <w:b/>
          <w:bCs w:val="false"/>
          <w:caps/>
          <w:sz w:val="24"/>
        </w:rPr>
        <w:t xml:space="preserve"> propôs que se alterasse o projeto para que este saísse da câmara corretamente, mudando-se a base para a guarda civil municipal. pediu vistas ao projeto. o </w:t>
      </w:r>
      <w:r>
        <w:rPr>
          <w:b/>
          <w:bCs w:val="false"/>
          <w:caps/>
          <w:sz w:val="24"/>
          <w:u w:val="single"/>
        </w:rPr>
        <w:t>vereador crivelari</w:t>
      </w:r>
      <w:r>
        <w:rPr>
          <w:b/>
          <w:bCs w:val="false"/>
          <w:caps/>
          <w:sz w:val="24"/>
        </w:rPr>
        <w:t xml:space="preserve"> pediu questão de ordem e disse que, embora o projeto estivesse em nome da polícia militar, não via irregularidade nenhuma em aprová-lo para a construção da base e garantir a área. propôs que aprovassem o projeto. o presidente consultou o plenário para saber se os vereadores estavam de acordo com o pedido de vistas do vereador henrique, e o pedido foi rejeitado por dez votos. ninguém mais para fazer uso da palavra, o presidente colocou o projeto de lei nº 47/2003 em votação, e este foi aprovado por 15 votos, estando ausente do plenário a vereadora cleyde. o presidente solicitou ao primeiro secretário que fizesse a leitura do projeto de lei nº 52/2003. Projeto de Lei nº 52/2003, de autoria do Poder Executivo, que institui e regulamenta o Programa Municipal do Fome Zero e dá outras providências. o presidente colocou o projeto de lei nº 52/2003 em discussão. o </w:t>
      </w:r>
      <w:r>
        <w:rPr>
          <w:b/>
          <w:bCs w:val="false"/>
          <w:caps/>
          <w:sz w:val="24"/>
          <w:u w:val="single"/>
        </w:rPr>
        <w:t>vereador freitas</w:t>
      </w:r>
      <w:r>
        <w:rPr>
          <w:b/>
          <w:bCs w:val="false"/>
          <w:caps/>
          <w:sz w:val="24"/>
        </w:rPr>
        <w:t xml:space="preserve"> disse que, por mais críticas que façam ao programa, este deveria ser aprovado, porque “coloca na pauta das discussões preocupações diferentes daquelas que nós, enquanto povo, sempre tivemos”. disse que, assistindo à guerra entre os estados unidos e o iraque pela tv, ficava se perguntando por que razão não usavam o dinheiro gasto com as armas </w:t>
      </w:r>
      <w:r>
        <w:rPr>
          <w:rFonts w:eastAsia="Symbol" w:cs="Symbol" w:ascii="Symbol" w:hAnsi="Symbol"/>
          <w:b/>
          <w:bCs w:val="false"/>
          <w:caps/>
          <w:sz w:val="24"/>
        </w:rPr>
        <w:t></w:t>
      </w:r>
      <w:r>
        <w:rPr>
          <w:b/>
          <w:bCs w:val="false"/>
          <w:caps/>
          <w:sz w:val="24"/>
        </w:rPr>
        <w:t xml:space="preserve"> para matar as pessoas </w:t>
      </w:r>
      <w:r>
        <w:rPr>
          <w:rFonts w:eastAsia="Symbol" w:cs="Symbol" w:ascii="Symbol" w:hAnsi="Symbol"/>
          <w:b/>
          <w:bCs w:val="false"/>
          <w:caps/>
          <w:sz w:val="24"/>
        </w:rPr>
        <w:t></w:t>
      </w:r>
      <w:r>
        <w:rPr>
          <w:b/>
          <w:bCs w:val="false"/>
          <w:caps/>
          <w:sz w:val="24"/>
        </w:rPr>
        <w:t xml:space="preserve">, por que razão não o usavam para matar a fome das pessoas. àqueles que afirmavam que no brasil as coisas também não iam bem, respondia que o projeto social do pt estava apenas no início, e que buscavam com ele mudar a cultura do povo brasileiro, para que as pessoas se preocupassem umas com as outras. concluiu sua fala posicionando-se a favor do projeto. o </w:t>
      </w:r>
      <w:r>
        <w:rPr>
          <w:b/>
          <w:bCs w:val="false"/>
          <w:caps/>
          <w:sz w:val="24"/>
          <w:u w:val="single"/>
        </w:rPr>
        <w:t>vereador celso romero</w:t>
      </w:r>
      <w:r>
        <w:rPr>
          <w:b/>
          <w:bCs w:val="false"/>
          <w:caps/>
          <w:sz w:val="24"/>
        </w:rPr>
        <w:t xml:space="preserve">, atendendo-se ao documento que tinha em mãos, e não ao mérito do projeto, disse que o ofício do projeto encaminhando-o à câmara afirma que deixava de apresentar a declaração de impacto financeiro porque sua aprovação não implicaria gastos ao erário municipal, mas no artigo 2° ficava criado o cargo de coordenador do programa fome zero, de provimento em comissão. Assim, era claro que o projeto geraria despesas. segundo lhe parecia, a referência 13, onde se enquadraria tal cargo, estaria em torno de oitocentos e quarenta e oito reais, sem as gratificações, com as quais o valor iria para mil e duzentos reais. o vereador disse ainda que bebedouro tinha várias entidades assistenciais, que distribuem duzentas e trinta e cinco cestas básicas, e que, pelo projeto, chegaria um ponto em que estas não teriam como alimentar “aquele pessoal”, passando tudo para a prefeitura. acha que o direcionamento do projeto, embora o considere bom, está errado, pois deveria haver uma arrecadação e se fortalecerem as entidades que estão trabalhando no ramo, tirando-se totalmente o caráter político daquele trabalho. o </w:t>
      </w:r>
      <w:r>
        <w:rPr>
          <w:b/>
          <w:bCs w:val="false"/>
          <w:caps/>
          <w:sz w:val="24"/>
          <w:u w:val="single"/>
        </w:rPr>
        <w:t>vereador pedrinho</w:t>
      </w:r>
      <w:r>
        <w:rPr>
          <w:b/>
          <w:bCs w:val="false"/>
          <w:caps/>
          <w:sz w:val="24"/>
        </w:rPr>
        <w:t xml:space="preserve"> disse ser a favor do projeto, mas, embora considerasse boa a idéia do presidente da república, não havia ainda conseguido enxergar sua contribuição, achando, assim, que ele estava jogando a responsabilidade em cima do povo para resolver o problema da fome. o </w:t>
      </w:r>
      <w:r>
        <w:rPr>
          <w:b/>
          <w:bCs w:val="false"/>
          <w:caps/>
          <w:sz w:val="24"/>
          <w:u w:val="single"/>
        </w:rPr>
        <w:t>vereador professor paulão</w:t>
      </w:r>
      <w:r>
        <w:rPr>
          <w:b/>
          <w:bCs w:val="false"/>
          <w:caps/>
          <w:sz w:val="24"/>
        </w:rPr>
        <w:t xml:space="preserve"> disse que ficava satisfeito em ver o texto do programa municipal do fome zero, que contém muitos itens que considera importantes e constavam do programa do banco municipal de alimentos. disse ainda que qualquer programa daquele tipo deveria passar pela agricultura familiar, como ocorria com o assentamento reage brasil. “se a sociedade não se mobilizar, a fome nunca irá deixar de fazer parte de nossa história”, afirmou o vereador, e citou herbert de souza, o betinho, quando lançou a ação da cidadania contra a fome e a miséria, o qual dizia que a fome é um imperativo ético, que, enquanto houver uma pessoa passando fome, este país não poderá dormir em paz. o vereador disse também que consta do projeto a criação do conselho municipal de segurança alimentar, uma indicação sua.  salientou a importância da participação da sociedade, e concluiu sua fala dizendo que a administração deveria “levar” o projeto não como assistencialismo, mas como uma mudança de mentalidade. o </w:t>
      </w:r>
      <w:r>
        <w:rPr>
          <w:b/>
          <w:bCs w:val="false"/>
          <w:caps/>
          <w:sz w:val="24"/>
          <w:u w:val="single"/>
        </w:rPr>
        <w:t>vereador crivelari</w:t>
      </w:r>
      <w:r>
        <w:rPr>
          <w:b/>
          <w:bCs w:val="false"/>
          <w:caps/>
          <w:sz w:val="24"/>
        </w:rPr>
        <w:t xml:space="preserve"> disse achar importante salientar que vários supermercados e empresas do gênero alimentício gostariam de participar do programa fome zero, informando que quando trabalhava na confrio, no departameto da seara, fora um dia designado para enterrar sete toneladas de produtos com data de validade vencida, muitos dos quais em condições de consumo, porém a empresa não poderia doá-los, pelas conseqüências que lhe poderiam advir caso alguém passasse mal ao consumi-los. pelo projeto, ficava a cargo da vigilância sanitária indicar a possibilidade ou não de se utilizarem produtos em tais condições, tirando-se a responsabilidade das empresas, de modo que estas poderiam auxiliar o programa com doações. posicionou-se a favor do projeto, esperando que este desse certo, e que cada um desse a sua contribuição para o combate à fome. no encaminhamento, o </w:t>
      </w:r>
      <w:r>
        <w:rPr>
          <w:b/>
          <w:bCs w:val="false"/>
          <w:caps/>
          <w:sz w:val="24"/>
          <w:u w:val="single"/>
        </w:rPr>
        <w:t>vereador celso romero, líder do pfl na câmara</w:t>
      </w:r>
      <w:r>
        <w:rPr>
          <w:b/>
          <w:bCs w:val="false"/>
          <w:caps/>
          <w:sz w:val="24"/>
        </w:rPr>
        <w:t xml:space="preserve">, disse ter muita preocupação sobre o projeto, pois acha que este vai prejudicar demais as entidades que trabalham naquele campo de beneficência, e acabaria “estatizando” o serviço de promoção social em bebedouro, o que, em sua opinião, é perigoso, uma vez que problemas políticos são “complicados”. disse que seria a favor do projeto se este direcionasse toda a arrecadação às entidades, para que estas fizessem sua distribuição, valorizando seu trabalho, mas, do modo como estava, passando tudo  “às mãos” da prefeitura, seu voto seria contrário a ele. disse ainda que o presidente lula assinara um decreto cortando todas as verbas das entidades, e que há um projeto para cobrar “parte patronal” das entidades filantrópicas, procedimentos que iriam acabar com a filantropia, ficando tudo centralizado na prefeitura, o que, politicamente, era perigoso, um “desastre para a população”. a </w:t>
      </w:r>
      <w:r>
        <w:rPr>
          <w:b/>
          <w:bCs w:val="false"/>
          <w:caps/>
          <w:sz w:val="24"/>
          <w:u w:val="single"/>
        </w:rPr>
        <w:t>vereadora cleyde</w:t>
      </w:r>
      <w:r>
        <w:rPr>
          <w:b/>
          <w:bCs w:val="false"/>
          <w:caps/>
          <w:sz w:val="24"/>
        </w:rPr>
        <w:t xml:space="preserve">, líder do ptb na câmara, disse que “algumas coisas” ditas pelo vereador celso eram uma parte de sua fala, e que ela fora uma pessoa que sempre defendera a criação de um núcleo de distribuição de cestas básicas na cidade. disse não acreditar que daria certo o projeto fome zero, que votaria contra ele, porque já fizera vários requerimentos sobre aquilo e não obtivera resposta, acrescentando que o pobre comia todo dia, e que, para isto, o prefeito precisaria abrir frentes de trabalho. sugeriu que seria melhor deixarem as coisas como estavam, e se montasse um núcleo de distribuição de alimentos. ninguém mais para fazer uso da palavra, o presidente colocou o projeto de lei nº 52/2003 em votação, e este foi aprovado por 10 votos, estando ausentes do plenário os vereadores irene e anadir, e votando contrariamente a ele os vereadores celso romero, cleyde, artur henrique e italiano. na justificativa de voto, o vereador artur henrique disse que votara contra o projeto por pensar como a vereadora cleyde e o vereador celso romero, crendo que as entidades deveriam estar “mais assentadas” no projeto, pois são as que mais conhecem “no varejo” a situação dos munícipes. o presidente solicitou ao primeiro secretário que fizesse a leitura do projeto de lei  complementar nº 02/2003. Projeto de Lei Complementar nº 02/2003, de autoria do Vereador Celso Teixeira Romero – PFL, que altera dispositivos do Código Tributário do Município, Lei nº 2026/89, e dá outras providências. o vereador professor paulão solicitou o presidente colocou o projeto de lei complementar nº 02/2003 em discussão. o </w:t>
      </w:r>
      <w:r>
        <w:rPr>
          <w:b/>
          <w:bCs w:val="false"/>
          <w:caps/>
          <w:sz w:val="24"/>
          <w:u w:val="single"/>
        </w:rPr>
        <w:t>vereador professor walter cávoli</w:t>
      </w:r>
      <w:r>
        <w:rPr>
          <w:b/>
          <w:bCs w:val="false"/>
          <w:caps/>
          <w:sz w:val="24"/>
        </w:rPr>
        <w:t xml:space="preserve"> disse que, analisando o projeto, entendia que existia uma fiscalização inicial para a concessão da licença, mas que esta não ocorria quando da renovação da taxa, e que o projeto ia no sentido contrário, ou seja, toda vez que precisasse ser renovada a taxa de licença de funcionamento, haveria a fiscalização. pediu uma explicação ao vereador celso, porque estava entendendo o projeto daquele modo. o </w:t>
      </w:r>
      <w:r>
        <w:rPr>
          <w:b/>
          <w:bCs w:val="false"/>
          <w:caps/>
          <w:sz w:val="24"/>
          <w:u w:val="single"/>
        </w:rPr>
        <w:t>vereador celso romero</w:t>
      </w:r>
      <w:r>
        <w:rPr>
          <w:b/>
          <w:bCs w:val="false"/>
          <w:caps/>
          <w:sz w:val="24"/>
        </w:rPr>
        <w:t xml:space="preserve"> esclareceu que o projeto estava amparado por ampla jurisprudência, e que, de acordo com esta, era ilegítima a exigência pelo município da taxa de renovação de localização, por ausência de contraprestação de serviço e de materialização de poder de polícia, capaz de justificar a imposição. disse ainda que atualmente acontecia o seguinte: a empresa pagava uma taxa de licença de funcionamento quando de sua abertura e uma taxa anual de renovação de licença, o que, segundo a jurisprudência federal, é inconstitucional. no encaminhamento, o </w:t>
      </w:r>
      <w:r>
        <w:rPr>
          <w:b/>
          <w:bCs w:val="false"/>
          <w:caps/>
          <w:sz w:val="24"/>
          <w:u w:val="single"/>
        </w:rPr>
        <w:t>vereador wilson riguetto, líder do pps na câmara</w:t>
      </w:r>
      <w:r>
        <w:rPr>
          <w:b/>
          <w:bCs w:val="false"/>
          <w:caps/>
          <w:sz w:val="24"/>
        </w:rPr>
        <w:t xml:space="preserve">, disse que ele, como proprietário de uma farmácia, pagava várias taxas, inclusive a de renovação de licença, esclarecendo que, antes que esta fosse concedida, sempre ocorria a fiscalização de seu estabelecimento. o </w:t>
      </w:r>
      <w:r>
        <w:rPr>
          <w:b/>
          <w:bCs w:val="false"/>
          <w:caps/>
          <w:sz w:val="24"/>
          <w:u w:val="single"/>
        </w:rPr>
        <w:t>vereador professor paulão</w:t>
      </w:r>
      <w:r>
        <w:rPr>
          <w:b/>
          <w:bCs w:val="false"/>
          <w:caps/>
          <w:sz w:val="24"/>
        </w:rPr>
        <w:t xml:space="preserve"> disse que também tinha outro entendimento do projeto, e que agora lhe ficava uma dúvida, porque a jurisprudência não significava necessariamente uma lei. assim, pediu vistas do projeto para que pudesse realizar um estudo mais aprofundado sobre ele, esclarecendo, porém, não ser contra o projeto. o presidente consultou o plenário para saber se os vereadores estavam de acordo com o pedido do vereador professor paulão e este foi aprovado por 15 votos, estando ausente do plenário o vereador tota. o presidente consultou o plenário para saber se poderia colocar em bloco a votação dos requerimentos. havendo concordância, o presidente solicitou ao primeiro secretário que fizesse a leitura do requerimento nº 101/2003. REQUERIMENTO Nº 101/2003, de autoria do Vereador Carlos Adalberto de Jesus Crivelari – PT, requerendo à Mesa que o Presidente da Câmara Municipal de Bebedouro, Sr. CARLOS ALBERTO CORRÊA ORPHAM, apresente relatório completo e integral dos gastos com publicidade feita por esta Casa de Leis no ano de 2003. o presidente colocou o requerimento nº 101/2003 em discussão. o </w:t>
      </w:r>
      <w:r>
        <w:rPr>
          <w:b/>
          <w:bCs w:val="false"/>
          <w:caps/>
          <w:sz w:val="24"/>
          <w:u w:val="single"/>
        </w:rPr>
        <w:t>vereador celso romero</w:t>
      </w:r>
      <w:r>
        <w:rPr>
          <w:b/>
          <w:bCs w:val="false"/>
          <w:caps/>
          <w:sz w:val="24"/>
        </w:rPr>
        <w:t xml:space="preserve"> disse que fazia uso da palavra para entender o que estava acontecendo, pois a casa havia aprovado um projeto de lei que obrigava o prefeito a mandar para o legislativo todos os seus gastos com publicidade, despesas, etc., e o prefeito entrara no tribunal de justiça alegando que o projeto era ilegal. em tom de ironia, disse que era interessante o fato de  o líder do prefeito querer agora prestação de contas da câmara municipal, e que, se o prefeito ouvisse a sessão, talvez retirasse o processo do tribunal de contas. posicionou-se a favor do requerimento dizendo que transparência era transparência. o presidente solicitou ao vice-presidente que assumisse a presidência da mesa para que pudesse fazer uso da palavra. o </w:t>
      </w:r>
      <w:r>
        <w:rPr>
          <w:b/>
          <w:bCs w:val="false"/>
          <w:caps/>
          <w:sz w:val="24"/>
          <w:u w:val="single"/>
        </w:rPr>
        <w:t>vereador carlos orpham</w:t>
      </w:r>
      <w:r>
        <w:rPr>
          <w:b/>
          <w:bCs w:val="false"/>
          <w:caps/>
          <w:sz w:val="24"/>
        </w:rPr>
        <w:t xml:space="preserve"> disse então que já haviam sido entregues ao vereador crivelari cópias de todos os empenhos e de todas as notas fiscais de gastos com a impressão do jornal da câmara, com as publicações obrigatórias, e da publicidade recentemente feita pela câmara na imprensa local por ocasião do aniversário da cidade. mencionando a fala do vereador celso quanto a um requerimento de autoria deste pedindo informações sobre gastos com publicidade da prefeitura, e ao qual o prefeito não respondera com a alegação de que o pedido era inconstitucional, afirmou que, ainda que fosse inconstitucional, a transparência falava mais alto. mencionando um questionamento do vereador crivelari quanto ao jornal da câmara, em que não estaria ocorrendo um equilíbrio entre a presença dos vereadores, pois uns apareciam mais e outros menos, esclareceu que estava tentando encontrar uma alternativa para se corrigirem aqueles “desiquilíbrios” no jornal, e defendeu a sua manutenção. esclareceu também que a câmara havia gasto cerca de dois mil reais com as publicidades pela passagem do aniversário da cidade. o vereador carlos orpham informou, por fim, que toda a documentação da casa estava aberta a todos os vereadores. REassumindo a presidência da mesa, o vereador carlos orpham passou a palavra ao vereador crivelari. este disse que estava fazendo seu papel de vereador ao pedir informações, agradecendo ao presidente por tê-lo atendido rapidamente, assim que soube de seu requerimento. o vereador informou que foram gastos dois mil seiscentos e sessenta reais com propagandas relativas ao aniversário da cidade na imprensa local, e que são gastos mil quatrocentos e quarenta e três reais com o jornal da câmara, perfazendo um total de gastos, no mês de maio, no valor de quatro mil cento e três reais. parabenizou também o assessor de imprensa niltinho pelo trabalho que tem feito, chamando, contudo, a atenção para o fato de que o presidente tem ocupado um grande espaço no jornal, propondo que, como o jornal tem oito páginas, se destinasse quase meia página para cada um deles, onde poderiam colocar o que quisessem. no encaminhamento, o </w:t>
      </w:r>
      <w:r>
        <w:rPr>
          <w:b/>
          <w:bCs w:val="false"/>
          <w:caps/>
          <w:sz w:val="24"/>
          <w:u w:val="single"/>
        </w:rPr>
        <w:t>vereador celso romero</w:t>
      </w:r>
      <w:r>
        <w:rPr>
          <w:b/>
          <w:bCs w:val="false"/>
          <w:caps/>
          <w:sz w:val="24"/>
        </w:rPr>
        <w:t xml:space="preserve"> encaminhou favoravelmente ao requerimento, mesmo porque ficava demonstrado daquele modo quanto a câmara municipal havia gasto com a publicidade no aniversário da cidade, e quem sabe poderiam saber também quanto a prefeitura municipal havia gasto com publicidade no aniversário da cidade. o </w:t>
      </w:r>
      <w:r>
        <w:rPr>
          <w:b/>
          <w:bCs w:val="false"/>
          <w:caps/>
          <w:sz w:val="24"/>
          <w:u w:val="single"/>
        </w:rPr>
        <w:t>vereador professor paulão, líder do pt na câmara</w:t>
      </w:r>
      <w:r>
        <w:rPr>
          <w:b/>
          <w:bCs w:val="false"/>
          <w:caps/>
          <w:sz w:val="24"/>
        </w:rPr>
        <w:t xml:space="preserve">, encaminhou também favoravelmente ao requerimento, afirmando que deveria haver transparência em todos os setores, e que, passando-se rapidamente as informações, evitava-se qualquer confusão futura. em relação ao jornal, achava também que deveriam repensá-lo, que a principal propositura de uma câmara municipal são os projetos de lei, e que as indicações e requerimentos são proposituras menores, assim como a tribuna deveria ter um espaço privilegiado no jornal, porque era ali, na tribuna, que os vereadores expressavam suas idéias. disse, por fim, que não lhe passava pela cabeça que a câmara não tivesse um jornal, apoiando a idéia do vereador crivelari de que cada vereador tivesse  seu espaço. o </w:t>
      </w:r>
      <w:r>
        <w:rPr>
          <w:b/>
          <w:bCs w:val="false"/>
          <w:caps/>
          <w:sz w:val="24"/>
          <w:u w:val="single"/>
        </w:rPr>
        <w:t>vereador zeca colózio, líder do pl na câmara</w:t>
      </w:r>
      <w:r>
        <w:rPr>
          <w:b/>
          <w:bCs w:val="false"/>
          <w:caps/>
          <w:sz w:val="24"/>
        </w:rPr>
        <w:t xml:space="preserve">, disse que era favorável ao requerimento, porque tudo deveria ter transparência, e que não entendia uma coisa: se o niltinho não tinha culpa e o presidente também não, então quem teria culpa? disse ainda que, se o niltinho dirigia o jornal e o presidente dava as coordenadas, então este era o culpado, insinuando que o vereador crivelari quisera fazer “média”. ninguém mais para fazer uso da palavra, o presidente colocou o requerimento nº 101/2003 em votação, e este foi aprovado por 15 votos, estando ausente do plenário o vereador dezoito. o presidente solicitou ao primeiro secretário que fizesse a leitura dos requerimentos nº 102, 103 e 104/2003. requerimento Nº 102/2003, de autoria do Vereador Pedro Leopoldino de Andrade – PL, requerendo à Mesa que seja oficiado ao Prefeito Municipal para que envie as seguintes informações sobre a construção de creches no Residencial Rassim Dib e Jardim Três Marias: 1º) qual o valor a ser gerido para a construção das creches; 2º) qual a data prevista para o término das obras; 3º) quantas crianças e de quais faixas etárias as creches estarão preparadas para cuidar; 4º) quais os cômodos ou as salas que estão sendo construídos nestas creches para atender as crianças do Residencial Rassim Dib e Jardim Três Marias. requerimento Nº 103/2003, de autoria do Vereador Pedro Leopoldino de Andrade – PL, requerendo à Mesa que seja oficiado ao Prefeito Municipal e à Coordenadora do Programa Fome Zero, Sra. Ana Maria do Carmo Silva, para que enviem ao Legislativo as seguintes informações: 1º) o que a municipalidade tem desenvolvido em relação com o programa Fome Zero do Governo Federal; 2º) quais os critérios utilizados para a triagem de beneficiados pelo programa Fome Zero no âmbito municipal; 3º) existe algum vínculo da Administração Municipal com segmentos interessados no projeto, e como é esta participação? 4º) quantas famílias são beneficiadas pelo programa Fome Zero municipal; 5º) qual é a possibilidade para a construção de um restaurante comunitário a fim de se tornar mais um complemento às atividades desenvolvidas pelo Fome Zero municipal? requerimento Nº 104/2003, de autoria do Vereador Pedro Leopoldino de Andrade – PL, requerendo à Mesa que seja oficiado ao Prefeito Municipal e ao Diretor Municipal de Engenharia e Obras, Sr. Sérgio Luiz Cardoso, para que enviem ao Legislativo as seguintes informações: 1º) diante das dificuldades discriminadas no ofício OEP/612/2002, qual a origem da verba, e se tal verba não for enviada, quais as providências geridas pela Administração Municipal para sanar o problema; 2º) qual é o atual estágio das tramitações referentes ao córrego Parati; 3º) existe previsão para se iniciarem as obras de canalização do córrego Parati e a construção de ponte sobre este? Se sim, quando? o presidente colocou os requerimentos nº 102, 103 e 104/2003 em discussão. o </w:t>
      </w:r>
      <w:r>
        <w:rPr>
          <w:b/>
          <w:bCs w:val="false"/>
          <w:caps/>
          <w:sz w:val="24"/>
          <w:u w:val="single"/>
        </w:rPr>
        <w:t>vereador pedrinho</w:t>
      </w:r>
      <w:r>
        <w:rPr>
          <w:b/>
          <w:bCs w:val="false"/>
          <w:caps/>
          <w:sz w:val="24"/>
        </w:rPr>
        <w:t xml:space="preserve">, destacando seu requerimento n° 102/2003, parabenizou o prefeito municipal e o departamento de educação pela iniciativa da construção das creches no jardim três marias e no rassin dib, uma reivindicação dos moradores, embora estes quisessem informações sobre o início de funcionamento, quantas crianças seriam atendidas pelas creches, etc., o que motivara o requerimento. destacando depois o requerimento n° 103/2003, disse que gostaria de saber o que a prefeitura vinha fazendo sobre o programa fome zero, inclusive sobre a possibilidade da construção de um restaurante comunitário, embora já visse alguma iniciativa por parte do prefeito, como o projeto de lei aprovado pela casa naquela noite. com relação ao requerimento n° 104/2003, disse que tem sido muito cobrado pelos moradores do bairro rassin dib sobre a canalização do córrego parati, razão pela qual pede informações por meio do requerimento. o vereador pediu o apoio dos vereadores para a aprovação de seus requerimentos. o </w:t>
      </w:r>
      <w:r>
        <w:rPr>
          <w:b/>
          <w:bCs w:val="false"/>
          <w:caps/>
          <w:sz w:val="24"/>
          <w:u w:val="single"/>
        </w:rPr>
        <w:t>vereador crivelari</w:t>
      </w:r>
      <w:r>
        <w:rPr>
          <w:b/>
          <w:bCs w:val="false"/>
          <w:caps/>
          <w:sz w:val="24"/>
        </w:rPr>
        <w:t xml:space="preserve"> parabenizou o vereador pedrinho pelos requerimentos, assim como parabenizou a prefeitura pelas creches, lembrando que tais obras faziam parte do orçamento participativo. demonstrou, porém, certa preocupação com a situação dos trabalhadores de bebedouro que prestavam serviço às empresas de fora que vinham executar o serviço ao vencerem uma licitação, mencionando um caso em que a empreiteira não recolhera o fundo de garantia de um empregado que demitira, coisa que se comprometera a verificar. no encaminhamento, o </w:t>
      </w:r>
      <w:r>
        <w:rPr>
          <w:b/>
          <w:bCs w:val="false"/>
          <w:caps/>
          <w:sz w:val="24"/>
          <w:u w:val="single"/>
        </w:rPr>
        <w:t>vereador celso romero</w:t>
      </w:r>
      <w:r>
        <w:rPr>
          <w:b/>
          <w:bCs w:val="false"/>
          <w:caps/>
          <w:sz w:val="24"/>
        </w:rPr>
        <w:t xml:space="preserve">, destacando o requerimento n° 102/2003, disse que queria lembrar que, quando fora feita uma discussão a respeito dos gastos da prefeitura com a terceirização em 2002, um vereador dissera que teriam sido gastos quinhentos e trinta e oito mil reais na construção das creches dos bairros rassin dib e três marias. ninguém mais para fazer uso da palavra, o presidente colocou os requerimentos nº 102, 103 e 104/2003 em votação, e estes foram aprovados por 16 votos. o presidente solicitou do primeiro secretário a leitura do requerimento nº 105/2003. requerimento Nº 105/2003, de autoria do Vereador Luiz Carlos de Freitas – PT, requerendo à Mesa que seja enviado ofício ao Prefeito Municipal para que, diante da necessidade de uma ampla reforma administrativa em nosso poder público municipal, informe a esta Casa de Leis: 1º) se existem em andamento estudos relativos à reforma administrativa; 2º) em caso afirmativo, em que ponto se encontram esses estudos e qual a previsão para o início de sua implementação; 3º) em caso negativo, se existe intenção, por parte da Administração, em viabilizar estudos a respeito. o presidente solicitou ao vice-presidente que assumisse a presidência da mesa para que pudesse ausentar-se momentaneamente do plenário. o presidente interino colocou o requerimento nº 105/2003 em discussão. o </w:t>
      </w:r>
      <w:r>
        <w:rPr>
          <w:b/>
          <w:bCs w:val="false"/>
          <w:caps/>
          <w:sz w:val="24"/>
          <w:u w:val="single"/>
        </w:rPr>
        <w:t>vereador freitas</w:t>
      </w:r>
      <w:r>
        <w:rPr>
          <w:b/>
          <w:bCs w:val="false"/>
          <w:caps/>
          <w:sz w:val="24"/>
        </w:rPr>
        <w:t xml:space="preserve"> disse ter feito o requerimento em função de alguma discussão já ocorrida na casa a respeito da necessidade de se realizar uma ampla reforma administrativa no poder público municipal, esclarecendo que a reforma administrativa era uma solicitaçào dos trabalhadores, assim como o plano de reclassificação de cargos e salários. lembrou que a reforma já havia ocorrido na câmara, e opinou que não seria possível continuar com a estrutura existente na prefeitura municipal nem poderiam perder a oportunidade de fazê-la, razão pela qual fazia o requerimento. ninguém mais para fazer uso da palavra, o presidente colocou o requerimento nº 105/2003 em votação, e este foi aprovado por 16 votos. reassumindo a presidência da mesa, o vereador carlos orpham consultou o plenário para saber se poderia colocar em bloco a votação das moções. havendo concordância, o presidente solicitou ao primeiro secretário que fizesse a leitura da moção nº 47/2003. moção Nº 47/2003, de autoria do Vereador Carlos Adalberto de Jesus Crivelari – PT, solicitando à Mesa que seja dada ciência da MOÇÃO DE APLAUSOS E CONGRATULAÇÕES aos funcionários e Vereadores que brilhantemente defenderam com espírito esportivo a Câmara Municipal na XXI Olimpíadas do Trabalhador. o presidente colocou a moção nº 47/2003 em discussão. o </w:t>
      </w:r>
      <w:r>
        <w:rPr>
          <w:b/>
          <w:bCs w:val="false"/>
          <w:caps/>
          <w:sz w:val="24"/>
          <w:u w:val="single"/>
        </w:rPr>
        <w:t>vereador pedrinho</w:t>
      </w:r>
      <w:r>
        <w:rPr>
          <w:b/>
          <w:bCs w:val="false"/>
          <w:caps/>
          <w:sz w:val="24"/>
        </w:rPr>
        <w:t xml:space="preserve"> parabenizou o vereador crivelari pela moção, esclarecendo que ele e o vereador wilson  riguetto haviam participado das olimpíadas, embora tenham sido ambos derrotados, e que se sentia feliz por ter participado do evento. o </w:t>
      </w:r>
      <w:r>
        <w:rPr>
          <w:b/>
          <w:bCs w:val="false"/>
          <w:caps/>
          <w:sz w:val="24"/>
          <w:u w:val="single"/>
        </w:rPr>
        <w:t>vereador crivelari</w:t>
      </w:r>
      <w:r>
        <w:rPr>
          <w:b/>
          <w:bCs w:val="false"/>
          <w:caps/>
          <w:sz w:val="24"/>
        </w:rPr>
        <w:t xml:space="preserve"> disse que ele e o vereador dr. archibaldo desistiram “no meio do caminho” porque os outros participantes da câmara, pedrinho, italiano, ronaldo e wilson, já tinham “apanhado”, mas esclareceu que tinham ganhado uma partida. disse ainda que valeu o espírito esportivo dos vereadores e dos funcionários que participaram do evento, parabenizando a todos pela participação. ninguém mais para fazer uso da palavra, o presidente colocou a moção nº 47/2003 em votação, e esta foi aprovada por 15 votos, estando ausente do plenário a vereadora irene marangoni. o presidente solicitou do primeiro secretário a leitura das moções nº 50 e 51/2003. moção Nº 50/2003, de autoria do Vereador Paulo Cesar dos Santos Alves – PT, solicitando que seja dada ciência ao Prefeito Municipal, Sr. Davi Peres Aguiar, e ao Departamento Municipal de Saúde, através da sua Diretora, Drª. Elisabete Sichieri Bezerra, da MOÇÃO DE APLAUSOS E CONGRATULAÇÕES pela inauguração do Hospital Dia Cirúrgico em nosso município. moção Nº 51/2003, de autoria do Vereador Paulo Cesar dos Santos Alves – PT, solicitando que seja dada ciência à Secretária de Esporte de São Paulo, Srª. Nádia Campeão, com cópias à Prefeita Municipal de São Paulo, Srª. Marta Suplicy, ao Governador do Estado de São Paulo, Sr. Geraldo Alckmin, e ao Presidente do C.O.B. – Comitê Olímpico Brasileiro, Sr. Carlos Arthur Nuzman, da Moção de Apoio à candidatura do município de São Paulo para sede dos Jogos Olímpicos de 2012. o presidente colocou as moções nº 50 e 51/2003 em discussão. o </w:t>
      </w:r>
      <w:r>
        <w:rPr>
          <w:b/>
          <w:bCs w:val="false"/>
          <w:caps/>
          <w:sz w:val="24"/>
          <w:u w:val="single"/>
        </w:rPr>
        <w:t>vereador pedrinho</w:t>
      </w:r>
      <w:r>
        <w:rPr>
          <w:b/>
          <w:bCs w:val="false"/>
          <w:caps/>
          <w:sz w:val="24"/>
        </w:rPr>
        <w:t xml:space="preserve"> parabenizou o vereador professor paulão pela iniciativa da moção n° 50/2003, e também a doutora elisabete pelo trabalhando que vem realizando no hospital júlia pinto caldeira, agradecendo-lhe pela atenção que dá às pessoas carentes que lhe encaminha. o </w:t>
      </w:r>
      <w:r>
        <w:rPr>
          <w:b/>
          <w:bCs w:val="false"/>
          <w:caps/>
          <w:sz w:val="24"/>
          <w:u w:val="single"/>
        </w:rPr>
        <w:t>vereador professor paulão</w:t>
      </w:r>
      <w:r>
        <w:rPr>
          <w:b/>
          <w:bCs w:val="false"/>
          <w:caps/>
          <w:sz w:val="24"/>
        </w:rPr>
        <w:t xml:space="preserve">, mencionando a moção n° 50/2003, disse que era importante destacar a importância do hospital dia cirúrgico, que vinha amenizar um problema da cidade, porque as pessoas que se submetiam a pequenas cirurgias eram “convidadas” a voltar pra casa porque não havia o repasse dos gastos para o hospital júlia pinto caldeira, situação que se alterava com a criação do hospital dia cirúrgico, que se localizava justamente naquelas “áreas onde as pessoas falavam que o hospital estava sendo vítima de furto”, o que deu maior segurança ao hospital, e também à própria comunidade, resolvendo-se, portanto, dois problemas.  com relação à moção n° 51/2003, o vereador disse que havia um projeto muito bom, idealizado pela secretária nádia campeão, para a cidade de são paulo sediar as olimpíadas de 2012, o qual incluía a reurbanização e reestruturação da cidade, tornando-a novamente habitável. assim, o benefício com as olimpíadas se estenderia a todo o estado. ninguém mais para fazer uso da palavra, o presidente colocou as moções nº 50 e 51/2003 em votação, e estas foram aprovadas por  16 votos. o presidente solicitou ao primeiro secretário que fizesse a leitura da moção nº 53/2003. moção Nº 53/2003, de autoria do Vereador Anadir Ribeiro – PFL, solicitando que seja dada ciência à Sociedade Recreativa Promocional, Social e Cultural – José do Patrocínio, através da Srª. Osória Lopes José de Andrade e dos Srs. Lúcio Mauro Jerônimo da Silva e Luiz Gonzaga Julião, da MOÇÃO DE APLAUSOS E CONGRATULAÇÕES pelo 41º aniversário do Clube, desejando ainda mais sucesso para os anos vindouros, visto que o sucesso do Clube se volta em agradáveis momentos de lazer aos bebedourenses. o presidente colocou a moção nº 53/2003 em discussão. o </w:t>
      </w:r>
      <w:r>
        <w:rPr>
          <w:b/>
          <w:bCs w:val="false"/>
          <w:caps/>
          <w:sz w:val="24"/>
          <w:u w:val="single"/>
        </w:rPr>
        <w:t>vereador pedrinho</w:t>
      </w:r>
      <w:r>
        <w:rPr>
          <w:b/>
          <w:bCs w:val="false"/>
          <w:caps/>
          <w:sz w:val="24"/>
        </w:rPr>
        <w:t xml:space="preserve"> voltou à tribuna para parabenizar o vereador anadir ribeiro pela moção, esclarecendo que o josé do patrocínio é um clube que freqüenta sempre que tem oportunidade, e que sabia das dificuldades de se manter um clube de tradição como aquele. desejou sucesso à diretoria do clube. ninguém mais para fazer uso da palavra, o presidente colocou a moção nº 53/2003 em votação, e esta foi aprovada por  16 votos. o presidente solicitou ao primeiro secretário que fizesse a leitura da moção n° 54/2003. moção Nº 54/2003, de autoria do Vereador Wilson Antonio Riguetto – PPS, solicitando que seja encaminhada ao Secretário da Agricultura e Abastecimento do Estado de São Paulo, Sr. Antonio Duarte Nogueira Júnior, ao presidente da CODASP – Companhia de Desenvolvimento Agrícola de São Paulo, Sr. Valter Roberto Martins de Almeida, e à Diretoria do Centro de Negócios de São José do Rio Preto, MOÇÃO DE APELO para que na elevada prerrogativa de seus cargos agilizem a construção do Galpão Padronizado no município de Bebedouro, para que possamos desenvolver nossas potencialidades no agronegócio e poder gerar empregos aos cidadãos e renda ao município. o presidente colocou a moção n° 54/2003 em discussão. o </w:t>
      </w:r>
      <w:r>
        <w:rPr>
          <w:b/>
          <w:bCs w:val="false"/>
          <w:caps/>
          <w:sz w:val="24"/>
          <w:u w:val="single"/>
        </w:rPr>
        <w:t>vereador wilson riguetto</w:t>
      </w:r>
      <w:r>
        <w:rPr>
          <w:b/>
          <w:bCs w:val="false"/>
          <w:caps/>
          <w:sz w:val="24"/>
        </w:rPr>
        <w:t xml:space="preserve"> disse que, em contato com o dr.  marcos vilaça, em são paulo, no final do ano passado, este lhe dissera que, depois de terem cumprido algumas exigências, estava tudo certo com relação ao galpão, pedindo-lhe, no entanto, que falasse com luís melilo, o responsável pela colocação do galpão. em contato com este último, tiveram sua promessa de que o galpão seria instalado até o mês de abril passado, mas, no início de abril, voltando a falar com ele, ficaram sabendo que o galpão somente seria instalado a partir da segunda metade deste ano. assim, ficou-lhe uma preocupação, já que todas as exigências haviam sido atendidas, crendo que, por meio da moção de apelo, conseguiria agilizar a instalação do galpão na cidade, no seriam instaladas cinco empresas. ninguém mais para fazer uso da palavra, o presidente colocou a moção n° 54/2003 em votação, e esta foi aprovada por 16 votos. o presidente solicitou ao primeiro secretário que fizesse a leitura da moção n° 59/2003. moção Nº 59/2003, de autoria dos Vereadores Artur Henrique – PSDB – e Cleyde do Espírito Santo – PTB, subscrita por vários vereadores, solicitando à Mesa que seja encaminhada MOÇÃO DE APLAUSOS E CONGRATULAÇÕES aos sócios-proprietários da empresa LINHAS SOL INDÚSTRIA E COMÉRCIO DE LINHAS PARA COSER LTDA., representados pelo Sr. RAMON GONZALES DEL RIO (Rua Alfredo Vieira Arantes, 740 – Itatiba/SP – 13251-200), pela iniciativa de se instalar em nosso município, desejando, a propósito, sucesso em suas atividades, bem como ao ex-prefeito Sr. EDNE JOSÉ PIFFER, pelo esforço e resultado alcançado, já que efetivamente viabilizou, quando à frente do Poder Executivo local, a vinda de mais uma empresa para Bebedouro. o presidente colocou a moção n° 59/2003 em discussão. o </w:t>
      </w:r>
      <w:r>
        <w:rPr>
          <w:b/>
          <w:bCs w:val="false"/>
          <w:caps/>
          <w:sz w:val="24"/>
          <w:u w:val="single"/>
        </w:rPr>
        <w:t>vereador freitas</w:t>
      </w:r>
      <w:r>
        <w:rPr>
          <w:b/>
          <w:bCs w:val="false"/>
          <w:caps/>
          <w:sz w:val="24"/>
        </w:rPr>
        <w:t xml:space="preserve"> disse que os vereadores eram favoráveis à instalação de novas empresas no municipio, e que não votariam contra uma moção agradecendo aos proprietários pelo fato de estarem vindo para cá, mas advertiu que o encaminhamento de moções “aqui em bebedouro começou a virar caso de, não diria de polícia, mas de propaganda política, na medida em que uma nova empresa se instala”. Disse também que já haviam votado “algumas moções agradecendo a deus e todo mundo”, pelo fato de empresas virem para cá, crendo que deveriam abolir “um pouco essa prática”, que suscitava a discussão de que, se tal prefeito concluiu uma obra iniciada por outro, este também deveria receber a moção, um jogo político, enfim, de que não gostaria de participar. assim, votaria contra a moção, explicando que votaria a seu favor se agradecesse simplesmente aos empresários por se instalarem em bebedouro e não tivesse uma intenção política. o </w:t>
      </w:r>
      <w:r>
        <w:rPr>
          <w:b/>
          <w:bCs w:val="false"/>
          <w:caps/>
          <w:sz w:val="24"/>
          <w:u w:val="single"/>
        </w:rPr>
        <w:t>vereador pedrinho</w:t>
      </w:r>
      <w:r>
        <w:rPr>
          <w:b/>
          <w:bCs w:val="false"/>
          <w:caps/>
          <w:sz w:val="24"/>
        </w:rPr>
        <w:t xml:space="preserve"> informou ter assinado também a moção, mas que as palavras do vereador freitas tinham sido bem colocadas, vendo, assim, que surgiria uma polêmica em torno do assunto. lamentou que isto acontecesse, pois achava que a moção deveria ser aprovada sem discussão, porque de qualquer forma [a empresa] traria mais empregos para a cidade. o </w:t>
      </w:r>
      <w:r>
        <w:rPr>
          <w:b/>
          <w:bCs w:val="false"/>
          <w:caps/>
          <w:sz w:val="24"/>
          <w:u w:val="single"/>
        </w:rPr>
        <w:t>vereador professor paulão</w:t>
      </w:r>
      <w:r>
        <w:rPr>
          <w:b/>
          <w:bCs w:val="false"/>
          <w:caps/>
          <w:sz w:val="24"/>
        </w:rPr>
        <w:t xml:space="preserve"> disse que a moção deveria ter sido desmembrada em duas, uma para os proprietários da empresa e outra para o sr. edne josé piffer, um prefeito contra o qual lutara para retirar do poder, e cuja memória nada lhe trazia de útil, de modo que não poderia aplaudi-lo, pelo contrário, fora uma das pessoas que mais criticara e que é, em sua opinião, responsável por grande parte do caos que impera na cidade. votaria, assim, contra a moção em discussão. o </w:t>
      </w:r>
      <w:r>
        <w:rPr>
          <w:b/>
          <w:bCs w:val="false"/>
          <w:caps/>
          <w:sz w:val="24"/>
          <w:u w:val="single"/>
        </w:rPr>
        <w:t>vereador crivelari</w:t>
      </w:r>
      <w:r>
        <w:rPr>
          <w:b/>
          <w:bCs w:val="false"/>
          <w:caps/>
          <w:sz w:val="24"/>
        </w:rPr>
        <w:t xml:space="preserve"> pediu que constasse em ata sua postura de que, caso a moção fosse desmembrada em duas, também votaria a favor daquela que agradecesse aos proprietários da nova empresa. disse que votaria contra a moção, e que, como afirmara outro dia na rádio, “o prefeito não fez mais que a sua obrigação”. o </w:t>
      </w:r>
      <w:r>
        <w:rPr>
          <w:b/>
          <w:bCs w:val="false"/>
          <w:caps/>
          <w:sz w:val="24"/>
          <w:u w:val="single"/>
        </w:rPr>
        <w:t>vereador artur henrique</w:t>
      </w:r>
      <w:r>
        <w:rPr>
          <w:b/>
          <w:bCs w:val="false"/>
          <w:caps/>
          <w:sz w:val="24"/>
        </w:rPr>
        <w:t xml:space="preserve"> disse que não entraria no mérito da questão política, porque este não fora seu objetivo ao formular a moção, esclarecendo que o fizera pelo fato de o seu proprietário, sr. ramon gonzales del rio, ter uma amizade muito grande com o ex-prefeito edne josé piffer, o que motivara a vinda de sua empresa para cá. o objetivo da moção era dizer ao sr. ramon, que está se recuperando de uma cirurgia no coração, que eles, representantes do povo de bebedouro, estavam observando seu trabalho e eram agradecidos a ele por ter escolhido nossa cidade para instalar sua empresa. desejou-lhe uma recuperação rápida para que sua empresa começasse a funcionar. o vereador disse ainda que não entraria no mérito da questão política, porque, se fosse começar a enumerar, teria de citar as empresas panarello, linhas sol </w:t>
      </w:r>
      <w:r>
        <w:rPr>
          <w:rFonts w:eastAsia="Symbol" w:cs="Symbol" w:ascii="Symbol" w:hAnsi="Symbol"/>
          <w:b/>
          <w:bCs w:val="false"/>
          <w:caps/>
          <w:sz w:val="24"/>
        </w:rPr>
        <w:t></w:t>
      </w:r>
      <w:r>
        <w:rPr>
          <w:b/>
          <w:bCs w:val="false"/>
          <w:caps/>
          <w:sz w:val="24"/>
        </w:rPr>
        <w:t xml:space="preserve"> que seria inaugurada </w:t>
      </w:r>
      <w:r>
        <w:rPr>
          <w:rFonts w:eastAsia="Symbol" w:cs="Symbol" w:ascii="Symbol" w:hAnsi="Symbol"/>
          <w:b/>
          <w:bCs w:val="false"/>
          <w:caps/>
          <w:sz w:val="24"/>
        </w:rPr>
        <w:t></w:t>
      </w:r>
      <w:r>
        <w:rPr>
          <w:b/>
          <w:bCs w:val="false"/>
          <w:caps/>
          <w:sz w:val="24"/>
        </w:rPr>
        <w:t xml:space="preserve">,  counter metalúrgica, panco, fábrica de calhas, etc. o </w:t>
      </w:r>
      <w:r>
        <w:rPr>
          <w:b/>
          <w:bCs w:val="false"/>
          <w:caps/>
          <w:sz w:val="24"/>
          <w:u w:val="single"/>
        </w:rPr>
        <w:t>vereador italiano</w:t>
      </w:r>
      <w:r>
        <w:rPr>
          <w:b/>
          <w:bCs w:val="false"/>
          <w:caps/>
          <w:sz w:val="24"/>
        </w:rPr>
        <w:t xml:space="preserve"> disse que também fizera questão de assinar a moção porque fora informado de que o sr. ramon estivera um dia em bebedouro dizendo que queria conhecer o prefeito municipal, foi até a prefeitura, ficou esperando mais de duas horas e não conseguiu falar com o prefeito davi, embora não precisasse deste aqui, teria ido até lá apenas para “criar uma amizade”. disse que, segundo a pessoa que lhe passou essa informação, o sr. ramon ficara muito chateado. </w:t>
      </w:r>
      <w:r>
        <w:rPr>
          <w:b/>
          <w:bCs w:val="false"/>
          <w:sz w:val="24"/>
        </w:rPr>
        <w:t>A</w:t>
      </w:r>
      <w:r>
        <w:rPr>
          <w:b/>
          <w:bCs w:val="false"/>
          <w:caps/>
          <w:sz w:val="24"/>
        </w:rPr>
        <w:t xml:space="preserve">ssim, com ou sem o ex-prefeito piffer, deveriam todos ter a sensibilidade de assinar a moção ao sr. ramon por ter escolhido nossa cidade. o vereador disse ainda que, se lhe pedissem que fizesse uma avaliação como cidadão e como empresário das gestões passada e atual, responderia que sempre que queria falar com o ex-prefeito piffer ia até a prefeitura e era recebido por ele, que mandara muitas vezes uma máquina para prestar serviços em sua oficina, ao passo que agora a resposta do prefeito era que não havia máquina disponível para atender aos empresários, que estes procurassem uma empresa que prestava serviços na cidade. o </w:t>
      </w:r>
      <w:r>
        <w:rPr>
          <w:b/>
          <w:bCs w:val="false"/>
          <w:caps/>
          <w:sz w:val="24"/>
          <w:u w:val="single"/>
        </w:rPr>
        <w:t>vereador freitas</w:t>
      </w:r>
      <w:r>
        <w:rPr>
          <w:b/>
          <w:bCs w:val="false"/>
          <w:caps/>
          <w:sz w:val="24"/>
        </w:rPr>
        <w:t xml:space="preserve"> pediu questão de ordem para propor que se fizesse uma mudança na redação da moção e se retirasse o nome do ex-prefeito edne josé piffer. caso os vereadores que a subscreveram não aceitassem tal mudança, votaria contra a moção. o </w:t>
      </w:r>
      <w:r>
        <w:rPr>
          <w:b/>
          <w:bCs w:val="false"/>
          <w:caps/>
          <w:sz w:val="24"/>
          <w:u w:val="single"/>
        </w:rPr>
        <w:t xml:space="preserve">vereador dezoito </w:t>
      </w:r>
      <w:r>
        <w:rPr>
          <w:b/>
          <w:bCs w:val="false"/>
          <w:caps/>
          <w:sz w:val="24"/>
        </w:rPr>
        <w:t xml:space="preserve">pediu questão de ordem para dizer que iria votar a favor da moção, “porque tudo o que vem pra bebedouro hoje, de emprego, é uma estrela que está caindo do céu e brilhando em bebedouro”. o presidente esclareceu-lhe que sua colocação não se tratava de questão de ordem, e colocou em votação a questão de ordem proposta pelo vereador freitas. a proposta do vereador freitas foi rejeitada por dez votos, ficando mantida a redação original da moção. o </w:t>
      </w:r>
      <w:r>
        <w:rPr>
          <w:b/>
          <w:bCs w:val="false"/>
          <w:caps/>
          <w:sz w:val="24"/>
          <w:u w:val="single"/>
        </w:rPr>
        <w:t>vereador walter cávoli</w:t>
      </w:r>
      <w:r>
        <w:rPr>
          <w:b/>
          <w:bCs w:val="false"/>
          <w:caps/>
          <w:sz w:val="24"/>
        </w:rPr>
        <w:t xml:space="preserve"> pediu questão de ordem para dizer que o partido dos trabalhadores faria um agradecimento à empresa por sua vinda para bebedouro. o presidente esclareceu-lhe que aquilo também não era questão de ordem. ninguém mais para fazer uso da palavra, o presidente colocou a moção n° 59/2003 em votação, e esta foi aprovada por 11 votos, estando ausente do plenário a vereadora irene marangoni e votando contra ela os vereadores walter cávoli, crivelari, professor paulão e freitas. NADA MAIS HAVENDO A TRATAR, O PRESIDENTE DEU POR ENCERRADA A SESSÃO, CONVOCANDO A CASA PARA A décima sexta SESSÃO ORDINÁRIA, A SE REALIZAR NO DIA vinte e seis DE MAIO, SEGUNDA-FEIRA, DO CORRENTE ANO, ÀS VINTE HORAS. PELO QUE EU, VEREADOR SEGUNDO SECRETÁRIO, ELABOREI A PRESENTE ATA, QUE VAI ASSINADA NA FORMA DA LEI. BEBEDOURO, 19 de maio DE 2003.</w:t>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jc w:val="both"/>
        <w:rPr>
          <w:b/>
          <w:b/>
          <w:bCs w:val="false"/>
          <w:caps/>
          <w:sz w:val="24"/>
        </w:rPr>
      </w:pPr>
      <w:r>
        <w:rPr>
          <w:b/>
          <w:bCs w:val="false"/>
          <w:caps/>
          <w:sz w:val="24"/>
        </w:rPr>
      </w:r>
    </w:p>
    <w:p>
      <w:pPr>
        <w:pStyle w:val="Normal"/>
        <w:ind w:left="1416" w:firstLine="708"/>
        <w:jc w:val="both"/>
        <w:rPr>
          <w:b/>
          <w:b/>
          <w:bCs w:val="false"/>
          <w:caps/>
          <w:sz w:val="24"/>
          <w:szCs w:val="28"/>
        </w:rPr>
      </w:pPr>
      <w:r>
        <w:rPr>
          <w:rFonts w:eastAsia="Arial"/>
          <w:b/>
          <w:bCs w:val="false"/>
          <w:caps/>
          <w:sz w:val="24"/>
          <w:szCs w:val="28"/>
        </w:rPr>
        <w:t xml:space="preserve">    </w:t>
      </w:r>
      <w:r>
        <w:rPr>
          <w:b/>
          <w:bCs w:val="false"/>
          <w:caps/>
          <w:sz w:val="24"/>
          <w:szCs w:val="28"/>
        </w:rPr>
        <w:t>CARLOS ALBERTO CORRÊA ORPHAM</w:t>
      </w:r>
    </w:p>
    <w:p>
      <w:pPr>
        <w:pStyle w:val="Normal"/>
        <w:ind w:left="2832" w:firstLine="708"/>
        <w:jc w:val="both"/>
        <w:rPr>
          <w:b/>
          <w:b/>
          <w:bCs w:val="false"/>
          <w:caps/>
          <w:sz w:val="24"/>
          <w:szCs w:val="28"/>
        </w:rPr>
      </w:pPr>
      <w:r>
        <w:rPr>
          <w:rFonts w:eastAsia="Arial"/>
          <w:b/>
          <w:bCs w:val="false"/>
          <w:caps/>
          <w:sz w:val="24"/>
          <w:szCs w:val="28"/>
        </w:rPr>
        <w:t xml:space="preserve"> </w:t>
      </w:r>
      <w:r>
        <w:rPr>
          <w:b/>
          <w:bCs w:val="false"/>
          <w:caps/>
          <w:sz w:val="24"/>
          <w:szCs w:val="28"/>
        </w:rPr>
        <w:t>PRESIDENTE</w:t>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b/>
          <w:bCs w:val="false"/>
          <w:caps/>
          <w:sz w:val="24"/>
          <w:szCs w:val="28"/>
        </w:rPr>
      </w:r>
    </w:p>
    <w:p>
      <w:pPr>
        <w:pStyle w:val="Normal"/>
        <w:jc w:val="both"/>
        <w:rPr>
          <w:b/>
          <w:b/>
          <w:bCs w:val="false"/>
          <w:caps/>
          <w:sz w:val="24"/>
          <w:szCs w:val="28"/>
        </w:rPr>
      </w:pPr>
      <w:r>
        <w:rPr>
          <w:rFonts w:eastAsia="Arial"/>
          <w:b/>
          <w:bCs w:val="false"/>
          <w:caps/>
          <w:sz w:val="24"/>
          <w:szCs w:val="28"/>
        </w:rPr>
        <w:t xml:space="preserve">           </w:t>
      </w:r>
      <w:r>
        <w:rPr>
          <w:b/>
          <w:bCs w:val="false"/>
          <w:caps/>
          <w:sz w:val="24"/>
          <w:szCs w:val="28"/>
        </w:rPr>
        <w:t>ARTUR ERNESTO HENRIQUE           LUIZ CARLOS DE FREITAS</w:t>
      </w:r>
    </w:p>
    <w:p>
      <w:pPr>
        <w:pStyle w:val="Normal"/>
        <w:ind w:right="-81" w:hanging="0"/>
        <w:jc w:val="both"/>
        <w:rPr>
          <w:b/>
          <w:b/>
          <w:bCs w:val="false"/>
          <w:caps/>
          <w:sz w:val="24"/>
          <w:szCs w:val="28"/>
        </w:rPr>
      </w:pPr>
      <w:r>
        <w:rPr>
          <w:rFonts w:eastAsia="Arial"/>
          <w:b/>
          <w:bCs w:val="false"/>
          <w:caps/>
          <w:sz w:val="24"/>
          <w:szCs w:val="28"/>
        </w:rPr>
        <w:t xml:space="preserve">                  </w:t>
      </w:r>
      <w:r>
        <w:rPr>
          <w:b/>
          <w:bCs w:val="false"/>
          <w:caps/>
          <w:sz w:val="24"/>
          <w:szCs w:val="28"/>
        </w:rPr>
        <w:t xml:space="preserve">1º SECRETÁRIO </w:t>
        <w:tab/>
        <w:t xml:space="preserve">                            2º SECRETÁRIO</w:t>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val="false"/>
        <w:i/>
        <w:i/>
        <w:iCs/>
        <w:sz w:val="20"/>
      </w:rPr>
    </w:pPr>
    <w:r>
      <w:rPr>
        <w:b/>
        <w:bCs w:val="false"/>
        <w:i/>
        <w:iCs/>
        <w:sz w:val="20"/>
      </w:rPr>
      <w:t>“</w:t>
    </w:r>
    <w:r>
      <w:rPr>
        <w:b/>
        <w:bCs w:val="false"/>
        <w:i/>
        <w:iCs/>
        <w:sz w:val="20"/>
      </w:rPr>
      <w:t>Deus Seja Louvad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pt-BR" w:bidi="ar-SA" w:eastAsia="zh-CN"/>
    </w:rPr>
  </w:style>
  <w:style w:type="paragraph" w:styleId="Heading6">
    <w:name w:val="Heading 6"/>
    <w:basedOn w:val="Normal"/>
    <w:next w:val="Normal"/>
    <w:qFormat/>
    <w:pPr>
      <w:keepNext w:val="true"/>
      <w:numPr>
        <w:ilvl w:val="5"/>
        <w:numId w:val="1"/>
      </w:numPr>
      <w:ind w:right="-81" w:hanging="0"/>
      <w:outlineLvl w:val="5"/>
    </w:pPr>
    <w:rPr>
      <w:b/>
      <w:bCs w:val="false"/>
      <w:sz w:val="3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val="false"/>
      <w:caps/>
      <w:sz w:val="28"/>
      <w:u w:val="single"/>
    </w:rPr>
  </w:style>
  <w:style w:type="paragraph" w:styleId="Corpodetexto2">
    <w:name w:val="Corpo de texto 2"/>
    <w:basedOn w:val="Normal"/>
    <w:qFormat/>
    <w:pPr>
      <w:ind w:right="-81" w:hanging="0"/>
      <w:jc w:val="both"/>
    </w:pPr>
    <w:rPr>
      <w:sz w:val="28"/>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41:00Z</dcterms:created>
  <dc:creator>SECRETARIA DA CÂMARA MUNICIPAL DE BEBEDOURO</dc:creator>
  <dc:description/>
  <dc:language>en-US</dc:language>
  <cp:lastModifiedBy>Teste</cp:lastModifiedBy>
  <cp:lastPrinted>2003-09-26T14:22:00Z</cp:lastPrinted>
  <dcterms:modified xsi:type="dcterms:W3CDTF">2003-09-26T17:28:00Z</dcterms:modified>
  <cp:revision>424</cp:revision>
  <dc:subject/>
  <dc:title>ATA DA DÉCIMA QUINTA SESSÃO ORDINÁRIA DO ANO DOIS MIL E TRÊS, REALIZADA AOS DEZENOVE DIAS DO MÊS DE MAIO.</dc:title>
</cp:coreProperties>
</file>