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6ª Reunião Ordinária do dia 26 de mai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nda-feir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. CORRÊA ORPHAM - PT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CHINI - PSDB                      VICE-PRESIDENT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UR ERNESTO HENRIQUE - PSDB</w:t>
      </w:r>
      <w:r>
        <w:rPr>
          <w:rFonts w:cs="Arial" w:ascii="Arial" w:hAnsi="Arial"/>
          <w:i/>
          <w:iCs/>
        </w:rPr>
        <w:t xml:space="preserve">               </w:t>
      </w:r>
      <w:r>
        <w:rPr>
          <w:rFonts w:cs="Arial" w:ascii="Arial" w:hAnsi="Arial"/>
          <w:b/>
          <w:bCs/>
        </w:rPr>
        <w:t>1º SECRETÁRI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CARLOS DE FREITAS - PT                         2º SECRE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DIR RIBEIRO - PFL                                       WILSON ANTONIO RIGUETTO - PPS       </w:t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ALCEBÍADES COLÓZIO - PL</w:t>
        <w:tab/>
        <w:tab/>
        <w:t xml:space="preserve">     CARLOS A. DE J. CRIVELARI - PT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 - PPS     ARCHIBALDO B. M. CAMARGO - PTB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- PFL                      PAULO CÉSAR DOS SANTOS ALVES - PT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LEYDE DO ESPÍRITO SANTO - PTB                 PEDRO L.  DE ANDRADE -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MEVALDO FREITAS CAIRES - PDT             WALTER DE OLIVEIRA CÁVOLI -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ENE M. MARANGONI MINHOLO - PMDB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S ENVIADOS AO PRESIDENTE: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sta aos requerimentos nº 82 e 89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IMESB e SASEMB, referentes ao mês de abril de 2003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Fundo Nacional de Assistência Social (comunica a transferência de recursos para os programas Bolsa Criança Cidadã e Jornada Ampliada/Erradicação do Trabalho Infantil referentes aos meses de outubro a dezembro de 2002);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caminha requerimento do Deputado Romeu Tuma Júnior registrando um voto de congratulações com a população de Bebedouro pelo aniversário da cidade);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caminha requerimento do Deputado Geraldo Lopes registrando um voto de congratulações com a população de Bebedouro pelo aniversário da cidade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caminha requerimento do Deputado Alberto Turco Loco Hiar registrando um voto de congratulações com a população de Bebedouro pelo aniversário da cidade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 Assembléia Legislativa do Estado de São Paulo (encaminha requerimento do Deputado Edmir Chedid registrando um voto de congratulações com a população de Bebedouro pelo aniversário da cidade);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munícipe Fábio Teixeira da Silva (encaminha ofício ao Vereador Crivelari solicitando-lhe cópia do requerimento nº 07/2003, de sua autoria, bem como cópia da resposta do Prefeito Municipal)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Vereador Carlos Adalberto de Jesus Crivelari (solicita cópia em fita cassete do pronunciamento do Presidente e do Vereador Freitas na 14ª Sessão Ordinária a respeito do Requerimento nº 100/2003, que requereu a constituição da CPI sobre a FECCIB)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COM CÓPIAS AOS VEREADOR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Sindicato dos Funcionários, Servidores, Empregados Municipais, Ativos, Inativos, Pensionistas e Autárquicos de Bebedouro e Região (ofício de 19/05 p. p.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Sindicato dos Funcionários, Servidores, Empregados Municipais, Ativos, Inativos, Pensionistas e Autárquicos de Bebedouro e Região (ofício de 20/05 p. p.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- Do Deputado Estadual Milton Monti – vice-líder do PL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ociação Paulista de Município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ociação dos Municípios Canavieiros do Estado de São Paulo;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IMESB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 COM CÓPIAS AOS VEREADOR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Associação das Câmaras Municipais da Região de Catanduva e média Araraquarense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Departamento Municipal de Cultura.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XPEDIENTE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58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autoriza o Executivo a conceder subvenções às entidades do município de Bebedouro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59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dispõe sobre abertura de crédito suplementar no valor de R$2.009.000,00 (dois milhões e nove mil reais)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60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dispõe sobre abertura de crédito suplementar no valor de R$50.000,00 (cinqüenta mil reais)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Complementar nº 05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dispõe sobre o Conselho Municipal de Educação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Complementar nº 06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estabelece parcelamento de tributos municipais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56/2003, </w:t>
      </w:r>
      <w:r>
        <w:rPr>
          <w:rFonts w:cs="Arial" w:ascii="Arial" w:hAnsi="Arial"/>
          <w:b/>
          <w:bCs/>
          <w:sz w:val="28"/>
        </w:rPr>
        <w:t>de autoria do Vereador Carlos Adalberto de Jesus Crivelari – PT</w:t>
      </w:r>
      <w:r>
        <w:rPr>
          <w:rFonts w:cs="Arial" w:ascii="Arial" w:hAnsi="Arial"/>
          <w:sz w:val="28"/>
        </w:rPr>
        <w:t>, que dispõe sobre fornecimento de merenda escolar no período de férias para alunos da rede municipal de ensino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57/2003, </w:t>
      </w:r>
      <w:r>
        <w:rPr>
          <w:rFonts w:cs="Arial" w:ascii="Arial" w:hAnsi="Arial"/>
          <w:b/>
          <w:bCs/>
          <w:sz w:val="28"/>
        </w:rPr>
        <w:t>de autoria do Vereador Walter de Oliveira Cávoli – PT</w:t>
      </w:r>
      <w:r>
        <w:rPr>
          <w:rFonts w:cs="Arial" w:ascii="Arial" w:hAnsi="Arial"/>
          <w:sz w:val="28"/>
        </w:rPr>
        <w:t xml:space="preserve">, subscrito pelo </w:t>
      </w:r>
      <w:r>
        <w:rPr>
          <w:rFonts w:cs="Arial" w:ascii="Arial" w:hAnsi="Arial"/>
          <w:b/>
          <w:bCs/>
          <w:sz w:val="28"/>
        </w:rPr>
        <w:t>Vereador Paulo Cesar dos Santos Alves – PT</w:t>
      </w:r>
      <w:r>
        <w:rPr>
          <w:rFonts w:cs="Arial" w:ascii="Arial" w:hAnsi="Arial"/>
          <w:sz w:val="28"/>
        </w:rPr>
        <w:t>, que institui o Dia Municipal de Luta do Portador de Necessidades Especiais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nadir Ribeiro – PFL</w:t>
        <w:br/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6/2003, requerendo à Mesa que seja oficiado ao Prefeito Municipal e ao Diretor do Departamento Municipal de Trânsito, Dr. Iguatemy Brasil Marques de Camargo, para que informe quanto às sinalizações e redutores de velocidade nos pontos que apresentam riscos iminentes de acidentes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8/2003, requerendo à Mesa que seja oficiado ao Prefeito Municipal e ao Diretor do Departamento de Engenharia e Obras, Sr. Sérgio Luiz Cardoso, para que prestem informações sobre reformas no Velório Municipal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rivelari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2/2003, requerendo à Mesa que seja oficiado ao Prefeito Municipal para que informe se existe a possibilidade de se buscar uma parceria entre a Prefeitura, a Granol e a Tebe para a construção de uma ciclovia e uma passarela de pedestres nas proximidades da referida empresa Granol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s Vereadores Crivelari – PT – e Tota – PP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9/2003, requerendo à Mesa que seja oficiado à Diretora do Departamento Municipal de Saúde, Dra. Elizabete Sichieri Bezerra, para que preste informações sobre a possibilidade de se implementar nas Unidades Básicas de Saúde a assistência de profissionais especializados a alunos regularmente matriculados nas escolas e creches da rede pública municipal de ensino escolar, disponibilizando-lhes o tratamento necessário à superação dos referidos problemas vivenciad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elso Teixeira Rome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10/2003, requerendo à Mesa que seja oficiado ao Prefeito Municipal ou a quem de direito para que preste informações relacionadas à merenda escolar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º 111/2003, requerendo à Mesa que seja oficiado ao Prefeito Municipal para que envie aos Senhores Vereadores informações sobre a apresentação do cantor Jair Rodrigues, bem como da dupla sertaneja no encerramento do passeio dos cavalos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Wilson Antonio Riguetto – PPS</w:t>
        <w:br/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107/2003, requerendo à Mesa que seja oficiado ao Prefeito Municipal e ao Diretor do Departamento Municipal de Trânsito, Dr. Iguatemy Brasil Marques de Camargo, para que informem sobre os planos administrativos de colocação de Placas Educativas de Identificação de Destino e de Sinalização em toda a cidad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nadir Ribei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307/2003, indicando ao Prefeito Municipal que determine ao Administrador do Cemitério Municipal São João Batista a realização de trabalhos periódicos de limpeza, e que também oriente e fiscalize os freqüentadores, para que não acumulem água dentro dos vaso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rivelari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308/2003, indicando ao Prefeito Municipal que estude a possibilidade de implantação do Programa de Cooperativas Populares do Município de Bebedouro, seguindo moldes apresentados no anteprojeto em anex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Celso Teixeira Rome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310/2003, indicando ao Prefeito Municipal que, junto ao Departamento Municipal de Engenharia e Obras, determine com urgência melhorias na iluminação em todo o bairro Jardim Laranjeir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Italiano – PSD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Nº 301/2003, indicando ao Prefeito Municipal que providencie a poda de árvores localizadas em toda a  extensão da Alameda Bertioga, localizada no Jardim Menino Deus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 302/2003, indicando ao Prefeito Municipal </w:t>
      </w:r>
      <w:r>
        <w:rPr>
          <w:rFonts w:cs="Arial" w:ascii="Arial" w:hAnsi="Arial"/>
          <w:bCs/>
          <w:sz w:val="28"/>
        </w:rPr>
        <w:t>que providencie a construção de canaleta na confluência entre a Rua Nelson Galvão Moura e a Rua Alfredo Japur, localizadas no Parque Eldorad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edro Leopoldino de Andrade –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º  303/2003, indicando ao Prefeito Municipal que </w:t>
      </w:r>
      <w:r>
        <w:rPr>
          <w:rFonts w:cs="Arial" w:ascii="Arial" w:hAnsi="Arial"/>
          <w:bCs/>
          <w:sz w:val="28"/>
        </w:rPr>
        <w:t>providencie a construção de sanitários na Praça dos Motoristas, no Jardim Marajazinho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º  304/2003, indicando ao Prefeito Municipal que </w:t>
      </w:r>
      <w:r>
        <w:rPr>
          <w:rFonts w:cs="Arial" w:ascii="Arial" w:hAnsi="Arial"/>
          <w:bCs/>
          <w:sz w:val="28"/>
        </w:rPr>
        <w:t>providencie a construção de Centro Social Urbano no Distrito de Botafogo;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05/2003, indicando ao Prefeito Municipal que, </w:t>
      </w:r>
      <w:r>
        <w:rPr>
          <w:rFonts w:cs="Arial" w:ascii="Arial" w:hAnsi="Arial"/>
          <w:bCs/>
          <w:sz w:val="28"/>
        </w:rPr>
        <w:t>junto aos Comandos da Guarda Civil Municipal e da Polícia Militar, intensifique o policiamento da área que compreende a Praça Ângelo Desenso e a Feccib Velha, no Jardim Casagrand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- Nº  306/2003, indicando ao Prefeito Municipal que determine a capinação e a construção de passeios e muros adequados nos terrenos delimitados entre as seguintes ruas:  </w:t>
      </w:r>
      <w:r>
        <w:rPr>
          <w:rFonts w:cs="Arial" w:ascii="Arial" w:hAnsi="Arial"/>
          <w:sz w:val="28"/>
        </w:rPr>
        <w:t>Mauro de Abreu Izique, Dr. Bahia, Alny Antonio Guimarães e Frei Antonio Pretto</w:t>
      </w:r>
      <w:r>
        <w:rPr>
          <w:rFonts w:cs="Arial" w:ascii="Arial" w:hAnsi="Arial"/>
          <w:bCs/>
          <w:sz w:val="28"/>
        </w:rPr>
        <w:t>, próximas  à Praça Ângelo Desenso e à Feccib Velha, no Jardim Casagrande, procedendo à execução ou oficiando aos proprietários para que o façam, como preceitua o Código de Postura do Município em seu Capítulo X, Artigo 181, §1º, e Capítulo XI, Artigo 187, §5º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Walter de Oliveira Cávoli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309/2003, indicando ao Prefeito Municipal que determine a instalação de lixeiras coletivas ao longo da Avenida José Paixão, localizada no extremo leste do municípi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61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solicitando à Mesa que seja encaminhada </w:t>
      </w:r>
      <w:r>
        <w:rPr>
          <w:rFonts w:cs="Arial" w:ascii="Arial" w:hAnsi="Arial"/>
          <w:b/>
          <w:sz w:val="28"/>
        </w:rPr>
        <w:t xml:space="preserve">MOÇÃO DE APELO </w:t>
      </w:r>
      <w:r>
        <w:rPr>
          <w:rFonts w:cs="Arial" w:ascii="Arial" w:hAnsi="Arial"/>
          <w:sz w:val="28"/>
        </w:rPr>
        <w:t xml:space="preserve">aos  Líderes de Partido na Assembléia Legislativa </w:t>
      </w:r>
      <w:r>
        <w:rPr>
          <w:rFonts w:cs="Arial" w:ascii="Arial" w:hAnsi="Arial"/>
          <w:bCs/>
          <w:sz w:val="28"/>
        </w:rPr>
        <w:t xml:space="preserve"> para que envidem esforços para não se aprovar a Proposta de Emenda ao Artigo 239 da Constituição, de autoria do Deputado Campos Machado, que visa </w:t>
      </w:r>
      <w:r>
        <w:rPr>
          <w:rFonts w:cs="Arial" w:ascii="Arial" w:hAnsi="Arial"/>
          <w:sz w:val="28"/>
        </w:rPr>
        <w:t>vedar qualquer iniciativa de cotas para ingresso nas faculdades públicas e municipais através de reserva de cotas em função de credo, raça ou sexo, nos critérios de admissão ao ensino fundamental, médio e superior</w:t>
      </w:r>
      <w:r>
        <w:rPr>
          <w:rFonts w:cs="Arial" w:ascii="Arial" w:hAnsi="Arial"/>
          <w:bCs/>
          <w:sz w:val="28"/>
        </w:rPr>
        <w:t xml:space="preserve">.    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62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solicitando à Mesa que seja encaminhada ao Professor Mestre Robison José Quitério </w:t>
      </w:r>
      <w:r>
        <w:rPr>
          <w:rFonts w:cs="Arial" w:ascii="Arial" w:hAnsi="Arial"/>
          <w:bCs/>
          <w:sz w:val="28"/>
        </w:rPr>
        <w:t xml:space="preserve">MOÇÃO DE APLAUSOS E CONGRATULAÇÕES pela conquista, no dia 17 de maio p. p., da 1ª colocação no concurso de Publicação Científica – segmento Fisioterapia Pesquisador em Cardiologia, no XXIV Congresso da SOCESP – Sociedade de Cardiologia do Estado de São Paulo, e também pelo êxito que vem obtendo na defesa de suas teses, alcançando o merecido reconhecimento da classe científica e resultados para a sociedade, orgulhando sobremaneira os cidadãos bebedourenses, estendendo cumprimentos ao Panathlon Club, por contar entre os seus associados com o ilustre Panathleta Prof. Mestre Robison José Quitério.    </w:t>
      </w:r>
    </w:p>
    <w:p>
      <w:pPr>
        <w:pStyle w:val="Normal"/>
        <w:ind w:right="-81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63/2003, </w:t>
      </w:r>
      <w:r>
        <w:rPr>
          <w:rFonts w:cs="Arial" w:ascii="Arial" w:hAnsi="Arial"/>
          <w:b/>
          <w:bCs/>
          <w:sz w:val="28"/>
        </w:rPr>
        <w:t>de autoria do Vereador Carlos Orpham – PT</w:t>
      </w:r>
      <w:r>
        <w:rPr>
          <w:rFonts w:cs="Arial" w:ascii="Arial" w:hAnsi="Arial"/>
          <w:sz w:val="28"/>
        </w:rPr>
        <w:t xml:space="preserve">, solicitando à Mesa que seja encaminhada </w:t>
      </w:r>
      <w:r>
        <w:rPr>
          <w:rFonts w:cs="Arial" w:ascii="Arial" w:hAnsi="Arial"/>
          <w:bCs/>
          <w:sz w:val="28"/>
        </w:rPr>
        <w:t>MOÇÃO DE APLAUSOS aos rotarianos do Rotary Club de Bebedouro, representados pelo seu Presidente, Sr. Wilson Domingues Cyrillo, pelo trabalho realizado junto à 87ª Subsecção da OAB – Ordem dos Advogados do Brasil de Bebedouro, para a vinda da 3ª Vara de Justiça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 xml:space="preserve">- Nº 64/2003, </w:t>
      </w:r>
      <w:r>
        <w:rPr>
          <w:rFonts w:cs="Arial" w:ascii="Arial" w:hAnsi="Arial"/>
          <w:b/>
          <w:bCs/>
          <w:sz w:val="28"/>
        </w:rPr>
        <w:t>de autoria do Vereador Anadir Ribeiro – PFL</w:t>
      </w:r>
      <w:r>
        <w:rPr>
          <w:rFonts w:cs="Arial" w:ascii="Arial" w:hAnsi="Arial"/>
          <w:sz w:val="28"/>
        </w:rPr>
        <w:t xml:space="preserve">, solicitando à Mesa que seja dada ciência aos franciscanos, através do Pároco Frei Fernando Aparecido dos Santos, do Vigário Frei David Précaro, e dos religiosos Freis José Luiz da Costa e Fernando Baptista de Faria, da MOÇÃO DE APLAUSOS E CONGRATULAÇÕES pelo 25º aniversário da Paróquia Sagrado Coração de Jesus e pelo sucesso da Festa Franciscana 2003 junto da comunidade bebedourense, desejando êxito nos nobres ideais. 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Complementar nº 02/2003, </w:t>
      </w:r>
      <w:r>
        <w:rPr>
          <w:rFonts w:cs="Arial" w:ascii="Arial" w:hAnsi="Arial"/>
          <w:b/>
          <w:bCs/>
          <w:sz w:val="28"/>
        </w:rPr>
        <w:t>de autoria do Vereador Celso Teixeira Romero – PFL</w:t>
      </w:r>
      <w:r>
        <w:rPr>
          <w:rFonts w:cs="Arial" w:ascii="Arial" w:hAnsi="Arial"/>
          <w:sz w:val="28"/>
        </w:rPr>
        <w:t>, que altera dispositivos do Código Tributário do Município, Lei nº 2026/89,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Complementar nº 04/2003, </w:t>
      </w:r>
      <w:r>
        <w:rPr>
          <w:rFonts w:cs="Arial" w:ascii="Arial" w:hAnsi="Arial"/>
          <w:b/>
          <w:bCs/>
          <w:sz w:val="28"/>
        </w:rPr>
        <w:t>de autoria do Vereador Archibaldo Brasil Martinez de Camargo – PTB</w:t>
      </w:r>
      <w:r>
        <w:rPr>
          <w:rFonts w:cs="Arial" w:ascii="Arial" w:hAnsi="Arial"/>
          <w:sz w:val="28"/>
        </w:rPr>
        <w:t>, que acrescenta o Parágrafo 5º ao Artigo 37 da Lei nº 2131, de 26 de setembro de 1991 – Código de Postura d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106/2003, </w:t>
      </w:r>
      <w:r>
        <w:rPr>
          <w:rFonts w:cs="Arial" w:ascii="Arial" w:hAnsi="Arial"/>
          <w:b/>
          <w:bCs/>
          <w:sz w:val="28"/>
        </w:rPr>
        <w:t>de autoria do Vereador Anadir Ribeiro – PFL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requerendo à Mesa que seja oficiado ao Prefeito Municipal e ao Diretor do Departamento Municipal de Trânsito, Dr. Iguatemy Brasil Marques de Camargo, para que informem a esta Casa de Leis quanto às sinalizações e redutores de velocidade nos pontos que apresentam riscos iminentes de acidentes: 1º) se existe, por parte do Departamento de Trânsito, algum estudo que leve em consideração os pontos de maior incidência de risco e de acidentes; 2º) se sim, a) como é feito este estudo e como é definida sua prioridade; b) quais os pontos de trânsito mais críticos do município encontrados neste estudo; 3º) em relação ao cruzamento da Rua Irmã Crucifixo com a Avenida da Justiça, porque, apesar das proposições apresentadas e do apelo popular, nenhuma providência ainda foi tomada, e como pretende a Administração solucionar o problema e quand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107/2003, </w:t>
      </w:r>
      <w:r>
        <w:rPr>
          <w:rFonts w:cs="Arial" w:ascii="Arial" w:hAnsi="Arial"/>
          <w:b/>
          <w:bCs/>
          <w:sz w:val="28"/>
        </w:rPr>
        <w:t>de autoria do Vereador Wilson Antonio Riguetto – PP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querendo à Mesa que seja oficiado ao Prefeito Municipal e o Diretor do Departamento Municipal de Trânsito, Dr. Iguatemy Brasil Marques de Camargo, para que informem à esta Casa de Leis sobre os planos administrativos de colocação de </w:t>
      </w:r>
      <w:r>
        <w:rPr>
          <w:rFonts w:cs="Arial" w:ascii="Arial" w:hAnsi="Arial"/>
          <w:b/>
          <w:bCs/>
          <w:sz w:val="28"/>
        </w:rPr>
        <w:t xml:space="preserve">Placas Educativas de Identificação de Destino </w:t>
      </w:r>
      <w:r>
        <w:rPr>
          <w:rFonts w:cs="Arial" w:ascii="Arial" w:hAnsi="Arial"/>
          <w:sz w:val="28"/>
        </w:rPr>
        <w:t xml:space="preserve">e de </w:t>
      </w:r>
      <w:r>
        <w:rPr>
          <w:rFonts w:cs="Arial" w:ascii="Arial" w:hAnsi="Arial"/>
          <w:b/>
          <w:bCs/>
          <w:sz w:val="28"/>
        </w:rPr>
        <w:t>Sinalização</w:t>
      </w:r>
      <w:r>
        <w:rPr>
          <w:rFonts w:cs="Arial" w:ascii="Arial" w:hAnsi="Arial"/>
          <w:sz w:val="28"/>
        </w:rPr>
        <w:t xml:space="preserve"> em toda a cidade: 1º) se existe algum programa em andamento para a colocação de Placas de Identificação de Destino e de Sinalização de trânsito; 2º) caso exista, o que prevê, como será sua implantação e quando; 3º) com relação à autorização por parte da CPFL, conforme negociação alegada na OEP/1016/2001, para a utilização dos postes de iluminação para a colocação de “postedoors”, o que ficou definido; 4º) caso a resposta da CPFL tenha sido contrária aos objetivos da Administração, não se poderia negociar baseado no uso do espaço público da nossa cidade pela companhia, fundamentado-se na Lei Municipal nº 3075, de 06 de junho de 2001, que dispõe sobre a permissão de uso das vias públicas e obras de arte do município? 5º) ainda na impossibilidade de uso dos postes da CPFL, o que, segundo a OEP supracitada, não oneraria os cofres públicos, existe estimativa de custos estruturais necessários para a implantação das Placas nas entradas e dentro do município? Se sim, qual o valor e quais as perspectivas de sua aplicaçã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108/2003, </w:t>
      </w:r>
      <w:r>
        <w:rPr>
          <w:rFonts w:cs="Arial" w:ascii="Arial" w:hAnsi="Arial"/>
          <w:b/>
          <w:bCs/>
          <w:sz w:val="28"/>
        </w:rPr>
        <w:t>de autoria do Vereador Anadir Ribeiro – PFL</w:t>
      </w:r>
      <w:r>
        <w:rPr>
          <w:rFonts w:cs="Arial" w:ascii="Arial" w:hAnsi="Arial"/>
          <w:sz w:val="28"/>
        </w:rPr>
        <w:t>, requerendo à Mesa que seja oficiado ao Prefeito Municipal e ao Diretor do Departamento de Engenharia e Obras, Sr. Sérgio Luiz Cardoso,  para que informe a esta Casa de Leis: 1º) se há previsão de reformas para o Velório Municipal; 2º) se sim, quais as reformas previstas e quando poderão ser efetuadas; 3º) se não, como se justificam a constante vigilância sobre o estado do Velório Municipal e os estudos que seriam realizados a fim de se manterem no local as melhores condições possíveis, alegados no ofício OEP/149/2002, de 22 de março de 2002, em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109/2003, </w:t>
      </w:r>
      <w:r>
        <w:rPr>
          <w:rFonts w:cs="Arial" w:ascii="Arial" w:hAnsi="Arial"/>
          <w:b/>
          <w:bCs/>
          <w:sz w:val="28"/>
        </w:rPr>
        <w:t>de autoria dos Vereadores Crivelari – PT – e Tota – PPS</w:t>
      </w:r>
      <w:r>
        <w:rPr>
          <w:rFonts w:cs="Arial" w:ascii="Arial" w:hAnsi="Arial"/>
          <w:sz w:val="28"/>
        </w:rPr>
        <w:t xml:space="preserve">, requerendo à Mesa que seja oficiado à Diretora do Departamento Municipal de Saúde, Dra. </w:t>
      </w:r>
      <w:r>
        <w:rPr>
          <w:rFonts w:cs="Arial" w:ascii="Arial" w:hAnsi="Arial"/>
          <w:bCs/>
          <w:sz w:val="28"/>
        </w:rPr>
        <w:t xml:space="preserve">Elisabete Sichieri Bezerra, para </w:t>
      </w:r>
      <w:r>
        <w:rPr>
          <w:rFonts w:cs="Arial" w:ascii="Arial" w:hAnsi="Arial"/>
          <w:sz w:val="28"/>
        </w:rPr>
        <w:t>que preste informações sobre a possibilidade de se implementar nas Unidades Básicas de Saúde a assistência de profissionais especializados a alunos regularmente matriculados nas escolas e creches da rede pública municipal de ensino que tenham dificuldades quanto ao aprendizado ou de integração à vida escolar, disponibilizando-lhes o tratamento necessário à superação dos referidos problemas vivenci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110/2003, </w:t>
      </w:r>
      <w:r>
        <w:rPr>
          <w:rFonts w:cs="Arial" w:ascii="Arial" w:hAnsi="Arial"/>
          <w:b/>
          <w:bCs/>
          <w:sz w:val="28"/>
        </w:rPr>
        <w:t>de autoria do Vereador Celso Teixeira Romero – PFL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querendo à Mesa que seja oficiado ao Prefeito Municipal ou a quem de direito para que envie aos Senhores Vereadores as seguintes informações: 1º) quantos quilos de bacalhau foram comprados para a bacalhoada servida na Merenda Escolar? (juntar cópia da nota fiscal) 2º) quantos alunos foram beneficiados? (relacionar por Escolas e outros setores beneficiados) 3º) quanto custou e quem custeou a referida bacalhoada, se foi a Prefeitura ou com recursos do FUNDEF, comprovando pela ordem de compra; 4º) quantos ovos de páscoa foram distribuídos e qual seu custo, a quem coube o referido pagamento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comprovando por meio de cópias de notas fiscais e ordem de compra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>, e qual sistema de licitação foi utilizado.</w:t>
      </w:r>
    </w:p>
    <w:p>
      <w:pPr>
        <w:pStyle w:val="Normal"/>
        <w:spacing w:before="240" w:after="0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Nº 111/2003, </w:t>
      </w:r>
      <w:r>
        <w:rPr>
          <w:rFonts w:cs="Arial" w:ascii="Arial" w:hAnsi="Arial"/>
          <w:b/>
          <w:bCs/>
          <w:sz w:val="28"/>
        </w:rPr>
        <w:t>de autoria do Vereador Celso Teixeira Romero – PFL</w:t>
      </w:r>
      <w:r>
        <w:rPr>
          <w:rFonts w:cs="Arial" w:ascii="Arial" w:hAnsi="Arial"/>
          <w:sz w:val="28"/>
        </w:rPr>
        <w:t>, requerendo à Mesa que seja oficiado ao Prefeito Municipal para que envie aos Senhores Vereadores as seguintes informações: 1º) se a apresentação de Jair Rodrigues custou realmente R$27.000,00 (vinte e sete mil reais) e de onde saíram esses recursos; 2º) quais foram os gastos com o almoço servido aos presentes na apresentação da dupla sertaneja no encerramento do passeio dos cavalos e de onde saíram esses alimentos, pois fala-se que seriam da Cozinha Piloto (Seriam também da Merenda Escolar?); 3º) esses valores não poderiam ter sido aplicados no Projeto Fome Zero, ao invés de sobrecarregarem a população já bastante sacrificada?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- Nº 112/2003, </w:t>
      </w:r>
      <w:r>
        <w:rPr>
          <w:rFonts w:cs="Arial" w:ascii="Arial" w:hAnsi="Arial"/>
          <w:b/>
          <w:bCs/>
          <w:sz w:val="28"/>
        </w:rPr>
        <w:t>de autoria do Vereador Crivelari – PT</w:t>
      </w:r>
      <w:r>
        <w:rPr>
          <w:rFonts w:cs="Arial" w:ascii="Arial" w:hAnsi="Arial"/>
          <w:sz w:val="28"/>
        </w:rPr>
        <w:t>, requerendo à Mesa que seja oficiado ao Prefeito Municipal para que informe a Esta Casa de Leis se existe a possibilidade de se buscar uma parceria entre a Prefeitura, a Granol e a Tebe para a construção de uma ciclovia e uma passarela de pedestres nas proximidades da referida empresa Granol.</w:t>
      </w:r>
    </w:p>
    <w:p>
      <w:pPr>
        <w:pStyle w:val="Normal"/>
        <w:spacing w:before="240" w:after="0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55/2003, </w:t>
      </w:r>
      <w:r>
        <w:rPr>
          <w:rFonts w:cs="Arial" w:ascii="Arial" w:hAnsi="Arial"/>
          <w:b/>
          <w:bCs/>
          <w:sz w:val="28"/>
        </w:rPr>
        <w:t>de autoria do Vereador Artur Henrique – PSDB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solicitando à Mesa que seja encaminhada MOÇÃO DE APELO ao Exmo. Sr. Saulo de Castro Abreu Filho, Secretário da Segurança Pública do Estado de São Paulo, para que, o mais urgentemente possível, determine a remoção da Cadeia Pública do centro de nossa cidade e sua instalação em área mais adequ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</w:rPr>
        <w:t xml:space="preserve">- Nº 56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solicitando à Mesa que seja dada ciência ao Governo Federal, através do Presidente da República, Exmo. Sr. Luís Inácio Lula da Silva, e ao Ministro da Justiça, Exmo. Sr. Márcio Thomaz Bastos, da </w:t>
      </w:r>
      <w:r>
        <w:rPr>
          <w:rFonts w:cs="Arial" w:ascii="Arial" w:hAnsi="Arial"/>
          <w:bCs/>
          <w:sz w:val="28"/>
        </w:rPr>
        <w:t>MOÇÃO DE APLAUSOS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pela criação da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Rede Nacional de Identificação e Localização de Crianças e Adolescentes Desaparecidos, </w:t>
      </w:r>
      <w:r>
        <w:rPr>
          <w:rFonts w:cs="Arial" w:ascii="Arial" w:hAnsi="Arial"/>
          <w:bCs/>
          <w:iCs/>
          <w:sz w:val="28"/>
        </w:rPr>
        <w:t>e</w:t>
      </w:r>
      <w:r>
        <w:rPr>
          <w:rFonts w:cs="Arial" w:ascii="Arial" w:hAnsi="Arial"/>
          <w:sz w:val="28"/>
        </w:rPr>
        <w:t xml:space="preserve">stendendo os cumprimentos à Deputada Federal  Maria do Rosário, pela sua iniciativa de integrar a Câmara dos Deputados nesta importante causa socia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</w:rPr>
        <w:t xml:space="preserve">- Nº 57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solicitando à Mesa que seja dada ciência ao Exmo. Senador Aluízio Mercadante da MOÇÃO DE APOIO ao projeto de lei de sua autoria, em trâmite no Senado Federal, que determina a isenção de taxa de inscrição em vestibulares de universidades públicas para alunos vindos de escola públic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</w:rPr>
        <w:t xml:space="preserve">- Nº 58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 solicitando à Mesa que seja dada ciência ao Governo Federal, através do Presidente da República, Exmo. Sr. Luis Inácio Lula da Silva, da MOÇÃO DE APLAUSOS  pela decisão de abandonar a proposta de privatização do setor de saneamento básic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both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1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left="180" w:hanging="1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-28" w:right="-81" w:firstLine="24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560" w:hanging="426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31:00Z</dcterms:created>
  <dc:creator>Secretaria da Câmara Municipal de Bebedouro</dc:creator>
  <dc:description/>
  <dc:language>en-US</dc:language>
  <cp:lastModifiedBy>Teste</cp:lastModifiedBy>
  <cp:lastPrinted>2003-05-23T15:32:00Z</cp:lastPrinted>
  <dcterms:modified xsi:type="dcterms:W3CDTF">2003-07-01T20:28:00Z</dcterms:modified>
  <cp:revision>110</cp:revision>
  <dc:subject/>
  <dc:title>16ª Reunião Ordinária do dia 26 de maio de 2003</dc:title>
</cp:coreProperties>
</file>