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QUARTA SESSÃO ORDINÁRIA DO ANO DOIS MIL E TRÊS, REALIZADA AOS DOZE DIAS DO MÊS DE MAIO.</w:t>
      </w:r>
    </w:p>
    <w:p>
      <w:pPr>
        <w:pStyle w:val="BodyText2"/>
        <w:rPr>
          <w:sz w:val="24"/>
        </w:rPr>
      </w:pPr>
      <w:r>
        <w:rPr>
          <w:sz w:val="24"/>
        </w:rPr>
      </w:r>
    </w:p>
    <w:p>
      <w:pPr>
        <w:pStyle w:val="Normal"/>
        <w:jc w:val="both"/>
        <w:rPr>
          <w:b/>
          <w:b/>
          <w:bCs w:val="false"/>
          <w:caps/>
          <w:sz w:val="24"/>
        </w:rPr>
      </w:pPr>
      <w:r>
        <w:rPr>
          <w:b/>
          <w:bCs w:val="false"/>
          <w:caps/>
          <w:sz w:val="24"/>
        </w:rPr>
      </w:r>
    </w:p>
    <w:p>
      <w:pPr>
        <w:pStyle w:val="Normal"/>
        <w:ind w:right="-81" w:hanging="0"/>
        <w:jc w:val="both"/>
        <w:rPr/>
      </w:pPr>
      <w:r>
        <w:rPr>
          <w:b/>
          <w:bCs w:val="false"/>
          <w:caps/>
          <w:sz w:val="24"/>
        </w:rPr>
        <w:t xml:space="preserve">AOS DOZE DIAS DO MêS DE MAI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WALTER CÁVOLI que fizesse A LEITURA DE UM VERSÍCULO DA BÍBLIA SAGRADA. O PRESIDENTE COLOCOU então EM VOTAÇÃO A  ATA DA 13ª SESSÃO ORDINÁRIA DO ANO DOIS MIL E TRÊS, E ESTA FOI APROVADA POR 14 VOTOS, estando ausente do PLENÁRIO o vereador walter de oliveira cávoli e da sessão o vereador carlos adalberto de jesus crivelari, QUE SE FEZ PRESENTE àS VINTE HORAS E SEIS MINUTOS.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 Da Prefeitura Municipal de Bebedouro (solicita a retira dos Projetos de Lei nº 34 e 49/2003, de autoria do Poder Executivo); - Do SAAEB (resposta ao requerimento 80/2003); - Balancetes da Câmara Municipal de Bebedouro referentes aos meses de março e abril de 2003; - Do Deputado Arnaldo Jardim (resposta à Moção nº 30/2003); - Do Departamento Municipal de Educação e Cultura Prof. Renor Oliver (resposta ao requerimento nº 62/2003); - Do SASEMB (resposta ao requerimento nº 84/2003); - Do Fundo Nacional de Saúde (informa repasses ref. aos programas FAEC Tuberculose, Triagem Neonatal, Terapia e Psicoterapia, Assistência Pré-Natal e Câncer de Colo Uterino da competência 01/2003); - Do Fundo Nacional de Saúde (informa repasses ref. ao programa FAEC – Terapia e Psicoterapia da competência 12/2002); - Do Ministério da Assistência e Promoção Social (comunica transferência de recursos para o Fundo Municipal de Assistência Social de Bebedouro referente aos programas Bolsa Criança Cidadã e Jornada Ampliada/Erradicação do Trabalho Infantil das competências 10 e 11/2002); - Da Assembléia Legislativa do Estado de São Paulo (encaminha cópia do requerimento nº 980/2003, congratulando a população de Bebedouro pelo aniversário da cidade); - Do Partido Trabalhista Brasileiro (comunica a posse do Sr. Nabi Abi Chedid na presidência do Diretório Estadual do Partido); - Do munícipe Fábio Teixeira da Silva (encaminha requerimento pedindo a ciência do Prefeito e das Comissões Permanentes da Casa sobre uma notícia veiculada na internet com a seguinte manchete: “Arroz Enriquecido com Ferro Afasta Anemia das Crianças”); - Do Vice-Prefeito Mário Gomes de Oliveira Júnior (solicita cópia em fita cassete da 12ª Sessão Ordinária de 2003); - Dos Vereadores João Batista Bianchini, Artur Henrique e Luiz Carlos de Freitas (solicitam a retirada dos Projetos de Lei nº 35 e 50/2003, de autoria da Mesa Diretora); - Do Vereador Paulo Cesar dos Santos Alves (solicita a retirada de seu Projeto de Lei nº 44/2003). </w:t>
      </w:r>
      <w:r>
        <w:rPr>
          <w:b/>
          <w:bCs w:val="false"/>
          <w:caps/>
          <w:sz w:val="24"/>
          <w:u w:val="single"/>
        </w:rPr>
        <w:t>CONVITES COM CÓPIAS AOS VEREADORES</w:t>
      </w:r>
      <w:r>
        <w:rPr>
          <w:b/>
          <w:bCs w:val="false"/>
          <w:caps/>
          <w:sz w:val="24"/>
        </w:rPr>
        <w:t xml:space="preserve"> - Do Departamento Municipal de Cultura; - Da UVB – União dos Vereadores do Brasil; - Da Prefeitura Municipal de Bebedouro. </w:t>
      </w:r>
      <w:r>
        <w:rPr>
          <w:b/>
          <w:bCs w:val="false"/>
          <w:caps/>
          <w:sz w:val="24"/>
          <w:u w:val="single"/>
        </w:rPr>
        <w:t>EXPEDIENTE</w:t>
      </w:r>
      <w:r>
        <w:rPr>
          <w:b/>
          <w:bCs w:val="false"/>
          <w:caps/>
          <w:sz w:val="24"/>
        </w:rPr>
        <w:t xml:space="preserve"> - Projeto de Lei nº 55/2003, de autoria do Poder Executivo, que dispõe sobre abertura de crédito suplementar no valor de R$420.000,00 (quatrocentos e vinte mil reais) que especifica. - Projeto de Lei nº 54/2003, de autoria do Vereador Pedro Leopoldino de Andrade – PL, que dispõe sobre a instalação de Posto de Atendimento Médico em eventos de grande concentração de pessoas, e dá outras providências. - Projeto de Lei Complementar nº 04/2003, de autoria do Vereador Archibaldo Brasil Martinez de Camargo – PTB, que acrescenta o Parágrafo 5º ao Artigo 37 da Lei nº 2131, de 26 de setembro de 1991(Código de Posturas do Município). </w:t>
      </w:r>
      <w:r>
        <w:rPr>
          <w:b/>
          <w:bCs w:val="false"/>
          <w:caps/>
          <w:sz w:val="24"/>
          <w:u w:val="single"/>
        </w:rPr>
        <w:t xml:space="preserve">REQUERIMENTOS </w:t>
      </w:r>
      <w:r>
        <w:rPr>
          <w:rFonts w:eastAsia="Symbol" w:cs="Symbol" w:ascii="Symbol" w:hAnsi="Symbol"/>
          <w:b/>
          <w:bCs w:val="false"/>
          <w:caps/>
          <w:sz w:val="24"/>
        </w:rPr>
        <w:t></w:t>
      </w:r>
      <w:r>
        <w:rPr>
          <w:b/>
          <w:bCs w:val="false"/>
          <w:caps/>
          <w:sz w:val="24"/>
        </w:rPr>
        <w:t xml:space="preserve"> </w:t>
      </w:r>
      <w:r>
        <w:rPr>
          <w:b/>
          <w:bCs w:val="false"/>
          <w:caps/>
          <w:sz w:val="24"/>
          <w:u w:val="single"/>
        </w:rPr>
        <w:t xml:space="preserve">De autoria do Vereador Artur Henrique – PSDB </w:t>
      </w:r>
      <w:r>
        <w:rPr>
          <w:b/>
          <w:bCs w:val="false"/>
          <w:caps/>
          <w:sz w:val="24"/>
        </w:rPr>
        <w:t xml:space="preserve">- Nº 94/2003, requerendo à Mesa que seja oficiado ao Deputado e Secretário da Agricultura e Abastecimento do Estado de São Paulo, Exmo. Sr. Antônio Duarte Nogueira Júnior, para que nos informe sobre o estágio em que está o processo da transformação de nosso município em estância turística, em resposta ao requerimento formulado em 06 de novembro de 2001. </w:t>
      </w:r>
      <w:r>
        <w:rPr>
          <w:b/>
          <w:bCs w:val="false"/>
          <w:caps/>
          <w:sz w:val="24"/>
          <w:u w:val="single"/>
        </w:rPr>
        <w:t xml:space="preserve">De autoria do Vereador Celso Teixeira Romero – PFL </w:t>
      </w:r>
      <w:r>
        <w:rPr>
          <w:b/>
          <w:bCs w:val="false"/>
          <w:caps/>
          <w:sz w:val="24"/>
        </w:rPr>
        <w:t xml:space="preserve">- Nº 96/2003, requerendo à Mesa que seja solicitado do Prefeito Municipal o envio de relatório discriminando individualmente quais eram os credores junto à Prefeitura Municipal em 1º de janeiro de 2001, quais os vencimentos de seus créditos, bem como uma relação discriminando individualmente por credores os cancelamentos de RESTOS A PAGAR apurados pelos Agentes da Fiscalização do Tribunal de Contas do Estado de São Paulo. - Nº 97/2003, requerendo à Mesa que seja solicitado do Prefeito Municipal o envio de relatório discriminando individualmente quais foram os PRECATÓRIOS JUDICIAIS recebidos pela Prefeitura após o mês de julho de 2001 e que deveriam ser pagos até 30 de dezembro de 2002, informando individualmente seus beneficiários, valores e vencimentos. - Nº 98/2003, requerendo à Mesa que seja solicitado do Prefeito Municipal que disponibilize junto ao Departamento de Licitações os PROCESSOS LICITATÓRIOS relativos ao ano de 2001. </w:t>
      </w:r>
      <w:r>
        <w:rPr>
          <w:b/>
          <w:bCs w:val="false"/>
          <w:caps/>
          <w:sz w:val="24"/>
          <w:u w:val="single"/>
        </w:rPr>
        <w:t>De autoria do Vereador Italiano – PSDB</w:t>
      </w:r>
      <w:r>
        <w:rPr>
          <w:b/>
          <w:bCs w:val="false"/>
          <w:caps/>
          <w:sz w:val="24"/>
        </w:rPr>
        <w:t xml:space="preserve"> - Nº 99/2003, requerendo à Mesa que seja oficiado ao Prefeito Municipal para que envie informações a esta Casa de Leis a respeito das obras de fornecimento de água e esgoto e energia elétrica no Distrito Industrial IV.  </w:t>
      </w:r>
      <w:r>
        <w:rPr>
          <w:b/>
          <w:bCs w:val="false"/>
          <w:caps/>
          <w:sz w:val="24"/>
          <w:u w:val="single"/>
        </w:rPr>
        <w:t xml:space="preserve">De autoria dos Vereadores Luiz Carlos de Freitas – PT – e Carlos Orpham – PT </w:t>
      </w:r>
      <w:r>
        <w:rPr>
          <w:b/>
          <w:bCs w:val="false"/>
          <w:caps/>
          <w:sz w:val="24"/>
        </w:rPr>
        <w:t xml:space="preserve">- Nº 95/2003, requerendo à Mesa que seja agendada para o próximo dia 16 de maio de 2003, às 20h, no recinto da Câmara Municipal de Bebedouro, uma Audiência Pública com a finalidade específica de fazer a discussão a respeito da inclusão do Negro no mercado de trabalho e da política de cotas. </w:t>
      </w:r>
      <w:r>
        <w:rPr>
          <w:b/>
          <w:bCs w:val="false"/>
          <w:caps/>
          <w:sz w:val="24"/>
          <w:u w:val="single"/>
        </w:rPr>
        <w:t>De autoria do Vereador Paulo Cesar dos Santos Alves – PT</w:t>
      </w:r>
      <w:r>
        <w:rPr>
          <w:b/>
          <w:bCs w:val="false"/>
          <w:caps/>
          <w:sz w:val="24"/>
        </w:rPr>
        <w:t xml:space="preserve"> - Nº 92/2003, requerendo à Mesa que seja realizada nesta Casa de Leis, no dia 28 de Maio de 2003, às 20h, uma audiência pública para tratar da criação do grupo VIGILANTES DO MEIO AMBIENTE. - Nº 93/2003, , requerendo à Mesa que seja realizada nesta Casa de Leis, no dia 18 de junho de 2003, às 20h, uma audiência pública para tratar da criação do FÓRUM “QUALIDADE DE VIDA PARA UM ENVELHECIMENTO SAUDÁVEL”. </w:t>
      </w:r>
      <w:r>
        <w:rPr>
          <w:b/>
          <w:bCs w:val="false"/>
          <w:caps/>
          <w:sz w:val="24"/>
          <w:u w:val="single"/>
        </w:rPr>
        <w:t xml:space="preserve">De autoria de Vários Vereadores </w:t>
      </w:r>
      <w:r>
        <w:rPr>
          <w:b/>
          <w:bCs w:val="false"/>
          <w:caps/>
          <w:sz w:val="24"/>
        </w:rPr>
        <w:t xml:space="preserve">- Nº 100/2003, requerendo à Mesa, nos termos do Art. 51, parágrafo único, da Lei Orgânica do Município de Bebedouro, e do Art. 106 e seguintes do Regimento Interno da Câmara Municipal de Bebedouro, que seja constituída, de pronto, uma Comissão Parlamentar de Inquérito, constituída de 3 (três) Vereadores, para apurar, no prazo de 90 (noventa) dias, a regularidade das contas relativas ao evento FECCIB 2001.  </w:t>
      </w:r>
      <w:r>
        <w:rPr>
          <w:b/>
          <w:bCs w:val="false"/>
          <w:caps/>
          <w:sz w:val="24"/>
          <w:u w:val="single"/>
        </w:rPr>
        <w:t>INDICAÇÕES</w:t>
      </w:r>
      <w:r>
        <w:rPr>
          <w:b/>
          <w:bCs w:val="false"/>
          <w:caps/>
          <w:sz w:val="24"/>
        </w:rPr>
        <w:t xml:space="preserve"> - </w:t>
      </w:r>
      <w:r>
        <w:rPr>
          <w:b/>
          <w:bCs w:val="false"/>
          <w:caps/>
          <w:sz w:val="24"/>
          <w:u w:val="single"/>
        </w:rPr>
        <w:t>De autoria do Vereador Anadir Ribeiro – PFL</w:t>
      </w:r>
      <w:r>
        <w:rPr>
          <w:b/>
          <w:bCs w:val="false"/>
          <w:caps/>
          <w:sz w:val="24"/>
        </w:rPr>
        <w:t xml:space="preserve"> - Nº 270/2003, indicando ao Prefeito Municipal que providencie o recapeamento ou a operação tapa-buracos na pavimentação asfáltica, em toda a extensão da Avenida Belmiro Dias Batista, no Jardim Laranjeiras. </w:t>
      </w:r>
      <w:r>
        <w:rPr>
          <w:b/>
          <w:bCs w:val="false"/>
          <w:caps/>
          <w:sz w:val="24"/>
          <w:u w:val="single"/>
        </w:rPr>
        <w:t>De autoria do Vereador Archibaldo Brasil Martinez de Camargo – PTB</w:t>
      </w:r>
      <w:r>
        <w:rPr>
          <w:b/>
          <w:bCs w:val="false"/>
          <w:caps/>
          <w:sz w:val="24"/>
        </w:rPr>
        <w:t xml:space="preserve"> - Nº 272/2003, indicando ao Prefeito Municipal que determine a retirada do entulho proveniente de áreas construídas junto à Igreja da Praça Nossa Senhora Aparecida, localizada no Jardim Nossa Senhora Aparecida;  Nº 273/2003, indicando novamente ao Prefeito Municipal que, junto ao Departamento Municipal de Trânsito, determine a instalação de obstáculos numa passagem da Praça Nossa Senhora Aparecida, localizada em frente da Rua Cel. Joaquim José de Lima, próxima do SAAEB, a fim de impedir o trânsito de veículos por dentro da praça, localizada no Jardim Nossa Senhora Aparecida; - Nº 278/2003, indicando ao Prefeito Municipal que determine ao Departamento Municipal de Engenharia e Obras a reparação na canaleta existente no cruzamento da Rua João Matheus de Moraes com a Avenida São Francisco, no Residencial Franciscano; - Nº 279/2003, indicando ao Prefeito Municipal que determine a fiscalização de um bar localizado na Rua Pedro Liberato nº 662, no Residencial Parati I, conforme preceitua a Lei nº 2131 (Código de Posturas do Município), quanto à </w:t>
      </w:r>
      <w:r>
        <w:rPr>
          <w:b/>
          <w:bCs w:val="false"/>
          <w:i/>
          <w:iCs/>
          <w:caps/>
          <w:sz w:val="24"/>
        </w:rPr>
        <w:t>Modalidade e Sossego Público</w:t>
      </w:r>
      <w:r>
        <w:rPr>
          <w:b/>
          <w:bCs w:val="false"/>
          <w:caps/>
          <w:sz w:val="24"/>
        </w:rPr>
        <w:t xml:space="preserve"> em seu Artigo 167 (Item VII), e quanto ao </w:t>
      </w:r>
      <w:r>
        <w:rPr>
          <w:b/>
          <w:bCs w:val="false"/>
          <w:i/>
          <w:iCs/>
          <w:caps/>
          <w:sz w:val="24"/>
        </w:rPr>
        <w:t>Horário de Funcionamento</w:t>
      </w:r>
      <w:r>
        <w:rPr>
          <w:b/>
          <w:bCs w:val="false"/>
          <w:caps/>
          <w:sz w:val="24"/>
        </w:rPr>
        <w:t xml:space="preserve">, de acordo com a nova redação dada à referida Lei, através da Lei nº 2434; - Nº 280/2003, indicando ao Prefeito Municipal que determine, junto ao Departamento Municipal de Trânsito, uma sinalização de trânsito condizente com o movimento de veículos e de pessoas nas imediações do Hospital da Santa Casa, no centro da cidade; - Nº 281/2003, indicando ao Prefeito Municipal que determine, junto ao Departamento Municipal de Trânsito, a sinalização de solo com a inscrição PARE no cruzamento das ruas Marechal Deodoro da Fonseca e Cel. João Manoel, no centro da cidade. </w:t>
      </w:r>
      <w:r>
        <w:rPr>
          <w:b/>
          <w:bCs w:val="false"/>
          <w:caps/>
          <w:sz w:val="24"/>
          <w:u w:val="single"/>
        </w:rPr>
        <w:t>De autoria do Vereador Italiano – PSDB</w:t>
      </w:r>
      <w:r>
        <w:rPr>
          <w:b/>
          <w:bCs w:val="false"/>
          <w:caps/>
          <w:sz w:val="24"/>
        </w:rPr>
        <w:t xml:space="preserve"> - Nº 288/2003, indicando ao Prefeito Municipal que providencie reparos na pavimentação asfáltica no cruzamento da Avenida Joaquim Alves Guimarães com a Alameda Santos, no Jardim Menino Deus II. </w:t>
      </w:r>
      <w:r>
        <w:rPr>
          <w:b/>
          <w:bCs w:val="false"/>
          <w:caps/>
          <w:sz w:val="24"/>
          <w:u w:val="single"/>
        </w:rPr>
        <w:t>De autoria do Vereador Paulo Cesar dos Santos Alves – PT</w:t>
      </w:r>
      <w:r>
        <w:rPr>
          <w:b/>
          <w:bCs w:val="false"/>
          <w:caps/>
          <w:sz w:val="24"/>
        </w:rPr>
        <w:t xml:space="preserve"> - Nº 282/2003, indicando ao Prefeito Municipal que realize estudos para viabilizar em nosso município a implantação do Fórum Empresarial, entregando às empresas participantes um selo de reconhecimento pelo envolvimento e ajuda num determinado projeto social, garantindo toda a publicidade e transparência necessária, nos moldes do programa aplicado pelo município de São Paulo; - Nº 283/2003, indicando ao Prefeito Municipal que, juntamente ao Departamento Municipal de Educação, realize estudos para viabilizar em nosso município a implantação da Campanha ANALFABETISMO ZERO, estimulando o cidadão e premiando o aluno que incluir um novo colega no programa; - Nº 284/2003, indicando ao Prefeito Municipal que, juntamente ao Departamento Municipal de Cultura, realize estudos para viabilizar em nosso município a implantação da Expo-Cultural, dando espaço a todas as modalidades de arte e estimulando o cadastramento dos artistas, inclusive aqueles mais acanhados, a exemplo do que foi feito na cidade de Rio Grande da Serra; - Nº 285/2003, indicando ao Prefeito Municipal que, juntamente aos Departamentos Municipais de Educação e Cultura, desenvolva no sambódromo um Centro Educacional Unificado, criando um pólo de educação e de cidadania que associe um ensino de qualidade, formação integral do aluno e a ampliação do acesso da comunidade a opções de lazer, cultura e esporte, estimulando a participação; - Nº 286/2003, indicando novamente ao Departamento Municipal de Trânsito a necessidade de construção de um redutor de velocidade na Avenida José Augusto Carvalho, próximo à esquina com a Rua Galileu Galilei Belemo, no Residencial Centenário, sentido bairro </w:t>
      </w:r>
      <w:r>
        <w:rPr>
          <w:rFonts w:eastAsia="Symbol" w:cs="Symbol" w:ascii="Symbol" w:hAnsi="Symbol"/>
          <w:b/>
          <w:bCs w:val="false"/>
          <w:caps/>
          <w:sz w:val="24"/>
        </w:rPr>
        <w:t></w:t>
      </w:r>
      <w:r>
        <w:rPr>
          <w:b/>
          <w:bCs w:val="false"/>
          <w:caps/>
          <w:sz w:val="24"/>
        </w:rPr>
        <w:t xml:space="preserve"> centro. </w:t>
      </w:r>
      <w:r>
        <w:rPr>
          <w:b/>
          <w:bCs w:val="false"/>
          <w:caps/>
          <w:sz w:val="24"/>
          <w:u w:val="single"/>
        </w:rPr>
        <w:t xml:space="preserve">De autoria do Vereador Pedro Leopoldino de Andrade – PL </w:t>
      </w:r>
      <w:r>
        <w:rPr>
          <w:b/>
          <w:bCs w:val="false"/>
          <w:caps/>
          <w:sz w:val="24"/>
        </w:rPr>
        <w:t xml:space="preserve">- Nº 274/2003, indicando ao Prefeito Municipal que, juntamente com o Departamento Municipal de Trânsito, providencie sinalização adequada do Jardim De Lúcia, do Jardim Laranjeiras e do Residencial Bebedouro; - Nº 275/2003, indicando ao Prefeito Municipal que providencie incentivo aos eventos esportivos no Jardim De Lúcia, no Jardim Laranjeiras e no Residencial Bebedouro; - Nº 276/2003, indicando ao Prefeito Municipal que providencie melhorias na iluminação da Praça das Frutas, localizada no Jardim Menino Deus; - Nº 277/2003, indicando ao Prefeito Municipal que estude a possibilidade da criação da “Feira das Profissões”, como um complemento da educação em nosso município. </w:t>
      </w:r>
      <w:r>
        <w:rPr>
          <w:b/>
          <w:bCs w:val="false"/>
          <w:caps/>
          <w:sz w:val="24"/>
          <w:u w:val="single"/>
        </w:rPr>
        <w:t xml:space="preserve">De autoria do Vereador Wilson Antonio Riguetto – PPS </w:t>
      </w:r>
      <w:r>
        <w:rPr>
          <w:b/>
          <w:bCs w:val="false"/>
          <w:caps/>
          <w:sz w:val="24"/>
        </w:rPr>
        <w:t xml:space="preserve">- Nº 271/2003, indicando ao Prefeito Municipal que determine a poda das árvores existentes na Praça Nossa Senhora Aparecida, localizada na Rua Marechal Deodoro da Fonseca, no Jardim Nossa Senhora Aparecida; - Nº 287/2003, indicando ao Prefeito Municipal que, junto ao Departamento Municipal de Saúde, implante em nosso município o “Disque Adolescente”, nos moldes existentes nas cidades de Olímpia e Votuporanga, onde, segundo informações obtidas nos Departamentos de Saúde desses municípios, é utilizado um Programa Estadual de Assistência Integral à Saúde do Adolescente. </w:t>
      </w:r>
      <w:r>
        <w:rPr>
          <w:b/>
          <w:bCs w:val="false"/>
          <w:caps/>
          <w:sz w:val="24"/>
          <w:u w:val="single"/>
        </w:rPr>
        <w:t>MOÇÕES</w:t>
      </w:r>
      <w:r>
        <w:rPr>
          <w:b/>
          <w:bCs w:val="false"/>
          <w:caps/>
          <w:sz w:val="24"/>
        </w:rPr>
        <w:t xml:space="preserve"> - Nº 47/2003, de autoria do Vereador Carlos Adalberto de Jesus Crivelari – PT, solicitando à Mesa que seja dada ciência da MOÇÃO DE APLAUSOS E CONGRATULAÇÕES aos funcionários e Vereadores que brilhantemente defenderam com espírito esportivo a Câmara Municipal na XXI Olimpíadas do Trabalhador. - Nº 48/2003, de autoria dos Vereadores Cleyde do Espírito Santo – PTB – e Tota – PPS, solicitando que seja dada ciência da MOÇÃO DE APLAUSOS E CONGRATULAÇÕES  ao Sr. Juan Diego Ferres, Diretor da Granol Indústria, Comércio e Exportação S/A, pela nobre iniciativa que teve em doar  as primeiras 5.000 (cinco mil) latas de óleo produzidas por esta conceituada empresa  às entidades assistenciais de Bebedouro, em contribuição às atividades assistenciais geridas por estas. - Nº 49/2003, de autoria do Vereador Paulo Cesar dos Santos – PT, solicitando que seja dada ciência ao Presidente da Câmara dos Deputados, Exmo. Sr. João Paulo Cunha, ao Presidente do Senado, Exmo. Sr. José Sarney, e ao Presidente da Republica, Exmo. Sr. Luis Inácio Lula da Silva, da MOÇÃO DE APOIO ao Projeto de Lei, de autoria dos Deputados Chico Alencar e Francisca Trindade, que veda a contratação de cônjuge, companheiro ou parente até o segundo grau para a função de secretariado parlamentar, e também ao Projeto de Lei Complementar, de autoria do Deputado Orlando Fantazzini, que torna mais efetiva a punição para detentores de cargos públicos que beneficiarem a si ou a terceiros, por conta do cargo que ocupam, solicitando que Suas Excelências, na elevada prerrogativa de seus cargos, agilizem os trâmites dos Projetos, para que, uma vez aprovados, regulamentem a importante matéria. Requer, ainda, que seja dada ciência aos Deputados Federais, autores das propostas, Srs. Chico Alencar, Francisca Trindade e Orlando Fantazzini. - Nº 50/2003, de autoria do Vereador Paulo Cesar dos Santos Alves – PT, solicitando que seja dada ciência ao Prefeito Municipal, Sr. Davi Peres Aguiar, e ao Departamento Municipal de Saúde, através da sua Diretora, Drª. Elisabete Sichieri Bezerra, da MOÇÃO DE APLAUSOS E CONGRATULAÇÕES pela inauguração do Hospital Dia Cirúrgico em nosso município. - Nº 51/2003, de autoria do Vereador Paulo Cesar dos Santos Alves – PT, solicitando que seja dada ciência à Secretária de Esporte de São Paulo, Srª. Nádia Campeão, com cópias à Prefeita Municipal de São Paulo, Srª. Marta Suplicy, ao Governador do Estado de São Paulo, Sr. Geraldo Alkmin, e ao Presidente do C.O.B. – Comitê Olímpico Brasileiro, Sr. Carlos Arthur Nuzman, da Moção de Apoio à candidatura do município de São Paulo para sede dos Jogos Olímpicos de 2012. - Nº 52/2003, de autoria do Vereador Artur Henrique – PSDB, solicitando que seja encaminhada MOÇÃO DE APELO ao Exmo. Sr. Constanti Moggioni, Presidente da Cohab Bauru, para que faça uma visita ao bairro Jardim Santaella de nossa cidade e tome ciência </w:t>
      </w:r>
      <w:r>
        <w:rPr>
          <w:b/>
          <w:bCs w:val="false"/>
          <w:i/>
          <w:iCs/>
          <w:caps/>
          <w:sz w:val="24"/>
        </w:rPr>
        <w:t>in loco</w:t>
      </w:r>
      <w:r>
        <w:rPr>
          <w:b/>
          <w:bCs w:val="false"/>
          <w:caps/>
          <w:sz w:val="24"/>
        </w:rPr>
        <w:t xml:space="preserve"> dos problemas enfrentado por seus mutuários. - Nº 53/2003, de autoria do Vereador Anadir Ribeiro – PFL, solicitando que seja dada ciência à Sociedade Recreativa Promocional, Social e Cultural – José do Patrocínio, através da Srª. Osória Lopes José de Andrade e dos Srs. Lúcio Mauro Jerônimo da Silva e Luiz Gonzaga Julião, da MOÇÃO DE APLAUSOS E CONGRATULAÇÕES pelo 41º aniversário do Clube, desejando ainda mais sucesso para os anos vindouros, visto que o sucesso do Clube se volta em agradáveis momentos de lazer aos bebedourenses.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MUNICOU TAMBÉM QUE OS BALANCETES ENCONTRAM-SE À DISPOSIÇÃO DOS SENHORES VEREADORES NA SECRETARIA DA CASA. EM SEGUIDA, o presidente consultou o plenário para saber se haveria algum pedido na questão de ordem regimental. o </w:t>
      </w:r>
      <w:r>
        <w:rPr>
          <w:b/>
          <w:bCs w:val="false"/>
          <w:caps/>
          <w:sz w:val="24"/>
          <w:u w:val="single"/>
        </w:rPr>
        <w:t>vereador artur HENRIQUE</w:t>
      </w:r>
      <w:r>
        <w:rPr>
          <w:b/>
          <w:bCs w:val="false"/>
          <w:caps/>
          <w:sz w:val="24"/>
        </w:rPr>
        <w:t xml:space="preserve"> solicitou dispensa dos trâmites regimentais para que fosse incluída à ordem do dia da pauta da sessão sua moção nº 52/2003. o </w:t>
      </w:r>
      <w:r>
        <w:rPr>
          <w:b/>
          <w:bCs w:val="false"/>
          <w:caps/>
          <w:sz w:val="24"/>
          <w:u w:val="single"/>
        </w:rPr>
        <w:t>vereador freitas</w:t>
      </w:r>
      <w:r>
        <w:rPr>
          <w:b/>
          <w:bCs w:val="false"/>
          <w:caps/>
          <w:sz w:val="24"/>
        </w:rPr>
        <w:t xml:space="preserve"> solicitou a retirada do requerimento nº 95/2003, de sua autoria e do vereador CARLOS orpham, da ordem do dia DA PAUTA DA SESSÃO.  O </w:t>
      </w:r>
      <w:r>
        <w:rPr>
          <w:b/>
          <w:bCs w:val="false"/>
          <w:caps/>
          <w:sz w:val="24"/>
          <w:u w:val="single"/>
        </w:rPr>
        <w:t>VEREADOR CELSO ROMERO</w:t>
      </w:r>
      <w:r>
        <w:rPr>
          <w:b/>
          <w:bCs w:val="false"/>
          <w:caps/>
          <w:sz w:val="24"/>
        </w:rPr>
        <w:t xml:space="preserve"> DISSE QUE ESTAVA TRAMITANDO NA SECRETARIA DA CÂMARA UM REQUERIMENTO, DE AUTORIA DE VÁRIOS VEREADORES, REQUERENDO A CONSTITUIÇÃO DE UMA COMISSÃO ESPECIAL DE INQUÉRITO, O QUAL, POR LHE FALTAR UMA ASSINATURA, NÃO HAVIA ENTRADO NO EXPEDIENTE DA PAUTA DA SESSÃO. O VEREADOR  DISSE ENTÃO QUE, SE UM ALGUM VEREADOR QUISESSE ASSINÁ-LO PARA QUE ELE ENTRASSE NO EXPEDIENTE DA SESSÃO, AINDA PODERIA FAZê-LO, ESCLARECENDO QUE O HAVIAM ASSINADO ELE PRÓPRIO E OS VEREADORES ITALIANO, ZECA COLÓZIO, ANADIR RIBEIRO E ARTUR HENRIQUE. o </w:t>
      </w:r>
      <w:r>
        <w:rPr>
          <w:b/>
          <w:bCs w:val="false"/>
          <w:caps/>
          <w:sz w:val="24"/>
          <w:u w:val="single"/>
        </w:rPr>
        <w:t>vereador professor paulão</w:t>
      </w:r>
      <w:r>
        <w:rPr>
          <w:b/>
          <w:bCs w:val="false"/>
          <w:caps/>
          <w:sz w:val="24"/>
        </w:rPr>
        <w:t xml:space="preserve"> solicitou dispensa dos trâmites regimentais para que sua moção nº 49/2003 e o projeto de lei nº 55/2003, de autoria do poder executivo, fossem incluídos à ordem do dia da pauta da sessão. O </w:t>
      </w:r>
      <w:r>
        <w:rPr>
          <w:b/>
          <w:bCs w:val="false"/>
          <w:caps/>
          <w:sz w:val="24"/>
          <w:u w:val="single"/>
        </w:rPr>
        <w:t>vereador tota</w:t>
      </w:r>
      <w:r>
        <w:rPr>
          <w:b/>
          <w:bCs w:val="false"/>
          <w:caps/>
          <w:sz w:val="24"/>
        </w:rPr>
        <w:t xml:space="preserve"> solicitou dispensa dos trâmites regimentais para que fosse incluída à ordem do dia da pauta da sessão a moção nº 48/2003, de sua autoria e da vereadora cleyde do espírito santo. não havendo nenhum outro pedido, o presidente passou à </w:t>
      </w:r>
      <w:r>
        <w:rPr>
          <w:b/>
          <w:bCs w:val="false"/>
          <w:caps/>
          <w:sz w:val="24"/>
          <w:u w:val="single"/>
        </w:rPr>
        <w:t>palavra livre no expediente</w:t>
      </w:r>
      <w:r>
        <w:rPr>
          <w:b/>
          <w:bCs w:val="false"/>
          <w:caps/>
          <w:sz w:val="24"/>
        </w:rPr>
        <w:t xml:space="preserve">.  </w:t>
      </w:r>
      <w:r>
        <w:rPr>
          <w:b/>
          <w:bCs w:val="false"/>
          <w:caps/>
          <w:sz w:val="24"/>
          <w:u w:val="single"/>
        </w:rPr>
        <w:t>VEREADOR WALTER CÁVOLI</w:t>
      </w:r>
      <w:r>
        <w:rPr>
          <w:b/>
          <w:bCs w:val="false"/>
          <w:caps/>
          <w:sz w:val="24"/>
        </w:rPr>
        <w:t xml:space="preserve"> DISSE TER ESTADO PRESENTE, NO SÁBADO ANTERIOR, À INAUGURAÇÃO DA ESTAÇÃO DE TRATAMENTO DE ESGOTO MANDEMBO, PELA QUAL PARABENIZOU O PREFEITO  MUNICIPAL E O DIRETOR DO SAAEB, SR. PAULO BATISTA, CONVIDANDO A TODOS PARA VISITÁ-LA E FORNECENDO ALGUNS DETALHES SOBRE SEU FUNCIONAMENTO. sEGUNDO ELE, TRINTA E TRÊS POR CENTO DA POPULAÇÃO SERIAM BENEFICIADOS PELA ESTAÇÃO, ESTIMADA EM VINTE E TRÊS MIL E QUINHENTOS HABITANTES DISTRIBUÍDOS EM VINTE BAIRROS dA REGIÃO NORTE E NOROESTE DA CIDADE. “O DESEMPENHO DO TRATAMENTO DE ESGOTO SERÁ MONITORADO PELO SAAEB E PELA CETESB”, DISSE O VEREADOR, E que O ESGOTO seria LANÇADO NO CÓRREGO MANDEMBO, ATENDENDO-SE AOS PADRÕES DE QUALIDADE EXIGIDOS POR LEI. O VEREADOR DISSE AINDA QUE A ESTAÇÃO DE TRATAMENTO DE ESGOTO REPRESENTA UM GRANDE AVANÇO PARA A SAÚDE DA POPULAÇÃO DE BEBEDOURO, POIS SERiam EVITADAS MUITAS DOENÇAS CAUSADAS PELA POLUIÇÃO DA ÁGUA. O </w:t>
      </w:r>
      <w:r>
        <w:rPr>
          <w:b/>
          <w:bCs w:val="false"/>
          <w:caps/>
          <w:sz w:val="24"/>
          <w:u w:val="single"/>
        </w:rPr>
        <w:t>VEREADOR ZECA COLÓZIO</w:t>
      </w:r>
      <w:r>
        <w:rPr>
          <w:b/>
          <w:bCs w:val="false"/>
          <w:caps/>
          <w:sz w:val="24"/>
        </w:rPr>
        <w:t xml:space="preserve"> DISSE INICIALMENTE QUE GOSTARIA QUE O PREFEITO APROVEITASSE A ESTIAGEM PARA MANDAR ARRUMAR AS ESTRADAS MUNICIPAIS, POIS, SEGUNDO ELE, “ESTAMOS TOTALMENTE SEM ESTRADA”. EM SEGUIDA, O VEREADOR ZECA DISSE QUE AS AMBULÂNCIAS MUNICIPAIS TÊM SE RECUSADO A TRANSPORTAR PESSOAS DA ZONA RURAL DO DISTRITO DE BOTAFOGO ASSISTIDAS PELO PLANO DE SAÚDE UNICANA, O QUE, EM SUA OPINIÃO, NÃO PODERIA ACONTECER, JÁ QUE TAIS PESSOAS SÃO POBRES, EMBORA TENHAM TIDO A “FELICIDADE DE GANHAR UM PLANO DE SAÚDE”. sEGUNDO ELE, QUANDO AS AMBULÂNCIAS AS TRAZEM, DEIXAM-NAS NO HOSPITAL JÚLIA PINTO CALDEIRA, RECUSANDO-SE A LEVÁ-LAS ATÉ A SANTA CASA. O VEREADOR ZECA DEU DEPOIS OS PêSAMES À FAMÍLIA RIBEIRO PELO FALECIMENTO DO DEDÊ, FILHO DO SR. VALDEMAR RIBEIRO, JÁ FALECIDO, E QUE FOI JOGADOR DE FUTEBOL. O VEREADOR  DISSE AINDA ACHAR UM DESRESPEITO DO PREFEITO PARA COM A CÂMARA MUNICIPAL ENVIAR UM CONVITE PARA QUE COMPARECESSEM NAQUELA DATA, ÀS VINTE HORAS, A UMA REUNIÃO NA PREFEITURA municipal, PARA O LANÇAMENTO DOS ESTATUTOS E PROPOSTAS PARA A ELABORAÇÃO DO PLANO DIRETOR, POIS SABIA QUE AS SESSÕES DA CÂMARA OCORREM sempre ÀS SEGUNDAS-FEIRAS, ÀS VINTE HORAS. O </w:t>
      </w:r>
      <w:r>
        <w:rPr>
          <w:b/>
          <w:bCs w:val="false"/>
          <w:caps/>
          <w:sz w:val="24"/>
          <w:u w:val="single"/>
        </w:rPr>
        <w:t>VEREADOR ARTUR HENRIQUE</w:t>
      </w:r>
      <w:r>
        <w:rPr>
          <w:b/>
          <w:bCs w:val="false"/>
          <w:caps/>
          <w:sz w:val="24"/>
        </w:rPr>
        <w:t xml:space="preserve"> MENCIONOU UM OFÍCIO RECEBIDO DO VICE-PREFEITO E PRESIDENTE DO DIRETÓRIO MUNICIPAL DO PSDB, SR. MÁRIO GOMES DE OLIVEIRA JÚNIOR, PELO QUAL ESTE SOLICITA AO GOVERNADOR, POR SUGESTÃO DELE, ARTUR, E TAMBÉM DO VEREADOR ITALIANO, QUE AGENDE UMA REUNIÃO COM TODOS OS VEREADORES DA CASA. MENCIONOU TAMBÉM UM OFÍCIO QUE ENVIARA À CPFL PEDINDO PROVIDÊNCIAS COM RELAÇÃO À ILUMINAÇÃO PÚBLICA DO BAIRRO RASSIN DIBE, AO QUAL A COMPANHIA RESPONDERA QUE JÁ ESTAVAM SENDO TOMADAS AS devidas PROVIDÊNCIAS. EM SEGUIDA, O VEREADOR demonstrou preocupação com a situação do mercado municipal velho, pois, segundo ele, está havendo um desinteresse por parte de alguns comerciantes e também falta de uma melhor fiscalização por parte da prefeitura, já que muitos boxes funcionam uma parte do ano e depois permanecem vários meses fechados, o que tem causado descontentamento a outros comerciantes. pediu providências da prefeitura para a solução do problema. o vereador destacou também a falta de limpeza no canteiro central de um trecho da avenida vicente c. cezar, que divide o jardim cláudia i e a antiga olma, o qual, segundo ele, foi tomado pelo mato. abordando em seguida o problema da coleta de entulho no jardim centenário, o vereador mencionou a reclamação de um morador, que temia que colocassem fogo nos galhos amontoados em frente de sua residência, restos de uma árvore arrancada havia mais de mês, o que acabara acontecendo naquela tarde. o vereador pediu que a prefeitura tomasse providências mais sérias quanto à coleta de entulho no jardim centenário, assim como em outros bairros. o vereador falou depois da cadeia municipal, onde teria havido um tumulto generalizado, ocorrendo fuga de presos e tiros, deixando aterrorizados os vizinhos, de modo que precisava ser removida imediatamente. o </w:t>
      </w:r>
      <w:r>
        <w:rPr>
          <w:b/>
          <w:bCs w:val="false"/>
          <w:caps/>
          <w:sz w:val="24"/>
          <w:u w:val="single"/>
        </w:rPr>
        <w:t>vereador freitas</w:t>
      </w:r>
      <w:r>
        <w:rPr>
          <w:b/>
          <w:bCs w:val="false"/>
          <w:caps/>
          <w:sz w:val="24"/>
        </w:rPr>
        <w:t xml:space="preserve"> fez um breve relato de sua história política e social, falando de sua atuação dentro da igreja e também como militante do partido dos trabalhadores, “fundado” em bebedouro em 1984, e que tinha tudo a ver com os movimentos de que participava na época na sociedade. disse então que era preciso lutar pela ética na política, pela moralização do serviço público, mesmo sabendo que poderia sofrer algum tipo de punição por parte daqueles companheiros que não tinham ainda entendido seu passado, e que, em nome da ética, da transparência e de todos os conceitos e princípios que sempre pregara, inclusive na casa, assinaria o requerimento para a constituição da comissão especial de inquérito </w:t>
      </w:r>
      <w:r>
        <w:rPr>
          <w:rFonts w:eastAsia="Symbol" w:cs="Symbol" w:ascii="Symbol" w:hAnsi="Symbol"/>
          <w:b/>
          <w:bCs w:val="false"/>
          <w:caps/>
          <w:sz w:val="24"/>
        </w:rPr>
        <w:t></w:t>
      </w:r>
      <w:r>
        <w:rPr>
          <w:b/>
          <w:bCs w:val="false"/>
          <w:caps/>
          <w:sz w:val="24"/>
        </w:rPr>
        <w:t xml:space="preserve"> assim como o faria seu companheiro carlos orpham </w:t>
      </w:r>
      <w:r>
        <w:rPr>
          <w:rFonts w:eastAsia="Symbol" w:cs="Symbol" w:ascii="Symbol" w:hAnsi="Symbol"/>
          <w:b/>
          <w:bCs w:val="false"/>
          <w:caps/>
          <w:sz w:val="24"/>
        </w:rPr>
        <w:t></w:t>
      </w:r>
      <w:r>
        <w:rPr>
          <w:b/>
          <w:bCs w:val="false"/>
          <w:caps/>
          <w:sz w:val="24"/>
        </w:rPr>
        <w:t xml:space="preserve">, conclamando a todos para que fizessem o mesmo.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destacou inicialmente a discussão que estava ocorrendo naquele momento sobre o plano diretor, à qual, pelo horário em que ocorria, concomitantemente à sessão, não poderiam, infelizmente, estar presentes os vereadores, mas ressaltou que, com certeza, viriam estes ainda a contribuir, e muito, com o plano diretor da cidade. em seguida, o vereador carlos orpham abordou o requerimento que propunha a formação da cpi para apuração dos fatos relacionados com a feccib 2001, dizendo que a casa cumpriria seu papel, e que gostaria que o fizesse com o respaldo de todos. o vereador disse ainda que se tratava de uma questão de transparência, que não fazia mal a ninguém, pelo contrário, só tinha a trazer benefícios para todos, tanto para o poder executivo, quanto para o poder legislativo e a sociedade. salientou a importância de se esclarecerem os fatos, e que estaria assinando também o requerimento, embora tivesse sido orientado a não fazê-lo, para manter-se, na condição de presidente, “equidistante”, apelando a todos para que o assinassem também.  pediu, por fim, que ninguém se sentisse agredido por uma cpi, que é o instrumento de trabalho da casa, esperando que o processo transcorresse serenamente e se cumprisse o papel do legislativo, para que os vereadores não fossem acusados futuramente de omissão. o </w:t>
      </w:r>
      <w:r>
        <w:rPr>
          <w:b/>
          <w:bCs w:val="false"/>
          <w:caps/>
          <w:sz w:val="24"/>
          <w:u w:val="single"/>
        </w:rPr>
        <w:t>vereador wilson riguetto</w:t>
      </w:r>
      <w:r>
        <w:rPr>
          <w:b/>
          <w:bCs w:val="false"/>
          <w:caps/>
          <w:sz w:val="24"/>
        </w:rPr>
        <w:t xml:space="preserve"> destacou uma indicação de sua autoria pedindo a poda de árvores na praça nossa senhora aparecida, e também uma indicação pedindo que se instale na cidade o “disque-adolescente”, que já existe nas cidades de olímpia e votuporanga, e leu a justificativa de seu pedido. em seguida, o vereador agradeceu ao dr. henrique, engenheiro da tebe, e também ao chicão, por terem, dias antes, atendido a um pedido seu, construindo um muro de proteção junto ao viaduto existente próximo da feccib, para conter um barranco que punha em risco a segurança dos moradores do local. o vereador disse ainda ter estado na prefeitura para pedir que retomassem as obras na estrada de andes, que está toda esburacada, esclarecendo que o município tem uma parceria com o der de barretos para a realização da operação tapa-buracos. o </w:t>
      </w:r>
      <w:r>
        <w:rPr>
          <w:b/>
          <w:bCs w:val="false"/>
          <w:caps/>
          <w:sz w:val="24"/>
          <w:u w:val="single"/>
        </w:rPr>
        <w:t>vereador anadir ribeiro</w:t>
      </w:r>
      <w:r>
        <w:rPr>
          <w:b/>
          <w:bCs w:val="false"/>
          <w:caps/>
          <w:sz w:val="24"/>
        </w:rPr>
        <w:t xml:space="preserve"> fez uma reclamação sobre um buraco existente na avenida maria dias, junto ao ponto de ônibus no cruzamento das ruas presidente vargas e norberto rangel, o qual já tinha sido motivo de comentários na tribuna e também indicação, e acabaria, segundo ele, causando algo mais sério, pois era um buraco enorme, sempre cheio d’água, ressaltando que não seria “nenhum absurdo tampar-se um buraco numa rua da cidade”. em seguida, o vereador disse que no sábado anterior estivera no supermercado laranjáo e presenciara a queda de um senhor dentro de um bueiro em frente à loja passo a passo, pois o bueiro está totalmente aberto, e que entraria com uma indicação pedindo providências para a solução do problema. o vereador ainda disse ter sido abordado na sexta-feira anterior por pessoas no centro da cidade, que o levaram para ver os bancos da praça, que se acham sujos, sem condições de uso, havendo inclusive um totalmente quebrado na esquina do pecado. o vereador anadir cumprimentou depois o jornal gazeta de bebedouro por ter passado a circular diariamente, o que, em sua opinião, é muito bom para a cidade. em seguida, o vereador questionou o fato de os sanitários do lago permanecerem fechados durante o dia, agradeceu, em nome dos moradores, ao departamento de engenharia e obras por ter atendido a uma de suas reivindicações, colocando mesinhas e bancos de cimento em frente ao supermercado iquegami, e destacou, por fim, uma indicação de sua autoria, pedindo melhorias no asfalto do jardim laranjeiras, sobretudo em frente da empresa panarello. o </w:t>
      </w:r>
      <w:r>
        <w:rPr>
          <w:b/>
          <w:bCs w:val="false"/>
          <w:caps/>
          <w:sz w:val="24"/>
          <w:u w:val="single"/>
        </w:rPr>
        <w:t>vereador celso romero</w:t>
      </w:r>
      <w:r>
        <w:rPr>
          <w:b/>
          <w:bCs w:val="false"/>
          <w:caps/>
          <w:sz w:val="24"/>
        </w:rPr>
        <w:t xml:space="preserve"> agradeceu e se solidarizou com as palavras dos vereadores freitas e carlos orpham em relação ao “requerimento que busca esclarecimento ao legislativo”, fazendo votos de que o exemplo de ambos seja seguido pelos demais vereadores. em seguida, o vereador disse que, a pedido de moradores do jardim centenário, trazia uma mostra dos bichos perniciosos ― aranhas e escorpiões ― que infestam o bairro, por falta de limpeza, deixando os moradores intranqüilos. disse também que estava feliz por ter visto a publicação de uma notícia “feliz” para bebedouro, que a empresa liNHAS sol, indústria e comércio de linhas para coser, teria recebido da cetesb a licença de instalação para a fabricação de linhas e fios em bebedouro, fazendo votos de que a “empresa seja bem feliz em bebedouro”. o vereador disse ainda que, não obstante aquela boa notícia, havia também informações preocupantes, pois, segundo um empresário, bebedouro seria a campeã regional de ações trabalhistas, o que, segundo ele, é um fator preocupante para a cidade, porque poderia dificultar que empresas viessem para cá. disse também que vinha observando em bebedouro um número enorme de salões comerciais fechados, com placas de “aluga-se”, o que demonstrava que a situação comercial na cidade não estava bem, conseqüência talvez dos altos impostos, como o iptu, e os altos valores dos aluguéis. com relação ao galpão que seria “gerador” de pequenas empresas, afirmou não ter tido mais notícias sobre ele, pedindo que fosse agilizada sua consecução e superados aqueles “pequenos problemas”, que, em seu entendimento, “são sérios obstáculos a que outras empresas se aproximem da cidade”. o </w:t>
      </w:r>
      <w:r>
        <w:rPr>
          <w:b/>
          <w:bCs w:val="false"/>
          <w:caps/>
          <w:sz w:val="24"/>
          <w:u w:val="single"/>
        </w:rPr>
        <w:t>vereador pedrinho</w:t>
      </w:r>
      <w:r>
        <w:rPr>
          <w:b/>
          <w:bCs w:val="false"/>
          <w:caps/>
          <w:sz w:val="24"/>
        </w:rPr>
        <w:t xml:space="preserve"> disse fazer uso da palavra para falar a respeito de um ofício recebido do vice-prefeito agendando a ida do legislativo a são paulo, e esclareceu que aquela idéia tinha partido dele, e disse achar que deveriam ir todos os vereadores a são paulo, esperando que não houvesse intervenção nenhuma fora do trabalho da câmara municipal. em seguida, o vereador fez uma reclamação ao prefeito municipal pelo modo como vem tratando os pedidos feitos por ele, e que, a propósito do comentário de que havia quem sentisse saudade do ex-prefeito edne josé piffer, conseguia deste aqui, assim como do ex-prefeito hélio de almeida  bastos, mesmo sem ser vereador, “com a maior facilidade”, coisas pequenas, mas de grande importância às famílias carentes, o que não acontecia na atual administração. agradeceu, por fim, ao pedrão, pela atenção e atendimento que tem dado a seus pedidos, fez um protesto contra o departamento de sinalização, por não atender a seus pedidos, e parabenizou a dra. elizabete por seu trabalho no hospital júlia pinto caldeira, sobre a qual “só tem ouvido elogios”. o </w:t>
      </w:r>
      <w:r>
        <w:rPr>
          <w:b/>
          <w:bCs w:val="false"/>
          <w:caps/>
          <w:sz w:val="24"/>
          <w:u w:val="single"/>
        </w:rPr>
        <w:t>vereador hermevaldo freitas caires, dezoito</w:t>
      </w:r>
      <w:r>
        <w:rPr>
          <w:b/>
          <w:bCs w:val="false"/>
          <w:caps/>
          <w:sz w:val="24"/>
        </w:rPr>
        <w:t xml:space="preserve">, disse que vinha cobrar novamente a respeito de buracos na cidade, que um motorista lhe procurara para lhe dizer que havia caído num deles, e pediu providências da prefeitura. o vereador cobrou também a prefeitura pelos buracos na avenida treze, no jardim califórnia, bem como pelos buracos na rua francisco inácio, no novo lar, salientando a necessidade da operação tapa-buracos em todos os bairros da cidade. mencionou em seguida a reclamação de um morador sobre a drogasil, pelo fato de a empresa não receber taxas de água, agradeceu pela limpeza no bairro jardim sousa lima, embora as ruas continuem esburacadas, pediu a limpeza no residencial bebedouro, que está cheio de mato, e também a limpeza da praça do jardim alvorada, a qual, segundo ele, foi invadida por vacas, que escaparam do curral e foram fazer a “limpeza na praça do jardim alvorada”. “as vacas também está (sic) desfilando na praça do jardim alvorada, não é (sic) só os cavalos não, agora é (sic) as vacas também”, disse o vereador. sugeriu que prefeitura colocasse uma pessoa para tomar conta das praças, porque “quem está desfrutando da praça do jardim alvorada é (sic) os cavalos e agora as vacas também”, de modo que havia virado “um desfile de animal na praça do jardim alvorada”. a </w:t>
      </w:r>
      <w:r>
        <w:rPr>
          <w:b/>
          <w:bCs w:val="false"/>
          <w:caps/>
          <w:sz w:val="24"/>
          <w:u w:val="single"/>
        </w:rPr>
        <w:t>vereadora cleyde do espírito santo</w:t>
      </w:r>
      <w:r>
        <w:rPr>
          <w:b/>
          <w:bCs w:val="false"/>
          <w:caps/>
          <w:sz w:val="24"/>
        </w:rPr>
        <w:t xml:space="preserve">, dirigindo-se ao vereador artur, disse-lhe que havia muitos requerimentos e pedidos junto ao governador do estado para que os receba, “trabalho” do vereador pedrinho, wilson riguetto, tota, anadir, italiano. assim, caso chegassem à presença do governador, isto seria mérito de todos, e não de um vereador especificamente, mas afirmou que não acreditava que fossem recebidos por ele, pois, segundo informações recebidas de um deputado, o governador só recebe os vereadores nos municípios que visita. “a gente sabe que o governador é que nem deus: existe, mas ninguém vê”, afirmou a vereadora. em seguida, a vereadora elogiou a atitude do sr. juan diego ferres, da granol, por ter doado as cinco mil primeiras latas de óleo produzidas pela empresa a entidades assistenciais do município, e também o radialista roberto oliveira, que entrevistara aquele senhor, e lutava “por tudo o que é nosso, de nossa cidade”. fez votos de que o sr. juan tenha sucesso em seu empreendimento, e que outras empresas venham também para bebedouro. o </w:t>
      </w:r>
      <w:r>
        <w:rPr>
          <w:b/>
          <w:bCs w:val="false"/>
          <w:caps/>
          <w:sz w:val="24"/>
          <w:u w:val="single"/>
        </w:rPr>
        <w:t>vereador dr. archibaldo</w:t>
      </w:r>
      <w:r>
        <w:rPr>
          <w:b/>
          <w:bCs w:val="false"/>
          <w:caps/>
          <w:sz w:val="24"/>
        </w:rPr>
        <w:t xml:space="preserve"> destacou algumas de suas indicações, agradecendo ao executivo por atender a seus pedidos, antes mesmo que fossem lidas na tribuna, como a retirada do entulho na praça nossa senhora aparecida, a solução do problema de travessia de veículos pela mesma praça, e o conserto da canaleta próxima do residencial franciscano. com relação ao requerimento pedindo a instalação de uma cpi, disse que não o assinara porque achava os fatos ainda inconsistentes, e que havia necessidade de que o sr. manoel messias formulasse por escrito sua reclamação. disse ainda que, se fossem levar em conta a lei de 1976, que obrigava a prestação de contas após o evento, teriam que instalar também cpi para todas as leis que os prefeitos não cumprem, o que caracteriza crime de responsabilidade. o </w:t>
      </w:r>
      <w:r>
        <w:rPr>
          <w:b/>
          <w:bCs w:val="false"/>
          <w:caps/>
          <w:sz w:val="24"/>
          <w:u w:val="single"/>
        </w:rPr>
        <w:t>vereador professor paulão</w:t>
      </w:r>
      <w:r>
        <w:rPr>
          <w:b/>
          <w:bCs w:val="false"/>
          <w:caps/>
          <w:sz w:val="24"/>
        </w:rPr>
        <w:t xml:space="preserve"> disse que, com relação ao pedido de instalação de cpi, acreditava não haver entraves para formá-la, porque não havia nada a se temer. em sua opinião, o sr. manoel messias deixara dúvidas em sua fala, e disse que tinha certeza de que os fatos seriam levados adiante e mostrariam que não há nada de irregular naquele processo. disse ainda que, embora seja favorável à formação da cpi, não assinaria o requerimento, porque não se sentia obrigado a seguir qualquer tipo de orientação. o vereador ressaltou que a cpi se fizera necessária também em outros governos, mas as pessoas tinham a memória curta, pois muitas vezes os vereadores que hoje as pedem foram os mesmos que acabaram “travando-as”. o vereador disse ser “totalmente contra a politicagem”, não podendo, portanto, em nenhum momento, recriminar aqueles que agem de acordo com a ética e princípios, e que ficaria feliz em ser sorteado para fazer parte da cpi, pois não bastava fazer denúncias, era preciso depois “ter habilidade para conduzir o processo”. o </w:t>
      </w:r>
      <w:r>
        <w:rPr>
          <w:b/>
          <w:bCs w:val="false"/>
          <w:caps/>
          <w:sz w:val="24"/>
          <w:u w:val="single"/>
        </w:rPr>
        <w:t>vereador professor paulão</w:t>
      </w:r>
      <w:r>
        <w:rPr>
          <w:b/>
          <w:bCs w:val="false"/>
          <w:caps/>
          <w:sz w:val="24"/>
        </w:rPr>
        <w:t xml:space="preserve"> mencionou, por fim, respostas recebidas de vários deputados estaduais a seu requerimento pedindo apoio para a reabertura da delegacia de ensino em nossa cidade, que sentia cada vez mais a pressão exercida pela delegacia de ensino de jaboticabal. segundo ele, a diretoria da delegacia enviara um e-mail a todas as escolas de bebedouro no dia 02 de maio, véspera do aniversário da cidade, proibindo-as de realizar qualquer tipo de atividide em tal data, mesmo sabendo que as escolas estavam se preparando para o desfile, o que lhe soava como um “boicote à administração do partido dos trabalhadores”. mencionou ainda alguns deputados, como emídio de souza e ítalo cardoso, do pt, jorge caruso, do pmdb,  e arnaldo jardim, do pps, que já haviam enviado resposta afirmando que apoiavam sua luta, que ele, paulão, espera que se transforme em vitória, e bebedouro não seja prejudicada por interesses políticos. o </w:t>
      </w:r>
      <w:r>
        <w:rPr>
          <w:b/>
          <w:bCs w:val="false"/>
          <w:caps/>
          <w:sz w:val="24"/>
          <w:u w:val="single"/>
        </w:rPr>
        <w:t>vereador carlos renato serotine, tota</w:t>
      </w:r>
      <w:r>
        <w:rPr>
          <w:b/>
          <w:bCs w:val="false"/>
          <w:caps/>
          <w:sz w:val="24"/>
        </w:rPr>
        <w:t xml:space="preserve">, leu integralmente a moção n° 48/2003, de sua autoria e da vereadora cleyde, de aplausos e congratulações  ao sr. juan diego ferres, diretor da granol, pela iniciativa em doar as primeiras cinco mil latas de óleo produzidas pela empresa às entidades assistênciais de bebedouro. terminada a leitura, o vereador pediu o apoio de todos os vereadores para a aprovação da moção. o vereador tota, mencionando também as reivindicações de todos os vereadores junto ao governo estadual, disse que seria justo que todos fossem a são paulo para falar com o governador, concordando com as palavras do vereador pedrinho e da vereadora cleyde. o </w:t>
      </w:r>
      <w:r>
        <w:rPr>
          <w:b/>
          <w:bCs w:val="false"/>
          <w:caps/>
          <w:sz w:val="24"/>
          <w:u w:val="single"/>
        </w:rPr>
        <w:t>vereador joão batista bianchini, italiano</w:t>
      </w:r>
      <w:r>
        <w:rPr>
          <w:b/>
          <w:bCs w:val="false"/>
          <w:caps/>
          <w:sz w:val="24"/>
        </w:rPr>
        <w:t xml:space="preserve">, destacou algumas indicações solicitando melhorias para a cidade, como uma em que pede reparos na pavimentação asfáltica no cruzamento da avenida joaquim alves guimarães com a alameda santos dumont, uma outra em que pede a poda dos sansões que invadiram a estrada do pica-pau, obrigando os motoristas, para se desviarem deles, a invadir o pomar de um sitiante, uma terceira em que pede iluminação e limpeza nas praças do jardim centenário, as quais, segundo ele, foram tomadas pelo mato, em que proliferam aranhas e escorpiões, e ainda uma quarta indicação em que pede reparos na pavimentação asfáltica no jardim sousa lima. o vereador italiano disse em seguida ter feito um requerimento a respeito do parque industrial iv, esclarecendo ter havido uma reunião no início de março entre empresários que têm terrenos no local e o prefeito municipal, e este lhes prometera que  até junho seria entregue a primeira etapa das obras, ou seja, a construção de uma galeria de água e esgoto, que até setembro seria entregue a segunda etapa, ou seja, a instalação da energia elétrica, e que até dezembro seria entregue a terceira etapa, ou seja, o asfaltamento do parque industrial. No entanto, como até o momento não fora ainda enviado à câmara o projeto para a licitação de áreas, nem foram iniciadas as obras, estava entrando com um requerimento para saber o porquê da demora. por fim, o vereador falou a respeito do requerimento para a constituição da cpi, parabenizando os vereadores freitas e orpham pela coragem em assiná-lo, e ressaltou que a transparência era tudo na política. </w:t>
      </w:r>
      <w:r>
        <w:rPr>
          <w:b/>
          <w:bCs w:val="false"/>
          <w:caps/>
          <w:sz w:val="24"/>
          <w:u w:val="single"/>
        </w:rPr>
        <w:t>concluída a palavra livre no expediente</w:t>
      </w:r>
      <w:r>
        <w:rPr>
          <w:b/>
          <w:bCs w:val="false"/>
          <w:caps/>
          <w:sz w:val="24"/>
        </w:rPr>
        <w:t xml:space="preserve">, o presidente convocou os vereadores ausentes do plenário para que pudesse proceder ao sorteio dos membros da comissão parlamentar de inquérito, conforme solicitação do requerimento n° 100/2003, esclarecendo que o procedimento seria o seguinte, para que fosse respeitada a proporcionalidade partidária: primeiro faria o sorteio de um membro entre os vereadores do pt, excetuando-se ele próprio, por ser o presidente; depois faria o sorteio de um membro entre todos os partidos que tivessem dois vereadores na bancada, ou seja, o psdb, o ptb, o pl, o pfl e o pps; e, finalmente, faria o sorteio de um membro da comissão entre todos os vereadores da casa, além do sorteio de um suplente. havendo concordância com o procedimento proposto, o presidente procedeu ao sorteio de um membro entre os vereadores do pt, e foi sorteada a bola número oito, correspondente ao vereador crivelari pela ordem de sorteio do dia. em seguida, o presidente procedeu ao sorteio de um membro entre os partidos com dois vereadores na bancada, e foi sorteada a bola número seis, correspondente ao vereador wilson riguetto. o presidente procedeu depois ao sorteio de um membro entre todos os vereadores da casa, excetuando-se os já sorteados e ele próprio, e foi sorteada a bola número dois, corresponde ao vereador zeca colózio. por fim, o presidente procedeu ao sorteio de um suplente para a comissão, e foi sorteada a bola número dez, correspondente ao vereador pedrinho. o vereador walter cávoli pediu questão de ordem para perguntar se as assinaturas dos vereadores freitas e orpham não deveriam ter sido apostas ao requerimento antes do início da sessão, e o presidente esclareceu que o encaminhamento estava de acordo com o art. 109 do regimento interno, que diz que, apresentado o requerimento, o presidente da câmara nomearia de imediato os membros da cpi mediante sorteio entre os vereadores desimpedidos, sendo, pois, entendimento da mesa que o requerimento poderia ser apresentado durante a sessão. o vereador walter questionou o fato de o requerimento constar do expediente e não constar da ordem do dia, e o presidente esclareceu que o entedimento da mesa era que o requerimento fora apresentado com sete assinaturas à mesa, e esta o acatara de imediato. o presidente esclareceu também que, de acordo com o regimento interno, a comissão se reuniria posteriormente para decidir entre seus membros quem seria o relator, o presidente e o membro. como o vereador walter cávoli questionasse novamente o fato de o requerimento não constar da ordem do dia, o presidente lhe explicou que o requerimento não precisaria entrar na ordem do dia, bastando sua apresentação com seis assinaturas, no mínimo. em seguida, o presidente consultou o plenário para saber se os vereadores estavam de acordo com os pedidos feitos na </w:t>
      </w:r>
      <w:r>
        <w:rPr>
          <w:b/>
          <w:bCs w:val="false"/>
          <w:caps/>
          <w:sz w:val="24"/>
          <w:u w:val="single"/>
        </w:rPr>
        <w:t>questão de ordem regimental</w:t>
      </w:r>
      <w:r>
        <w:rPr>
          <w:b/>
          <w:bCs w:val="false"/>
          <w:caps/>
          <w:sz w:val="24"/>
        </w:rPr>
        <w:t xml:space="preserve">: do vereador artur henrique, que solicitou dispensa dos trâmites regimentais para que fosse incluída à ordem do dia da pauta da sessão sua moção nº 52/2003; do vereador freitas, que solicitou a retirada do requerimento nº 95/2003, de sua autoria e do vereador carlos orpham, da ordem do dia da pauta da sessão; do vereador tota, que solicitou dispensa dos trâmites regimentais para que fosse incluída à ordem do dia da pauta da sessão a moção nº 48/2003, de sua autoria e da vereadora cleyde; do vereador professor paulão, que solicitou dispensa dos trâmites regimentais para que sua moção nº 49/2003 e o projeto de lei nº 55/2003, de autoria do poder executivo, fossem incluídos à ordem do dia da pauta da sessão. havendo concordância, o presidente passou à </w:t>
      </w:r>
      <w:r>
        <w:rPr>
          <w:b/>
          <w:bCs w:val="false"/>
          <w:caps/>
          <w:sz w:val="24"/>
          <w:u w:val="single"/>
        </w:rPr>
        <w:t>ordem do dia</w:t>
      </w:r>
      <w:r>
        <w:rPr>
          <w:b/>
          <w:bCs w:val="false"/>
          <w:caps/>
          <w:sz w:val="24"/>
        </w:rPr>
        <w:t xml:space="preserve">, solicitando ao primeiro secretário que fizesse a leitura do projeto de lei nº 55/2003. projeto de lei nº 55/2003, de autoria do poder executivo, que dispõe sobre abertura de crédito suplementar no valor R$420.000,00 (quatrocentos e vinte mil reais) que especifica. o presidente colocou o projeto de lei nº 55/2003 em discussão. o </w:t>
      </w:r>
      <w:r>
        <w:rPr>
          <w:b/>
          <w:bCs w:val="false"/>
          <w:caps/>
          <w:sz w:val="24"/>
          <w:u w:val="single"/>
        </w:rPr>
        <w:t>vereador walter cávoli</w:t>
      </w:r>
      <w:r>
        <w:rPr>
          <w:b/>
          <w:bCs w:val="false"/>
          <w:caps/>
          <w:sz w:val="24"/>
        </w:rPr>
        <w:t xml:space="preserve"> informou que o projeto dispunha sobre a abertura de um crédito suplementar no valor de quatrocentos e vinte mil reais e que a abertura do crédito seria realizada mediante decreto, de acordo com a lei 4320, de 1964, pedindo sua aprovação por todos os vereadores. o </w:t>
      </w:r>
      <w:r>
        <w:rPr>
          <w:b/>
          <w:bCs w:val="false"/>
          <w:caps/>
          <w:sz w:val="24"/>
          <w:u w:val="single"/>
        </w:rPr>
        <w:t>vereador celso romero</w:t>
      </w:r>
      <w:r>
        <w:rPr>
          <w:b/>
          <w:bCs w:val="false"/>
          <w:caps/>
          <w:sz w:val="24"/>
        </w:rPr>
        <w:t xml:space="preserve"> disse que o absurdo tornava-se uma prática legal, que aquilo que se combatia em outros prefeitos, passara a ser “lindo” para o atual prefeito, tanto que todos seus projetos de suplementação de verba eram agora via decreto, não se achando, pois, o prefeito, na obrigação de participar aos senhores vereadores a origem de onde sairia o dinheiro. exaltado, o vereador celso disse ainda que era um absurdo o prefeito davi, que fizera oposição intransigente na casa, adotar em suas práticas político-administrativas o sistema de decreto, e que, entre tantos projetos aprovados naqueles termos, não vira nenhum decreto chegar à câmara, sendo seu voto, portanto, contrário ao projeto. pediu ao prefeito que respeitasse os vereadores, e que estes mesmos exigissem respeito do prefeito. o vereador concluiu sua fala dizendo que não era contra o projeto nem contra a transferência de dinheiro, e sim contra a falta de transparência da atual administração, que se diz democrática, popular e transparente. no encaminhamento, o </w:t>
      </w:r>
      <w:r>
        <w:rPr>
          <w:b/>
          <w:bCs w:val="false"/>
          <w:caps/>
          <w:sz w:val="24"/>
          <w:u w:val="single"/>
        </w:rPr>
        <w:t>vereador zeca colózio, líder do pl na câmara</w:t>
      </w:r>
      <w:r>
        <w:rPr>
          <w:b/>
          <w:bCs w:val="false"/>
          <w:caps/>
          <w:sz w:val="24"/>
        </w:rPr>
        <w:t xml:space="preserve">, disse que em outras gestões sempre vinha um assessor do prefeito para lhes explicar os projetos encaminhados à casa, e que agora vinha tudo de última hora, com pedido de urgência, e que o prefeito deveria ter um pouco de respeito para com a câmara. disse que não sabiam de onde estava saindo o dinheiro, e que, como já havia dito anteriormente, votaria contra o projeto, por não indicar a origem da verba. o </w:t>
      </w:r>
      <w:r>
        <w:rPr>
          <w:b/>
          <w:bCs w:val="false"/>
          <w:caps/>
          <w:sz w:val="24"/>
          <w:u w:val="single"/>
        </w:rPr>
        <w:t>vereador celso romero, líder do pfl na câmara</w:t>
      </w:r>
      <w:r>
        <w:rPr>
          <w:b/>
          <w:bCs w:val="false"/>
          <w:caps/>
          <w:sz w:val="24"/>
        </w:rPr>
        <w:t xml:space="preserve">, voltou à tribuna para dizer que tinha a impressão de que a nossa constituição não nos obrigava a cumprir a lei 4320, que havia duas maneiras de se fazer a suplementação de verba, e que o prefeito achara aquela mais fácil, “aquela que esconde as coisas”. apelou aos vereadores para que fizessem valer o respeito a seu trabalho, pois tinham sido eleitos para representar o povo e cuidar dos recursos financeiros do município, e que, quando viesse o decreto, a vaca já teria ido pro brejo. “e se ele tirar dinheiro de onde nós não queremos que tire?”, perguntou exaltado. por fim, o vereador insistiu em sua postura de votar contra o projeto. o </w:t>
      </w:r>
      <w:r>
        <w:rPr>
          <w:b/>
          <w:bCs w:val="false"/>
          <w:caps/>
          <w:sz w:val="24"/>
          <w:u w:val="single"/>
        </w:rPr>
        <w:t>vereador professor paulão, líder do pt na câmara</w:t>
      </w:r>
      <w:r>
        <w:rPr>
          <w:b/>
          <w:bCs w:val="false"/>
          <w:caps/>
          <w:sz w:val="24"/>
        </w:rPr>
        <w:t xml:space="preserve">, disse que, por respeito à legalidade, não poderia votar contra o projeto, mas pediu novamente ao departamento jurídico da prefeitura que evitasse aquele tipo de desgaste aos vereadores do partido dos trabalhadores, o que já estava se tornando uma rotina, como uma pedra em seu sapato. sabendo embora que o remanejamento de verba não feriria nenhum princípio, pediu ao departamento jurídico da prefeitura que não os obrigasse a se submeterem àquele tipo de debate desnecessário, pois a falta de dados nos projetos levava vereadores da oposição a agir como autoridade, debate que gerava desgaste, afirmando que aquele filme já tinha cansado de ver e não queria mais reprise. o </w:t>
      </w:r>
      <w:r>
        <w:rPr>
          <w:b/>
          <w:bCs w:val="false"/>
          <w:caps/>
          <w:sz w:val="24"/>
          <w:u w:val="single"/>
        </w:rPr>
        <w:t>vereador italiano</w:t>
      </w:r>
      <w:r>
        <w:rPr>
          <w:b/>
          <w:bCs w:val="false"/>
          <w:caps/>
          <w:sz w:val="24"/>
        </w:rPr>
        <w:t xml:space="preserve">, líder do psdb na câmara, disse que também votaria contra o projeto, que o prefeito sabia que vários vereadores já haviam se manifestado contrariamente àquele tipo de projeto, e que o departamento jurídico da prefeitura, que tivera tempo para formulá-lo, poderia ter indicado a origem dos recursos. o </w:t>
      </w:r>
      <w:r>
        <w:rPr>
          <w:b/>
          <w:bCs w:val="false"/>
          <w:caps/>
          <w:sz w:val="24"/>
          <w:u w:val="single"/>
        </w:rPr>
        <w:t>vereador crivelari</w:t>
      </w:r>
      <w:r>
        <w:rPr>
          <w:b/>
          <w:bCs w:val="false"/>
          <w:caps/>
          <w:sz w:val="24"/>
        </w:rPr>
        <w:t xml:space="preserve"> solicitou questão de ordem para informar que os artigos 3°, 4° e 5° estavam numerados erroneamente, pedindo à mesa que procedesse à sua correção. acatado seu pedido, e ninguém mais para fazer uso da palavra, o presidente colocou o projeto de lei nº 55/2003 em votação, e este foi rejeitado por 9 votos, sendo contrários a ele os vereadores artur henrique, celso romero, cleyde do espírito santo, zeca colózio, freitas, italiano, anadir ribeiro, archibaldo e ele próprio, que exerceu voto de desempate. na justificativa de voto, o vereador freitas disse que votara contra o projeto porque sempre defendera “o máximo da transparência”, e que já haviam votado projetos de suplementação de verba sem a indicação da origem dos recursos. no entanto, mais uma vez vinha um projeto assim, e pediu, por favor </w:t>
      </w:r>
      <w:r>
        <w:rPr>
          <w:rFonts w:eastAsia="Symbol" w:cs="Symbol" w:ascii="Symbol" w:hAnsi="Symbol"/>
          <w:b/>
          <w:bCs w:val="false"/>
          <w:caps/>
          <w:sz w:val="24"/>
        </w:rPr>
        <w:t></w:t>
      </w:r>
      <w:r>
        <w:rPr>
          <w:b/>
          <w:bCs w:val="false"/>
          <w:caps/>
          <w:sz w:val="24"/>
        </w:rPr>
        <w:t xml:space="preserve"> não ao departamento jurídico da prefeitura, mas ao próprio prefeito </w:t>
      </w:r>
      <w:r>
        <w:rPr>
          <w:rFonts w:eastAsia="Symbol" w:cs="Symbol" w:ascii="Symbol" w:hAnsi="Symbol"/>
          <w:b/>
          <w:bCs w:val="false"/>
          <w:caps/>
          <w:sz w:val="24"/>
        </w:rPr>
        <w:t></w:t>
      </w:r>
      <w:r>
        <w:rPr>
          <w:b/>
          <w:bCs w:val="false"/>
          <w:caps/>
          <w:sz w:val="24"/>
        </w:rPr>
        <w:t xml:space="preserve">, que não voltasse a fazê-lo, dizendo-lhe que não aceitariam na câmara qualquer processo que negue o princípio da transparência, defendido pelo partido dos trabalhadores. o </w:t>
      </w:r>
      <w:r>
        <w:rPr>
          <w:b/>
          <w:bCs w:val="false"/>
          <w:caps/>
          <w:sz w:val="24"/>
          <w:u w:val="single"/>
        </w:rPr>
        <w:t>vereador pedrinho</w:t>
      </w:r>
      <w:r>
        <w:rPr>
          <w:b/>
          <w:bCs w:val="false"/>
          <w:caps/>
          <w:sz w:val="24"/>
        </w:rPr>
        <w:t xml:space="preserve"> disse ter votado a favor do projeto baseando-se no comentário do professor paulão, que fizera um apelo ao prefeito municipal, esperando, portanto, que este não envie mais aquele tipo de projeto à Câmara. a </w:t>
      </w:r>
      <w:r>
        <w:rPr>
          <w:b/>
          <w:bCs w:val="false"/>
          <w:caps/>
          <w:sz w:val="24"/>
          <w:u w:val="single"/>
        </w:rPr>
        <w:t>vereadora cleyde</w:t>
      </w:r>
      <w:r>
        <w:rPr>
          <w:b/>
          <w:bCs w:val="false"/>
          <w:caps/>
          <w:sz w:val="24"/>
        </w:rPr>
        <w:t xml:space="preserve"> disse que ela, o vereador freitas e o vereador celso tinham batido muito naquele “negócio” de decreto, que ninguém queria derrubar o prefeito ou atrapalhar o andamento da cidade, mas que daquele jeito as coisas não poderiam continuar. assim, quando houvesse a necessidade de um projeto como aquele, que o prefeito tivesse o cuidado de enviar à câmara um representante do departamento jurídico para lhes explicar sua necessidade. o presidente, na ausência do vereador italiano, solicitou ao primeiro secretário que assumisse a presidência da mesa para que pudesse ausentar-se momentaneamente do plenário. o vereador artur henrique, assumindo os trabalhos, passou a palavra ao </w:t>
      </w:r>
      <w:r>
        <w:rPr>
          <w:b/>
          <w:bCs w:val="false"/>
          <w:caps/>
          <w:sz w:val="24"/>
          <w:u w:val="single"/>
        </w:rPr>
        <w:t>vereador crivelari</w:t>
      </w:r>
      <w:r>
        <w:rPr>
          <w:b/>
          <w:bCs w:val="false"/>
          <w:caps/>
          <w:sz w:val="24"/>
        </w:rPr>
        <w:t xml:space="preserve">. este disse que, pelo parecer do assistente jurídico da casa, não havia nenhuma ilegalidade no projeto n° 55/2003, e que os vereadores que votaram contra ele estavam ignorando a lei de 1964, ao mesmo tempo em que “buscavam uma lei de 76 a favor da feccib”, ressaltando que, sem o cumprimento das leis, predominaria o caos. o presidente solicitou ao segundo secretário que fizesse a leitura do projeto de lei nº 47/2003, de autoria do poder executivo, mas o </w:t>
      </w:r>
      <w:r>
        <w:rPr>
          <w:b/>
          <w:bCs w:val="false"/>
          <w:caps/>
          <w:sz w:val="24"/>
          <w:u w:val="single"/>
        </w:rPr>
        <w:t>vereador professor paulão</w:t>
      </w:r>
      <w:r>
        <w:rPr>
          <w:b/>
          <w:bCs w:val="false"/>
          <w:caps/>
          <w:sz w:val="24"/>
        </w:rPr>
        <w:t xml:space="preserve"> solicitou questão de ordem para pedir o adiamento da votação do projeto para a próxima sessão, dia 19/05, para que pudesse estudá-lo melhor. o presidente consultou o plenário para saber se os vereadores estavam de acordo com o pedido de adiamento da votação do projeto de lei nº 47/2003 feito pelo vereador professor paulão, e o pedido foi acatado por unanimidade. o presidente solicitou ao segundo secretário que fizesse a leitura do projeto de lei nº 38/2003. Projeto de Lei nº 38/2003, de autoria do Vereador Wilson Antonio Riguetto – PPS, que dispõe sobre instituição de reserva de áreas para estacionamento de veículos defronte aos estabelecimentos que especifica e dá outras providências. O presidente colocou o projeto de lei nº 38/2003 em discussão. o </w:t>
      </w:r>
      <w:r>
        <w:rPr>
          <w:b/>
          <w:bCs w:val="false"/>
          <w:caps/>
          <w:sz w:val="24"/>
          <w:u w:val="single"/>
        </w:rPr>
        <w:t>vereador zeca colózio</w:t>
      </w:r>
      <w:r>
        <w:rPr>
          <w:b/>
          <w:bCs w:val="false"/>
          <w:caps/>
          <w:sz w:val="24"/>
        </w:rPr>
        <w:t xml:space="preserve"> lembrou ter dito na sessão anterior que, enquanto não fosse criada a zona azul na cidade, votaria contra qualquer tipo de projeto que instituísse paradas em qualquer lugar, porque já havia falta de estacionamento para veículos, sobretudo no centro da cidade. o </w:t>
      </w:r>
      <w:r>
        <w:rPr>
          <w:b/>
          <w:bCs w:val="false"/>
          <w:caps/>
          <w:sz w:val="24"/>
          <w:u w:val="single"/>
        </w:rPr>
        <w:t>vereador wilson riguetto</w:t>
      </w:r>
      <w:r>
        <w:rPr>
          <w:b/>
          <w:bCs w:val="false"/>
          <w:caps/>
          <w:sz w:val="24"/>
        </w:rPr>
        <w:t xml:space="preserve"> pediu a aprovação do projeto, que, segundo ele, beneficiaria as pessoas que necessitam dos serviços das farmácias, pessoas que às vezes não encontram estacionamento. reassumindo a presidência da mesa, o vereador carlos orpham consultou o plenário para saber se algum líder de partido gostaria de falar no encaminhamento. não havendo nenhuma manifestação, o presidente colocou o projeto de lei nº 38/2003 em votação, e este foi aprovado por 13 votos, votando contrariamente a ele o vereador zeca colózio e estando ausentes do plenário os vereadores celso romero e italiano. o presidente solicitou ao primeiro secretário que fizesse a leitura do projeto de lei nº 45/2003. Projeto de Lei nº 45/2003, de autoria do Vereador Artur Henrique – PSDB, que dá nova redação ao Artigo 1º da Lei nº 3156, de 17 de abril de 2002 (institui no âmbito municipal o “Dia do Evangélico” que especifica). O presidente colocou o projeto de lei nº 45/2003 em discussão. o vereador artur henrique esclareceu que o projeto fazia apenas a adequação da data comemorativa do dia do evangélico a um projeto de lei estadual, passando a ser comemorado no segundo domingo do mês de agosto. ninguém mais para fazer uso da palavra, o presidente colocou o projeto de lei nº 45/2003 em votação, e este foi aprovado por 15 votos, estando ausente do plenário o vereador italiano. o presidente solicitou ao primeiro secretário que fizesse a leitura do parecer da comissão de justiça e redação pela ilegalidade do projeto de lei nº 20/2003. Parecer da Comissão de Justiça e Redação pela ilegalidade do Projeto de Lei nº 20/2003, de autoria do Vereador Carlos Adalberto de Jesus Crivelari – PT, que dispõe sobre fornecimento de preservativos em motéis, estabelecimentos do tipo drive-in e similares, da forma que especifica. O presidente colocou o parecer da comissão de justiça e redação em discussão. o </w:t>
      </w:r>
      <w:r>
        <w:rPr>
          <w:b/>
          <w:bCs w:val="false"/>
          <w:caps/>
          <w:sz w:val="24"/>
          <w:u w:val="single"/>
        </w:rPr>
        <w:t>vereador crivelari</w:t>
      </w:r>
      <w:r>
        <w:rPr>
          <w:b/>
          <w:bCs w:val="false"/>
          <w:caps/>
          <w:sz w:val="24"/>
        </w:rPr>
        <w:t xml:space="preserve"> esclareceu que aquela lei tinha sido tirada do site da prefeitura de são paulo, aprovada naquela cidade e também em âmbito estadual, e que sua autoria era do vereador vanderlei sirac, do pt.   disse que as pessoas que conhecem motel, sabem que lá existe um kit, que contém sabonete, xampu, pasta de dente, toquinha, e, no entanto, não continha “o mais necessário”. o vereador lembrou que os preservativos distribuídos gratuitamente pelas unidades de saúde são muitas vezes vendidos, prática que tentava coibir.  disse, no entanto, que não era contra o parecer do assistente jurídico, embora pensasse que alguns pareceres do jurídico eram diferentes para situações semelhantes, citando o caso do projeto que regulamentou a concessão de gratuidade de transporte aos policiais e membros da guarda municipal da cidade, de autoria do vereador archibaldo, coisa que, segundo ele, não dava para entender.  o </w:t>
      </w:r>
      <w:r>
        <w:rPr>
          <w:b/>
          <w:bCs w:val="false"/>
          <w:caps/>
          <w:sz w:val="24"/>
          <w:u w:val="single"/>
        </w:rPr>
        <w:t>vereador celso romero</w:t>
      </w:r>
      <w:r>
        <w:rPr>
          <w:b/>
          <w:bCs w:val="false"/>
          <w:caps/>
          <w:sz w:val="24"/>
        </w:rPr>
        <w:t xml:space="preserve"> parabenizou o assistente jurídico da casa por ter emitido parecer contrário ao projeto, acrescentando que aquela seria uma das votações mais ridículas na casa ― “com tantas coisas importantes”, achava ridículo estarem eles ali “preocupados com o pessoal que freqüenta motel”. disse que havia muita gente que, em vez de recomendar a utilização de motel, deveria recomendar que as pessoas substituíssem tal local por outro mais salutar, talvez por uma “religião, uma igreja”. no encaminhamento, o </w:t>
      </w:r>
      <w:r>
        <w:rPr>
          <w:b/>
          <w:bCs w:val="false"/>
          <w:caps/>
          <w:sz w:val="24"/>
          <w:u w:val="single"/>
        </w:rPr>
        <w:t>vereador dezoito, líder do pdt na câmara</w:t>
      </w:r>
      <w:r>
        <w:rPr>
          <w:b/>
          <w:bCs w:val="false"/>
          <w:caps/>
          <w:sz w:val="24"/>
        </w:rPr>
        <w:t xml:space="preserve">, disse que “camisinha antigamente era só pra lampião, hoje virou moda”, e que os donos de motel, ao terem que fornecer a camisinha, iriam subir a “taxa também”, porque não havia nada de graça hoje em dia: quando se ganhava de um lado, perdia-se de outro. a </w:t>
      </w:r>
      <w:r>
        <w:rPr>
          <w:b/>
          <w:bCs w:val="false"/>
          <w:caps/>
          <w:sz w:val="24"/>
          <w:u w:val="single"/>
        </w:rPr>
        <w:t>vereadora cleyde, líder do ptb na câmara</w:t>
      </w:r>
      <w:r>
        <w:rPr>
          <w:b/>
          <w:bCs w:val="false"/>
          <w:caps/>
          <w:sz w:val="24"/>
        </w:rPr>
        <w:t xml:space="preserve">, dirigindo-se ao vereador crivelari, perguntou-lhe se eles teriam que se preocupar até com quem vai a motel, que achava que cada um deveria ser responsável por seus atos, e que se sentia ridícula até mesmo por estar dizendo aquilo na tribuna. ninguém mais para fazer uso da palavra, o presidente colocou o parecer da comissão de justiça e redação pela ilegalidade do projeto de lei nº 20/2003 em votação, e este foi aprovado por 13 votos, estando ausentes do plenário os vereadores anadir ribeiro, tota e irene. o presidente comunicou então que o projeto de lei n° 20/2003 seria arquivado. em seguida, o presidente consultou o plenário para saber se poderia colocar em bloco a votação dos requerimentos. havendo concordância, o presidente solicitou ao primeiro secretário que fizesse a leitura dos requerimentos nº 92 e 93/2003. requerimento Nº 92/2003, de autoria do Vereador Paulo Cesar dos Santos Alves – PT, requerendo à Mesa que seja realizada nesta Casa de Leis, no dia 28 de Maio de 2003, às 20h, uma audiência pública para tratar da criação do grupo VIGILANTES DO MEIO AMBIENTE, solicitando que seja dada ciência a todas as escolas do município, rádios, jornais escritos, organizações de classe, organizações não-governamentais e a todos os departamentos da Prefeitura de Bebedouro. requerimento Nº 93/2003, de autoria do Vereador Paulo Cesar dos Santos Alves – PT, requerendo à Mesa que seja realizada nesta Casa de Leis, no dia 18 de junho de 2003, às 20h, uma audiência pública para tratar da criação do FÓRUM “QUALIDADE DE VIDA PARA UM ENVELHECIMENTO SAUDÁVEL”, solicitando que seja dada ciência a todas as escolas, entidades sociais pertinentes e imprensa do município, e também aos departamentos municipais ligados ou interessados no assunto. o presidente colocou os requerimentos nº 92 e 93/2003 em discussão. ninguém para fazer uso da palavra, o presidente colocou os requerimentos nº 92 e 93/2003 em votação, e estes foram aprovados por  13 votos, estando ausentes do plenário os vereadores dr. archibaldo, dezoito e irene. o presidente solicitou ao primeiro secretário que fizesse a leitura do requerimento nº 94/2003. requerimento Nº 94/2003, de autoria do Vereador Artur Henrique – PSDB, requerendo à Mesa que seja oficiado ao Deputado e Secretário da Agricultura e Abastecimento do Estado de São Paulo, Exmo. Sr. Antônio Duarte Nogueira Júnior, para que nos informe sobre o estágio em que está o processo da transformação de nosso município em estância turística, em resposta ao requerimento formulado em 06 de novembro de 2001. o presidente colocou o requerimento nº 94/2003 em discussão. ninguém para fazer uso da palavra, o presidente colocou o requerimento nº 94/2003 em votação, e este foi aprovado por 14 votos, estando ausentes do plenário os vereadores dezoito e irene. O presidente solicitou ao primeiro secretário que fizesse a leitura dos requerimentos nº 96, 97 e 98/2003. requerimento Nº 96/2003, de autoria do Vereador Celso Teixeira Romero – PFL, requerendo à Mesa que seja solicitado do Prefeito Municipal o envio de relatório discriminando individualmente quais eram os credores junto à Prefeitura Municipal em 1º de janeiro de 2001, e quais os vencimentos de seus créditos, para apuração do DESCUMPRIMENTO da ORDEM CRONOLÓGICA DE PAGAMENTOS, conforme relatório dos Agentes do Tribunal de Contas, apurado. Requer, também, que o Prefeito envie ao Legislativo uma relação discriminando individualmente por credores os cancelamentos de RESTOS A PAGAR apurados pelos Agentes da Fiscalização do Tribunal de Contas do Estado de São Paulo, no valor de R$937.141,47, conforme relatório datado de 21 de outubro de 2002.  requerimento Nº 97/2003, de autoria do Vereador Celso Teixeira Romero – PFL, requerendo à Mesa que seja solicitado do Prefeito Municipal o envio de relatório discriminando individualmente quais foram os PRECATÓRIOS JUDICIAIS recebidos pela Prefeitura após o mês de julho de 2001 e que deveriam ser pagos até 30 de dezembro de 2002, informando individualmente seus beneficiários, valores e vencimentos. requerimento Nº 98/2003, de autoria do Vereador Celso Teixeira Romero – PFL, requerendo à Mesa que seja solicitado do Prefeito Municipal que disponibilize junto ao Departamento de Licitações, pelo tempo que for necessário, os PROCESSOS LICITATÓRIOS relativos ao ano de 2001, a saber: CONVITES </w:t>
      </w:r>
      <w:r>
        <w:rPr>
          <w:rFonts w:eastAsia="Symbol" w:cs="Symbol" w:ascii="Symbol" w:hAnsi="Symbol"/>
          <w:b/>
          <w:bCs w:val="false"/>
          <w:caps/>
          <w:sz w:val="24"/>
        </w:rPr>
        <w:t></w:t>
      </w:r>
      <w:r>
        <w:rPr>
          <w:b/>
          <w:bCs w:val="false"/>
          <w:caps/>
          <w:sz w:val="24"/>
        </w:rPr>
        <w:t xml:space="preserve"> 135, TOMADAS DE PREÇOS </w:t>
      </w:r>
      <w:r>
        <w:rPr>
          <w:rFonts w:eastAsia="Symbol" w:cs="Symbol" w:ascii="Symbol" w:hAnsi="Symbol"/>
          <w:b/>
          <w:bCs w:val="false"/>
          <w:caps/>
          <w:sz w:val="24"/>
        </w:rPr>
        <w:t></w:t>
      </w:r>
      <w:r>
        <w:rPr>
          <w:b/>
          <w:bCs w:val="false"/>
          <w:caps/>
          <w:sz w:val="24"/>
        </w:rPr>
        <w:t xml:space="preserve"> 04, CONCORRÊNCIAS </w:t>
      </w:r>
      <w:r>
        <w:rPr>
          <w:rFonts w:eastAsia="Symbol" w:cs="Symbol" w:ascii="Symbol" w:hAnsi="Symbol"/>
          <w:b/>
          <w:bCs w:val="false"/>
          <w:caps/>
          <w:sz w:val="24"/>
        </w:rPr>
        <w:t></w:t>
      </w:r>
      <w:r>
        <w:rPr>
          <w:b/>
          <w:bCs w:val="false"/>
          <w:caps/>
          <w:sz w:val="24"/>
        </w:rPr>
        <w:t xml:space="preserve"> 02, para que, no máximo dentro de 20 dias, possa o Vereador, e mais quem assim o desejar, iniciar a verificação dos citados processos para conhecimento de seus respectivos conteúdos. o presidente colocou os requerimentos nº 96, 97 e 98/2003 em discussão. o </w:t>
      </w:r>
      <w:r>
        <w:rPr>
          <w:b/>
          <w:bCs w:val="false"/>
          <w:caps/>
          <w:sz w:val="24"/>
          <w:u w:val="single"/>
        </w:rPr>
        <w:t>vereador celso romero</w:t>
      </w:r>
      <w:r>
        <w:rPr>
          <w:b/>
          <w:bCs w:val="false"/>
          <w:caps/>
          <w:sz w:val="24"/>
        </w:rPr>
        <w:t xml:space="preserve"> disse que fazia o requerimento n° 96/2003 conforme o relatório que tinha em mãos do processo 187902601, que trata da análise das contas da prefeitura no exercício de 2001,  pois teria sido apurado pelos agentes do tribunal de contas o descumprimento na ordem cronológica de pagamento, bem como o cancelamento de restos a pagar, no valor de novecentos e trinta e sete mil, cento e quarenta e um reais e quarenta e sete centavos. pedia também, pelo requerimento n° 97/2003, que o prefeito enviasse à Câmara um relatório dos PRECATÓRIOS JUDICIAIS registrados em julho de 2001 e que deveriam ser pagos até de dezembro de 2002, assim como pedia, pelo requerimento n° 98/2003, que o prefeito disponibilizasse no departamento de licitações os processos de licitação, convites, tomadas de preço e concorrências, a fim de que pudesse analisá-los e tomar conhecimento de seu conteúdo. ninguém mais para fazer uso da palavra, o presidente colocou os requerimentos nº 96, 97 e 98/2003 em votação, e estes foram aprovados por 14 votos, estando ausentes do plenário os vereadores cleyde e walter cávoli.  o presidente solicitou ao primeiro secretário que fizesse a leitura do requerimento nº 99/2003. requerimento Nº 99/2003, de autoria do Vereador Italiano – PSDB, requerendo à Mesa que seja oficiado ao Prefeito Municipal para que envie as seguintes informações a esta Casa de Leis: 1º) o que impede  de a Municipalidade iniciar as obras de fornecimento de água e esgoto, bem como energia elétrica no Distrito Industrial IV; 2º) qual o cronograma das obras; 3º) em que estágio se encontra o projeto respectivo; 4º) quando começarão as obras. o presidente colocou o requerimento nº 99/2003 em discussão. o </w:t>
      </w:r>
      <w:r>
        <w:rPr>
          <w:b/>
          <w:bCs w:val="false"/>
          <w:caps/>
          <w:sz w:val="24"/>
          <w:u w:val="single"/>
        </w:rPr>
        <w:t>vereador crivelari</w:t>
      </w:r>
      <w:r>
        <w:rPr>
          <w:b/>
          <w:bCs w:val="false"/>
          <w:caps/>
          <w:sz w:val="24"/>
        </w:rPr>
        <w:t xml:space="preserve"> disse que lhe parecia que as perguntas formuladas pelo vereador italiano estavam respondidas pelo projeto de lei aprovado por eles havia menos de um mês, o qual regulamentara os procedimentos para a implantação da infra-estrutura no parque industrial iv. o </w:t>
      </w:r>
      <w:r>
        <w:rPr>
          <w:b/>
          <w:bCs w:val="false"/>
          <w:caps/>
          <w:sz w:val="24"/>
          <w:u w:val="single"/>
        </w:rPr>
        <w:t>vereador italiano</w:t>
      </w:r>
      <w:r>
        <w:rPr>
          <w:b/>
          <w:bCs w:val="false"/>
          <w:caps/>
          <w:sz w:val="24"/>
        </w:rPr>
        <w:t xml:space="preserve"> explicou que os empresários que têm lote no local haviam participado de uma reunião com o prefeito no final de fevereiro e de outra no início de março, recebendo do prefeito a promessa de que daria início às obras até o mês de abril e de que até junho entregaria a primeira etapa do projeto. o vereador disse então ao vereador crivelari que fizera o requerimento para saber a razão de as obras não terem sido ainda iniciadas, e que duvidava de que o prefeito conseguisse concluir a primeira etapa do projeto até junho. disse, por fim, que estava sendo cobrado pelos empresários, que o início das obras geraria uma “quantidade enorme de empregos”, e que, se fosse daquele jeito, nem até dezembro seria concluída a primeira etapa. ninguém mais para fazer uso da palavra, o presidente colocou o requerimento nº 99/2003 em votação, e este foi aprovado por 15 votos, estando ausente do plenário o vereador dr. archibaldo. O presidente solicitou ao primeiro secretário que fizesse a leitura da moção nº 48/2003. moção Nº 48/2003, de autoria dos Vereadores Cleyde do Espírito Santo – PTB – e Tota – PPS, solicitando que seja dada ciência da MOÇÃO DE APLAUSOS E CONGRATULAÇÕES  ao Sr. Juan Diego Ferres, Diretor da Granol Indústria, Comércio e Exportação S/A, pela nobre iniciativa que teve em doar  as primeiras 5.000 (cinco mil) latas de óleo produzidas por esta conceituada empresa  às entidades assistenciais de Bebedouro, em contribuição às atividades assistenciais geridas por estas. o presidente colocou a moção nº 48/2003 em discussão. ninguém para fazer uso da palavra, o presidente colocou a moção nº 48/2003 em votação, e esta foi aprovada por 15 votos, estando ausente do plenário o vereador dr. archibaldo. o presidente solicitou ao primeiro secretário que fizesse a leitura da moção nº 49/2003. moção Nº 49/2003, de autoria do Vereador Paulo Cesar dos Santos – PT, solicitando que seja dada ciência ao Presidente da Câmara dos Deputados, Exmo. Sr. João Paulo Cunha, ao Presidente do Senado, Exmo. Sr. José Sarney, e ao Presidente da Republica, Exmo. Sr. Luis Inácio Lula da Silva, da MOÇÃO DE APOIO ao Projeto de Lei, de autoria dos Deputados Chico Alencar e Francisca Trindade, que veda a contratação de cônjuge, companheiro ou parente até o segundo grau para a função de secretariado parlamentar, e também ao Projeto de Lei Complementar, de autoria do Deputado Orlando Fantazzini, que torna mais efetiva a punição para detentores de cargos públicos que beneficiarem a si ou a terceiros, por conta do cargo que ocupam, solicitando que Suas Excelências, na elevada prerrogativa de seus cargos, agilizem os trâmites dos Projetos, para que, uma vez aprovados, regulamentem a importante matéria. Requer, ainda, que seja dada ciência aos Deputados Federais, autores das propostas, Srs. Chico Alencar, Francisca Trindade e Orlando Fantazzini. o presidente colocou a moção nº 49/2003 em discussão. o </w:t>
      </w:r>
      <w:r>
        <w:rPr>
          <w:b/>
          <w:bCs w:val="false"/>
          <w:caps/>
          <w:sz w:val="24"/>
          <w:u w:val="single"/>
        </w:rPr>
        <w:t>vereador professor paulão</w:t>
      </w:r>
      <w:r>
        <w:rPr>
          <w:b/>
          <w:bCs w:val="false"/>
          <w:caps/>
          <w:sz w:val="24"/>
        </w:rPr>
        <w:t xml:space="preserve"> disse que o projeto que está em trâmite na câmara federal trata de um assunto que considera de grande importância. leu então os “considerandos” do requerimento, para ciência dos senhores vereadores.   concluída a leitura, o vereador disse que achava que o projeto em questão colocaria um fim num grande mal de nossa sociedade, ou seja, o nepotismo, e impediria que pessoas se elegessem para resolver problemas familiares, em detrimento da sociedade. no encaminhamento, o </w:t>
      </w:r>
      <w:r>
        <w:rPr>
          <w:b/>
          <w:bCs w:val="false"/>
          <w:caps/>
          <w:sz w:val="24"/>
          <w:u w:val="single"/>
        </w:rPr>
        <w:t>vereador zeca colózio, líder do pl na câmara</w:t>
      </w:r>
      <w:r>
        <w:rPr>
          <w:b/>
          <w:bCs w:val="false"/>
          <w:caps/>
          <w:sz w:val="24"/>
        </w:rPr>
        <w:t xml:space="preserve">, disse ao vereador paulão que estava de parabéns, por ter sido muito feliz em sua fala sobre o projeto de lei n° 55/2003 e também pela moção que fizera sobre o nepotismo. disse ainda que deveriam falar com o prefeito para sugerir-lhe que aproveitasse a “lei da cleyde” e não contratasse parentes também.  ninguém mais para fazer uso da palavra, o presidente colocou a moção nº 49/2003 em votação, e esta foi aprovada por 15 votos, estando ausente do plenário o vereador dr. archibaldo. na justificativa de voto, o </w:t>
      </w:r>
      <w:r>
        <w:rPr>
          <w:b/>
          <w:bCs w:val="false"/>
          <w:caps/>
          <w:sz w:val="24"/>
          <w:u w:val="single"/>
        </w:rPr>
        <w:t>vereador crivelari</w:t>
      </w:r>
      <w:r>
        <w:rPr>
          <w:b/>
          <w:bCs w:val="false"/>
          <w:caps/>
          <w:sz w:val="24"/>
        </w:rPr>
        <w:t xml:space="preserve"> disse ter votado a favor da moção do professor paulão, e, que achava importante que “o vereador”, ao usar a tribuna, não faltasse com a verdade, porque não havia parentes do prefeito na prefeitura municipal, desafiando o vereador zeca colózio a provar-lhe que há parentes do prefeito na prefeitura. o presidente solicitou ao primeiro secretãrio que fizesse a leitura da moção nº 52/2003. moção nº 52/2003, de autoria do Vereador Artur Henrique – PSDB, solicitando que seja encaminhada MOÇÃO DE APELO ao Exmo. Sr. Constanti Moggioni, Presidente da Cohab Bauru, para que faça uma visita ao bairro Jardim Santaella de nossa cidade e tome ciência </w:t>
      </w:r>
      <w:r>
        <w:rPr>
          <w:b/>
          <w:bCs w:val="false"/>
          <w:i/>
          <w:iCs/>
          <w:caps/>
          <w:sz w:val="24"/>
        </w:rPr>
        <w:t>in loco</w:t>
      </w:r>
      <w:r>
        <w:rPr>
          <w:b/>
          <w:bCs w:val="false"/>
          <w:caps/>
          <w:sz w:val="24"/>
        </w:rPr>
        <w:t xml:space="preserve"> dos problemas enfrentado por seus mutuários. o presidente colocou a moção nº 52/32003 em discussão. o </w:t>
      </w:r>
      <w:r>
        <w:rPr>
          <w:b/>
          <w:bCs w:val="false"/>
          <w:caps/>
          <w:sz w:val="24"/>
          <w:u w:val="single"/>
        </w:rPr>
        <w:t>vereador dezoito</w:t>
      </w:r>
      <w:r>
        <w:rPr>
          <w:b/>
          <w:bCs w:val="false"/>
          <w:caps/>
          <w:sz w:val="24"/>
        </w:rPr>
        <w:t xml:space="preserve"> disse que o presidente da cohab era um homem muito vingativo, que era preciso tomar cuidado ao lhe enviar a moção para que viesse a bebedouro, pois já estivera aqui e sua proposta fora “muito ruim”. disse que a cohab estava explorando os mutuários,  que as casas eram todas iguais, mas os valores das prestações, diferentes, e que era um “perigo” o presidente da cohab vir a bebedouro e “desativar” muitas casas de pessoas pobres, que não estão tendo condições de pagar suas prestações, e que iriam pra debaixo da ponte. o </w:t>
      </w:r>
      <w:r>
        <w:rPr>
          <w:b/>
          <w:bCs w:val="false"/>
          <w:caps/>
          <w:sz w:val="24"/>
          <w:u w:val="single"/>
        </w:rPr>
        <w:t>vereador professor paulão</w:t>
      </w:r>
      <w:r>
        <w:rPr>
          <w:b/>
          <w:bCs w:val="false"/>
          <w:caps/>
          <w:sz w:val="24"/>
        </w:rPr>
        <w:t xml:space="preserve"> disse que ele e outros vereadores tinham estado recentemente em bauru conversando com o sr. constanti, que lhes fizera algumas propostas de acordo, que foram levadas por eles ao conhecimento dos munícipes, mas o sr. constanti  não as encaminhara, com o argumento de que a cohab não é uma fundação de assistência social. “a cohab, ela foi criada para não dar lucro; o objetivo dela era financiar casas populares”, disse o vereador, e que o órgão “se tornou uma instituição que hoje fatura milhões e  milhões, e que, infelizmente, não tem cumprido sua função social”. disse também ter encaminhado recentemente uma moção de apelo ao presidente da república para que este reavaliasse a situação da cohab, para que esta não fosse um negócio imobiliário, e sim uma instituição que garantisse moradia para aqueles que realmente não podem pagar altas prestações,  como acontecia com vários moradores do jardim centenário, onde mora, jardim santaella e residencial franciscano. em sua opinião, a vinda do sr. constanti a bebedouro não resolveria absolutamente nada, “pois uma pessoa que falta com a palavra uma vez (...)  cai na fala de credibilidade”, e ninguém gostaria de conversar com alguém que não mantém sua palavra. ninguém mais para fazer uso da palavra, o presidente colocou a moção nº 52/2003 em votação, e esta foi aprovada por 15 votos, estando ausente do plenário o vereador italiano. o vereador zeca colózio solicitou questão de ordem para propor que fossem designadas naquele momento as funções dos membros da cpi, e o presidente lhe explicou que o regimento dizia que os próprios membros da comissão é que deveriam fazê-lo. NADA MAIS HAVENDO A TRATAR, O PRESIDENTE DEU POR ENCERRADA A SESSÃO, CONVOCANDO A CASA PARA A décima quinta SESSÃO ORDINÁRIA, A SE REALIZAR NO DIA DEZENOVE DE MAIO, SEGUNDA-FEIRA, DO CORRENTE ANO, ÀS VINTE HORAS. PELO QUE EU, VEREADOR SEGUNDO SECRETÁRIO, ELABOREI A PRESENTE ATA, QUE VAI ASSINADA NA FORMA DA LEI. BEBEDOURO, 12 de mai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rPr>
    </w:pPr>
    <w:r>
      <w:rPr>
        <w:b/>
        <w:bCs w:val="false"/>
        <w:i/>
        <w:iCs/>
      </w:rPr>
      <w:t>“</w:t>
    </w:r>
    <w:r>
      <w:rPr>
        <w:b/>
        <w:bCs w:val="false"/>
        <w:i/>
        <w:iCs/>
      </w:rPr>
      <w:t>Deus Seja Louva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10:00Z</dcterms:created>
  <dc:creator>SECRETARIA DA CÂMARA MUNICIPAL DE BEBEDOURO</dc:creator>
  <dc:description/>
  <dc:language>en-US</dc:language>
  <cp:lastModifiedBy>Teste</cp:lastModifiedBy>
  <cp:lastPrinted>2003-05-15T12:07:00Z</cp:lastPrinted>
  <dcterms:modified xsi:type="dcterms:W3CDTF">2003-07-03T10:50:00Z</dcterms:modified>
  <cp:revision>405</cp:revision>
  <dc:subject/>
  <dc:title>ATA DA DÉCIMA QUARTA SESSÃO ORDINÁRIA DO ANO DOIS MIL E TRÊS, REALIZADA AOS DOZE DIAS DO MÊS DE MAIO</dc:title>
</cp:coreProperties>
</file>