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4"/>
        </w:rPr>
      </w:pPr>
      <w:r>
        <w:rPr>
          <w:sz w:val="24"/>
        </w:rPr>
      </w:r>
    </w:p>
    <w:p>
      <w:pPr>
        <w:pStyle w:val="BodyText2"/>
        <w:rPr>
          <w:sz w:val="24"/>
        </w:rPr>
      </w:pPr>
      <w:r>
        <w:rPr>
          <w:sz w:val="24"/>
        </w:rPr>
      </w:r>
    </w:p>
    <w:p>
      <w:pPr>
        <w:pStyle w:val="BodyText2"/>
        <w:rPr>
          <w:sz w:val="24"/>
        </w:rPr>
      </w:pPr>
      <w:r>
        <w:rPr>
          <w:sz w:val="24"/>
        </w:rPr>
        <w:t>ATA DA DÉCIMA SEXTA SESSÃO ORDINÁRIA DO ANO DOIS MIL E TRÊS, REALIZADA AOS VINTE E SEIS DIAS DO MÊS DE MAIO.</w:t>
      </w:r>
    </w:p>
    <w:p>
      <w:pPr>
        <w:pStyle w:val="BodyText2"/>
        <w:rPr>
          <w:sz w:val="24"/>
        </w:rPr>
      </w:pPr>
      <w:r>
        <w:rPr>
          <w:sz w:val="24"/>
        </w:rPr>
      </w:r>
    </w:p>
    <w:p>
      <w:pPr>
        <w:pStyle w:val="Normal"/>
        <w:jc w:val="both"/>
        <w:rPr>
          <w:b/>
          <w:b/>
          <w:bCs w:val="false"/>
          <w:caps/>
          <w:sz w:val="24"/>
        </w:rPr>
      </w:pPr>
      <w:r>
        <w:rPr>
          <w:b/>
          <w:bCs w:val="false"/>
          <w:caps/>
          <w:sz w:val="24"/>
        </w:rPr>
      </w:r>
    </w:p>
    <w:p>
      <w:pPr>
        <w:pStyle w:val="Normal"/>
        <w:tabs>
          <w:tab w:val="clear" w:pos="708"/>
          <w:tab w:val="left" w:pos="709" w:leader="none"/>
        </w:tabs>
        <w:jc w:val="both"/>
        <w:rPr/>
      </w:pPr>
      <w:r>
        <w:rPr>
          <w:b/>
          <w:bCs w:val="false"/>
          <w:caps/>
          <w:sz w:val="24"/>
        </w:rPr>
        <w:t xml:space="preserve">AOS VINTE E SEIS DIAS DO MêS DE MAIO DO ANO DOIS MIL E TRêS, ÀS VINTE HORAS, NO SALÃO NOBRE “ARNALDO DE ROSIS GARRIDO” DA CÂMARA MUNICIPAL DE BEBEDOURO, ESTEVE REUNIDA A EDILIDADE LOCAL, SOB A PRESIDÊNCIA DO </w:t>
      </w:r>
      <w:r>
        <w:rPr>
          <w:b/>
          <w:bCs w:val="false"/>
          <w:caps/>
          <w:sz w:val="24"/>
          <w:u w:val="single"/>
        </w:rPr>
        <w:t>VEREADOR CARLOS ALBERTO CORRÊA ORPHAM</w:t>
      </w:r>
      <w:r>
        <w:rPr>
          <w:b/>
          <w:bCs w:val="false"/>
          <w:caps/>
          <w:sz w:val="24"/>
        </w:rPr>
        <w:t xml:space="preserve">, SECRETARIADO PELO PRIMEIRO SECRETÁRIO, </w:t>
      </w:r>
      <w:r>
        <w:rPr>
          <w:b/>
          <w:bCs w:val="false"/>
          <w:caps/>
          <w:sz w:val="24"/>
          <w:u w:val="single"/>
        </w:rPr>
        <w:t>VEREADOR ARTUR ERNESTO HENRIQUE</w:t>
      </w:r>
      <w:r>
        <w:rPr>
          <w:b/>
          <w:bCs w:val="false"/>
          <w:caps/>
          <w:sz w:val="24"/>
        </w:rPr>
        <w:t xml:space="preserve">, E PELO SEGUNDO SECRETÁRIO, VEREADOR </w:t>
      </w:r>
      <w:r>
        <w:rPr>
          <w:b/>
          <w:bCs w:val="false"/>
          <w:caps/>
          <w:sz w:val="24"/>
          <w:u w:val="single"/>
        </w:rPr>
        <w:t>LUIZ CARLOS DE FREITAS</w:t>
      </w:r>
      <w:r>
        <w:rPr>
          <w:b/>
          <w:bCs w:val="false"/>
          <w:caps/>
          <w:sz w:val="24"/>
        </w:rPr>
        <w:t xml:space="preserve">, COM A PRESENÇA DOS seguintes VEREADORES: </w:t>
      </w:r>
      <w:r>
        <w:rPr>
          <w:b/>
          <w:bCs w:val="false"/>
          <w:caps/>
          <w:sz w:val="24"/>
          <w:u w:val="single"/>
        </w:rPr>
        <w:t>ANADIR RIBEIRO, ARCHIBALDO BRASIL MARTINEZ DE CAMARGO, CARLOS ADALBERTO DE JESUS CRIVELARI, CARLOS RENATO SEROTINE, CELSO TEIXEIRA ROMERO, CLEYDE DO ESPÍRITO SANTO, HERMEVALDO FREITAS CAIRES, IRENE MARIA MARANGONI MINHOLO, JOÃO BATISTA BIANCHINI, JOSÉ ALCEBÍADES COLÓZIO, Paulo CÉSAR dos santos alves, PEDRO LEOPOLDINO DE ANDRADE, WALTER DE OLIVEIRA CÁVOLI E WILSON ANTONIO RIGUETTO</w:t>
      </w:r>
      <w:r>
        <w:rPr>
          <w:b/>
          <w:bCs w:val="false"/>
          <w:caps/>
          <w:sz w:val="24"/>
        </w:rPr>
        <w:t xml:space="preserve">. APÓS A CONFIRMAÇÃO DO NÚMERO LEGAL DE VEREADORES PARA O INÍCIO DA SESSÃO, o presidente solicitou ao vereador Pedro leopoldino de andrade que fizesse A LEITURA DE UM VERSÍCULO DA BÍBLIA SAGRADA. lido o versículo, O PRESIDENTE COLOCOU  EM VOTAÇÃO A ATA DA 15ª SESSÃO ORDINÁRIA DO ANO DOIS MIL E TRÊS, E ESTA FOI APROVADA POR 15 VOTOS, estando ausente do plenário o vereador freitas. o PRIMEIRO SECRETÁRIO FEZ em seguida A LEITURA DA MATÉRIA CONSTANTE DO EXPEDIENTE, A PEDIDO DO PRESIDENTE. </w:t>
      </w:r>
      <w:r>
        <w:rPr>
          <w:b/>
          <w:bCs w:val="false"/>
          <w:caps/>
          <w:sz w:val="24"/>
          <w:u w:val="single"/>
        </w:rPr>
        <w:t>CORRESPONDÊNCIAS RECEBIDAS</w:t>
      </w:r>
      <w:r>
        <w:rPr>
          <w:b/>
          <w:bCs w:val="false"/>
          <w:caps/>
          <w:sz w:val="24"/>
        </w:rPr>
        <w:t xml:space="preserve"> </w:t>
      </w:r>
      <w:r>
        <w:rPr>
          <w:rFonts w:eastAsia="Symbol" w:cs="Symbol" w:ascii="Symbol" w:hAnsi="Symbol"/>
          <w:b/>
          <w:bCs w:val="false"/>
          <w:caps/>
          <w:sz w:val="24"/>
        </w:rPr>
        <w:t></w:t>
      </w:r>
      <w:r>
        <w:rPr>
          <w:b/>
          <w:bCs w:val="false"/>
          <w:caps/>
          <w:sz w:val="24"/>
        </w:rPr>
        <w:t xml:space="preserve"> </w:t>
      </w:r>
      <w:r>
        <w:rPr>
          <w:b/>
          <w:bCs w:val="false"/>
          <w:caps/>
          <w:sz w:val="24"/>
          <w:u w:val="single"/>
        </w:rPr>
        <w:t>OFÍCIOS ENVIADOS AO PRESIDENTE</w:t>
      </w:r>
      <w:r>
        <w:rPr>
          <w:b/>
          <w:bCs w:val="false"/>
          <w:caps/>
          <w:sz w:val="24"/>
        </w:rPr>
        <w:t xml:space="preserve">:  Da Prefeitura Municipal de Bebedouro (resposta aos requerimentos nº 82 e 89/2003); - Balancetes da Prefeitura Municipal de Bebedouro, SAAEB, IMESB e SASEMB, referentes ao mês de abril de 2003; - Do Fundo Nacional de Assistência Social (comunica a transferência de recursos para os programas Bolsa Criança Cidadã e Jornada Ampliada/Erradicação do Trabalho Infantil referentes aos meses de outubro a dezembro de 2002); - Da Assembléia Legislativa do Estado de São Paulo (encaminha requerimento do Deputado Romeu Tuma Júnior registrando um voto de congratulações com a população de Bebedouro pelo aniversário da cidade); - Da Assembléia Legislativa do Estado de São Paulo (encaminha requerimento do Deputado Geraldo Lopes registrando um voto de congratulações com a população de Bebedouro pelo aniversário da cidade); - Da Assembléia Legislativa do Estado de São Paulo (encaminha requerimento do Deputado Alberto Turco Loco Hiar registrando um voto de congratulações com a população de Bebedouro pelo aniversário da cidade); - Da Assembléia Legislativa do Estado de São Paulo (encaminha requerimento do Deputado Edmir Chedid registrando um voto de congratulações com a população de Bebedouro pelo aniversário da cidade); - Do munícipe Fábio Teixeira da Silva (encaminha ofício ao Vereador Crivelari solicitando-lhe cópia do requerimento nº 07/2003, de sua autoria, bem como cópia da resposta do Prefeito Municipal). - Do Vereador Carlos Adalberto de Jesus Crivelari (solicita cópia em fita cassete do pronunciamento do Presidente e do Vereador Freitas na 14ª Sessão Ordinária a respeito do Requerimento nº 100/2003, que requereu a constituição da CPI sobre a FECCIB). </w:t>
      </w:r>
      <w:r>
        <w:rPr>
          <w:b/>
          <w:bCs w:val="false"/>
          <w:caps/>
          <w:sz w:val="24"/>
          <w:u w:val="single"/>
        </w:rPr>
        <w:t>OFÍCIOS COM CÓPIAS AOS VEREADORES</w:t>
      </w:r>
      <w:r>
        <w:rPr>
          <w:b/>
          <w:bCs w:val="false"/>
          <w:caps/>
          <w:sz w:val="24"/>
        </w:rPr>
        <w:t xml:space="preserve"> - Do Sindicato dos Funcionários, Servidores, Empregados Municipais, Ativos, Inativos, Pensionistas e Autárquicos de Bebedouro e Região (ofício de 19/05 p. p.); - Do Sindicato dos Funcionários, Servidores, Empregados Municipais, Ativos, Inativos, Pensionistas e Autárquicos de Bebedouro e Região (ofício de 20/05 p. p.); - Do Deputado Estadual Milton Monti – vice-líder do PL. </w:t>
      </w:r>
      <w:r>
        <w:rPr>
          <w:b/>
          <w:bCs w:val="false"/>
          <w:caps/>
          <w:sz w:val="24"/>
          <w:u w:val="single"/>
        </w:rPr>
        <w:t>CONVITES</w:t>
      </w:r>
      <w:r>
        <w:rPr>
          <w:b/>
          <w:bCs w:val="false"/>
          <w:caps/>
          <w:sz w:val="24"/>
        </w:rPr>
        <w:t xml:space="preserve"> - Da Associação Paulista de Municípios; - Da Associação dos Municípios Canavieiros do Estado de São Paulo; - Do IMESB. </w:t>
      </w:r>
      <w:r>
        <w:rPr>
          <w:b/>
          <w:bCs w:val="false"/>
          <w:caps/>
          <w:sz w:val="24"/>
          <w:u w:val="single"/>
        </w:rPr>
        <w:t>CONVITES COM CÓPIAS AOS VEREADORES</w:t>
      </w:r>
      <w:r>
        <w:rPr>
          <w:b/>
          <w:bCs w:val="false"/>
          <w:caps/>
          <w:sz w:val="24"/>
        </w:rPr>
        <w:t xml:space="preserve"> - Da Associação das Câmaras Municipais da Região de Catanduva e média Araraquarense; - Do Departamento Municipal de Cultura. </w:t>
      </w:r>
      <w:r>
        <w:rPr>
          <w:b/>
          <w:bCs w:val="false"/>
          <w:caps/>
          <w:sz w:val="24"/>
          <w:u w:val="single"/>
        </w:rPr>
        <w:t>EXPEDIENTE</w:t>
      </w:r>
      <w:r>
        <w:rPr>
          <w:b/>
          <w:bCs w:val="false"/>
          <w:caps/>
          <w:sz w:val="24"/>
        </w:rPr>
        <w:t xml:space="preserve"> - Projeto de Lei nº 58/2003, de autoria do Poder Executivo, que autoriza o Executivo a conceder subvenções às entidades do município de Bebedouro que especifica. - Projeto de Lei nº 59/2003, de autoria do Poder Executivo, que dispõe sobre abertura de crédito suplementar no valor de R$2.009.000,00 (dois milhões e nove mil reais) que especifica. - Projeto de Lei nº 60/2003, de autoria do Poder Executivo, que dispõe sobre a abertura de crédito suplementar no valor de r$50.000,00 (cinqüenta mil reais) que especifica. - Projeto de Lei Complementar nº 05/2003, de autoria do Poder Executivo, que dispõe sobre o Conselho Municipal de Educação e dá outras providências. - Projeto de Lei Complementar nº 06/2003, de autoria do Poder Executivo, que estabelece parcelamento de tributos municipais e dá outras providências. - Projeto de Lei nº 56/2003, de autoria do Vereador Carlos Adalberto de Jesus Crivelari – PT, que dispõe sobre fornecimento de merenda escolar no período de férias para alunos da rede municipal de ensino que especifica. - Projeto de Lei nº 57/2003, de autoria do Vereador Walter de Oliveira Cávoli – PT, subscrito pelo Vereador Paulo Cesar dos Santos Alves – PT, que institui o Dia Municipal de Luta do Portador de Necessidades Especiais e dá outras providências. </w:t>
      </w:r>
      <w:r>
        <w:rPr>
          <w:b/>
          <w:bCs w:val="false"/>
          <w:caps/>
          <w:sz w:val="24"/>
          <w:u w:val="single"/>
        </w:rPr>
        <w:t>REQUERIMENTOS</w:t>
      </w:r>
      <w:r>
        <w:rPr>
          <w:b/>
          <w:bCs w:val="false"/>
          <w:caps/>
          <w:sz w:val="24"/>
        </w:rPr>
        <w:t xml:space="preserve"> - </w:t>
      </w:r>
      <w:r>
        <w:rPr>
          <w:b/>
          <w:bCs w:val="false"/>
          <w:caps/>
          <w:sz w:val="24"/>
          <w:u w:val="single"/>
        </w:rPr>
        <w:t>De autoria do Vereador Anadir Ribeiro – PFL</w:t>
      </w:r>
      <w:r>
        <w:rPr>
          <w:b/>
          <w:bCs w:val="false"/>
          <w:caps/>
          <w:sz w:val="24"/>
        </w:rPr>
        <w:t xml:space="preserve"> - Nº 106/2003, requerendo à Mesa que seja oficiado ao Prefeito Municipal e ao Diretor do Departamento Municipal de Trânsito, Dr. Iguatemy Brasil Marques de Camargo, para que informe quanto às sinalizações e redutores de velocidade nos pontos que apresentam riscos iminentes de acidentes; - Nº 108/2003, requerendo à Mesa que seja oficiado ao Prefeito Municipal e ao Diretor do Departamento de Engenharia e Obras, Sr. Sérgio Luiz Cardoso, para que prestem informações sobre reformas no Velório Municipal. </w:t>
      </w:r>
      <w:r>
        <w:rPr>
          <w:b/>
          <w:bCs w:val="false"/>
          <w:caps/>
          <w:sz w:val="24"/>
          <w:u w:val="single"/>
        </w:rPr>
        <w:t>De autoria do Vereador Crivelari – PT</w:t>
      </w:r>
      <w:r>
        <w:rPr>
          <w:b/>
          <w:bCs w:val="false"/>
          <w:caps/>
          <w:sz w:val="24"/>
        </w:rPr>
        <w:t xml:space="preserve"> - Nº 112/2003, requerendo à Mesa que seja oficiado ao Prefeito Municipal para que informe se existe a possibilidade de se buscar uma parceria entre a Prefeitura, a Granol e a Tebe para a construção de uma ciclovia e uma passarela de pedestres nas proximidades da referida empresa Granol. </w:t>
      </w:r>
      <w:r>
        <w:rPr>
          <w:b/>
          <w:bCs w:val="false"/>
          <w:caps/>
          <w:sz w:val="24"/>
          <w:u w:val="single"/>
        </w:rPr>
        <w:t>De autoria dos Vereadores Crivelari – PT – e Tota – PPS</w:t>
      </w:r>
      <w:r>
        <w:rPr>
          <w:b/>
          <w:bCs w:val="false"/>
          <w:caps/>
          <w:sz w:val="24"/>
        </w:rPr>
        <w:t xml:space="preserve"> - Nº 109/2003, requerendo à Mesa que seja oficiado à Diretora do Departamento Municipal de Saúde, Dra. Elizabete Sichieri Bezerra, para que preste informações sobre a possibilidade de se implementar nas Unidades Básicas de Saúde a assistência de profissionais especializados a alunos regularmente matriculados nas escolas e creches da rede pública municipal de ensino escolar, disponibilizando-lhes o tratamento necessário à superação dos referidos problemas vivenciados. </w:t>
      </w:r>
      <w:r>
        <w:rPr>
          <w:b/>
          <w:bCs w:val="false"/>
          <w:caps/>
          <w:sz w:val="24"/>
          <w:u w:val="single"/>
        </w:rPr>
        <w:t>De autoria do Vereador Celso Teixeira Romero – PFL</w:t>
      </w:r>
      <w:r>
        <w:rPr>
          <w:b/>
          <w:bCs w:val="false"/>
          <w:caps/>
          <w:sz w:val="24"/>
        </w:rPr>
        <w:t xml:space="preserve"> - Nº 110/2003, requerendo à Mesa que seja oficiado ao Prefeito Municipal ou a quem de direito para que preste informações relacionadas à merenda escolar; - Nº 111/2003, requerendo à Mesa que seja oficiado ao Prefeito Municipal para que envie aos Senhores Vereadores informações sobre a apresentação do cantor Jair Rodrigues, bem como da dupla sertaneja no encerramento do passeio dos cavalos. </w:t>
      </w:r>
      <w:r>
        <w:rPr>
          <w:b/>
          <w:bCs w:val="false"/>
          <w:caps/>
          <w:sz w:val="24"/>
          <w:u w:val="single"/>
        </w:rPr>
        <w:t xml:space="preserve">De autoria do Vereador Wilson Antonio Riguetto – PPS </w:t>
      </w:r>
      <w:r>
        <w:rPr>
          <w:b/>
          <w:bCs w:val="false"/>
          <w:caps/>
          <w:sz w:val="24"/>
        </w:rPr>
        <w:t xml:space="preserve">- Nº 107/2003, requerendo à Mesa que seja oficiado ao Prefeito Municipal e ao Diretor do Departamento Municipal de Trânsito, Dr. Iguatemy Brasil Marques de Camargo, para que informem sobre os planos administrativos de colocação de Placas Educativas de Identificação de Destino e de Sinalização em toda a cidade. </w:t>
      </w:r>
      <w:r>
        <w:rPr>
          <w:b/>
          <w:bCs w:val="false"/>
          <w:caps/>
          <w:sz w:val="24"/>
          <w:u w:val="single"/>
        </w:rPr>
        <w:t>INDICAÇÕES</w:t>
      </w:r>
      <w:r>
        <w:rPr>
          <w:b/>
          <w:bCs w:val="false"/>
          <w:caps/>
          <w:sz w:val="24"/>
        </w:rPr>
        <w:t xml:space="preserve"> - </w:t>
      </w:r>
      <w:r>
        <w:rPr>
          <w:b/>
          <w:bCs w:val="false"/>
          <w:caps/>
          <w:sz w:val="24"/>
          <w:u w:val="single"/>
        </w:rPr>
        <w:t>De autoria do Vereador Anadir Ribeiro – PFL</w:t>
      </w:r>
      <w:r>
        <w:rPr>
          <w:b/>
          <w:bCs w:val="false"/>
          <w:caps/>
          <w:sz w:val="24"/>
        </w:rPr>
        <w:t xml:space="preserve"> - Nº 307/2003, indicando ao Prefeito Municipal que determine ao Administrador do Cemitério Municipal São João Batista a realização de trabalhos periódicos de limpeza, e que também oriente e fiscalize os freqüentadores, para que não acumulem água dentro dos vasos. </w:t>
      </w:r>
      <w:r>
        <w:rPr>
          <w:b/>
          <w:bCs w:val="false"/>
          <w:caps/>
          <w:sz w:val="24"/>
          <w:u w:val="single"/>
        </w:rPr>
        <w:t>De autoria do Vereador Crivelari – PT</w:t>
      </w:r>
      <w:r>
        <w:rPr>
          <w:b/>
          <w:bCs w:val="false"/>
          <w:caps/>
          <w:sz w:val="24"/>
        </w:rPr>
        <w:t xml:space="preserve"> - Nº 308/2003, indicando ao Prefeito Municipal que estude a possibilidade de implantação do Programa de Cooperativas Populares do Município de Bebedouro, seguindo moldes apresentados no anteprojeto em anexo. </w:t>
      </w:r>
      <w:r>
        <w:rPr>
          <w:b/>
          <w:bCs w:val="false"/>
          <w:caps/>
          <w:sz w:val="24"/>
          <w:u w:val="single"/>
        </w:rPr>
        <w:t>De autoria do Vereador Celso Teixeira Romero – PFL</w:t>
      </w:r>
      <w:r>
        <w:rPr>
          <w:b/>
          <w:bCs w:val="false"/>
          <w:caps/>
          <w:sz w:val="24"/>
        </w:rPr>
        <w:t xml:space="preserve"> - Nº 310/2003, indicando ao Prefeito Municipal que, junto ao Departamento Municipal de Engenharia e Obras, determine com urgência melhorias na iluminação em todo o bairro Jardim Laranjeiras. </w:t>
      </w:r>
      <w:r>
        <w:rPr>
          <w:b/>
          <w:bCs w:val="false"/>
          <w:caps/>
          <w:sz w:val="24"/>
          <w:u w:val="single"/>
        </w:rPr>
        <w:t>De autoria do Vereador Italiano – PSDB</w:t>
      </w:r>
      <w:r>
        <w:rPr>
          <w:b/>
          <w:bCs w:val="false"/>
          <w:caps/>
          <w:sz w:val="24"/>
        </w:rPr>
        <w:t xml:space="preserve"> - Nº 301/2003, indicando ao Prefeito Municipal que providencie a poda de árvores localizadas em toda a  extensão da Alameda Bertioga, localizada no Jardim Menino Deus; - Nº  302/2003, indicando ao Prefeito Municipal que providencie a construção de canaleta na confluência entre a Rua Nelson Galvão Moura e a Rua Alfredo Japur, localizadas no Parque Eldorado. </w:t>
      </w:r>
      <w:r>
        <w:rPr>
          <w:b/>
          <w:bCs w:val="false"/>
          <w:caps/>
          <w:sz w:val="24"/>
          <w:u w:val="single"/>
        </w:rPr>
        <w:t>De autoria do Vereador Pedro Leopoldino de Andrade – PL</w:t>
      </w:r>
      <w:r>
        <w:rPr>
          <w:b/>
          <w:bCs w:val="false"/>
          <w:caps/>
          <w:sz w:val="24"/>
        </w:rPr>
        <w:t xml:space="preserve">  - Nº  303/2003, indicando ao Prefeito Municipal que providencie a construção de sanitários na Praça dos Motoristas, no Jardim Marajazinho; - Nº  304/2003, indicando ao Prefeito Municipal que providencie a construção de Centro Social Urbano no Distrito de Botafogo; - Nº 305/2003, indicando ao Prefeito Municipal que, junto aos Comandos da Guarda Civil Municipal e da Polícia Militar, intensifique o policiamento da área que compreende a Praça Ângelo Desenso e a Feccib Velha, no Jardim Casagrande; - Nº  306/2003, indicando ao Prefeito Municipal que determine a capinação e a construção de passeios e muros adequados nos terrenos delimitados entre as seguintes ruas:  Mauro de Abreu Izique, Dr. Bahia, Alny Antonio Guimarães e Frei Antonio Pretto, próximas  à Praça Ângelo Desenso e à Feccib Velha, no Jardim Casagrande, procedendo à execução ou oficiando aos proprietários para que o façam, como preceitua o Código de Postura do Município em seu Capítulo X, Artigo 181, §1º, e Capítulo XI, Artigo 187, §5º. </w:t>
      </w:r>
      <w:r>
        <w:rPr>
          <w:b/>
          <w:bCs w:val="false"/>
          <w:caps/>
          <w:sz w:val="24"/>
          <w:u w:val="single"/>
        </w:rPr>
        <w:t>De autoria do Vereador Walter de Oliveira Cávoli – PT</w:t>
      </w:r>
      <w:r>
        <w:rPr>
          <w:b/>
          <w:bCs w:val="false"/>
          <w:caps/>
          <w:sz w:val="24"/>
        </w:rPr>
        <w:t xml:space="preserve"> - Nº 309/2003, indicando ao Prefeito Municipal que determine a instalação de lixeiras coletivas ao longo da Avenida José Paixão, localizada no extremo leste do município. </w:t>
      </w:r>
      <w:r>
        <w:rPr>
          <w:b/>
          <w:bCs w:val="false"/>
          <w:caps/>
          <w:sz w:val="24"/>
          <w:u w:val="single"/>
        </w:rPr>
        <w:t>MOÇÕES</w:t>
      </w:r>
      <w:r>
        <w:rPr>
          <w:b/>
          <w:bCs w:val="false"/>
          <w:caps/>
          <w:sz w:val="24"/>
        </w:rPr>
        <w:t xml:space="preserve"> - Nº 61/2003, de autoria do Vereador Paulo Cesar dos Santos Alves – PT, solicitando à Mesa que seja encaminhada MOÇÃO DE APELO aos  Líderes de Partido na Assembléia Legislativa  para que envidem esforços para não se aprovar a Proposta de Emenda ao Artigo 239 da Constituição, de autoria do Deputado Campos Machado, que visa vedar qualquer iniciativa de cotas para ingresso nas faculdades públicas e municipais através de reserva de cotas em função de credo, raça ou sexo, nos critérios de admissão ao ensino fundamental, médio e superior. - Nº 62/2003, de autoria do Vereador Paulo Cesar dos Santos Alves – PT, solicitando à Mesa que seja encaminhada ao Professor Mestre Robison José Quitério MOÇÃO DE APLAUSOS E CONGRATULAÇÕES pela conquista, no dia 17 de maio p. p., da 1ª colocação no concurso de Publicação Científica – segmento Fisioterapia Pesquisador em Cardiologia, no XXIV Congresso da SOCESP – Sociedade de Cardiologia do Estado de São Paulo, e também pelo êxito que vem obtendo na defesa de suas teses, alcançando o merecido reconhecimento da classe científica e resultados para a sociedade, orgulhando sobremaneira os cidadãos bebedourenses, estendendo cumprimentos ao Panathlon Club, por contar entre os seus associados com o ilustre Panathleta Prof. Mestre Robison José Quitério. - Nº 63/2003, de autoria do Vereador Carlos Orpham – PT, solicitando à Mesa que seja encaminhada MOÇÃO DE APLAUSOS aos rotarianos do Rotary Club de Bebedouro, representados pelo seu Presidente, Sr. Wilson Domingues Cyrillo, pelo trabalho realizado junto à 87ª Subsecção da OAB – Ordem dos Advogados do Brasil de Bebedouro, para a vinda da 3ª Vara de Justiça. - Nº 64/2003, de autoria do Vereador Anadir Ribeiro – PFL, solicitando à Mesa que seja dada ciência aos franciscanos, através do Pároco Frei Fernando Aparecido dos Santos, do Vigário Frei David Précaro, e dos religiosos Freis José Luiz da Costa e Fernando Baptista de Faria, da MOÇÃO DE APLAUSOS E CONGRATULAÇÕES pelo 25º aniversário da Paróquia Sagrado Coração de Jesus e pelo sucesso da Festa Franciscana 2003 junto da comunidade bebedourense, desejando êxito nos nobres ideais. CONCLUÍDA A LEITURA, o presidente comunicou que AS INDICAÇÕES SERIAM ENCAMINHADAS AO SENHOR PREFEITO MUNICIPAL, OS REQUERIMENTOS, COM DESPACHOS DE AUTONOMIA DA MESA, ENCAMINHADOS CONFORME SEUS RESPECTIVOS PEDIDOS, E QUE AS DEMAIS MATÉRIAS TERIAM TRAMITAÇÃO REGIMENTAL. o presidente informou também que os balancetes encontram-se à disposição dos senhores vereadores na secretaria da casa. EM SEGUIDA, o presidente consultou o plenário para saber se haveria algum pedido na </w:t>
      </w:r>
      <w:r>
        <w:rPr>
          <w:b/>
          <w:bCs w:val="false"/>
          <w:caps/>
          <w:sz w:val="24"/>
          <w:u w:val="single"/>
        </w:rPr>
        <w:t>questão de ordem regimental</w:t>
      </w:r>
      <w:r>
        <w:rPr>
          <w:b/>
          <w:bCs w:val="false"/>
          <w:caps/>
          <w:sz w:val="24"/>
        </w:rPr>
        <w:t xml:space="preserve">. o vereador anadir ribeiro solicitou dispensa dos trâmites regimentais para que sua moção nº 64/2003 fosse incluída à ordem do dia da pauta da sessão. O VEREADOR CRIVELARI SOLICITOU DISPENSA DOS TRÂMITES REGIMENTAIS PARA QUE OS PROJETOS DE LEI Nº 58, 59 e 60/2003,  e O PROJETO DE LEI COMPLEMENTAR Nº 06/2003, TODOS DE AUTORIA DO PODER EXECUTIVO, FOSSEM INCLUÍDOS À ORDEM DO DIA da pauta da sessão. o vereador crivelari solicitou também dispensa dos trâmites regimentais para que uma emenda de sua autoria e do vereador walter cávoli ao projeto de lei complementar n° 06/2003 fosse incluída ao expediente e à ordem do dia da pauta da sessão. o vereador artur henrique solicitou dispensa dos trâmites para que duas indicações de sua autoria fossem incluídas ao expediente da pauta da sessão. o presidente esclareceu que, conforme estabelecido no novo regimento interno, verificara que estávamos com um procedimento “inadequado” até a presente sessão quanto à inclusão das matérias à ordem do dia. assim, a partir dali, só poderiam ser discutidos na sessão os projetos e outras proposituras constantes da ordem do dia da pauta da sessão. o presidente leu o artigo 207 do regimento interno, que estabelece tal tramitação. feito o esclarecimento, o presidente passou à </w:t>
      </w:r>
      <w:r>
        <w:rPr>
          <w:b/>
          <w:bCs w:val="false"/>
          <w:caps/>
          <w:sz w:val="24"/>
          <w:u w:val="single"/>
        </w:rPr>
        <w:t>palavra livre no expediente</w:t>
      </w:r>
      <w:r>
        <w:rPr>
          <w:b/>
          <w:bCs w:val="false"/>
          <w:caps/>
          <w:sz w:val="24"/>
        </w:rPr>
        <w:t xml:space="preserve">. o </w:t>
      </w:r>
      <w:r>
        <w:rPr>
          <w:b/>
          <w:bCs w:val="false"/>
          <w:caps/>
          <w:sz w:val="24"/>
          <w:u w:val="single"/>
        </w:rPr>
        <w:t>vereador joão batista bianchini, italiano</w:t>
      </w:r>
      <w:r>
        <w:rPr>
          <w:b/>
          <w:bCs w:val="false"/>
          <w:caps/>
          <w:sz w:val="24"/>
        </w:rPr>
        <w:t xml:space="preserve">, disse ter feito uma indicação a pedido dos moradores da alameda bertioga </w:t>
      </w:r>
      <w:r>
        <w:rPr>
          <w:rFonts w:eastAsia="Symbol" w:cs="Symbol" w:ascii="Symbol" w:hAnsi="Symbol"/>
          <w:b/>
          <w:bCs w:val="false"/>
          <w:caps/>
          <w:sz w:val="24"/>
        </w:rPr>
        <w:t></w:t>
      </w:r>
      <w:r>
        <w:rPr>
          <w:b/>
          <w:bCs w:val="false"/>
          <w:caps/>
          <w:sz w:val="24"/>
        </w:rPr>
        <w:t xml:space="preserve"> onde falta iluminação e as árvores precisam de poda </w:t>
      </w:r>
      <w:r>
        <w:rPr>
          <w:rFonts w:eastAsia="Symbol" w:cs="Symbol" w:ascii="Symbol" w:hAnsi="Symbol"/>
          <w:b/>
          <w:bCs w:val="false"/>
          <w:caps/>
          <w:sz w:val="24"/>
        </w:rPr>
        <w:t></w:t>
      </w:r>
      <w:r>
        <w:rPr>
          <w:b/>
          <w:bCs w:val="false"/>
          <w:caps/>
          <w:sz w:val="24"/>
        </w:rPr>
        <w:t xml:space="preserve">, assim como uma indicação pedindo que fosse feita uma canaleta de concreto no cruzamento das ruas nelson galvão moura e alfredo jabur. destacou também sua indicação pedindo reparos junto ao viaduto nas proximidades do cemitério. em seguida, o vereador cobrou novamente o asfaltamento de trecho da avenida xangri-lá, o qual está cheio de buracos. com relação aos reparos que estão sendo feitos nas ruas da cidade, disse ter ouvido reclamações de munícipes, que afirmam que dois meses de executados os reparos, tudo voltava ao que era antes, por serem mal feitos, advertindo que o dinheiro público deveria ser bem aplicado. parabenizou depois a entidade profac, cuja presidente é a sra. vitalina, assim como o padre sebastião, além dos voluntários que estão atuando como monitores no programa acessa são paulo.  o </w:t>
      </w:r>
      <w:r>
        <w:rPr>
          <w:b/>
          <w:bCs w:val="false"/>
          <w:caps/>
          <w:sz w:val="24"/>
          <w:u w:val="single"/>
        </w:rPr>
        <w:t>vereador walter de oliveira cávoli</w:t>
      </w:r>
      <w:r>
        <w:rPr>
          <w:b/>
          <w:bCs w:val="false"/>
          <w:caps/>
          <w:sz w:val="24"/>
        </w:rPr>
        <w:t xml:space="preserve"> destacou inicialmente sua indicação pedindo a instalação de lixeiras coletivas ao longo da avenida josé paixão. em seguida, lembrou que haveria o dia do desafio dali a dois, esclarecendo que este fora criado no canadá e tinha por obetivo difundir a prática de atividades físicas, e fez um breve relato sobre o evento. o vereador pediu depois que constasse da ata seu desagrado, seu repúdio, a uma notícia que lera sobre a tv cultura, no estadão, informando que a emissora é gerida pela fundação padre anchieta, e que, “desde quando o governo do psdb colocou as mãos no palácio bandeirantes que a tv vem sendo dilapidada”. explicou que, como a tv abrira as portas à publicidade, passara a depender das agências de publicidade, e que a emissora, que já fora referência no mundo todo, estava tendo sua morte anunciada, de modo que poderia sair do ar, o que era muito grave. o vereador walter encerrou sua fala pedindo que fosse consignado em ata seu protesto. a </w:t>
      </w:r>
      <w:r>
        <w:rPr>
          <w:b/>
          <w:bCs w:val="false"/>
          <w:caps/>
          <w:sz w:val="24"/>
          <w:u w:val="single"/>
        </w:rPr>
        <w:t>vereadora cleyde do espírito santo</w:t>
      </w:r>
      <w:r>
        <w:rPr>
          <w:b/>
          <w:bCs w:val="false"/>
          <w:caps/>
          <w:sz w:val="24"/>
        </w:rPr>
        <w:t xml:space="preserve"> iniciou sua fala enaltecendo o vereador dr. archibaldo e seus comandados pelo trabalho que vêm realizando em bebedouro, elogiando o trabalho da polícia em todo o brasil, mas alertando para o fato de que os bandidos “brotam” em toda parte. perguntou quando os policiais teriam um ordenado que justificasse o risco que corriam no exercício de sua profissão, e dirigiu um protesto ao governador, pois, em sua opinião, estava na hora de os policiais serem muito bem remunerados. mencionou em seguida um fato ocorrido no hospital júlia pinto caldeira, onde dera entrada uma moça sofrendo grande hemorragia, , mas o genecolista se recusara a atendê-la, encaminhando-a ao clínico geral, apesar de se tratar de um “caso ginecológico”. criticou o ginecolista, dizendo que este era um “péssimo profissional” e não tinha vontade de trabalhar. a vereadora disse que conversaria com a dra. elisabete no dia seguinte a respeito do ocorrido. registrou seu protesto, e afirmou que tinha certeza de que a dra. elisabete tomaria as devidas providências. o </w:t>
      </w:r>
      <w:r>
        <w:rPr>
          <w:b/>
          <w:bCs w:val="false"/>
          <w:caps/>
          <w:sz w:val="24"/>
          <w:u w:val="single"/>
        </w:rPr>
        <w:t>vereador anadir ribeiro</w:t>
      </w:r>
      <w:r>
        <w:rPr>
          <w:b/>
          <w:bCs w:val="false"/>
          <w:caps/>
          <w:sz w:val="24"/>
        </w:rPr>
        <w:t xml:space="preserve"> voltou a abordar a situação do postinho de saúde do jardim santo antonio, onde estivera e verificara pessoalmente a péssima situação em que se encontra. cobrou urgentes providências para sua restauração, registrando seu protesto pela situação do posto. em seguida, reclamou novamente sobre a situação em que se encontra a praça josé francisco paschoal, que, segundo ele, foi tomada pelo mato. o vereador anadir disse também que estivera no dia anterior à noite na praça da matriz, e verificara que, embora a fonte luminosa estivesse funcionando, a praça achava-se às escuras, o que, em sua opinião, era um absurdo, pois aquele era um cartão de visitas da cidade. o vereador criticou em seguida os serviços prestados pela telefonica em nosso município, mencionando o caso de um telefone público instalado em um local inadequado e que causava incômodos aos moradores do local, mas a empresa nem o transferia para outro lugar nem se dispunha a retirá-lo. disse que, caso não fosse atendido em seu pedido, faria uma moção de repúdio à empresa. o vereador mencionou ainda a pré-escola margarida domingos, na vila paulista, e que, segundo  ele, é baixa e coberta com telha eternit, sendo, portanto, insuportável o calor em seu interior, razão pela qual faria uma indicação ao prefeito pedindo providências. o </w:t>
      </w:r>
      <w:r>
        <w:rPr>
          <w:b/>
          <w:bCs w:val="false"/>
          <w:caps/>
          <w:sz w:val="24"/>
          <w:u w:val="single"/>
        </w:rPr>
        <w:t>vereador crivelari</w:t>
      </w:r>
      <w:r>
        <w:rPr>
          <w:b/>
          <w:bCs w:val="false"/>
          <w:caps/>
          <w:sz w:val="24"/>
        </w:rPr>
        <w:t xml:space="preserve"> agradeceu à polícia militar por sua presença na casa, advertindo, porém, que sua presença se devesse talvez à sua ida ao comando da polícia militar para falar com o comandante sobre o que este afirmara a seu respeito na emissora rádio nova na sexta-feira anterior. esperava que o comandante se retratasse com relação àquilo que dissera a seu respeito. agradeceu também ao pessoal do clube do cavalo, nas pessoas de seu presidente e de seu vice-presidente, pelo convite enviado aos vereadores para que estes prestigiassem um evento no dia 01/06, domingo. em seguida, o vereador disse ter estado presente à inauguração de dois psf, um no jardim tropical e outro no povoado de andes, parabenizando a dra. elizabete pelo trabalho que tem feito, e informando que outro psf seria inaugurado no jardim santa terezinha. agradeceu depois a toda a impressa pelo apoio que tem dado ao futebol de salão, inclusive à rádio nova, que tanto critica, salientando a importância do esporte. disse que ficava feliz ao ver bebedouro aparecendo na mídia pelas boas realizações, como a notícia do fantástico que destacou o hospital júlia pinto como modelo, a notícia da venda da olma para a granol, a notícia da taça eptv de futebol de salão, tudo “muito diferente daquilo que aparecia no passado”. por fim, o vereador crivelari falou a respeito da representação movida por valquiria scandarolli contra ele, afirmando estar muito tranqüilo com relação ao seu andamento, e que poderia “até ter errado por ter chamado a dona valquíria de babá da primeira dama”, mas não mentira com relação a seu salário. perguntou se um salário de mais mil e duzentos reais por mês não era um alto salário em 2000. o </w:t>
      </w:r>
      <w:r>
        <w:rPr>
          <w:b/>
          <w:bCs w:val="false"/>
          <w:caps/>
          <w:sz w:val="24"/>
          <w:u w:val="single"/>
        </w:rPr>
        <w:t>vereador hermevaldo de freitas caires, dezoito</w:t>
      </w:r>
      <w:r>
        <w:rPr>
          <w:b/>
          <w:bCs w:val="false"/>
          <w:caps/>
          <w:sz w:val="24"/>
        </w:rPr>
        <w:t xml:space="preserve">, a propósito da presença da polícia na casa, disse que o vereador, se não abrisse o olho, poderia ser mesmo preso, porque sua força estava acabando, e fez um apelo para que “moralizassem” o trabalho dos vereadores e a câmara municipal. cobrou depois a limpeza da cidade, esclarecendo que cobrar era seu papel como vereador, embora fosse às vezes “prejudicado” por conta disto, e apelou para que voltassem a pagar horas extras “à turma da limpeza”. agradeceu à prefeitura pelas obras de asfaltamento no bairro jardim souza lima, assim como pela limpeza no bairro residencial bebedouro. mencionando a estrada velha de botafogo, a partir do bairro três marias, o vereador dezoito indagou a razão de a estrada continuar fechada, e pediu que a reabrissem. mencionou também o corte de duas árvores na rua chile, onde, segundo ele, “virou uma guerra, deu até polícia”, porque seu corte causou revolta à população, já que as árvores eram “sadias” e não deveriam ter sido cortadas. pediu que a prefeitura apurasse o sucedido. o </w:t>
      </w:r>
      <w:r>
        <w:rPr>
          <w:b/>
          <w:bCs w:val="false"/>
          <w:caps/>
          <w:sz w:val="24"/>
          <w:u w:val="single"/>
        </w:rPr>
        <w:t>vereador celso romero</w:t>
      </w:r>
      <w:r>
        <w:rPr>
          <w:b/>
          <w:bCs w:val="false"/>
          <w:caps/>
          <w:sz w:val="24"/>
        </w:rPr>
        <w:t xml:space="preserve"> destacou uma indicação de sua autoria solicitando melhorias no jardim laranjeiras, onde, segundo ele, há um problema sério de iluminação pública, e onde haveria uma quermesse no mÊs de agosto. Pediu providências da prefeitura. em seguida, o vereador disse que os moradores do loteamento são paulo estavam incomodados com o fato de uma área do loteamento ter sido ocupada por pessoas de fora, da cidade de são simão, ocupação que, segundo informações, fora autorizada pela prefeitura, e advertiu a administração de que aquilo não poderia ocorrer, que, se quisesse “dar” terras, que as desse fora da cidade, “mesmo porque existe um projeto de urbanização ali muito grande”. disse, em seguida, que gostaria que o informassem a respeito do atraso na entrega dos uniformes escolares, de onde era a empresa que os produzia, e quais os problemas que teriam ocorrido. o vereador pediu também que o informassem a respeito do jogo de futsal ocorrido no dia 22 anterior fora da cidade, evento para o qual três ônibus da prefeitura teriam sido destinados, e que teriam sido danificados. segundo informações pelo rádio, seriam cobrados dois reais por participante, o que daria um valor de duzentos e setenta e seis reais, que seriam usados para pagar os pedágios e aos motoristas, entre os quais seria dividido o restante do dinheiro. no entanto, ao contrário do combinado, estes teriam recebido apenas vinte e cinco reais cada um, havendo, portanto, por seus cálculos, uma sobra de caixa. disse que lhe perguntaram o destino desse dinheiro, coisa que gostaria de saber, lamentando também o fato de os ônibus da prefeitura terem sido danificados. abordando a questão da telefonica, disse terem aprovado um projeto de lei a respeito dos impulsos, mas o prefeito o tinha “engavatado”. solidarizando-se com a vereadora cleyde, cumprimentou a polícia militar, na pessoa do dr. archibaldo, pelo bom trabalho que vem realizando, afirmando que “bebedouro não merece estar nas mãos de bandidos”. o </w:t>
      </w:r>
      <w:r>
        <w:rPr>
          <w:b/>
          <w:bCs w:val="false"/>
          <w:caps/>
          <w:sz w:val="24"/>
          <w:u w:val="single"/>
        </w:rPr>
        <w:t>vereador zeca colózio</w:t>
      </w:r>
      <w:r>
        <w:rPr>
          <w:b/>
          <w:bCs w:val="false"/>
          <w:caps/>
          <w:sz w:val="24"/>
        </w:rPr>
        <w:t xml:space="preserve"> disse que infelizmente teria que falar outra vez sobre a estrada das três marias, cujo fechamento tem prejudicado muito os moradores do bairro. com relação às estradas municipais, disse que tinham começado a arrumá-las na semana anterior, depois de sete ou oito meses, lembrando, porém, o problema dos “espinhos” que estão tomando conta delas. “esse prefeito, ele precisava acordar”, afirmou o vereador, “porque é muito lento com as coisas”. disse ainda que estava vendo tanta coisa errada na prefeitura, que tinha vergonha de ser vereador. abordando a questão da olma, disse que havia pessoas oportunistas, porque o prefeito, segundo os condôminos da empresa, não tinha “colocado uma palha na venda da olma”, e agora aparecia em todos os jornais entregando cheques aos funcionários, o que, em sua opinião, era muito feio. o vereador parabenizou também o vereador dr. archibaldo, a polícia civil e a polícia militar pelo bom trabalho que vêm realizando na cidade. o </w:t>
      </w:r>
      <w:r>
        <w:rPr>
          <w:b/>
          <w:bCs w:val="false"/>
          <w:caps/>
          <w:sz w:val="24"/>
          <w:u w:val="single"/>
        </w:rPr>
        <w:t>vereador professor paulão</w:t>
      </w:r>
      <w:r>
        <w:rPr>
          <w:b/>
          <w:bCs w:val="false"/>
          <w:caps/>
          <w:sz w:val="24"/>
        </w:rPr>
        <w:t xml:space="preserve"> mencionou inicialmente um ofício recebido do deputado mauro menuchi, em apoio a sua solicitação de verba para que seja construído um teatro na escola abílio alves marques. destacou também uma audência que realizariam na próxima quarta-feira sobre a formação do grupo vigilantes do meio ambiente, cujo principal objetivo seria fazer com que a população de bebedouro se mobilizasse de modo mais eficaz em relação às questões ambientais. o vereador demonstrou depois sua “grande satisfação” com a bibilioteca itinerante, que estivera no centro social urbano ely simões no dia 19 de maio, e fora consultada por mais de quatrocentas crianças. “infelizmente, o brasileiro não tem esse costume [de ler], disse o vereador, que “tem alunos aí que terminam a oitava série e durante os oito anos leram um ou dois livros paradidáticos, o que é muito pouco”, acrescentando que deveriam incentivar as pessoas a ler de modo crítico. mencionou por fim a visita de alunos de 3ª e 4ª séries à câmara municipal para conhecer o trabalho dos vereadores, ocasião em que defendeu a idéia de que se deveria democratizar mais o espaço da casa, e um dos alunos, em uma entrevista a uma emissora de rádio, disse que deveria haver um espaço entre a palavra livre e a ordem do dia para a manifestação dos munícipes, proposta que ele, paulão, estudaria, com o intuito de formular um projeto de resolução. o </w:t>
      </w:r>
      <w:r>
        <w:rPr>
          <w:b/>
          <w:bCs w:val="false"/>
          <w:caps/>
          <w:sz w:val="24"/>
          <w:u w:val="single"/>
        </w:rPr>
        <w:t>vereador artur henrique</w:t>
      </w:r>
      <w:r>
        <w:rPr>
          <w:b/>
          <w:bCs w:val="false"/>
          <w:caps/>
          <w:sz w:val="24"/>
        </w:rPr>
        <w:t xml:space="preserve"> destacou uma indicação de sua autoria pedindo providências para solucionar o problema de escoamento de água na rua josé gomes areia, no bairro santa terezinha, e outra solicitando a instalação de um estacionamento especial para bicicletas no centro da cidade, na rua cel. joão manoel. em seguida, o vereador comunicou à polícias civil militar que tinha entrado com uma moção solicitando mais viaturas para o município, parabenizando a dise, na pessoa do vereador dr. archibaldo, pelo importante trabalho que vem realizando com relação às drogas em nossa cidade. o vereador artur disse depois que o vereador dezoito tinha razão, porque fazia realmente mais de um mês que não se fazia a coleta de entulhos em certos pontos da cidade. com relação ao programa viva leite, disse que, segundo informação da secretaria de agricultura e abastecimento do estado de são paulo, o fornecimento de leite a nosso município não seria cortado por enquanto, embora o prefeito não tivesse ainda ido ao palácio dos bandeirantes para a renovação do convênio do programa. apelou ao prefeito para que fosse urgentemente à capital para assinar a renovação do convênio. por fim, o vereador mencionou a reclamação de um funcionário sobre o sasemb, que teria se recusado a atendê-lo quando sofrera um torcicolo, pelo fato de já ter sido atendido no início do mês por conta de outro problema, pois os funcionários só tinham direito a uma consulta por mês, um tipo de situação que, em sua opinião, precisaria ser “regulamentada”. o </w:t>
      </w:r>
      <w:r>
        <w:rPr>
          <w:b/>
          <w:bCs w:val="false"/>
          <w:caps/>
          <w:sz w:val="24"/>
          <w:u w:val="single"/>
        </w:rPr>
        <w:t>vereador freitas</w:t>
      </w:r>
      <w:r>
        <w:rPr>
          <w:b/>
          <w:bCs w:val="false"/>
          <w:caps/>
          <w:sz w:val="24"/>
        </w:rPr>
        <w:t xml:space="preserve">, referindo-se à fala de um dos locutores da cidade, disse que este estava correto quando pedia providências dos vereadores quanto ao sossego público, pois estes deveriam alertar as autoridades competentes, como ele já fizera em certas ocasiões, advertindo, porém, que até aquele momento esperava providências da prefeitura quanto ao cumprimento do código de postura do município. o vereador mencionou depois uma reclamaçào sobre um vazamento de água potável nas proximidades do imesb, pedindo ao saaeb que tomasse as devidas providências. disse também ter recebido um e-mail de plínio de arruda sampaio, membro da igreja e do pt, e que entre as questões levantadas por ele está a de que aquele que milita na política e veio de segmentos cristãos, deve sempre ter em mente que vieram para servir, jamais para serem servidos. “em hipótese alguma nós podemos nos posicionar  simplesmente por questões pessoais, mas sim por questões programáticas, sim por questões de defesa de princípios”, afirmou o vereador, razão pela qual às vezes tem se manifestado até mesmo em desagrado de seus companheiros. o vereador ainda disse que as pessoas tinham razão em pensar que os políticos eram todos iguais, porque se comprometiam com elas em época de campanha eleitoral e depois se comportavam de forma diferente daquela de antes. o </w:t>
      </w:r>
      <w:r>
        <w:rPr>
          <w:b/>
          <w:bCs w:val="false"/>
          <w:caps/>
          <w:sz w:val="24"/>
          <w:u w:val="single"/>
        </w:rPr>
        <w:t>vereador pedrinho</w:t>
      </w:r>
      <w:r>
        <w:rPr>
          <w:b/>
          <w:bCs w:val="false"/>
          <w:caps/>
          <w:sz w:val="24"/>
        </w:rPr>
        <w:t xml:space="preserve"> agradeceu ao sr. pedro neves por ter atendido sua solicitação e enviado uma máquina para fazer a limpeza de uma área no jardim cláudia ii, onde um empresário de franca instalara uma pequena fábrica de calçados. disse que outra notícia boa era a instalação de uma pequena fábrica de doces no jardim são fernando, e pediu o apoio do prefeito aos pequenos empresários que estavam vindo para cá. fazendo coro com outros pequenos comerciantes da cidade, apelou ao prefeito para que fizesse as compras dos produtos da cesta básica em nossa cidade. com relação à fala do vereador freitas, disse que este tinha razão, porque ele próprio vinha ouvindo várias reclamações sobre a falta de sossego no jardim eldorado. o </w:t>
      </w:r>
      <w:r>
        <w:rPr>
          <w:b/>
          <w:bCs w:val="false"/>
          <w:caps/>
          <w:sz w:val="24"/>
          <w:u w:val="single"/>
        </w:rPr>
        <w:t>vereador dr. archibaldo</w:t>
      </w:r>
      <w:r>
        <w:rPr>
          <w:b/>
          <w:bCs w:val="false"/>
          <w:caps/>
          <w:sz w:val="24"/>
        </w:rPr>
        <w:t xml:space="preserve"> mencionou inicialmente um e-mail endereçado a vários vereadores, pelo qual o sr. antonio de pádua pereira lhes apresentava uma sugestão de alteração no estacionamento da vias públicas da cidade. parabenizou depois os voluntários do educandário pelo sucesso da festa franciscana em prol da paróquia sagrado coração de jesus. em seguida, o vereador dr. archibaldo agradeceu aos vereadores pelas palavras elogiosas que lhe dirigiram pelo bom trabalho da polícias civil e militar em relação ao crime organizado e ao tráfico de drogas, estendendo os elogios recebidos a toda a corporação da polícia civil, ao ministério público e ao poder judiciário. o </w:t>
      </w:r>
      <w:r>
        <w:rPr>
          <w:b/>
          <w:bCs w:val="false"/>
          <w:caps/>
          <w:sz w:val="24"/>
          <w:u w:val="single"/>
        </w:rPr>
        <w:t>vereador carlos renato serotine, tota</w:t>
      </w:r>
      <w:r>
        <w:rPr>
          <w:b/>
          <w:bCs w:val="false"/>
          <w:caps/>
          <w:sz w:val="24"/>
        </w:rPr>
        <w:t xml:space="preserve">, parabenizou o dr. archibaldo pelo trabalho que vem realizando à frente da polícia civil. disse que no dia anterior fora procurado em sua residência por famílias do residencial são paulo, que vieram até ele para reclamar da invasão de uma área no local, para onde se deslocou juntamente com as pessoas e onde constatou que já havia cercas de arames instaladas. disse ter ido à prefeitura naquela data, para saber se era verdadeira a informação de que os invasores tinham autorização de um assessor do prefeito para ocupar a área, sendo esclarecido, por murilo reiff, de que a prefeitura não dera autorização nenhuma a ninguém, e que a partir do dia seguinte tomariam as providências necessárias. o presidente solicitou ao vice-presidente, italiano, que assumisse a presidência da mesa para que pudesse fazer uso da palavra. o </w:t>
      </w:r>
      <w:r>
        <w:rPr>
          <w:b/>
          <w:bCs w:val="false"/>
          <w:caps/>
          <w:sz w:val="24"/>
          <w:u w:val="single"/>
        </w:rPr>
        <w:t>vereador carlos orpham</w:t>
      </w:r>
      <w:r>
        <w:rPr>
          <w:b/>
          <w:bCs w:val="false"/>
          <w:caps/>
          <w:sz w:val="24"/>
        </w:rPr>
        <w:t xml:space="preserve"> disse inicialmente que ocupava a tribuna para lembrar da audiência pública que haveria na próxima quinta-feira, conforme requerimento de sua autoria, para discutirem a reforma da previdência pública, sobre a qual persistiam muitas dúvidas. </w:t>
      </w:r>
      <w:r>
        <w:rPr>
          <w:b/>
          <w:bCs w:val="false"/>
          <w:sz w:val="24"/>
        </w:rPr>
        <w:t>A</w:t>
      </w:r>
      <w:r>
        <w:rPr>
          <w:b/>
          <w:bCs w:val="false"/>
          <w:caps/>
          <w:sz w:val="24"/>
        </w:rPr>
        <w:t xml:space="preserve">ssim, haveria a audiência pública para esclarecer as dúvidas que pairavam no ar, informando que estaria presente a ela o presidente do iprem, professor alencar ferreira, assim como o superintendente estadual do inss, carlos gabas. o vereador carlos orpham salientou o grande debate que estava havendo sobre o assunto em todo o país, pedindo aos vereadores que o ajudassem a convocar as pessoas para o debate, e convidando a todos os vereadores para dele participarem. </w:t>
      </w:r>
      <w:r>
        <w:rPr>
          <w:b/>
          <w:bCs w:val="false"/>
          <w:caps/>
          <w:sz w:val="24"/>
          <w:u w:val="single"/>
        </w:rPr>
        <w:t>concluída a palavra livre no expediente</w:t>
      </w:r>
      <w:r>
        <w:rPr>
          <w:b/>
          <w:bCs w:val="false"/>
          <w:caps/>
          <w:sz w:val="24"/>
        </w:rPr>
        <w:t xml:space="preserve">, o presidente passou de imediato à </w:t>
      </w:r>
      <w:r>
        <w:rPr>
          <w:b/>
          <w:bCs w:val="false"/>
          <w:caps/>
          <w:sz w:val="24"/>
          <w:u w:val="single"/>
        </w:rPr>
        <w:t>explicação pessoal</w:t>
      </w:r>
      <w:r>
        <w:rPr>
          <w:b/>
          <w:bCs w:val="false"/>
          <w:caps/>
          <w:sz w:val="24"/>
        </w:rPr>
        <w:t xml:space="preserve">. o </w:t>
      </w:r>
      <w:r>
        <w:rPr>
          <w:b/>
          <w:bCs w:val="false"/>
          <w:caps/>
          <w:sz w:val="24"/>
          <w:u w:val="single"/>
        </w:rPr>
        <w:t>vereador italiano</w:t>
      </w:r>
      <w:r>
        <w:rPr>
          <w:b/>
          <w:bCs w:val="false"/>
          <w:caps/>
          <w:sz w:val="24"/>
        </w:rPr>
        <w:t xml:space="preserve"> voltou à tribuna para dizer ao vereador crivelari que não deveria “fazer defesa particular na tribuna”, pois caberia à comissão de inquérito julgá-lo. o </w:t>
      </w:r>
      <w:r>
        <w:rPr>
          <w:b/>
          <w:bCs w:val="false"/>
          <w:caps/>
          <w:sz w:val="24"/>
          <w:u w:val="single"/>
        </w:rPr>
        <w:t xml:space="preserve">vereador professor walter cávoli </w:t>
      </w:r>
      <w:r>
        <w:rPr>
          <w:b/>
          <w:bCs w:val="false"/>
          <w:caps/>
          <w:sz w:val="24"/>
        </w:rPr>
        <w:t xml:space="preserve">voltou à tribuna para externar seu respeito e admiração pelo vereador dr. archibaldo, que “enriquece a nossa câmara municipal”, e que muito o orgulha ser seu colega na casa, por sua atuação na polícia civil. parabenizou-o pelo bom trabalho que vem realizando. a </w:t>
      </w:r>
      <w:r>
        <w:rPr>
          <w:b/>
          <w:bCs w:val="false"/>
          <w:caps/>
          <w:sz w:val="24"/>
          <w:u w:val="single"/>
        </w:rPr>
        <w:t>vereadora cleyde</w:t>
      </w:r>
      <w:r>
        <w:rPr>
          <w:b/>
          <w:bCs w:val="false"/>
          <w:caps/>
          <w:sz w:val="24"/>
        </w:rPr>
        <w:t xml:space="preserve"> disse que o vereador crivelari perdera uma grande oportunidade de ficar com a boca fechada, que se este quiser provocar a senhora valquiria, que o fizesse fora da câmara, pois ali ele tinha direito de dizer o que quisesse e ela não tinha direito de se defender. a vereadora disse achar que o vereador estava menosprezando a comissão de inquérito, de que faz parte, pedindo-lhe que aguardasse o resultado da investigação, e não voltasse a agir daquele modo, porque deveria haver, “acima de tudo, respeito”. o </w:t>
      </w:r>
      <w:r>
        <w:rPr>
          <w:b/>
          <w:bCs w:val="false"/>
          <w:caps/>
          <w:sz w:val="24"/>
          <w:u w:val="single"/>
        </w:rPr>
        <w:t>vereador anadir ribeiro</w:t>
      </w:r>
      <w:r>
        <w:rPr>
          <w:b/>
          <w:bCs w:val="false"/>
          <w:caps/>
          <w:sz w:val="24"/>
        </w:rPr>
        <w:t xml:space="preserve"> disse que também queria registrar sua insatisfação com a atitude do vereador crivelari, porque “assuntos particulares são assuntos particulares”. afirmou que respeitava o vereador, mas o advertiu de que “lugar de brigas particulares não é na tribuna da câmara”. o </w:t>
      </w:r>
      <w:r>
        <w:rPr>
          <w:b/>
          <w:bCs w:val="false"/>
          <w:caps/>
          <w:sz w:val="24"/>
          <w:u w:val="single"/>
        </w:rPr>
        <w:t>vereador crivelari</w:t>
      </w:r>
      <w:r>
        <w:rPr>
          <w:b/>
          <w:bCs w:val="false"/>
          <w:caps/>
          <w:sz w:val="24"/>
        </w:rPr>
        <w:t xml:space="preserve"> disse em tom de ironia que o engraçado em tudo aquilo era que o que a oposição mais fazia eram brigas particulares, e vinha ali fazer nelas. com relação aos ônibus, disse que não havia ônibus de quarenta e quatro lugares na prefeitura, apenas de trinta e seis e quarenta lugares, e que tinham sido vendidos cento e dez lugares, perfazendo um total de duzentos e dez reais, dinheiro que fora usado para pagar aos motoristas e oito pedágios, e o que sobrou fora usado para pagar os vidros e os bancos quebrados. disse ainda que as pessoas usavam o rádio para “massacrá-lo”, que passara muitas noites em claro por conta disto, e hoje a dona valquíria estava provando o gosto daquilo, ou seja, provando do próprio veneno, e que ele estava apenas falando a verdade, “tanto é que [a dona valquíria] chorou”. o </w:t>
      </w:r>
      <w:r>
        <w:rPr>
          <w:b/>
          <w:bCs w:val="false"/>
          <w:caps/>
          <w:sz w:val="24"/>
          <w:u w:val="single"/>
        </w:rPr>
        <w:t>vereador dezoito</w:t>
      </w:r>
      <w:r>
        <w:rPr>
          <w:b/>
          <w:bCs w:val="false"/>
          <w:caps/>
          <w:sz w:val="24"/>
        </w:rPr>
        <w:t xml:space="preserve"> disse que não gostava de ver ninguém ser ofendido, maltratado, e que ficava sentido em ver o problema com a dona valquiria, que admira muito, e sempre estivera trabalhando com ele para ajudar as pessoas. só tinha, portanto, que elogiá-la. o </w:t>
      </w:r>
      <w:r>
        <w:rPr>
          <w:b/>
          <w:bCs w:val="false"/>
          <w:caps/>
          <w:sz w:val="24"/>
          <w:u w:val="single"/>
        </w:rPr>
        <w:t>vereador celso romero</w:t>
      </w:r>
      <w:r>
        <w:rPr>
          <w:b/>
          <w:bCs w:val="false"/>
          <w:caps/>
          <w:sz w:val="24"/>
        </w:rPr>
        <w:t xml:space="preserve"> questionou a informação do vereador crivelari de que o dinheiro que sobrou fora usado para consertar os ônibus, perguntando-lhe, em tom irônico, se ele sabia que os ônibus seriam danificados. “e se não tivessem danificado o ônibus? [para] onde ia esse dinheiro? </w:t>
      </w:r>
      <w:r>
        <w:rPr>
          <w:b/>
          <w:bCs w:val="false"/>
          <w:sz w:val="24"/>
        </w:rPr>
        <w:t>―</w:t>
      </w:r>
      <w:r>
        <w:rPr>
          <w:b/>
          <w:bCs w:val="false"/>
          <w:caps/>
          <w:sz w:val="24"/>
        </w:rPr>
        <w:t xml:space="preserve"> era isto o que eu queria saber”, afirmou. registrou também o seu repúdio ao desrespeito do vereador crivelari para com os participantes do plenário da casa, dizendo-lhe que a tribuna merecia respeito, e que não competia a ele, vereador crivelari, prejulgar a comissão. em sua opinião, a atitude do vereador crivelari depunha contra a câmara municipal. disse também que a imprensa merecia respeito. o </w:t>
      </w:r>
      <w:r>
        <w:rPr>
          <w:b/>
          <w:bCs w:val="false"/>
          <w:caps/>
          <w:sz w:val="24"/>
          <w:u w:val="single"/>
        </w:rPr>
        <w:t>vereador zeca colózio</w:t>
      </w:r>
      <w:r>
        <w:rPr>
          <w:b/>
          <w:bCs w:val="false"/>
          <w:caps/>
          <w:sz w:val="24"/>
        </w:rPr>
        <w:t xml:space="preserve"> recriminou também as palavras do vereador crivelari dirigidas a dona valquiria, uma pessoa que, segundo ele, sempre colaborou e divulgou a câmara municipal, e afirmando que sua atitude era um desrespeito para com a comissão. sugeriu-lhe que ficasse quieto e esperasse o resultado final. disse que o vereador se precipitara, pois jamais poderia ter tomado tal atitude, que levara dona valquiria a sair dali chorando, o que era muito “chato” para eles. o </w:t>
      </w:r>
      <w:r>
        <w:rPr>
          <w:b/>
          <w:bCs w:val="false"/>
          <w:caps/>
          <w:sz w:val="24"/>
          <w:u w:val="single"/>
        </w:rPr>
        <w:t>vereador artur henrique</w:t>
      </w:r>
      <w:r>
        <w:rPr>
          <w:b/>
          <w:bCs w:val="false"/>
          <w:caps/>
          <w:sz w:val="24"/>
        </w:rPr>
        <w:t xml:space="preserve">, retomando a fala do vereador tota, disse achar que as famílias que cultivam horta no residencial são paulo são pessoas de bebedouro, e não de fora, e pediu que FOSSEM preservadas, porque estão trabalhando e defendendo o pão de cada dia. dirigindo-se ao vereador crivelari, aconselhou-o a moderar seu discurso e a deixar a comissão trabalhar, opinando que a dona valquiria também estava ali para trabalhar e defender seu pão. o </w:t>
      </w:r>
      <w:r>
        <w:rPr>
          <w:b/>
          <w:bCs w:val="false"/>
          <w:caps/>
          <w:sz w:val="24"/>
          <w:u w:val="single"/>
        </w:rPr>
        <w:t>vereador freitas</w:t>
      </w:r>
      <w:r>
        <w:rPr>
          <w:b/>
          <w:bCs w:val="false"/>
          <w:caps/>
          <w:sz w:val="24"/>
        </w:rPr>
        <w:t xml:space="preserve"> disse que gostaria de, em sua mesma linha de pensamento na palavra livre, solicitar aos vereadores maior respeito ao regimento interno da casa e ao código de ética, em nome do amor e do respeito que têm pelo poder legislativo, e também do respeito que têm pela população, que espera muito da casa. assim, acha que eles devem justificar o voto que receberam, demonstrando respeito ao povo. concluída a explicação pessoal, o presidente consultou o plenário para saber se os vereadores estavam de acordo com os pedidos feitos na </w:t>
      </w:r>
      <w:r>
        <w:rPr>
          <w:b/>
          <w:bCs w:val="false"/>
          <w:caps/>
          <w:sz w:val="24"/>
          <w:u w:val="single"/>
        </w:rPr>
        <w:t>questão de ordem regimental</w:t>
      </w:r>
      <w:r>
        <w:rPr>
          <w:b/>
          <w:bCs w:val="false"/>
          <w:caps/>
          <w:sz w:val="24"/>
        </w:rPr>
        <w:t xml:space="preserve">: do vereador anadir ribeiro, que solicitou dispensa dos trâmites regimentais para que sua moção n° 64/2003 fosse incluída à ordem do dia da pauta da sessão. do vereador CRIVELARI, QUE SOLICITOU DISPENSA DOS TRÂMITES REGIMENTAIS PARA QUE OS PROJETOS DE LEI Nº 58, 59 e 60/2003, O PROJETO DE LEI COMPLEMENTAR Nº 06/2003, TODOS DE AUTORIA DO PODER EXECUTIVO, assim como a emenda n° 01/2003, de sua autoria e do vereador walter cávoli, ao projeto de lei complementar n° 06/2003, FOSSEM INCLUÍDOS À ORDEM DO DIA da pauta da sessão. HAVENDO concordância, as matérias passaram a constar da ordem DO DIA da pauta da sessão. o presidente passou então à </w:t>
      </w:r>
      <w:r>
        <w:rPr>
          <w:b/>
          <w:bCs w:val="false"/>
          <w:caps/>
          <w:sz w:val="24"/>
          <w:u w:val="single"/>
        </w:rPr>
        <w:t>ordem do dia</w:t>
      </w:r>
      <w:r>
        <w:rPr>
          <w:b/>
          <w:bCs w:val="false"/>
          <w:caps/>
          <w:sz w:val="24"/>
        </w:rPr>
        <w:t xml:space="preserve">, solicitando ao primeiro secretário que fizesse a leitura do projeto de lei nº 58/2003. Projeto de Lei nº 58/2003, de autoria do Poder Executivo, que autoriza o Executivo a conceder subvenções às entidades do município de Bebedouro que especifica. o presidente colocou o projeto de lei nº 58/2003 em discussão. o </w:t>
      </w:r>
      <w:r>
        <w:rPr>
          <w:b/>
          <w:bCs w:val="false"/>
          <w:caps/>
          <w:sz w:val="24"/>
          <w:u w:val="single"/>
        </w:rPr>
        <w:t>vereador celso romero</w:t>
      </w:r>
      <w:r>
        <w:rPr>
          <w:b/>
          <w:bCs w:val="false"/>
          <w:caps/>
          <w:sz w:val="24"/>
        </w:rPr>
        <w:t xml:space="preserve"> informou que o projeto tinha por finalidade repassar o dinheiro proveniente de convênio que entidades do município conseguiram firmar junto ao governo do estado, “verbas inclusive já bastante atrasadas” </w:t>
      </w:r>
      <w:r>
        <w:rPr>
          <w:rFonts w:eastAsia="Symbol" w:cs="Symbol" w:ascii="Symbol" w:hAnsi="Symbol"/>
          <w:b/>
          <w:bCs w:val="false"/>
          <w:caps/>
          <w:sz w:val="24"/>
        </w:rPr>
        <w:t></w:t>
      </w:r>
      <w:r>
        <w:rPr>
          <w:b/>
          <w:bCs w:val="false"/>
          <w:caps/>
          <w:sz w:val="24"/>
        </w:rPr>
        <w:t xml:space="preserve"> pela grande demora no repasse do dinheiro </w:t>
      </w:r>
      <w:r>
        <w:rPr>
          <w:rFonts w:eastAsia="Symbol" w:cs="Symbol" w:ascii="Symbol" w:hAnsi="Symbol"/>
          <w:b/>
          <w:bCs w:val="false"/>
          <w:caps/>
          <w:sz w:val="24"/>
        </w:rPr>
        <w:t></w:t>
      </w:r>
      <w:r>
        <w:rPr>
          <w:b/>
          <w:bCs w:val="false"/>
          <w:caps/>
          <w:sz w:val="24"/>
        </w:rPr>
        <w:t xml:space="preserve">, salientando que o atraso no repasse das verbas vinha ocasionando muitas dificuldades às obras sociais em bebedouro. ninguém mais para fazer uso da palavra, o presidente colocou o projeto de lei nº 58/2003 em votação, e este foi aprovado por 16 votos. o presidente solicitou ao primeiro secretário que fizesse a leitura do projeto de lei nº 59/2003. Projeto de Lei nº 59/2003, de autoria do Poder Executivo, que dispõe sobre abertura de crédito suplementar no valor de R$2.009.000,00 (dois milhões e nove mil reais) que especifica. o presidente colocou o projeto de lei nº 59/2003 em discussão. o </w:t>
      </w:r>
      <w:r>
        <w:rPr>
          <w:b/>
          <w:bCs w:val="false"/>
          <w:caps/>
          <w:sz w:val="24"/>
          <w:u w:val="single"/>
        </w:rPr>
        <w:t>vereador crivelari</w:t>
      </w:r>
      <w:r>
        <w:rPr>
          <w:b/>
          <w:bCs w:val="false"/>
          <w:caps/>
          <w:sz w:val="24"/>
        </w:rPr>
        <w:t xml:space="preserve"> explicou que a abertura do crédito se daria por decreto, nos termos da lei federal 4320/64, mas o presidente o contradisse, dizendo-lhe que o artigo 3° do projeto dizia que o valor do crédito seria coberto com recursos provenientes do excesso de arrecadação. o vereador crivelari explicou então que existia o excesso de arrecadação, mas que a abertura do crédito se daria por meio de decreto. como persistisse a dúvida, o presidente esclareceu que no caso de excesso de arrecadação não haveria receita a ser anulada, de modo de que não poderia ser via decreto. o vereador crivelari leu o artigo 3° do projeto, que menciona a lei federal n° 4320/64, e explicou a destinação do dinheiro. pediu, por fim, a aprovação do projeto. o </w:t>
      </w:r>
      <w:r>
        <w:rPr>
          <w:b/>
          <w:bCs w:val="false"/>
          <w:caps/>
          <w:sz w:val="24"/>
          <w:u w:val="single"/>
        </w:rPr>
        <w:t>vereador celso romero</w:t>
      </w:r>
      <w:r>
        <w:rPr>
          <w:b/>
          <w:bCs w:val="false"/>
          <w:caps/>
          <w:sz w:val="24"/>
        </w:rPr>
        <w:t xml:space="preserve"> disse interpretar o projeto como “uma verdadeira queda de braço entre a prefeitura e a câmara municipal”, haja vista que o ofício que o encaminhara era o mesmo do projeto que fora rejeitado na sessão anterior, mudando-se-lhe apenas a data e o número da oep, ofício em que o prefeito não mencionava o excesso de arrecadação. o vereador leu o artigo 3°, que diz que o valor do crédito seria coberto com o excesso de arrecadação “a verificar”, ou seja, não falava que tinha havido excesso de arrecadação. questionou o fato de o prefeito citar o artigo 42 da lei 4320/64 e não citar o artigo 43 da mesma lei, o qual diz o seguinte em seu parágrafo 3°: “entende-se por excesso de arrecadação, para os fins deste artigo, o saldo positivo das diferenças acumuladas mês a mês entre a arrecadação prevista e a realizada, considerando-se assim a tendência do exercício”. leu também um comentário sobre a técnica da estimativa de receita, assunto estudado nos comentários do artigo 30 da lei:  “o procedimento de subestimar a receita para obter excesso no decorrer do exercício, além de ser desonesto, é perigoso, podendo gerar compromissos acima das possibilidades financeiras da entidade. quando há um planejamento bem feito de receita e de despesa, tais atitudes não são necessárias, tanto mais que, com o orçamento do programa, a tendência é o desaparecimento dos créditos adicionais”. o vereador perguntou como o prefeito sabia que haveria um excesso de arrecadação, e se este já ocorreu, por que razão não o demonstrava, conforme mandava o artigo 30 da lei evocada. o </w:t>
      </w:r>
      <w:r>
        <w:rPr>
          <w:b/>
          <w:bCs w:val="false"/>
          <w:caps/>
          <w:sz w:val="24"/>
          <w:u w:val="single"/>
        </w:rPr>
        <w:t>vereador freitas</w:t>
      </w:r>
      <w:r>
        <w:rPr>
          <w:b/>
          <w:bCs w:val="false"/>
          <w:caps/>
          <w:sz w:val="24"/>
        </w:rPr>
        <w:t xml:space="preserve"> disse que, conversando com seu companheiro carlos orpham, chegou à conclusão de que havia de fato uma certa queda de braço entre os órgãos, talvez pelo fato de a câmara insistir na transparência, entendendo, porém, que o projeto, por alegar excesso de arrecadação, não precisaria indicar a origem dos recursos. o vereador pediu que alguém lhes esclarecesse se teria havido mesmo excesso de arrecadação, para que pudesse fazer as coisas com clareza, afirmando que lhe ficava a impressão de que a assessoria jurídica da prefeitura não estava dando a devida atenção aos projetos encaminhados à casa. disse que votaria a favor do projeto, insistindo, porém, em seu pedido de que alguém os esclarecesse a respeito do excesso de arrecadação. caso contrário, proporia que se votasse o projeto em outra data. no encaminhamento, o </w:t>
      </w:r>
      <w:r>
        <w:rPr>
          <w:b/>
          <w:bCs w:val="false"/>
          <w:caps/>
          <w:sz w:val="24"/>
          <w:u w:val="single"/>
        </w:rPr>
        <w:t>vereador italiano, líder do psdb na câmara</w:t>
      </w:r>
      <w:r>
        <w:rPr>
          <w:b/>
          <w:bCs w:val="false"/>
          <w:caps/>
          <w:sz w:val="24"/>
        </w:rPr>
        <w:t xml:space="preserve">, disse pensar como o vereador freitas, afirmando que o projeto já tinha estado na casa, e como lhe faltara transparência, votara contrariamente a ele, assim como faria outra vez, já que também não estava vendo transparência no projeto em discussão, a não ser que o líder do governo os esclarecesse a seu respeito. o </w:t>
      </w:r>
      <w:r>
        <w:rPr>
          <w:b/>
          <w:bCs w:val="false"/>
          <w:caps/>
          <w:sz w:val="24"/>
          <w:u w:val="single"/>
        </w:rPr>
        <w:t>vereador celso romero, líder do pfl na câmara</w:t>
      </w:r>
      <w:r>
        <w:rPr>
          <w:b/>
          <w:bCs w:val="false"/>
          <w:caps/>
          <w:sz w:val="24"/>
        </w:rPr>
        <w:t xml:space="preserve">,voltou à tribuna para dizer que tinha ligado na tarde daquele dia ao cepam, e o órgão o informou de que o prefeito deveria ter encaminhado junto ao projeto um memorial de cálculos, para demonstrar o excesso de arrecadação. disse que o artigo 43 da lei 4320/64 demonstrava a responsabilidade dos vereadores, e que lhe preocupava a reserva do fundo de contingência, que já no terceiro mÊs do ano havia sido consumido em quase setenta por cento. após a advertência do jurídico da casa sobre a questão, o prefeito não mais indicava a origem dos recursos, e mandava “tudo por decreto”. disse ainda que faltava ao prefeito uma assessoria mais competente, e que não tinha dúvidas de que havia uma queda de braço entre o prefeito e a câmara. o </w:t>
      </w:r>
      <w:r>
        <w:rPr>
          <w:b/>
          <w:bCs w:val="false"/>
          <w:caps/>
          <w:sz w:val="24"/>
          <w:u w:val="single"/>
        </w:rPr>
        <w:t>vereador professor paulão</w:t>
      </w:r>
      <w:r>
        <w:rPr>
          <w:b/>
          <w:bCs w:val="false"/>
          <w:caps/>
          <w:sz w:val="24"/>
        </w:rPr>
        <w:t xml:space="preserve">, </w:t>
      </w:r>
      <w:r>
        <w:rPr>
          <w:b/>
          <w:bCs w:val="false"/>
          <w:caps/>
          <w:sz w:val="24"/>
          <w:u w:val="single"/>
        </w:rPr>
        <w:t>líder do pt na câmara</w:t>
      </w:r>
      <w:r>
        <w:rPr>
          <w:b/>
          <w:bCs w:val="false"/>
          <w:caps/>
          <w:sz w:val="24"/>
        </w:rPr>
        <w:t xml:space="preserve">, disse que via uma diferença entre o projeto em discussão e o outro rejeitado na sessão anterior, porque pressupõe que existe o excesso de arrecadação, e pela lei de responsabilidade fiscal o prefeito teria que prestar contas do projeto. observou, no entanto, que seria melhor para os vereadores do partido dos trabalhadores se a documentação estivesse completa, coisa que vem solicitando na tribuna, pois lhes evitaria aquele desgaste político. disse que votaria a favor do projeto por este achar-se legal, conforme o parecer do assistente jurídico da casa. o </w:t>
      </w:r>
      <w:r>
        <w:rPr>
          <w:b/>
          <w:bCs w:val="false"/>
          <w:caps/>
          <w:sz w:val="24"/>
          <w:u w:val="single"/>
        </w:rPr>
        <w:t>vereador zeca colózio, líder do pl na câmara</w:t>
      </w:r>
      <w:r>
        <w:rPr>
          <w:b/>
          <w:bCs w:val="false"/>
          <w:caps/>
          <w:sz w:val="24"/>
        </w:rPr>
        <w:t xml:space="preserve">, disse que o vereador paulão havia acabado de afirmar que o projeto estava incompleto, por lhe faltar documentação, um projeto que, além do mais, tinha vindo de última hora, deixando-os numa situação difícil. disse achar que aquilo era uma falta de respeito do prefeito para com a câmara, e que o certo seria alguém da contabilidade da prefeitura vir à câmara, no caso de projetos DAQUELA ENVERGADURA, para lhes explicar o projeto. ninguém mais para fazer uso da palavra, o presidente colocou o projeto de lei nº 59/2003 em votação, e este foi aprovado por 10 votos, estando ausente do plenário o vereador freitas e votando contrariamente a ele os vereadores italiano, zeca colózio, anadir ribeiro, celso romero e artur henrique. o presidente solicitou ao primeiro secretário que fizesse a leitura do projeto de lei nº 60/2003. projeto de lei nº 60/2003, de autoria do poder executivo, que dispõe sobre abertura de crédito suplementar no valor de R$50.000,00 (cinqüenta mil reais) que especifica. o presidente colocou o projeto de lei nº 60/2003 em discussão. o </w:t>
      </w:r>
      <w:r>
        <w:rPr>
          <w:b/>
          <w:bCs w:val="false"/>
          <w:caps/>
          <w:sz w:val="24"/>
          <w:u w:val="single"/>
        </w:rPr>
        <w:t>vereador crivelari disse</w:t>
      </w:r>
      <w:r>
        <w:rPr>
          <w:b/>
          <w:bCs w:val="false"/>
          <w:caps/>
          <w:sz w:val="24"/>
        </w:rPr>
        <w:t xml:space="preserve"> que o projeto poderia ser defendido com mais tranqüilidade, apesar de estar quase nos mesmos teores que o anterior, pelo fato de existir a necessidade da abertura do crédito suplementar para a aquisição de materiais de enfermagem e de rAios x, valor que, se não fosse aprovado pela câmara, provocaria a perda daqueles equipamentos para o hospital júlia pinto caldeira. o presidente solicitou ao vice-presidente que assumisse a presidência da mesa para que pudesse fazer uso da palavra. o </w:t>
      </w:r>
      <w:r>
        <w:rPr>
          <w:b/>
          <w:bCs w:val="false"/>
          <w:caps/>
          <w:sz w:val="24"/>
          <w:u w:val="single"/>
        </w:rPr>
        <w:t>vereador carlos orpham</w:t>
      </w:r>
      <w:r>
        <w:rPr>
          <w:b/>
          <w:bCs w:val="false"/>
          <w:caps/>
          <w:sz w:val="24"/>
        </w:rPr>
        <w:t xml:space="preserve"> disse então que o projeto em questão era “idêntico” ao anterior, diferenciando-os apenas o tipo de ofício que os acompanhara, ficando-lhe a impressão de que no ofício que encaminhou o primeiro projeto alguém apertara um botão no computador, alterando-lhe apenas a data, e o passara para ser assinado, porque a argumentação nele contida era diferente do teor do projeto que encaminhara. disse que, se tivesse que votar, teria votado a favor do primeiro projeto, assim como votaria a favor do segundo. com relação à queda de braço entre os poderes, disse que, se esta existisse, isto seria ruim, e que a câmara não poderia entrar naquele jogo. disse também que a câmara já dera demonstrações de que queria ajudar, mesmo quando fazia críticas. no encaminhamento, o </w:t>
      </w:r>
      <w:r>
        <w:rPr>
          <w:b/>
          <w:bCs w:val="false"/>
          <w:caps/>
          <w:sz w:val="24"/>
          <w:u w:val="single"/>
        </w:rPr>
        <w:t>vereador italiano</w:t>
      </w:r>
      <w:r>
        <w:rPr>
          <w:b/>
          <w:bCs w:val="false"/>
          <w:caps/>
          <w:sz w:val="24"/>
        </w:rPr>
        <w:t xml:space="preserve"> disse que era favorável ao projeto em discussão, porque este estava mais transparente que o anterior. o </w:t>
      </w:r>
      <w:r>
        <w:rPr>
          <w:b/>
          <w:bCs w:val="false"/>
          <w:caps/>
          <w:sz w:val="24"/>
          <w:u w:val="single"/>
        </w:rPr>
        <w:t>vereador celso romero</w:t>
      </w:r>
      <w:r>
        <w:rPr>
          <w:b/>
          <w:bCs w:val="false"/>
          <w:caps/>
          <w:sz w:val="24"/>
        </w:rPr>
        <w:t xml:space="preserve"> discordou do vereador italiano, pois, em sua opinião, não havia transparência no projeto, e disse que, com relação à queda de braço, o prefeito insistia em não indicar de onde iria tirar o dinheiro e “fim de papo”, a câmara teria que “engolir”. o </w:t>
      </w:r>
      <w:r>
        <w:rPr>
          <w:b/>
          <w:bCs w:val="false"/>
          <w:caps/>
          <w:sz w:val="24"/>
          <w:u w:val="single"/>
        </w:rPr>
        <w:t>vereador Zeca colózio</w:t>
      </w:r>
      <w:r>
        <w:rPr>
          <w:b/>
          <w:bCs w:val="false"/>
          <w:caps/>
          <w:sz w:val="24"/>
        </w:rPr>
        <w:t xml:space="preserve"> disse que aquele era outro projeto polêmico, que o prefeito poderia ter indicado de onde iria tirar o dinheiro, mas, levando em conta a urgência dos materiais a serem adquiridos, votaria a seu favor. Pediu, no entanto, ao prefeito que não voltasse a enviar outro projeto naqueles termos, pois jamais votaria a seu favor. ninguém mais para fazer uso da palavra, o presidente colocou o projeto de lei nº 60/2003 em votação, e este foi aprovado por 13 votos, votando contrariamente a ele os vereadores celso romero e anadir ribeiro, e estando ausente do plenário o vereador dezoito. na justificativa de voto, o </w:t>
      </w:r>
      <w:r>
        <w:rPr>
          <w:b/>
          <w:bCs w:val="false"/>
          <w:caps/>
          <w:sz w:val="24"/>
          <w:u w:val="single"/>
        </w:rPr>
        <w:t>vereador freitas</w:t>
      </w:r>
      <w:r>
        <w:rPr>
          <w:b/>
          <w:bCs w:val="false"/>
          <w:caps/>
          <w:sz w:val="24"/>
        </w:rPr>
        <w:t xml:space="preserve"> disse ter votado a favor do projeto por ter entrado em contato naquela data com funcionários do hospital júlia pinto caldeira, em especial com funcionários do setor de raios x, os quais lhe disseram que estão dormindo em colchões, no chão, pois lhes faltam equipamentos para que possam prestar o plantão “de acordo”, além de faltarem também vários outros equipamentos para a enfermaria, razão pela qual fora preciso votarem a favor do projeto. pediu que fosse registrado em ata que também é favorável à transparência, apelando ao prefeito para que mande os projetos da forma mais transparente possível. o presidente solicitou ao primeiro secretário que fizesse a leitura da emenda n° 01/2003 ao projeto de lei compelementar n° 06/2003. emenda n° 01/2003, de autoria dos vereadores carlos adalberto de jesus crivelari e walter de oliveira cávoli, ao projeto de lei complementar n° 06/2003, de autoria do poder executivo, que estabelece parcelamento de tributos municipais e dá outras providências. o presidente colocou a emenda n° 01/2003 em discussão. ninguém para fazer uso da palavra, o presidente colocou a emenda n° 01/2003 em votação, e esta foi aprovada por 15 votos, estando ausente do plenário o vereador anadir ribeiro. o presidente consultou os vereadores para saber se a emenda votada poderia ser incluída ao projeto de lei complementar nº 06/2003 sem que este voltasse à comissão de justiça e redação. havendo concordância, o presidente solicitou ao primeiro secretário que fizesse a leitura do projeto de lei  complementar nº 06/2003. Projeto de Lei Complementar nº 06/2003, de autoria do poder executivo,  que estabelece parcelamento de tributos municipais e dá outras providências. o presidente colocou o projeto de lei complementar nº 06/2003, com a emenda, em discussão. o </w:t>
      </w:r>
      <w:r>
        <w:rPr>
          <w:b/>
          <w:bCs w:val="false"/>
          <w:caps/>
          <w:sz w:val="24"/>
          <w:u w:val="single"/>
        </w:rPr>
        <w:t>vereador anadir ribeiro</w:t>
      </w:r>
      <w:r>
        <w:rPr>
          <w:b/>
          <w:bCs w:val="false"/>
          <w:caps/>
          <w:sz w:val="24"/>
        </w:rPr>
        <w:t xml:space="preserve"> disse ser favorável ao projeto de lei, explicando que o saaeb não tinha até então autonomia para fazer o parcelamento de dívidas e o fazia por conta própria. assim, apesar dos altos juros que seriam cobrados, a lei era boa e traria benefícios às pessoas que estavam em atraso com suas contas de água. o </w:t>
      </w:r>
      <w:r>
        <w:rPr>
          <w:b/>
          <w:bCs w:val="false"/>
          <w:caps/>
          <w:sz w:val="24"/>
          <w:u w:val="single"/>
        </w:rPr>
        <w:t>vereador crivelari</w:t>
      </w:r>
      <w:r>
        <w:rPr>
          <w:b/>
          <w:bCs w:val="false"/>
          <w:caps/>
          <w:sz w:val="24"/>
        </w:rPr>
        <w:t xml:space="preserve"> esclareceu que o projeto não dizia respeito apenas ao saaeb, mas também aos tributos da prefeitura municipal, como o iptu, e prestou informações sobre os detalhes do parcelamento regulamentado pelo projeto. pediu que votassem a favor do projeto, e disse esperar que as pessoas que devem ao município pagassem suas dívidas, para que este pudesse continuar fazendo os trabalhos sociais necessários. no encaminhamento, o </w:t>
      </w:r>
      <w:r>
        <w:rPr>
          <w:b/>
          <w:bCs w:val="false"/>
          <w:caps/>
          <w:sz w:val="24"/>
          <w:u w:val="single"/>
        </w:rPr>
        <w:t>vereador wilson riguetto, líder do pps na câmara</w:t>
      </w:r>
      <w:r>
        <w:rPr>
          <w:b/>
          <w:bCs w:val="false"/>
          <w:caps/>
          <w:sz w:val="24"/>
        </w:rPr>
        <w:t xml:space="preserve">, encaminhou favoralmente ao projeto, que atendia a reivindicações do saaeb, para que o órgão pudesse parcelar as dívidas dos munícipes em atraso, além de permitir também o parcelamento de outros tributos municipais. o </w:t>
      </w:r>
      <w:r>
        <w:rPr>
          <w:b/>
          <w:bCs w:val="false"/>
          <w:caps/>
          <w:sz w:val="24"/>
          <w:u w:val="single"/>
        </w:rPr>
        <w:t>vereador dezoito, líder do pdt na câmara</w:t>
      </w:r>
      <w:r>
        <w:rPr>
          <w:b/>
          <w:bCs w:val="false"/>
          <w:caps/>
          <w:sz w:val="24"/>
        </w:rPr>
        <w:t xml:space="preserve">, disse que sempre cobrara na tribuna que se desse baixa nas contas de água em atraso e se começasse dali pra frente a cobrar a água, justificando sua proposta com a população do jardim união, onde, segundo ele, metade das pessoas não têm como pagar a água. em sua opinião, adotado aquele procedimento que propunha, daria até para abaixar o preço da água. o vereador disse ainda que, se as contas fossem cobradas na justiça, metade das casas do jardim teriam que ser “tomadas”, e perguntou se alguém teria coragem de cortar a água dos moradores do jardim união, levando-se em conta a miséria em que se vivem. disse, por fim, que o esgoto estava muito caro em bebedouro, e insistiu em sua proposta de que se desse baixa em todas as contas de água em atraso e se começasse dali pra frente a cobrar a água, procedendo-se, então, como se fazia com a energia elétrica, que era cortada após dois meses de atraso. o </w:t>
      </w:r>
      <w:r>
        <w:rPr>
          <w:b/>
          <w:bCs w:val="false"/>
          <w:caps/>
          <w:sz w:val="24"/>
          <w:u w:val="single"/>
        </w:rPr>
        <w:t>vereador celso romero</w:t>
      </w:r>
      <w:r>
        <w:rPr>
          <w:b/>
          <w:bCs w:val="false"/>
          <w:caps/>
          <w:sz w:val="24"/>
        </w:rPr>
        <w:t xml:space="preserve"> disse discordar de que o parcelamento para os grandes devedores estivesse limitado a vinte quatro meses, e mencionou o parcelamento do refis pela união, parcelado, se não lhe faltava a memória, em mais de sessenta meses, o que seria realmente justiça. mencionou também o caso de uma pessoa que recebera uma conta de água altíssima, e como não tinha condições de pagar o parcelamento do modo como queriam, estava recorrendo à justiça para se proteger. o </w:t>
      </w:r>
      <w:r>
        <w:rPr>
          <w:b/>
          <w:bCs w:val="false"/>
          <w:caps/>
          <w:sz w:val="24"/>
          <w:u w:val="single"/>
        </w:rPr>
        <w:t>vereador professor paulão</w:t>
      </w:r>
      <w:r>
        <w:rPr>
          <w:b/>
          <w:bCs w:val="false"/>
          <w:caps/>
          <w:sz w:val="24"/>
        </w:rPr>
        <w:t xml:space="preserve"> encaminhou favoralmente ao projeto, e afirmou que, quando dizem que as pessoas devem ser dispensadas do pagamento de tributos, vinha-lhe à mente que uma das funções da lei também era gerar educação, porque tudo aquilo que é dado é pouco valorizado. lembrou que o uso indiscriminado da água no município levou-o a formular no ano anterior um projeto de lei para tentar sofrear os abusos, que, no entanto, continuavam a ser cometidos. o vereador disse também que era triste ver pais de família que não conseguiam pagar sua conta de água, que não era o valor desta que estava alto, e sim os salários pagos no país é que estavam baixos. achava que o projeto estava correto, que era preciso verificar por que razão as pessoas estavam em atraso, porque “muitas pessoas deixaram de pagar seus tributos para benefício próprio, e hoje não podem ser beneficadas por uma lei”. ninguém mais para fazer uso da palavra, o presidente colocou o projeto de lei complementar nº 06/2003, com a emenda, em votação, e este foi aprovado por 16 votos. o presidente solicitou ao primeiro secretário que fizesse a leitura do projeto de lei  complementar nº 02/2003. projeto de lei complementar nº 02/2003, de autoria do vereador celso teixeira romero - PFL, que altera dispositivos do código tributário do município, lei nº 2026/89, e dá outras providências. o presidente colocou o projeto de lei complementar nº 02/2003 em discussão. o </w:t>
      </w:r>
      <w:r>
        <w:rPr>
          <w:b/>
          <w:bCs w:val="false"/>
          <w:caps/>
          <w:sz w:val="24"/>
          <w:u w:val="single"/>
        </w:rPr>
        <w:t>vereador crivelari</w:t>
      </w:r>
      <w:r>
        <w:rPr>
          <w:b/>
          <w:bCs w:val="false"/>
          <w:caps/>
          <w:sz w:val="24"/>
        </w:rPr>
        <w:t xml:space="preserve"> informou que o valor da taxa de renovação está em torno de quarenta reais, e que cerca de quatro mil contribuintes a pagam anualmente. observou que, com a taxa, haveria a fiscalização por parte da prefeitura, e que, sem ela, a prefeitura não estaria mais obrigada a fazê-la, o que lhe causava certa preocupação, pois uma lanchonete, por exemplo, sem a fiscalização, poderia deixar de ter as mesmas condições de higiene e padrão de trabalho do momento de sua abertura. preocupava-lhe também a queda na receita do município, a qual geraria em torno de cento e sessenta mil reais. disse ainda que o projeto, ainda que fosse aprovado pela câmara, seria vetado pelo prefeito, porque representava queda de arrecadação, o que não poderia acontecer pela lei de responsabilidade fiscal. finalizou sua fala dizendo que votaria contra o projeto. o </w:t>
      </w:r>
      <w:r>
        <w:rPr>
          <w:b/>
          <w:bCs w:val="false"/>
          <w:caps/>
          <w:sz w:val="24"/>
          <w:u w:val="single"/>
        </w:rPr>
        <w:t>vereador celso romero</w:t>
      </w:r>
      <w:r>
        <w:rPr>
          <w:b/>
          <w:bCs w:val="false"/>
          <w:caps/>
          <w:sz w:val="24"/>
        </w:rPr>
        <w:t xml:space="preserve"> pediu a atenção dos vereadores, porque o vereador crivelari havia lhes passado uma orientação que não estava no projeto, ou seja, que se este fosse aprovado, deixaria de existir fiscalização dos estabelecimentos por parte da prefeitura </w:t>
      </w:r>
      <w:r>
        <w:rPr>
          <w:rFonts w:eastAsia="Symbol" w:cs="Symbol" w:ascii="Symbol" w:hAnsi="Symbol"/>
          <w:b/>
          <w:bCs w:val="false"/>
          <w:caps/>
          <w:sz w:val="24"/>
        </w:rPr>
        <w:t></w:t>
      </w:r>
      <w:r>
        <w:rPr>
          <w:b/>
          <w:bCs w:val="false"/>
          <w:caps/>
          <w:sz w:val="24"/>
        </w:rPr>
        <w:t xml:space="preserve"> deixando-se, assim, de saberem as condições de higiene das empresas </w:t>
      </w:r>
      <w:r>
        <w:rPr>
          <w:rFonts w:eastAsia="Symbol" w:cs="Symbol" w:ascii="Symbol" w:hAnsi="Symbol"/>
          <w:b/>
          <w:bCs w:val="false"/>
          <w:caps/>
          <w:sz w:val="24"/>
        </w:rPr>
        <w:t></w:t>
      </w:r>
      <w:r>
        <w:rPr>
          <w:b/>
          <w:bCs w:val="false"/>
          <w:caps/>
          <w:sz w:val="24"/>
        </w:rPr>
        <w:t xml:space="preserve">, pois havia uma outra taxa para isto, que chamou de “sanitarista”. ressaltou que estavam discutindo a renovação da taxa de licença de funcionamento, que a taxa de fiscalização era “outra história”, que o projeto estava muito bem alicercado em termos de jurisprudência, tendo recebido parecer legal do assistente jurídico da casa. o </w:t>
      </w:r>
      <w:r>
        <w:rPr>
          <w:b/>
          <w:bCs w:val="false"/>
          <w:caps/>
          <w:sz w:val="24"/>
          <w:u w:val="single"/>
        </w:rPr>
        <w:t>vereador pedrinho</w:t>
      </w:r>
      <w:r>
        <w:rPr>
          <w:b/>
          <w:bCs w:val="false"/>
          <w:caps/>
          <w:sz w:val="24"/>
        </w:rPr>
        <w:t xml:space="preserve"> disse que votaria a favor do projeto, porque tem ouvido as reclamações dos pequenos empresários com relação ao pagamento de impostos, e que seria justo que pagassem aquela taxa uma única vez. no encaminhamento, o </w:t>
      </w:r>
      <w:r>
        <w:rPr>
          <w:b/>
          <w:bCs w:val="false"/>
          <w:caps/>
          <w:sz w:val="24"/>
          <w:u w:val="single"/>
        </w:rPr>
        <w:t>vereador professor paulão</w:t>
      </w:r>
      <w:r>
        <w:rPr>
          <w:b/>
          <w:bCs w:val="false"/>
          <w:caps/>
          <w:sz w:val="24"/>
        </w:rPr>
        <w:t xml:space="preserve"> encaminhou favoravelmente ao projeto, por entender que as empresas são prejudicadas com a “dupla taxação”, explicando que a taxa da vigilância sanitária era paga anualmente, e que aquela era outra. questionou, porém, o posicionamento do vereador celso romero, que pediu a aprovação do projeto baseado em sua legalidade, mas havia votado contra o projeto anterior, que também tinha parecer legal do assistente jurídico da casa. defendeu a coerência de posicionamento por parte dos vereadores, citando chico itaker, que diz que a oposição pode ser destrutiva quando é apenas oposição. ninguém mais para fazer uso da palavra, o presidente colocou o projeto de lei complementar nº 02/2003 em votação, e este foi aprovado por 16 votos. o presidente solicitou ao primeiro secretário que fizesse a leitura do projeto de lei  complementar nº 04/2003. projeto de lei complementar nº 04/2003, de autoria do vereador archibaldo brasil martinez de camargo – PTB, que acrescenta o Parágrafo 5º ao Artigo 37 da Lei nº 2131, de 26 de setembro de 1991 – Código de Postura do Município. o presidente colocou o projeto de lei complementar nº 04/2003 em discussão. o </w:t>
      </w:r>
      <w:r>
        <w:rPr>
          <w:b/>
          <w:bCs w:val="false"/>
          <w:caps/>
          <w:sz w:val="24"/>
          <w:u w:val="single"/>
        </w:rPr>
        <w:t>vereador crivelari</w:t>
      </w:r>
      <w:r>
        <w:rPr>
          <w:b/>
          <w:bCs w:val="false"/>
          <w:caps/>
          <w:sz w:val="24"/>
        </w:rPr>
        <w:t xml:space="preserve"> pediu ao vereador archibaldo que o esclarecesse a respeito do projeto, pois não havia mais circos só de palhaços, como antigamente, ficando-lhe também uma preocupaçào com relação aos rodeios, onde se usam animais. temia que, aprovando-se o projeto, não mais pudesse haver rodeios na cidade. o </w:t>
      </w:r>
      <w:r>
        <w:rPr>
          <w:b/>
          <w:bCs w:val="false"/>
          <w:caps/>
          <w:sz w:val="24"/>
          <w:u w:val="single"/>
        </w:rPr>
        <w:t>vereador freitas</w:t>
      </w:r>
      <w:r>
        <w:rPr>
          <w:b/>
          <w:bCs w:val="false"/>
          <w:caps/>
          <w:sz w:val="24"/>
        </w:rPr>
        <w:t xml:space="preserve"> disse que votaria a favor do projeto e torceria para que este contribuísse com a eliminação do uso de animais em espetáculos públicos, pois sabia de seu sofrimento, mesmo durante as apresentações. disse ter sabido, através de uma pessoa que morou na áustria, que existe um movimento muito grande na europa para se acabar com a utilização de animais, principalmente em circos, os quais, vindo de regiões quentes, eram introduzidos em regiões frias, e sofriam muito com a mudança de ambiente, afirmando que ninguém estava muito preocupado com seu sofrimento. disse também que os animais não foram criados para serem submetidos ao ridículo, e se posicionou a favor do projeto. o </w:t>
      </w:r>
      <w:r>
        <w:rPr>
          <w:b/>
          <w:bCs w:val="false"/>
          <w:caps/>
          <w:sz w:val="24"/>
          <w:u w:val="single"/>
        </w:rPr>
        <w:t>vereador dr. archibaldo</w:t>
      </w:r>
      <w:r>
        <w:rPr>
          <w:b/>
          <w:bCs w:val="false"/>
          <w:caps/>
          <w:sz w:val="24"/>
        </w:rPr>
        <w:t xml:space="preserve"> leu o parágrafo 5° do projeto de lei, que diz que não será expedida licença para circos que utilizem animais em seus espetáculos. o vereador mencionou também o artigo 225, inciso vii, da constituição federal, que fala da proteção dos animais. disse que o projeto estava, portanto, de acordo com a legislação, mas que “os diplomas legais não são realmente eficazes para desestimular os empresários dos espetáculos do gênero”. o vereador defendeu ações preventivas por parte da sociedade para que se evitasse a prática de crueldade contra os animais. entre as dezenas circos que não utilizam animais em suas apresentações, citou o circo popular do brasil, do ator marcos frota. no encaminhamento, o </w:t>
      </w:r>
      <w:r>
        <w:rPr>
          <w:b/>
          <w:bCs w:val="false"/>
          <w:caps/>
          <w:sz w:val="24"/>
          <w:u w:val="single"/>
        </w:rPr>
        <w:t>vereador italiano</w:t>
      </w:r>
      <w:r>
        <w:rPr>
          <w:b/>
          <w:bCs w:val="false"/>
          <w:caps/>
          <w:sz w:val="24"/>
        </w:rPr>
        <w:t xml:space="preserve"> disse ser contrário ao que fazem com os animais nos circos, que eles poderiam ser criados em zoológicos, em nível estadual, para que as pessoas pudessem conhecê-los. o </w:t>
      </w:r>
      <w:r>
        <w:rPr>
          <w:b/>
          <w:bCs w:val="false"/>
          <w:caps/>
          <w:sz w:val="24"/>
          <w:u w:val="single"/>
        </w:rPr>
        <w:t>vereador zeca colózio</w:t>
      </w:r>
      <w:r>
        <w:rPr>
          <w:b/>
          <w:bCs w:val="false"/>
          <w:caps/>
          <w:sz w:val="24"/>
        </w:rPr>
        <w:t xml:space="preserve"> disse ser a favor do projeto, alertando, porém, para o fato de que não existe cidade que proíba a entrada de circo, pois, desde que o circo alugue um terreno para se instalar, a prefeitura está obrigada a lhe conceder a licença. mencionou um caso ocorrido em botafogo, onde se tentou barrar a entrada de um circo, e este recorreu à justiça, conseguindo a licença. ressaltou que não existe lei que proíba a entrada do circo nas cidades, e que esta lei deveria vir “lá de cima”. o </w:t>
      </w:r>
      <w:r>
        <w:rPr>
          <w:b/>
          <w:bCs w:val="false"/>
          <w:caps/>
          <w:sz w:val="24"/>
          <w:u w:val="single"/>
        </w:rPr>
        <w:t>vereador professor paulão</w:t>
      </w:r>
      <w:r>
        <w:rPr>
          <w:b/>
          <w:bCs w:val="false"/>
          <w:caps/>
          <w:sz w:val="24"/>
        </w:rPr>
        <w:t xml:space="preserve"> encaminhou também favoravelmente ao projeto, mesmo porque se encontrava na luta pela implantação do grupo vigilantes do meio ambiente, o que pressupõe um ecossistema equilibrado. mencionou as apresentações de um circo em bebedouro, durante as quais os animais apanhavam, um espetáculo deprimente em sua opinião. disse ainda que a proibição de utilização de animais levaria o homem a usar sua criatividade e a criar outros meios até que pudesse renovar as atrações circenses. o </w:t>
      </w:r>
      <w:r>
        <w:rPr>
          <w:b/>
          <w:bCs w:val="false"/>
          <w:caps/>
          <w:sz w:val="24"/>
          <w:u w:val="single"/>
        </w:rPr>
        <w:t>vereador dezoito</w:t>
      </w:r>
      <w:r>
        <w:rPr>
          <w:b/>
          <w:bCs w:val="false"/>
          <w:caps/>
          <w:sz w:val="24"/>
        </w:rPr>
        <w:t xml:space="preserve"> disse que todos sabiam que os circos eram a distração das crianças, e que ninguém iria a eles se não tivessem animais. disse ambém que os circos não traziam benefício algum à cidade, pelo contrário, levavam o dinheiro da população embora. finalizou sua fala dizendo que as crianças só vão ao circo pra ver os bichos, e que “se não tiver bicho, vai (sic) ver o quê? palhaçada?... palhaçada tá cheio na rua.” ninguém mais para fazer uso da palavra, o presidente colocou o projeto de lei complementar em votação, e este foi aprovado por 15 votos, estando ausente do plenário o </w:t>
      </w:r>
      <w:r>
        <w:rPr>
          <w:b/>
          <w:bCs w:val="false"/>
          <w:caps/>
          <w:sz w:val="24"/>
          <w:u w:val="single"/>
        </w:rPr>
        <w:t>vereador celso romero</w:t>
      </w:r>
      <w:r>
        <w:rPr>
          <w:b/>
          <w:bCs w:val="false"/>
          <w:caps/>
          <w:sz w:val="24"/>
        </w:rPr>
        <w:t xml:space="preserve">. o presidente consultou o plenário para saber se poderia colocar em bloco a votação dos requerimentos. havendo concordância, o presidente solicitou do primeiro secretário que fizesse a leitura dos requerimentos nº 106 e 108/2003. requerimento Nº 106/2003, de autoria do Vereador Anadir Ribeiro – PFL, requerendo à Mesa que seja oficiado ao Prefeito Municipal e ao Diretor do Departamento Municipal de Trânsito, Dr. Iguatemy Brasil Marques de Camargo, para que informem a esta Casa de Leis quanto às sinalizações e redutores de velocidade nos pontos que apresentam riscos iminentes de acidentes: 1º) se existe, por parte do Departamento de Trânsito, algum estudo que leve em consideração os pontos de maior incidência de risco e de acidentes; 2º) se sim, a) como é feito este estudo e como é definida sua prioridade; b) quais os pontos de trânsito mais críticos do município encontrados neste estudo; 3º) em relação ao cruzamento da Rua Irmã Crucifixo com a Avenida da Justiça, porque, apesar das proposições apresentadas e do apelo popular, nenhuma providência ainda foi tomada, e como pretende a Administração solucionar o problema e quando. requerimento Nº 108/2003, de autoria do Vereador Anadir Ribeiro – PFL, requerendo à Mesa que seja oficiado ao Prefeito Municipal e ao Diretor do Departamento de Engenharia e Obras, Sr. Sérgio Luiz Cardoso,  para que informe a esta Casa de Leis: 1º) se há previsão de reformas para o Velório Municipal; 2º) se sim, quais as reformas previstas e quando poderão ser efetuadas; 3º) se não, como se justificam a constante vigilância sobre o estado do Velório Municipal e os estudos que seriam realizados a fim de se manterem no local as melhores condições possíveis, alegados no ofício OEP/149/2002, de 22 de março de 2002, em anexo. o presidente colocou os requerimentos nº 106 e 108/2003 em discussão. o </w:t>
      </w:r>
      <w:r>
        <w:rPr>
          <w:b/>
          <w:bCs w:val="false"/>
          <w:caps/>
          <w:sz w:val="24"/>
          <w:u w:val="single"/>
        </w:rPr>
        <w:t>vereador anadir ribeiro</w:t>
      </w:r>
      <w:r>
        <w:rPr>
          <w:b/>
          <w:bCs w:val="false"/>
          <w:caps/>
          <w:sz w:val="24"/>
        </w:rPr>
        <w:t xml:space="preserve">, destacando o requerimento n° 106/2003, disse ter apresentado indicações nos anos de 2001, 2002 e 2003 solicitando sinalização no cruzamento da rua irmã crucifico com a avenida da justiça, onde acontecera no dia 9 último um acidente de grandes proporções, com a morte de uma pessoa. destacando depois o requerimento n° 108/2003, disse que aquele era um questionamento da população de bebedouro, salientando as péssimas condições em que se encontra o velório municipal, cuja reforma, em sua opinião, custaria pouco à prefeitura, e traria um grande benefício à população. o </w:t>
      </w:r>
      <w:r>
        <w:rPr>
          <w:b/>
          <w:bCs w:val="false"/>
          <w:caps/>
          <w:sz w:val="24"/>
          <w:u w:val="single"/>
        </w:rPr>
        <w:t>vereador pedrinho</w:t>
      </w:r>
      <w:r>
        <w:rPr>
          <w:b/>
          <w:bCs w:val="false"/>
          <w:caps/>
          <w:sz w:val="24"/>
        </w:rPr>
        <w:t xml:space="preserve">, destacando o requerimento n° 106/2003, falou de seu descontentamento “ao atendimento de sinalização” que tem pedido na casa. disse que daria entrada em outro requerimento para pedir esclarecimentos sobre a razão de não atenderem às suas reivindicações. o vereador lembrou sua fala a respeito do encarregado do departamento e trânsito, com o qual estivera nos pontos críticos da cidade, ocasião em que aquele lhe dissera que fazia quatro meses que não tinha material para trabalhar, razão pela qual não poderia atender às suas reivindicações. segundo informações recebidas, o departamento de trânsito tinha dinheiro em caixa, mas o prefeito não o estaria liberando. destacando depois o requerimento n° 108/2003, disse que também tem cobrado naquele sentido, que estivera havia pouco em uma cidade de pequeno porte cujo velório tem “todo o conforto”, assim como estivera em outras cidades da região, que, além da organização do velório, este conta com grupos de voluntários que dão assistência às famílias. pediu ao prefeito que, além de reformar o velório, instituísse um grupo de apoio aos familiares. ninguém mais para fazer uso da palavra, o presidente colocou os requerimentos nº 106 e 108/2003 em votação, e estes foram aprovados por 13 votos, estando ausentes do plenário os vereadores irene, tota e archibaldo. o presidente solicitou ao vice-presidente que assumisse a presidência da mesa para que pudesse se ausentar momentaneamente do plenário. assumindo a presidência, o vereador italiano solicitou ao primeiro secretário que fizesse a leitura do requerimento nº 107/2003. requerimento Nº 107/2003, de autoria do Vereador Wilson Antonio Riguetto – PPS, requerendo à Mesa que seja oficiado ao Prefeito Municipal e o Diretor do Departamento Municipal de Trânsito, Dr. Iguatemy Brasil Marques de Camargo, para que informem à esta Casa de Leis sobre os planos administrativos de colocação de Placas Educativas de Identificação de Destino e de Sinalização em toda a cidade: 1º) se existe algum programa em andamento para a colocação de Placas de Identificação de Destino e de Sinalização de trânsito; 2º) caso exista, o que prevê, como será sua implantação e quando; 3º) com relação à autorização por parte da CPFL, conforme negociação alegada na OEP/1016/2001, para a utilização dos postes de iluminação para a colocação de “postedoors”, o que ficou definido; 4º) caso a resposta da CPFL tenha sido contrária aos objetivos da Administração, não se poderia negociar baseado no uso do espaço público da nossa cidade pela companhia, fundamentado-se na Lei Municipal nº 3075, de 06 de junho de 2001, que dispõe sobre a permissão de uso das vias públicas e obras de arte do município? 5º) ainda na impossibilidade de uso dos postes da CPFL, o que, segundo a OEP supracitada, não oneraria os cofres públicos, existe estimativa de custos estruturais necessários para a implantação das Placas nas entradas e dentro do município? Se sim, qual o valor e quais as perspectivas de sua aplicação. o presidente interino colocou o requerimento nº 107/2003 em discussão. o </w:t>
      </w:r>
      <w:r>
        <w:rPr>
          <w:b/>
          <w:bCs w:val="false"/>
          <w:caps/>
          <w:sz w:val="24"/>
          <w:u w:val="single"/>
        </w:rPr>
        <w:t>vereador wilson riguetto</w:t>
      </w:r>
      <w:r>
        <w:rPr>
          <w:b/>
          <w:bCs w:val="false"/>
          <w:caps/>
          <w:sz w:val="24"/>
        </w:rPr>
        <w:t xml:space="preserve"> disse já ter havido algumas indicações e até o momento estavam “vagando” a respeito da identificação de ruas, afirmando que as pessoas que entravam na cidade, e mesmo as que aqui moravam, não sabiam para onde iam, porque não havia placas indicando as saídas e as entradas da cidade, ao contrário de outras cidades. ninguém mais para fazer uso da palavra, o presidente interino colocou o requerimento nº 107/2003 em votação, e este foi aprovado por 13 votos, estando ausentes do plenário os vereadores archibaldo, tota e carlos orpham. o presidente solicitou do primeiro secretário a leitura do requerimento nº 109/2003. requerimento nº 109/2003, de autoria dos Vereadores Crivelari – PT – e Tota – PPS, requerendo à Mesa que seja oficiado à Diretora do Departamento Municipal de Saúde, Dra. Elisabete Sichieri Bezerra, para que preste informações sobre a possibilidade de se implementar nas Unidades Básicas de Saúde a assistência de profissionais especializados a alunos regularmente matriculados nas escolas e creches da rede pública municipal de ensino que tenham dificuldades quanto ao aprendizado ou de integração à vida escolar, disponibilizando-lhes o tratamento necessário à superação dos referidos problemas vivenciados. o presidente colocou o requerimento nº 109/2003 em discussão. o </w:t>
      </w:r>
      <w:r>
        <w:rPr>
          <w:b/>
          <w:bCs w:val="false"/>
          <w:caps/>
          <w:sz w:val="24"/>
          <w:u w:val="single"/>
        </w:rPr>
        <w:t>vereador crivelari</w:t>
      </w:r>
      <w:r>
        <w:rPr>
          <w:b/>
          <w:bCs w:val="false"/>
          <w:caps/>
          <w:sz w:val="24"/>
        </w:rPr>
        <w:t xml:space="preserve"> disse que havia alunos que não conseguiam acompanhar os demais, sabendo que seu problema estava muitas vezes na  alimentação da família, e mesmo em problemas psicológicos relacionados àquilo que acontece dentro da própria casa. pretendia, assim, que se criasse um meio de encaminhamento do aluno por parte da própria escola quando a professora detectasse algum problema na criança, que seria encaminhada a um local apropriado e não mais seria obrigada a passar por postos de saúde e aguardar muitas vezes durante meses para ser atendida. no encaminhamento, o </w:t>
      </w:r>
      <w:r>
        <w:rPr>
          <w:b/>
          <w:bCs w:val="false"/>
          <w:caps/>
          <w:sz w:val="24"/>
          <w:u w:val="single"/>
        </w:rPr>
        <w:t>vereador professor paulão</w:t>
      </w:r>
      <w:r>
        <w:rPr>
          <w:b/>
          <w:bCs w:val="false"/>
          <w:caps/>
          <w:sz w:val="24"/>
        </w:rPr>
        <w:t xml:space="preserve"> disse que no ano anterior tinha apresentado um projeto naquele sentido, que havia uma lei municipal que diz que os alunos devem se submeter, no ato da matrícula,  a exames médicos e psIcológicos. disse que seria interessante que a lei fosse colocada em prática, assim o requerimento do vereador crivelari estaria plenamente atendido. ninguém mais para fazer uso da palavra, o presidente colocou o requerimento nº 109/2003 em votação, e este foi aprovado por 15 votos, estando ausente do plenário o vereador archibaldo. reassumindo a presidência da mesa, o vereador carlos orpham solicitou ao primeiro secretário que fizesse a leitura dos requerimentos nº 110 e 111/2003. requerimento Nº 110/2003, de autoria do Vereador Celso Teixeira Romero – PFL, requerendo à Mesa que seja oficiado ao Prefeito Municipal ou a quem de direito para que envie aos Senhores Vereadores as seguintes informações: 1º) quantos quilos de bacalhau foram comprados para a bacalhoada servida na Merenda Escolar? (juntar cópia da nota fiscal) 2º) quantos alunos foram beneficiados? (relacionar por Escolas e outros setores beneficiados) 3º) quanto custou e quem custeou a referida bacalhoada, se foi a Prefeitura ou com recursos do FUNDEF, comprovando pela ordem de compra; 4º) quantos ovos de páscoa foram distribuídos e qual seu custo, a quem coube o referido pagamento </w:t>
      </w:r>
      <w:r>
        <w:rPr>
          <w:rFonts w:eastAsia="Symbol" w:cs="Symbol" w:ascii="Symbol" w:hAnsi="Symbol"/>
          <w:b/>
          <w:bCs w:val="false"/>
          <w:caps/>
          <w:sz w:val="24"/>
        </w:rPr>
        <w:t></w:t>
      </w:r>
      <w:r>
        <w:rPr>
          <w:b/>
          <w:bCs w:val="false"/>
          <w:caps/>
          <w:sz w:val="24"/>
        </w:rPr>
        <w:t xml:space="preserve"> comprovando por meio de cópias de notas fiscais e ordem de compra </w:t>
      </w:r>
      <w:r>
        <w:rPr>
          <w:rFonts w:eastAsia="Symbol" w:cs="Symbol" w:ascii="Symbol" w:hAnsi="Symbol"/>
          <w:b/>
          <w:bCs w:val="false"/>
          <w:caps/>
          <w:sz w:val="24"/>
        </w:rPr>
        <w:t></w:t>
      </w:r>
      <w:r>
        <w:rPr>
          <w:b/>
          <w:bCs w:val="false"/>
          <w:caps/>
          <w:sz w:val="24"/>
        </w:rPr>
        <w:t xml:space="preserve">, e qual sistema de licitação foi utilizado. requerimento Nº 111/2003, de autoria do Vereador Celso Teixeira Romero – PFL, requerendo à Mesa que seja oficiado ao Prefeito Municipal para que envie aos Senhores Vereadores as seguintes informações: 1º) se a apresentação de Jair Rodrigues custou realmente R$27.000,00 (vinte e sete mil reais) e de onde saíram esses recursos; 2º) quais foram os gastos com o almoço servido aos presentes na apresentação da dupla sertaneja no encerramento do passeio dos cavalos e de onde saíram esses alimentos, pois fala-se que seriam da Cozinha Piloto (Seriam também da Merenda Escolar?); 3º) esses valores não poderiam ter sido aplicados no Projeto Fome Zero, ao invés de sobrecarregarem a população já bastante sacrificada? o presidente colocou os requerimentos nº 110 e 111/2003 em discussão. o </w:t>
      </w:r>
      <w:r>
        <w:rPr>
          <w:b/>
          <w:bCs w:val="false"/>
          <w:caps/>
          <w:sz w:val="24"/>
          <w:u w:val="single"/>
        </w:rPr>
        <w:t>vereador crivelari</w:t>
      </w:r>
      <w:r>
        <w:rPr>
          <w:b/>
          <w:bCs w:val="false"/>
          <w:caps/>
          <w:sz w:val="24"/>
        </w:rPr>
        <w:t xml:space="preserve">, destacando o requerimento n° 110/2003, disse que não houvera bacalhoada, que o bacalhau não saíra da câmara fria </w:t>
      </w:r>
      <w:r>
        <w:rPr>
          <w:rFonts w:eastAsia="Symbol" w:cs="Symbol" w:ascii="Symbol" w:hAnsi="Symbol"/>
          <w:b/>
          <w:bCs w:val="false"/>
          <w:caps/>
          <w:sz w:val="24"/>
        </w:rPr>
        <w:t></w:t>
      </w:r>
      <w:r>
        <w:rPr>
          <w:b/>
          <w:bCs w:val="false"/>
          <w:caps/>
          <w:sz w:val="24"/>
        </w:rPr>
        <w:t xml:space="preserve"> aquele é na verdade filé de cação </w:t>
      </w:r>
      <w:r>
        <w:rPr>
          <w:rFonts w:eastAsia="Symbol" w:cs="Symbol" w:ascii="Symbol" w:hAnsi="Symbol"/>
          <w:b/>
          <w:bCs w:val="false"/>
          <w:caps/>
          <w:sz w:val="24"/>
        </w:rPr>
        <w:t></w:t>
      </w:r>
      <w:r>
        <w:rPr>
          <w:b/>
          <w:bCs w:val="false"/>
          <w:caps/>
          <w:sz w:val="24"/>
        </w:rPr>
        <w:t xml:space="preserve">, pois segundo informações do próprio ari, este acabara se desligando da cozinha piloto na semana santa, e com o feriado da quinta-feira, não foi possível realizar a “bacalhoada” para os alunos das creches. disse ainda que, se fosse possível diversificar a merenda, deveria ser fornecido arroz, feijão, carne e estrogonofe de frango às crianças da escola pública, e que havia famílias carentes que jamais tinham condições de experimentar um pedaço de bacalhau. com relação ao requerimento n° 111/2003, disse ter estado presente à festa do tropeiro e também no assentamento reage brasil, onde ocorreu o show do cantor jair rodrigues,  e que, ainda que tivessem sido realmente gastos os vinte e sete mil reais, a lei permitia ao prefeito fazer contratações de artistas por qualquer valor, sem a necessidade de licitação. respondendo a uma pergunta do vereador celso no requerimento, disse que o valor poderia sim ter sido investido no PRORAMA fome zero, mas ADVERTIU que o povo não queria só comida, queria divertimento também, participar da vida social da cidade. lamentou não ter visto a figura do vereador celso em nenhuma das inaugurações, afirmando que este só aparecia para “indagar”. o </w:t>
      </w:r>
      <w:r>
        <w:rPr>
          <w:b/>
          <w:bCs w:val="false"/>
          <w:caps/>
          <w:sz w:val="24"/>
          <w:u w:val="single"/>
        </w:rPr>
        <w:t>vereador celso romero</w:t>
      </w:r>
      <w:r>
        <w:rPr>
          <w:b/>
          <w:bCs w:val="false"/>
          <w:caps/>
          <w:sz w:val="24"/>
        </w:rPr>
        <w:t xml:space="preserve">, destacando o requerimento n° 110/2003, disse que este buscava informações a respeito da bacalhoada, e que ninguém havia dito em rádio alguma que esta não tinha ocorrido. pediu que o prefeito lhes encaminhasse cópia das notas fiscais, e QUE, ainda que a bacalhoada não tenha ocorrido, lhes apresentasse ao menos os gastos, para saberem se eram da prefeitura ou do fundef. com relação aos ovos de páscoa, disse ser interessante que viesse para a câmara cópia da nota fiscal de compra, para saberem os valores das despesas. destacando depois o requerimento n° 111/2003, disse que lhe parecia ter havido uma determinação do prefeito para que o saaeb arcasse com as despesas do show do cantor, mas o órgão não teria concordado com isto, razão pela qual perguntava a origem do dinheiro. sabendo também que FORA DADO um “lauto almoço” aos presentes, gostaria de saber o montante das despesas e de onde estas saíram. o vereador disse ainda não concordar com a afirmação do vereador crivelari de que o povo não queria só comida, mas diversão também, e que, se o almoço tivesse sido servido a todos os que estão passando fome em bebedouro, até ficaria quieto, pois o prefeito já estaria COM ISTO aplicando o projeto fome zero. no encaminhamento, o </w:t>
      </w:r>
      <w:r>
        <w:rPr>
          <w:b/>
          <w:bCs w:val="false"/>
          <w:caps/>
          <w:sz w:val="24"/>
          <w:u w:val="single"/>
        </w:rPr>
        <w:t>vereador celso romero</w:t>
      </w:r>
      <w:r>
        <w:rPr>
          <w:b/>
          <w:bCs w:val="false"/>
          <w:caps/>
          <w:sz w:val="24"/>
        </w:rPr>
        <w:t xml:space="preserve"> voltou à tribuna para, RESPONDENDO À AFIRMAÇÃO DO VEREADOR CRIVELARI, dizer que realmente não estivera presente às inaugurações, porque todas as vezes que foi a uma delas, saíra decepcionado com o discurso do prefeito, que só metia o pau na oposição, e ele não estava lá para ouvir esse TIPO DE discurso. o </w:t>
      </w:r>
      <w:r>
        <w:rPr>
          <w:b/>
          <w:bCs w:val="false"/>
          <w:caps/>
          <w:sz w:val="24"/>
          <w:u w:val="single"/>
        </w:rPr>
        <w:t>vereador professor paulão</w:t>
      </w:r>
      <w:r>
        <w:rPr>
          <w:b/>
          <w:bCs w:val="false"/>
          <w:caps/>
          <w:sz w:val="24"/>
        </w:rPr>
        <w:t xml:space="preserve"> disse achar justo e correto o vereador fazer requerimentos quando tinha dúvidas, mas que via exagero em alguns deles. mencionando o requerimento n° 110/2003, disse que quem participou da distribuição dos ovos de páscoa viu a alegria das crianças. disse TAMBÉM que para ele o ovo de pascoa era “um golpe consumista sobre a sociedade, uma vez que estimulam as crianças a ter que ganhar chocolate numa data que deveria ser um momento mais de formação cristã”. questionou a formulação de alguns requerimentos, que davam sempre a impressão de que havia algo errado, exagerando em alguns aspectos. disse ainda que era público que a bacalhoada não tinha ocorrido, de modo que não haveria como obter resposta em relação àquilo. esclareceu que naqueles casos a verba era sempre do fundef. com relação ao requerimento n° 111/2003, disse que havia nele alguns pontos que deveriam ser esclarecidos, mas uma de suas perguntas, A QUE INDAGAVA se os recursos não poderiam ter sido aplicados no programa fome zero, não tinha muita ligação com o requerimento, e lhe parecia oportunismo. encerrou sua fala dizendo que a idéia do programa fome zero era fazer a sociedade se mobilizar. ninguém mais para fazer uso da palavra, o presidente colocou os requerimentos nº 110 e 111/2003 em votação, e estes foram aprovados por 16 votos. o presidente solicitou ao primeiro secretário que fizesse a leitura do requerimento nº 112/2003. requerimento Nº 112/2003, de autoria do Vereador Crivelari – PT, requerendo à Mesa que seja oficiado ao Prefeito Municipal para que informe a Esta Casa de Leis se existe a possibilidade de se buscar uma parceria entre a Prefeitura, a Granol e a Tebe para a construção de uma ciclovia e uma passarela de pedestres nas proximidades da referida empresa Granol. o presidente colocou o requerimento nº 112/2003 em discussão. o </w:t>
      </w:r>
      <w:r>
        <w:rPr>
          <w:b/>
          <w:bCs w:val="false"/>
          <w:caps/>
          <w:sz w:val="24"/>
          <w:u w:val="single"/>
        </w:rPr>
        <w:t>vereador crivelari</w:t>
      </w:r>
      <w:r>
        <w:rPr>
          <w:b/>
          <w:bCs w:val="false"/>
          <w:caps/>
          <w:sz w:val="24"/>
        </w:rPr>
        <w:t xml:space="preserve"> disse que o requerimento não fora idéia sua, mas de um ex-funcionário da olma que perdera um colega na rodovia. esclareceu que as pessoas que iriam trabalhar na granol não teriam veículo próprio E  UTILIZARIAM bicicleta ou moto PARA IREM ao trabalho, e a ciclovia lhes seria de grande utilidade. o </w:t>
      </w:r>
      <w:r>
        <w:rPr>
          <w:b/>
          <w:bCs w:val="false"/>
          <w:caps/>
          <w:sz w:val="24"/>
          <w:u w:val="single"/>
        </w:rPr>
        <w:t>vereador pedrinho</w:t>
      </w:r>
      <w:r>
        <w:rPr>
          <w:b/>
          <w:bCs w:val="false"/>
          <w:caps/>
          <w:sz w:val="24"/>
        </w:rPr>
        <w:t xml:space="preserve"> disse que o requerimento tinha fundamento, porém esclareceu que a tebe tinha um prazo para entregar a duplicação da rodovia, e que no local MENCIONADO NO REQUERIMENTO seria feito um viaduto, sugerindo que houvesse UMA ciclovia neste aqui. parabenizou o vereador crivelari pelo requerimento, mas pediu ao prefeito que não se esquecesse da ciclovia ao longo do anel viário que lhe pediu, e sobre a qual era bastante cobrado. ninguém mais para fazer uso da palavra, o presidente colocou o requerimento nº 112/2003 em votação, e este foi aprovado por 14 votos, estando ausentes do plenário os vereadores italiano e dezoito. o presidente consultou o plenário para saber se poderia colocar em bloco a votação das moções. havendo concordância, o presidente solicitou ao primeiro secretário que fizesse a leitura da moção nº 55/2003. moção Nº 55/2003, de autoria do Vereador Artur Henrique – PSDB, solicitando à Mesa que seja encaminhada MOÇÃO DE APELO ao Exmo. Sr. Saulo de Castro Abreu Filho, Secretário da Segurança Pública do Estado de São Paulo, para que, o mais urgentemente possível, determine a remoção da Cadeia Pública do centro de nossa cidade e sua instalação em área mais adequada. o presidente colocou a moção nº 55/2003 em discussão. o </w:t>
      </w:r>
      <w:r>
        <w:rPr>
          <w:b/>
          <w:bCs w:val="false"/>
          <w:caps/>
          <w:sz w:val="24"/>
          <w:u w:val="single"/>
        </w:rPr>
        <w:t>vereador crivelari</w:t>
      </w:r>
      <w:r>
        <w:rPr>
          <w:b/>
          <w:bCs w:val="false"/>
          <w:caps/>
          <w:sz w:val="24"/>
        </w:rPr>
        <w:t xml:space="preserve"> disse que, ao invés de pedirem que se construísse uma cadeia em outro lugar, deveriam pedir a extinção DA ATUAL, porque construírIam um cadeião, e viria “bandido de tudo quanto é lado”. sugeriu que se mudasse a redação do requerimento e se pedisse a extinção da cadeia, mandando os presos daqui pra outro lugar. por tal razão, votaria contra a moção. o </w:t>
      </w:r>
      <w:r>
        <w:rPr>
          <w:b/>
          <w:bCs w:val="false"/>
          <w:caps/>
          <w:sz w:val="24"/>
          <w:u w:val="single"/>
        </w:rPr>
        <w:t>vereador artur henrique</w:t>
      </w:r>
      <w:r>
        <w:rPr>
          <w:b/>
          <w:bCs w:val="false"/>
          <w:caps/>
          <w:sz w:val="24"/>
        </w:rPr>
        <w:t xml:space="preserve"> disse que não tinha pensado naquele “particular”, e que o que não poderiam mais permitir era aquilo que vinha ocorrendo com a cadeia pública, pois era rara a semana em que não houvesse fuga ou gritaria durante a noite e mesmo durante o dia EM SEUS ARREDORES.  “Essa cadeia está uma verdadeira peneira”, afirmou o vereador. disse também que se o governador decidisse construir um cadeião em bebedouro, ninguém poderia impedi-lo, e que sabia que, independentemente de construíssem um cadeião ou uma cadeiinha, tinham que tirar a cadeia pública de onde estava, SUGERINDO QUE o prédio FOSSE aproveitado com teatro ou sala para recitais, ou música. o </w:t>
      </w:r>
      <w:r>
        <w:rPr>
          <w:b/>
          <w:bCs w:val="false"/>
          <w:caps/>
          <w:sz w:val="24"/>
          <w:u w:val="single"/>
        </w:rPr>
        <w:t>vereador dr. archibaldo</w:t>
      </w:r>
      <w:r>
        <w:rPr>
          <w:b/>
          <w:bCs w:val="false"/>
          <w:caps/>
          <w:sz w:val="24"/>
        </w:rPr>
        <w:t xml:space="preserve"> disse concordar com ambos os vereadores, que realmente o local onde está instalada a cadeia de bebedouro é inadequado, esclarecendo que sua capacidade é de vinte e oito presos e abriga ATUALMENTE oitenta e seis. o vereador disse ainda que uma cadeia adequada para bebedouro seria para cem presos, e que o vereador CRIVELARI tinham razão em estar preocupado, porque o governo do estado não construiria uma cadeira para menos de quinhentos presos, cujas famílias viriam para cá, onde aqueles permaneceriam depois de CUMPRIDA sua pena, causando problemas à sociedade bebedourense. por isto, todas as forças da sociedade teriam que estar “engajadas” para que se construísse uma cadeia para cem presos, o que seria muito difícil DE CONSEGUIR do governo do estado. ninguém mais para fazer uso da palavra, o presidente colocou a moção nº 55/2003 em votação, e esta foi aprovada por 14 votos, estando ausente do plenário o vereador italiano e votando contrariamente a ela o vereador crivelari. o presidente solicitou ao primeiro secretário que fizesse a leitura das moções nº 56, 57 e 58/2003. Moção Nº 56/2003, de autoria do Vereador Paulo Cesar dos Santos Alves – PT, solicitando à Mesa que seja dada ciência ao Governo Federal, através do Presidente da República, Exmo. Sr. Luís Inácio Lula da Silva, e ao Ministro da Justiça, Exmo. Sr. Márcio Thomaz Bastos, da MOÇÃO DE APLAUSOS  pela criação da</w:t>
      </w:r>
      <w:r>
        <w:rPr>
          <w:b/>
          <w:bCs w:val="false"/>
          <w:i/>
          <w:caps/>
          <w:sz w:val="24"/>
        </w:rPr>
        <w:t xml:space="preserve"> </w:t>
      </w:r>
      <w:r>
        <w:rPr>
          <w:b/>
          <w:bCs w:val="false"/>
          <w:iCs/>
          <w:caps/>
          <w:sz w:val="24"/>
        </w:rPr>
        <w:t>Rede Nacional de Identificação e Localização de Crianças e Adolescentes Desaparecidos, e</w:t>
      </w:r>
      <w:r>
        <w:rPr>
          <w:b/>
          <w:bCs w:val="false"/>
          <w:caps/>
          <w:sz w:val="24"/>
        </w:rPr>
        <w:t xml:space="preserve">stendendo os cumprimentos à Deputada Federal  Maria do Rosário, pela sua iniciativa de integrar a Câmara dos Deputados nesta importante causa social. moção Nº 57/2003, de autoria do Vereador Paulo Cesar dos Santos Alves – PT, solicitando à Mesa que seja dada ciência ao Exmo. Senador Aluízio Mercadante da MOÇÃO DE APOIO ao projeto de lei de sua autoria, em trâmite no Senado Federal, que determina a isenção de taxa de inscrição em vestibulares de universidades públicas para alunos vindos de escola pública. moção Nº 58/2003, de autoria do Vereador Paulo Cesar dos Santos Alves – PT, solicitando à Mesa que seja dada ciência ao Governo Federal, através do Presidente da República, Exmo. Sr. Luis Inácio Lula da Silva, da MOÇÃO DE APLAUSOS  pela decisão de abandonar a proposta de privatização do setor de saneamento básico. o presidente colocou as moções nº 56, 57 e 58/2003 em discussão. o </w:t>
      </w:r>
      <w:r>
        <w:rPr>
          <w:b/>
          <w:bCs w:val="false"/>
          <w:caps/>
          <w:sz w:val="24"/>
          <w:u w:val="single"/>
        </w:rPr>
        <w:t>vereador professor paulão</w:t>
      </w:r>
      <w:r>
        <w:rPr>
          <w:b/>
          <w:bCs w:val="false"/>
          <w:caps/>
          <w:sz w:val="24"/>
        </w:rPr>
        <w:t xml:space="preserve"> destacou inicialmente a moção n° 56, esclarecendo que várias câmaras municipais já prestam aquele tipo de serviço, porém o cadastro nacional facilitaria muito a localização de crianças desaparecidas. com relação à moção n° 57, disse que o projeto do senador aluÍzio mercadante era importante, esclarecendo que muitos alunos não prestam o vestibular porque não têm condições de arcar com a taxa de inscrição. por fim, destacando a moção n° 58, o vereador disse ser favorável ao ato do presidente de abandonar a proposta de privatização do setor de saneamento básico, afirmando que alguns setores deveriam ser comandados pelo governo, pois eram essenciais. ninguém mais para fazer uso da palavra, o presidente colocou as moções nº 56, 57 e 58/2003, e estas foram aprovadas por 16 votos. o presidente solicitou ao primeiro secretário que fizesse a leitura da moção n° 64/2003. moção Nº 64/2003, de autoria do Vereador Anadir Ribeiro – PFL, solicitando à Mesa que seja dada ciência aos franciscanos, através do Pároco Frei Fernando Aparecido dos Santos, do Vigário Frei David Précaro, e dos religiosos Freis José Luiz da Costa e Fernando Baptista de Faria, da MOÇÃO DE APLAUSOS E CONGRATULAÇÕES pelo 25º aniversário da Paróquia Sagrado Coração de Jesus e pelo sucesso da Festa Franciscana 2003 junto da comunidade bebedourense, desejando êxito nos nobres ideais. o presidente colocou a moçÃo n° 64/2003 em discussão. ninguém para fazer uso da palavra, o presidente colocou a moção n° 64/2003 em votação, e esta foi aprovada por 16 votos. NADA MAIS HAVENDO A TRATAR, O PRESIDENTE DEU POR ENCERRADA A SESSÃO, CONVOCANDO A CASA PARA A décima sétima SESSÃO ORDINÁRIA, A SE REALIZAR NO DIA dois de junho, SEGUNDA-FEIRA, DO CORRENTE ANO, ÀS VINTE HORAS. PELO QUE EU, VEREADOR SEGUNDO SECRETÁRIO, ELABOREI A PRESENTE ATA, QUE VAI ASSINADA NA FORMA DA LEI. BEBEDOURO, 26 de maio DE 2003.</w:t>
      </w:r>
    </w:p>
    <w:p>
      <w:pPr>
        <w:pStyle w:val="Normal"/>
        <w:jc w:val="both"/>
        <w:rPr>
          <w:b/>
          <w:b/>
          <w:bCs w:val="false"/>
          <w:caps/>
          <w:sz w:val="24"/>
        </w:rPr>
      </w:pPr>
      <w:r>
        <w:rPr>
          <w:b/>
          <w:bCs w:val="false"/>
          <w:caps/>
          <w:sz w:val="24"/>
        </w:rPr>
      </w:r>
    </w:p>
    <w:p>
      <w:pPr>
        <w:pStyle w:val="Normal"/>
        <w:jc w:val="both"/>
        <w:rPr>
          <w:b/>
          <w:b/>
          <w:bCs w:val="false"/>
          <w:caps/>
          <w:sz w:val="24"/>
        </w:rPr>
      </w:pPr>
      <w:r>
        <w:rPr>
          <w:b/>
          <w:bCs w:val="false"/>
          <w:caps/>
          <w:sz w:val="24"/>
        </w:rPr>
      </w:r>
    </w:p>
    <w:p>
      <w:pPr>
        <w:pStyle w:val="Normal"/>
        <w:jc w:val="both"/>
        <w:rPr>
          <w:b/>
          <w:b/>
          <w:bCs w:val="false"/>
          <w:caps/>
          <w:sz w:val="24"/>
        </w:rPr>
      </w:pPr>
      <w:r>
        <w:rPr>
          <w:b/>
          <w:bCs w:val="false"/>
          <w:caps/>
          <w:sz w:val="24"/>
        </w:rPr>
      </w:r>
    </w:p>
    <w:p>
      <w:pPr>
        <w:pStyle w:val="Normal"/>
        <w:jc w:val="both"/>
        <w:rPr>
          <w:b/>
          <w:b/>
          <w:bCs w:val="false"/>
          <w:caps/>
          <w:sz w:val="24"/>
        </w:rPr>
      </w:pPr>
      <w:r>
        <w:rPr>
          <w:b/>
          <w:bCs w:val="false"/>
          <w:caps/>
          <w:sz w:val="24"/>
        </w:rPr>
      </w:r>
    </w:p>
    <w:p>
      <w:pPr>
        <w:pStyle w:val="Normal"/>
        <w:ind w:left="1416" w:firstLine="708"/>
        <w:jc w:val="both"/>
        <w:rPr>
          <w:b/>
          <w:b/>
          <w:bCs w:val="false"/>
          <w:caps/>
          <w:sz w:val="24"/>
          <w:szCs w:val="28"/>
        </w:rPr>
      </w:pPr>
      <w:r>
        <w:rPr>
          <w:rFonts w:eastAsia="Arial"/>
          <w:b/>
          <w:bCs w:val="false"/>
          <w:caps/>
          <w:sz w:val="24"/>
          <w:szCs w:val="28"/>
        </w:rPr>
        <w:t xml:space="preserve">     </w:t>
      </w:r>
      <w:r>
        <w:rPr>
          <w:b/>
          <w:bCs w:val="false"/>
          <w:caps/>
          <w:sz w:val="24"/>
          <w:szCs w:val="28"/>
        </w:rPr>
        <w:t>CARLOS ALBERTO CORRÊA ORPHAM</w:t>
      </w:r>
    </w:p>
    <w:p>
      <w:pPr>
        <w:pStyle w:val="Normal"/>
        <w:ind w:left="2832" w:firstLine="708"/>
        <w:jc w:val="both"/>
        <w:rPr>
          <w:b/>
          <w:b/>
          <w:bCs w:val="false"/>
          <w:caps/>
          <w:sz w:val="24"/>
          <w:szCs w:val="28"/>
        </w:rPr>
      </w:pPr>
      <w:r>
        <w:rPr>
          <w:rFonts w:eastAsia="Arial"/>
          <w:b/>
          <w:bCs w:val="false"/>
          <w:caps/>
          <w:sz w:val="24"/>
          <w:szCs w:val="28"/>
        </w:rPr>
        <w:t xml:space="preserve">   </w:t>
      </w:r>
      <w:r>
        <w:rPr>
          <w:b/>
          <w:bCs w:val="false"/>
          <w:caps/>
          <w:sz w:val="24"/>
          <w:szCs w:val="28"/>
        </w:rPr>
        <w:t>PRESIDENTE</w:t>
      </w:r>
    </w:p>
    <w:p>
      <w:pPr>
        <w:pStyle w:val="Normal"/>
        <w:jc w:val="both"/>
        <w:rPr>
          <w:b/>
          <w:b/>
          <w:bCs w:val="false"/>
          <w:caps/>
          <w:sz w:val="24"/>
          <w:szCs w:val="28"/>
        </w:rPr>
      </w:pPr>
      <w:r>
        <w:rPr>
          <w:b/>
          <w:bCs w:val="false"/>
          <w:caps/>
          <w:sz w:val="24"/>
          <w:szCs w:val="28"/>
        </w:rPr>
      </w:r>
    </w:p>
    <w:p>
      <w:pPr>
        <w:pStyle w:val="Normal"/>
        <w:jc w:val="both"/>
        <w:rPr>
          <w:b/>
          <w:b/>
          <w:bCs w:val="false"/>
          <w:caps/>
          <w:sz w:val="24"/>
          <w:szCs w:val="28"/>
        </w:rPr>
      </w:pPr>
      <w:r>
        <w:rPr>
          <w:b/>
          <w:bCs w:val="false"/>
          <w:caps/>
          <w:sz w:val="24"/>
          <w:szCs w:val="28"/>
        </w:rPr>
      </w:r>
    </w:p>
    <w:p>
      <w:pPr>
        <w:pStyle w:val="Normal"/>
        <w:jc w:val="both"/>
        <w:rPr>
          <w:b/>
          <w:b/>
          <w:bCs w:val="false"/>
          <w:caps/>
          <w:sz w:val="24"/>
          <w:szCs w:val="28"/>
        </w:rPr>
      </w:pPr>
      <w:r>
        <w:rPr>
          <w:b/>
          <w:bCs w:val="false"/>
          <w:caps/>
          <w:sz w:val="24"/>
          <w:szCs w:val="28"/>
        </w:rPr>
      </w:r>
    </w:p>
    <w:p>
      <w:pPr>
        <w:pStyle w:val="Normal"/>
        <w:jc w:val="both"/>
        <w:rPr>
          <w:b/>
          <w:b/>
          <w:bCs w:val="false"/>
          <w:caps/>
          <w:sz w:val="24"/>
          <w:szCs w:val="28"/>
        </w:rPr>
      </w:pPr>
      <w:r>
        <w:rPr>
          <w:rFonts w:eastAsia="Arial"/>
          <w:b/>
          <w:bCs w:val="false"/>
          <w:caps/>
          <w:sz w:val="24"/>
          <w:szCs w:val="28"/>
        </w:rPr>
        <w:t xml:space="preserve">              </w:t>
      </w:r>
      <w:r>
        <w:rPr>
          <w:b/>
          <w:bCs w:val="false"/>
          <w:caps/>
          <w:sz w:val="24"/>
          <w:szCs w:val="28"/>
        </w:rPr>
        <w:t>ARTUR ERNESTO HENRIQUE              LUIZ CARLOS DE FREITAS</w:t>
      </w:r>
    </w:p>
    <w:p>
      <w:pPr>
        <w:pStyle w:val="Normal"/>
        <w:ind w:right="-81" w:hanging="0"/>
        <w:jc w:val="both"/>
        <w:rPr>
          <w:b/>
          <w:b/>
          <w:bCs w:val="false"/>
          <w:caps/>
          <w:sz w:val="24"/>
          <w:szCs w:val="28"/>
        </w:rPr>
      </w:pPr>
      <w:r>
        <w:rPr>
          <w:rFonts w:eastAsia="Arial"/>
          <w:b/>
          <w:bCs w:val="false"/>
          <w:caps/>
          <w:sz w:val="24"/>
          <w:szCs w:val="28"/>
        </w:rPr>
        <w:t xml:space="preserve">                     </w:t>
      </w:r>
      <w:r>
        <w:rPr>
          <w:b/>
          <w:bCs w:val="false"/>
          <w:caps/>
          <w:sz w:val="24"/>
          <w:szCs w:val="28"/>
        </w:rPr>
        <w:t xml:space="preserve">1º SECRETÁRIO </w:t>
        <w:tab/>
        <w:t xml:space="preserve">                                  2º SECRETÁRIO</w:t>
      </w:r>
    </w:p>
    <w:sectPr>
      <w:footerReference w:type="default" r:id="rId2"/>
      <w:type w:val="nextPage"/>
      <w:pgSz w:w="11906" w:h="17577"/>
      <w:pgMar w:left="1418" w:right="1418" w:gutter="0" w:header="0"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val="false"/>
        <w:i/>
        <w:i/>
        <w:iCs/>
        <w:sz w:val="20"/>
      </w:rPr>
    </w:pPr>
    <w:r>
      <w:rPr>
        <w:b/>
        <w:bCs w:val="false"/>
        <w:i/>
        <w:iCs/>
        <w:sz w:val="20"/>
      </w:rPr>
      <w:t>“</w:t>
    </w:r>
    <w:r>
      <w:rPr>
        <w:b/>
        <w:bCs w:val="false"/>
        <w:i/>
        <w:iCs/>
        <w:sz w:val="20"/>
      </w:rPr>
      <w:t>Deus Seja Louvado”</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8"/>
      <w:szCs w:val="24"/>
      <w:lang w:val="pt-BR" w:bidi="ar-SA" w:eastAsia="zh-CN"/>
    </w:rPr>
  </w:style>
  <w:style w:type="paragraph" w:styleId="Heading6">
    <w:name w:val="Heading 6"/>
    <w:basedOn w:val="Normal"/>
    <w:next w:val="Normal"/>
    <w:qFormat/>
    <w:pPr>
      <w:keepNext w:val="true"/>
      <w:numPr>
        <w:ilvl w:val="5"/>
        <w:numId w:val="1"/>
      </w:numPr>
      <w:ind w:right="-81" w:hanging="0"/>
      <w:outlineLvl w:val="5"/>
    </w:pPr>
    <w:rPr>
      <w:b/>
      <w:bCs w:val="false"/>
      <w:sz w:val="32"/>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val="false"/>
      <w:caps/>
      <w:sz w:val="28"/>
      <w:u w:val="single"/>
    </w:rPr>
  </w:style>
  <w:style w:type="paragraph" w:styleId="Corpodetexto2">
    <w:name w:val="Corpo de texto 2"/>
    <w:basedOn w:val="Normal"/>
    <w:qFormat/>
    <w:pPr>
      <w:ind w:right="-81" w:hanging="0"/>
      <w:jc w:val="both"/>
    </w:pPr>
    <w:rPr>
      <w:sz w:val="28"/>
    </w:rPr>
  </w:style>
  <w:style w:type="paragraph" w:styleId="Commarcadores">
    <w:name w:val="Com marcadores"/>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6:51:00Z</dcterms:created>
  <dc:creator>SECRETARIA DA CÂMARA MUNICIPAL DE BEBEDOURO</dc:creator>
  <dc:description/>
  <dc:language>en-US</dc:language>
  <cp:lastModifiedBy>Teste</cp:lastModifiedBy>
  <cp:lastPrinted>2003-05-30T09:47:00Z</cp:lastPrinted>
  <dcterms:modified xsi:type="dcterms:W3CDTF">2004-02-05T12:32:00Z</dcterms:modified>
  <cp:revision>390</cp:revision>
  <dc:subject/>
  <dc:title>ATA DA DÉCIMA SEXTA SESSÃO ORDINÁRIA DO ANO DOIS MIL E TRÊS, REALIZADA AOS VINTE E SEIS DIAS DO MÊS DE MAIO</dc:title>
</cp:coreProperties>
</file>