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DÉCIMA Sétima SESSÃO ORDINÁRIA DO ANO DOIS MIL E TRÊS, REALIZADA AOS dois DIAS DO MÊS DE junho.</w:t>
      </w:r>
    </w:p>
    <w:p>
      <w:pPr>
        <w:pStyle w:val="BodyText2"/>
        <w:rPr>
          <w:sz w:val="24"/>
        </w:rPr>
      </w:pPr>
      <w:r>
        <w:rPr>
          <w:sz w:val="24"/>
        </w:rPr>
      </w:r>
    </w:p>
    <w:p>
      <w:pPr>
        <w:pStyle w:val="Normal"/>
        <w:jc w:val="both"/>
        <w:rPr>
          <w:b/>
          <w:b/>
          <w:bCs w:val="false"/>
          <w:caps/>
          <w:sz w:val="24"/>
        </w:rPr>
      </w:pPr>
      <w:r>
        <w:rPr>
          <w:b/>
          <w:bCs w:val="false"/>
          <w:caps/>
          <w:sz w:val="24"/>
        </w:rPr>
      </w:r>
    </w:p>
    <w:p>
      <w:pPr>
        <w:pStyle w:val="Corpodetexto2"/>
        <w:rPr/>
      </w:pPr>
      <w:r>
        <w:rPr>
          <w:b/>
          <w:bCs w:val="false"/>
          <w:caps/>
          <w:sz w:val="24"/>
        </w:rPr>
        <w:t xml:space="preserve">AOS dois dias do mês de junh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VEREADOR </w:t>
      </w:r>
      <w:r>
        <w:rPr>
          <w:b/>
          <w:bCs w:val="false"/>
          <w:caps/>
          <w:sz w:val="24"/>
          <w:u w:val="single"/>
        </w:rPr>
        <w:t>LUIZ CARLOS DE FREITAS</w:t>
      </w:r>
      <w:r>
        <w:rPr>
          <w:b/>
          <w:bCs w:val="false"/>
          <w:caps/>
          <w:sz w:val="24"/>
        </w:rPr>
        <w:t xml:space="preserve">, COM A PRESENÇA DOS seguintes VEREADORES: </w:t>
      </w:r>
      <w:r>
        <w:rPr>
          <w:b/>
          <w:bCs w:val="false"/>
          <w:caps/>
          <w:sz w:val="24"/>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APÓS A CONFIRMAÇÃO DO NÚMERO LEGAL DE VEREADORES PARA O INÍCIO DA SESSÃO, o presidente solicitou ao vereador carlos alberto de jesus crivelari que fizesse A LEITURA DE UM VERSÍCULO DA BÍBLIA SAGRADA. lido o versículo, O PRESIDENTE COLOCOU  EM VOTAÇÃO A ATA DA 16ª SESSÃO ORDINÁRIA DO ANO DOIS MIL E TRÊS, E ESTA FOI APROVADA POR 15 VOTOS, estando ausente do plenário a vereadora irene maria marangoni minholo. o PRIMEIRO SECRETÁRIO FEZ em seguida A LEITURA DA MATÉRIA CONSTANTE DO EXPEDIENTE, A PEDIDO DO PRESIDENTE. </w:t>
      </w:r>
      <w:r>
        <w:rPr>
          <w:b/>
          <w:bCs w:val="false"/>
          <w:caps/>
          <w:sz w:val="24"/>
          <w:u w:val="single"/>
        </w:rPr>
        <w:t>CORRESPONDÊNCIAS RECEBIDAS</w:t>
      </w:r>
      <w:r>
        <w:rPr>
          <w:b/>
          <w:bCs w:val="false"/>
          <w:caps/>
          <w:sz w:val="24"/>
        </w:rPr>
        <w:t xml:space="preserve"> </w:t>
      </w:r>
      <w:r>
        <w:rPr>
          <w:rFonts w:eastAsia="Symbol" w:cs="Symbol" w:ascii="Symbol" w:hAnsi="Symbol"/>
          <w:b/>
          <w:bCs w:val="false"/>
          <w:caps/>
          <w:sz w:val="24"/>
        </w:rPr>
        <w:t></w:t>
      </w:r>
      <w:r>
        <w:rPr>
          <w:b/>
          <w:bCs w:val="false"/>
          <w:caps/>
          <w:sz w:val="24"/>
        </w:rPr>
        <w:t xml:space="preserve"> </w:t>
      </w:r>
      <w:r>
        <w:rPr>
          <w:b/>
          <w:bCs w:val="false"/>
          <w:caps/>
          <w:sz w:val="24"/>
          <w:u w:val="single"/>
        </w:rPr>
        <w:t>OFÍCIOS ENVIADOS AO PRESIDENTE</w:t>
      </w:r>
      <w:r>
        <w:rPr>
          <w:b/>
          <w:bCs w:val="false"/>
          <w:caps/>
          <w:sz w:val="24"/>
        </w:rPr>
        <w:t xml:space="preserve">: - De autoria dos Vereadores Artur Henrique e Cleyde do Espírito Santo (solicitam arquivamento da Moção nº 60/2003, de sua autoria); - Da Direção Regional de Saúde de Barretos – DIR IX (responde a questionamento do Vereador Artur Henrique na 6ª Sessão Ordinária desta Casa de Leis a respeito do Hospital Júlia Pinto Caldeira); - Do Sindicato dos Funcionários, Servidores, Empregados Municipais, Ativos, Inativos, Pensionistas e Autárquicos de Bebedouro e Região (solicita informação do Vereador Tota a respeito do Decreto nº 4683/2001, referente à cesta básica dos funcionários públicos municipais); - Do Vereador José Alcebíades Colózio (solicita cópia em fita cassete de trecho do pronunciamento dos alunos do Colégio Anjo da Guarda em entrevista transmitida pela Rádio Nova no dia 23 de maio); - Do munícipe Luiz Valentim Domingos (solicita uso da Tribuna da Câmara).OFÍCIOS AOS VEREADORES - Do Sindicato dos Funcionários, Servidores, Empregados Municipais, Ativos, Inativos, Pensionistas e Autárquicos de Bebedouro e Região (encaminha ofício ao Vereador Archibaldo Brasil Martinez de Camargo). </w:t>
      </w:r>
      <w:r>
        <w:rPr>
          <w:b/>
          <w:bCs w:val="false"/>
          <w:caps/>
          <w:sz w:val="24"/>
          <w:u w:val="single"/>
        </w:rPr>
        <w:t xml:space="preserve">CONVITES </w:t>
      </w:r>
      <w:r>
        <w:rPr>
          <w:b/>
          <w:bCs w:val="false"/>
          <w:caps/>
          <w:sz w:val="24"/>
        </w:rPr>
        <w:t xml:space="preserve">- Da Câmara Municipal de Cristais Paulista; - Da Câmara Municipal de Morro Agudo; - Do Conselho Estadual dos Direitos da Criança e do Adolescente. </w:t>
      </w:r>
      <w:r>
        <w:rPr>
          <w:b/>
          <w:bCs w:val="false"/>
          <w:caps/>
          <w:sz w:val="24"/>
          <w:u w:val="single"/>
        </w:rPr>
        <w:t>CONVITES COM CÓPIAS AOS VEREADORES</w:t>
      </w:r>
      <w:r>
        <w:rPr>
          <w:b/>
          <w:bCs w:val="false"/>
          <w:caps/>
          <w:sz w:val="24"/>
        </w:rPr>
        <w:t xml:space="preserve"> - Do Departamento Municipal de Promoção e Assistência Social; - Do Clube do Cavalo de Bebedouro; - Da FAFIBE. </w:t>
      </w:r>
      <w:r>
        <w:rPr>
          <w:b/>
          <w:bCs w:val="false"/>
          <w:caps/>
          <w:sz w:val="24"/>
          <w:u w:val="single"/>
        </w:rPr>
        <w:t xml:space="preserve">EXPEDIENTE </w:t>
      </w:r>
      <w:r>
        <w:rPr>
          <w:b/>
          <w:bCs w:val="false"/>
          <w:caps/>
          <w:sz w:val="24"/>
        </w:rPr>
        <w:t xml:space="preserve">- Projeto de Lei nº 61/2003, de autoria do Vereador Luiz Carlos de Freitas – PT, que autoriza o Poder Executivo a criar a Campanha Permanente de Incentivo à Arborização de ruas, praças e jardins da cidade e dá outras providências. - Veto Total ao Autógrafo de Lei nº 3230/2003, referente ao Projeto de Lei nº 17/2003, de autoria do Vereador Carlos Orpham, que revoga expressamente a Lei nº 3094, de 25 de agosto de 2001, e dá outras providências. - Emenda nº 01/2003, de autoria de Vários Vereadores, ao Artigo 13 do Projeto de Lei nº 51/2003, de autoria do Poder Executivo, que estabelece as diretrizes a serem observadas na elaboração da LDO  do município de Bebedouro para o exercício de 2004. </w:t>
      </w:r>
      <w:r>
        <w:rPr>
          <w:b/>
          <w:bCs w:val="false"/>
          <w:caps/>
          <w:sz w:val="24"/>
          <w:u w:val="single"/>
        </w:rPr>
        <w:t>REQUERIMENTOS</w:t>
      </w:r>
      <w:r>
        <w:rPr>
          <w:b/>
          <w:bCs w:val="false"/>
          <w:caps/>
          <w:sz w:val="24"/>
        </w:rPr>
        <w:t xml:space="preserve"> - </w:t>
      </w:r>
      <w:r>
        <w:rPr>
          <w:b/>
          <w:bCs w:val="false"/>
          <w:caps/>
          <w:sz w:val="24"/>
          <w:u w:val="single"/>
        </w:rPr>
        <w:t>De autoria do Vereador Anadir Ribeiro – PFL</w:t>
      </w:r>
      <w:r>
        <w:rPr>
          <w:b/>
          <w:bCs w:val="false"/>
          <w:caps/>
          <w:sz w:val="24"/>
        </w:rPr>
        <w:t xml:space="preserve"> - Nº 123/2003, requerendo à Mesa que seja oficiado ao Diretor do Departamento de Trânsito, Dr. Iguatemy Brasil Marques Camargo, e ao Diretor do Departamento de Engenharia e Obras, Sr. Sérgio Luiz Cardoso, para que informem a respeito das possibilidades de adequação e viabilização do trânsito nas vias públicas de maior complexidade do município; - Nº 124/2003, requerendo à Mesa que seja oficiado ao Prefeito Municipal e à Diretora Municipal de Educação, Sra. Maria Cristina Rangel de Souza Martinez, para que informem a respeito de dúvidas referentes aos trabalhos de manutenção da EMEI Margarida Marques Domingos. </w:t>
      </w:r>
      <w:r>
        <w:rPr>
          <w:b/>
          <w:bCs w:val="false"/>
          <w:caps/>
          <w:sz w:val="24"/>
          <w:u w:val="single"/>
        </w:rPr>
        <w:t>De autoria do Vereador Artur Henrique – PSDB</w:t>
      </w:r>
      <w:r>
        <w:rPr>
          <w:b/>
          <w:bCs w:val="false"/>
          <w:caps/>
          <w:sz w:val="24"/>
        </w:rPr>
        <w:t xml:space="preserve"> - Nº 115/2003, requerendo à Mesa que se oficiado à Diretora do Departamento Municipal de Saúde, Dra. Elisabete Sichieri Bezerra, para preste informações sobre os procedimentos que a municipalidade tem adotado para fazer cumprir a Lei nº 2734/1997; - Nº 121/2003, requerendo à Mesa que seja oficiado ao Prefeito Municipal para que informe a respeito do Projeto Vivaleite. </w:t>
      </w:r>
      <w:r>
        <w:rPr>
          <w:b/>
          <w:bCs w:val="false"/>
          <w:caps/>
          <w:sz w:val="24"/>
          <w:u w:val="single"/>
        </w:rPr>
        <w:t>De autoria dos Vereadores Artur Henrique – PSDB – e CLEYDE DO ESPÍRITO SANTO – PTB</w:t>
      </w:r>
      <w:r>
        <w:rPr>
          <w:b/>
          <w:bCs w:val="false"/>
          <w:caps/>
          <w:sz w:val="24"/>
        </w:rPr>
        <w:t xml:space="preserve"> - Nº 122/2003, requerendo à Mesa que seja oficiado ao Prefeito Municipal e ao Diretor do SAAEB, Sr. Paulo Roberto de Azevedo Batista, para que informem a respeito da estação de captação de água do município. </w:t>
      </w:r>
      <w:r>
        <w:rPr>
          <w:b/>
          <w:bCs w:val="false"/>
          <w:caps/>
          <w:sz w:val="24"/>
          <w:u w:val="single"/>
        </w:rPr>
        <w:t>De autoria do Vereador Tota – PPS</w:t>
      </w:r>
      <w:r>
        <w:rPr>
          <w:b/>
          <w:bCs w:val="false"/>
          <w:caps/>
          <w:sz w:val="24"/>
        </w:rPr>
        <w:t xml:space="preserve"> - Nº 120/2003, requerendo à Mesa que seja oficiado ao Diretor do Departamento Municipal de Trânsito, Dr. Iguatemy Brasil Marques de Camargo, para que informe a respeito da sinalização de trânsito e colocação de placas indicativas nas vias públicas do município. </w:t>
      </w:r>
      <w:r>
        <w:rPr>
          <w:b/>
          <w:bCs w:val="false"/>
          <w:caps/>
          <w:sz w:val="24"/>
          <w:u w:val="single"/>
        </w:rPr>
        <w:t>De autoria do Vereador Celso Romero – PFL</w:t>
      </w:r>
      <w:r>
        <w:rPr>
          <w:b/>
          <w:bCs w:val="false"/>
          <w:caps/>
          <w:sz w:val="24"/>
        </w:rPr>
        <w:t xml:space="preserve"> - Nº 116/2003, requerendo à Mesa que seja solicitado do Prefeito Municipal que envie um relatório demonstrativo nominando os gastos efetuados pagos e não pagos provenientes da programação da FECCIB 2002; - Nº 117/2003, requerendo à Mesa que seja solicitado da Direção do IMESB esclarecimentos sobre as ampliações que vêm sendo realizadas no Instituto, bem como sobre as Bolsas de Estudos; - Nº 118/2003, requerendo à Mesa que seja solicitado do Prefeito Municipal que envie xérox capa a capa do Processo de Licitação nº 51/2003, bem como do Processo de Licitação relativo ao exercício de 2002;  Nº 119/2003, requerendo à Mesa que seja solicitado do Prefeito Municipal que envie informações a respeito da execução das reformas no Terminal Rodoviário Dr. Hércules Pereira Hortal. </w:t>
      </w:r>
      <w:r>
        <w:rPr>
          <w:b/>
          <w:bCs w:val="false"/>
          <w:caps/>
          <w:sz w:val="24"/>
          <w:u w:val="single"/>
        </w:rPr>
        <w:t>De autoria do Vereador Paulo Cesar dos Santos Alves – PT</w:t>
      </w:r>
      <w:r>
        <w:rPr>
          <w:b/>
          <w:bCs w:val="false"/>
          <w:caps/>
          <w:sz w:val="24"/>
        </w:rPr>
        <w:t xml:space="preserve"> - Nº 113/2003, requerendo à Mesa que seja oficiado ao Diretor Municipal de Cultura, Sr. Fauze Mustafa Bazzi, para que preste informações sobre os livros doados às bibliotecas públicas municipais. </w:t>
      </w:r>
      <w:r>
        <w:rPr>
          <w:b/>
          <w:bCs w:val="false"/>
          <w:caps/>
          <w:sz w:val="24"/>
          <w:u w:val="single"/>
        </w:rPr>
        <w:t>De autoria do Vereador Pedro Leopoldino de Andrade – PL</w:t>
      </w:r>
      <w:r>
        <w:rPr>
          <w:b/>
          <w:bCs w:val="false"/>
          <w:caps/>
          <w:sz w:val="24"/>
        </w:rPr>
        <w:t xml:space="preserve"> - Nº 114/2003, requerendo à Mesa que seja oficiado ao Prefeito Municipal e à Diretora do Departamento Municipal de Educação, Sra. Maria Cristina Rangel de Souza Martinez, para que enviem informações sobre a construção de escola em área do Jardim Eldorado; - Nº 125/2003, requerendo à Mesa que seja oficiado ao Prefeito Municipal e ao Diretor do Departamento Municipal de Engenharia e Obras, Sr. Sérgio Luiz Cardoso, para que informem a respeito da execução de pavimentação asfáltica e instalação de iluminação adequada na Rua Angelo Rimoli, nos bairros Jardim Menino Deus I e Jardim São Fernando; - Nº 126/2003, requerendo à Mesa que seja oficiado ao Diretor do Departamento Municipal de Trânsito, Sr. Iguatemy Brasil Marques de Camargo, para que informe a respeito do quadro financeiro do Departamento, bem como sobre a sinalização de trânsito na cidade. </w:t>
      </w:r>
      <w:r>
        <w:rPr>
          <w:b/>
          <w:bCs w:val="false"/>
          <w:caps/>
          <w:sz w:val="24"/>
          <w:u w:val="single"/>
        </w:rPr>
        <w:t>INDICAÇÕES</w:t>
      </w:r>
      <w:r>
        <w:rPr>
          <w:b/>
          <w:bCs w:val="false"/>
          <w:caps/>
          <w:sz w:val="24"/>
        </w:rPr>
        <w:t xml:space="preserve">  -  </w:t>
      </w:r>
      <w:r>
        <w:rPr>
          <w:b/>
          <w:bCs w:val="false"/>
          <w:caps/>
          <w:sz w:val="24"/>
          <w:u w:val="single"/>
        </w:rPr>
        <w:t>De autoria do Vereador Artur Henrique – PSDB</w:t>
      </w:r>
      <w:r>
        <w:rPr>
          <w:b/>
          <w:bCs w:val="false"/>
          <w:caps/>
          <w:sz w:val="24"/>
        </w:rPr>
        <w:t xml:space="preserve"> - Nº 311/2003, indicando ao Prefeito que providencie a construção de estacionamento especial para bicicletas no centro da cidade, sobretudo na Rua Cel. João Manoel, no trecho compreendido entre as ruas Prudente de Moraes e Tobias Lima;  - Nº 312/2003, indicando ao Prefeito Municipal que determine a urgente tomada de providências quanto ao escoamento de água na Rua José Gomes Areias, localizada no Jardim Santa Terezinha; - Nº 319/2003, indicando ao Prefeito Municipal que determine a recuperação ou a troca do encanamento do imóvel onde está localizado o 2º Distrito Policial, no Jardim Menino Deus. </w:t>
      </w:r>
      <w:r>
        <w:rPr>
          <w:b/>
          <w:bCs w:val="false"/>
          <w:caps/>
          <w:sz w:val="24"/>
          <w:u w:val="single"/>
        </w:rPr>
        <w:t>De autoria da Vereadora Irene Maria Marangoni Minholo – PMDB</w:t>
      </w:r>
      <w:r>
        <w:rPr>
          <w:b/>
          <w:bCs w:val="false"/>
          <w:caps/>
          <w:sz w:val="24"/>
        </w:rPr>
        <w:t xml:space="preserve"> - Nº 317/2003, indicando ao Prefeito Municipal que providencie reparos na canaleta de escoamento de água no cruzamento da Avenida Pedro Paschoal com a Rua Visconde do Rio Branco. Indica ainda reparos na pavimentação asfáltica da Rua Visconde do Rio Branco, nas proximidades do cruzamento da referida rua com a Avenida Pedro Paschoal, no Jardim Paraíso. </w:t>
      </w:r>
      <w:r>
        <w:rPr>
          <w:b/>
          <w:bCs w:val="false"/>
          <w:caps/>
          <w:sz w:val="24"/>
          <w:u w:val="single"/>
        </w:rPr>
        <w:t>De autoria do Vereador José Alcebíades Colózio – PL</w:t>
      </w:r>
      <w:r>
        <w:rPr>
          <w:b/>
          <w:bCs w:val="false"/>
          <w:caps/>
          <w:sz w:val="24"/>
        </w:rPr>
        <w:t xml:space="preserve"> - Nº 318/2003, indicando novamente ao Prefeito Municipal que, junto ao Departamento Municipal de Engenharia e Obras, determine a construção de uma canaleta para escoamento de água na esquina da Rua Pedro Bim com a Rua Vergílio Spada, no Parque Eldorado. </w:t>
      </w:r>
      <w:r>
        <w:rPr>
          <w:b/>
          <w:bCs w:val="false"/>
          <w:caps/>
          <w:sz w:val="24"/>
          <w:u w:val="single"/>
        </w:rPr>
        <w:t>De autoria do Vereador Paulo Cesar dos Santos Alves – PT</w:t>
      </w:r>
      <w:r>
        <w:rPr>
          <w:b/>
          <w:bCs w:val="false"/>
          <w:caps/>
          <w:sz w:val="24"/>
        </w:rPr>
        <w:t xml:space="preserve"> - Nº 313/2003, indicando ao Prefeito Municipal que, juntamente ao Departamento Municipal de Engenharia e Obras, determine o fechamento de um buraco localizado na Rua das Passionistas, altura do nº 46, no bairro Jardim Santo Antonio. </w:t>
      </w:r>
      <w:r>
        <w:rPr>
          <w:b/>
          <w:bCs w:val="false"/>
          <w:caps/>
          <w:sz w:val="24"/>
          <w:u w:val="single"/>
        </w:rPr>
        <w:t>De autoria dos Vereadores Paulo Cesar dos Santos Alves – PT – e Walter de Oliveira Cávoli – PT</w:t>
      </w:r>
      <w:r>
        <w:rPr>
          <w:b/>
          <w:bCs w:val="false"/>
          <w:caps/>
          <w:sz w:val="24"/>
        </w:rPr>
        <w:t xml:space="preserve"> - Nº 320/2003, indicando ao Prefeito Municipal que estude a possibilidade de se implantar em nosso município lei que dispõe sobre a instalação de local apropriado com serviços de primeiros socorros em parques de diversão, seguindo moldes apresentados no Anteprojeto em anexo; - Nº 321/2003, indicando ao Prefeito Municipal que estude a possibilidade de implantação em nosso município de criação do Projeto Tutele um Cidadão, seguindo moldes apresentados no Anteprojeto em anexo; - Nº 322/2003, indicando ao Prefeito Municipal que estude a possibilidade de firmar convênio com a iniciativa privada para a montagem e manutenção de cursos profissionalizantes, seguindo moldes apresentados no Anteprojeto em anexo; - Nº 323/2003, indicando ao Prefeito Municipal que estude a possibilidade de se instituir em nosso município a Campanha de Esclarecimento sobre Destinação de Resíduos Sólidos nos Locais Públicos, seguindo moldes apresentados no Anteprojeto em anexo; - Nº 324/2003, indicando ao Prefeito Municipal que estude a possibilidade de implantação em nosso município de uma campanha, sob a responsabilidade do Departamento Municipal de Saúde, para divulgar as conseqüências do uso indiscriminado de medicamentos pelas pessoas da 3ª idade, seguindo moldes apresentados no Anteprojeto em anexo. </w:t>
      </w:r>
      <w:r>
        <w:rPr>
          <w:b/>
          <w:bCs w:val="false"/>
          <w:caps/>
          <w:sz w:val="24"/>
          <w:u w:val="single"/>
        </w:rPr>
        <w:t>De autoria do Vereador Pedro Leopoldino de Andrade – PL</w:t>
      </w:r>
      <w:r>
        <w:rPr>
          <w:b/>
          <w:bCs w:val="false"/>
          <w:caps/>
          <w:sz w:val="24"/>
        </w:rPr>
        <w:t xml:space="preserve"> - Nº 314//2003, indicando ao Prefeito Municipal que providencie reparos na Rua Venezuela, altura do nº 298, localizada no Jardim Sanderson; - Nº 315/2003, indicando ao Prefeito Municipal que providencie a limpeza geral do campo de futebol localizado no bairro Jardim Santa Terezinha, próximo da entrada da antiga empresa Olma; - Nº 316/2003, indicando ao Prefeito Municipal que providencie a melhoria de iluminação em todas as ruas do Residencial Rassim Dibe. </w:t>
      </w:r>
      <w:r>
        <w:rPr>
          <w:b/>
          <w:bCs w:val="false"/>
          <w:caps/>
          <w:sz w:val="24"/>
          <w:u w:val="single"/>
        </w:rPr>
        <w:t>De autoria do Vereador Wilson Antonio Riguetto – PPS</w:t>
      </w:r>
      <w:r>
        <w:rPr>
          <w:b/>
          <w:bCs w:val="false"/>
          <w:caps/>
          <w:sz w:val="24"/>
        </w:rPr>
        <w:t xml:space="preserve"> - Nº 325/2003, indicando ao Prefeito Municipal que, junto ao Departamento Municipal de Engenharia e Obras, determine a construção de uma canaleta para escoamento de água no cruzamento da Rua Capitão Manoel Frágoas Ogando com a Rua Suécia, no Jardim Lima. </w:t>
      </w:r>
      <w:r>
        <w:rPr>
          <w:b/>
          <w:bCs w:val="false"/>
          <w:caps/>
          <w:sz w:val="24"/>
          <w:u w:val="single"/>
        </w:rPr>
        <w:t>MOÇÕES</w:t>
      </w:r>
      <w:r>
        <w:rPr>
          <w:b/>
          <w:bCs w:val="false"/>
          <w:caps/>
          <w:sz w:val="24"/>
        </w:rPr>
        <w:t xml:space="preserve">  - Nº 65//2003, de autoria dos Vereadores Paulo Cesar dos Santos Alves – PT –, Walter de Oliveira Cávoli – PT – e Luiz Carlos de Freitas – PT, solicitando à Mesa que seja dada ciência aos Líderes de Partido na Câmara dos Deputados da MOÇÃO DE APELO para que, na elevada prerrogativa de seus cargos, envidem esforços para que o projeto de lei de autoria do deputado Fernando Gabeira, em trâmite na Câmara dos Deputados, e que legaliza a prostituição, não seja aprovado. - Nº 66/2003, de autoria dos Vereadores Paulo Cesar dos Santos Alves – PT –, Walter de Oliveira Cávoli – PT – e Luiz Carlos de Freitas – PT, solicitando à Mesa que seja dada ciência à Deputada Federal Maria do Rosário da MOÇÃO DE APOIO à sua proposta apresentada à Comissão Nacional de Direitos Humanos do Congresso Nacional, e que cria a Comissão Parlamentar de Inquérito que vai abordar a exploração sexual contra crianças e adolescentes e o tráfico humano. CONCLUÍDA A LEITURA, o presidente comunicou que AS INDICAÇÕES SERIAM ENCAMINHADAS AO SENHOR PREFEITO MUNICIPAL, OS REQUERIMENTOS, COM DESPACHOS DE AUTONOMIA DA MESA, ENCAMINHADOS CONFORME SEUS RESPECTIVOS PEDIDOS, E QUE AS DEMAIS MATÉRIAS TERIAM TRAMITAÇÃO REGIMENTAL. EM SEGUIDA, o presidente consultou o plenário para saber se haveria algum pedido na </w:t>
      </w:r>
      <w:r>
        <w:rPr>
          <w:b/>
          <w:bCs w:val="false"/>
          <w:caps/>
          <w:sz w:val="24"/>
          <w:u w:val="single"/>
        </w:rPr>
        <w:t>questão de ordem regimental</w:t>
      </w:r>
      <w:r>
        <w:rPr>
          <w:b/>
          <w:bCs w:val="false"/>
          <w:caps/>
          <w:sz w:val="24"/>
        </w:rPr>
        <w:t xml:space="preserve">. não havendo nenhum pedido, o presidente passou à </w:t>
      </w:r>
      <w:r>
        <w:rPr>
          <w:b/>
          <w:bCs w:val="false"/>
          <w:caps/>
          <w:sz w:val="24"/>
          <w:u w:val="single"/>
        </w:rPr>
        <w:t>palavra livre no expediente</w:t>
      </w:r>
      <w:r>
        <w:rPr>
          <w:b/>
          <w:bCs w:val="false"/>
          <w:caps/>
          <w:sz w:val="24"/>
        </w:rPr>
        <w:t xml:space="preserve">. o </w:t>
      </w:r>
      <w:r>
        <w:rPr>
          <w:b/>
          <w:bCs w:val="false"/>
          <w:caps/>
          <w:sz w:val="24"/>
          <w:u w:val="single"/>
        </w:rPr>
        <w:t>vereador walter cávoli</w:t>
      </w:r>
      <w:r>
        <w:rPr>
          <w:b/>
          <w:bCs w:val="false"/>
          <w:caps/>
          <w:sz w:val="24"/>
        </w:rPr>
        <w:t xml:space="preserve"> parabenizou os bebedourenses por sua participação no dia do desafio, no qual a cidade, em disputa com a cidade de birigüi, saiu-se vencedora, e contou com a participação de quase a metade da população no evento. em seguida, o vereador destacou o início, naquela data, do projeto educação no trânsito, chamado projeto bem-te-vi, implantado nas escolas de ensino fundamental e médio, e cujo objetivo é educar as crianças para o trânsito. destacou também rapidamente as cinco indicações que ele e seu companheiro professor paulão estavam dando entrada no expediente. o </w:t>
      </w:r>
      <w:r>
        <w:rPr>
          <w:b/>
          <w:bCs w:val="false"/>
          <w:caps/>
          <w:sz w:val="24"/>
          <w:u w:val="single"/>
        </w:rPr>
        <w:t>vereador hermevaldo freitas caires, dezoito</w:t>
      </w:r>
      <w:r>
        <w:rPr>
          <w:b/>
          <w:bCs w:val="false"/>
          <w:caps/>
          <w:sz w:val="24"/>
        </w:rPr>
        <w:t xml:space="preserve">, fez uma cobrança a respeito da falta de água e luz no residencial pedro paschoal, apelando à administração para que tomasse as devidas providências. em seguida, o vereador voltou a cobrar a administração sobre a coleta de entulhos na cidade, ressaltando as dificuldades por que passam os “jardineiros”, que fazem o serviço de poda das árvores e não podem mais jogar na rua os restos de árvores podadas, propondo que se aprovasse uma lei para que tais trabalhadores não sejam prejudicados. o vereador cobrou também a construção de banheiros para menores na “escola do caíco” e a reforma da praça do cruzeiro em frente do cemitério, a qual se encontra em abandono, afirmando literalmente que “os defuntos não vê porque é morto, mas os que tá vivo tá vendo as coisas errada que se passa por ali”. o </w:t>
      </w:r>
      <w:r>
        <w:rPr>
          <w:b/>
          <w:bCs w:val="false"/>
          <w:caps/>
          <w:sz w:val="24"/>
          <w:u w:val="single"/>
        </w:rPr>
        <w:t>vereador anadir ribeiro</w:t>
      </w:r>
      <w:r>
        <w:rPr>
          <w:b/>
          <w:bCs w:val="false"/>
          <w:caps/>
          <w:sz w:val="24"/>
        </w:rPr>
        <w:t xml:space="preserve"> cumprimentou e agradeceu ao grupo da terceira idade alegria de viver por sua presença na casa. o vereador disse então ter visitado o parque industrial i, cujas ruas estão cheias de buracos, que têm causado uma série de problemas aos caminhões que por ali circulam, além de propiciarem o acúmulo de água. disse que faria uma indicação pedindo providências urgentes para resolver aqueles problemas no parque industrial i, assim como faria uma indicação pedindo o asfaltamento de uma extensão de cerca de seiscentos metros no jardim união e que tem servido como lixão, ou então o ajardinamento da área. falando ainda do jardim união, o vereador destacou a necessidade de asfalto na rua dos missionários, e que seria também objeto de indicação. por fim, o vereador anadir abordou a polêmica causada pela decisão da prefeitura em não retirar mais o entulho da cidade, retomando a questão levantada pelo vereador dezoito quanto aos jardineiros, que nem sempre têm condições de alugar uma caçamba, mencionando também o caso de um senhor que não sabia o que fazer com o entulho que restara da troca de uma janela em sua casa. pediu ao prefeito que revisse aquela determinação com relação às pequenas quantidades de entulho. o </w:t>
      </w:r>
      <w:r>
        <w:rPr>
          <w:b/>
          <w:bCs w:val="false"/>
          <w:caps/>
          <w:sz w:val="24"/>
          <w:u w:val="single"/>
        </w:rPr>
        <w:t>vereador pedrinho</w:t>
      </w:r>
      <w:r>
        <w:rPr>
          <w:b/>
          <w:bCs w:val="false"/>
          <w:caps/>
          <w:sz w:val="24"/>
        </w:rPr>
        <w:t xml:space="preserve"> destacou inicialmente seus requerimentos constantes da pauta. em seguida, agradeceu ao sr. pedro neves por ter se antecipado e atendido a duas indicações de sua autoria constantes da pauta, mandando limpar o campinho do jardim santa terezinha e reparar o asfalto da rua venezuela, na altura do número 298. destacou também uma outra indicação de sua autoria, pedindo melhorias na iluminação do jardim rassin dibe. por fim, agradeceu ao clube da terceira idade pela presença na casa, e fez um protesto contra a determinação da prefeitura em não retirar mais os entulhos das ruas, o que, segundo ele, tem causado revolta na população. o </w:t>
      </w:r>
      <w:r>
        <w:rPr>
          <w:b/>
          <w:bCs w:val="false"/>
          <w:caps/>
          <w:sz w:val="24"/>
          <w:u w:val="single"/>
        </w:rPr>
        <w:t>vereador carlos renato serotine, tota</w:t>
      </w:r>
      <w:r>
        <w:rPr>
          <w:b/>
          <w:bCs w:val="false"/>
          <w:caps/>
          <w:sz w:val="24"/>
        </w:rPr>
        <w:t xml:space="preserve">, agradeceu ao clube alegria de viver e a seu companheiro e amigo janota por sua presença na casa. em seguida, o vereador disse ter estado no jardim menino deus no dia anterior, na divisa com o jardim são fernando, um local onde, por falta de iluminação, permanecem pessoas mal-intencionadas, sob as árvores ou escondidas nos matagais, e que têm atacado as jovens que vêm da escola à noite, e também as senhoras que passam por ali. disse ter feito um ofício ao gerente da cpfl de jaboticabal pedindo-lhe providências quanto à troca das lâmpadas queimadas dos bairros. ressaltou a gravidade do caso e apelou também à polícia para que promova uma vigilância ostensiva no local, em frente do banespinha. o vereador destacou depois seu requerimento ao doutor iguatemi, diretor do departamento de trânsito, cobrando-lhe a identificação das ruas de vários bairros da cidade. o vereador joão batista bianchini, italiano, agradeceu inicialmente ao clube da terceira idade pela presença na casa, e expressou seu voto de pesar à família do ex-vereador aurélio de souza braga, falecido no sábado anterior. o vereador leu em seguida uma carta de intenção de uma empresa de são paulo ― sanbin ― que pretende se instalar em bebedouro. concluída a leitura, o vereador disse que estava fazendo sua parte para que bebedouro não perdesse aquele “investidor”, pedindo aos vereadores que ajudassem a ele e à administração municipal a trazê-la para cá. o </w:t>
      </w:r>
      <w:r>
        <w:rPr>
          <w:b/>
          <w:bCs w:val="false"/>
          <w:caps/>
          <w:sz w:val="24"/>
          <w:u w:val="single"/>
        </w:rPr>
        <w:t>vereador zeca colózio</w:t>
      </w:r>
      <w:r>
        <w:rPr>
          <w:b/>
          <w:bCs w:val="false"/>
          <w:caps/>
          <w:sz w:val="24"/>
        </w:rPr>
        <w:t xml:space="preserve"> cumprimentou o clube da terceira, e expressou seus pêsames à família do ex-vereador aurélio braga. em seguida, o vereador abordou as dificuldades por que passavam os apanhadores de laranja, que estavam parados por conta da entressafra, e não podiam mais exercer pequenos serviços aos proprietários rurais, de dois ou trÊs dias, porque o sindicato da categoria EXIGIA que fossem registrados. assim, tais trabalhadores estavam totalmente parados, porque os proprietários temiam contratá-los. o vereador falou depois a respeito de um pronunciamento dos guardiães da cidadania, que acham que os vereadores ganham muito, esclarecendo que, na verdade, o “salário” deles era o menor da região, já que sempre votaram pelo valor menor. disse ainda que nunca precisara de seu salário de vereador, que tinha seus próprios meios de sobrevivência e que, quando entrara para a vereança, não havia “salário”. questionou em seguida o fato de várias pessoas que sempre estavam presentes na casa na gestão anterior para criticar os vereadores e a administração municipal, não mais virem à câmara, porque, segundo ele, tinham conseguido emprego na prefeitura. “cadê os nariz (sic) de palhaço?” perguntou. “cadê essas senhoras que não saíam daqui? por que que não veio (sic) hoje?”. concordava com a afirmação de que o ex-prefeito piffer fizera coisas erradas, mas achava que o prefeito davi estava errando muito mais. finalizou dizendo que gostaria que “esse povo” voltasse à câmara e continuasse a fazer seu trabalho ― que fora bom, em sua opinião ―, mas sabia que não viria porque a metade deles, ou oitenta por cento, estava empregada na prefeitura. o </w:t>
      </w:r>
      <w:r>
        <w:rPr>
          <w:b/>
          <w:bCs w:val="false"/>
          <w:caps/>
          <w:sz w:val="24"/>
          <w:u w:val="single"/>
        </w:rPr>
        <w:t>vereador professor paulão</w:t>
      </w:r>
      <w:r>
        <w:rPr>
          <w:b/>
          <w:bCs w:val="false"/>
          <w:caps/>
          <w:sz w:val="24"/>
        </w:rPr>
        <w:t xml:space="preserve"> cumprimentou os membros do clube da terceira idade, convidando-os a participar no dia 25 de junho da audiência pública que teria por tema qualidade de vida para um envelhecimento saudável. informou em seguida que ele, o vereador crivelari e o vereador walter cávoli tinham estado discutindo a respeito da lei que “proíbe o uso de ônibus na cidade”, esclarecendo que pretenderam inicialmente revogá-la, pois “está prejudicando e muito os nossos munícipes”, mas, depois de várias conversas, chegaram à conclusão de que deveriam fazer-lhe uma emenda, que leu. disse que lhes faltaram esclarecimentos no momento em que votaram a lei, e que, infelizmente, a população fora prejudicada. o vereador falou depois a respeito de um comentário sobre o programa viva leite, que, segundo aquele, bebedouro poderia perder, esclarecendo que o prefeito estaria na próxima quarta-feira na cidade de são paulo para assinar o convênio. pediu que se “verificassem as palavras” para se evitar o “terrorismo”. com relação à coleta de entulhos, disse que a bancada do pt iria conversar com o prefeito àquele respeito, para reverterem aquela situação, que gerara um “grande pânico” na população. por fim, destacou a audiência pública ocorrida na casa na semana anterior, e que criara o grupo vigilantes do meio ambiente, afirmando que as pessoas não se mobilizavam para as questões coletivas, apenas para defender seus interesses individuais, e que a sociedade somente resolveria seus problemas quando as pessoas se conscientizassem de que a solução deles era coletiva, e não individual. o </w:t>
      </w:r>
      <w:r>
        <w:rPr>
          <w:b/>
          <w:bCs w:val="false"/>
          <w:caps/>
          <w:sz w:val="24"/>
          <w:u w:val="single"/>
        </w:rPr>
        <w:t>vereador celso romero</w:t>
      </w:r>
      <w:r>
        <w:rPr>
          <w:b/>
          <w:bCs w:val="false"/>
          <w:caps/>
          <w:sz w:val="24"/>
        </w:rPr>
        <w:t xml:space="preserve"> disse inicialmente ter havido uma reunião entre o prefeito e seus assessores na semana anterior onde ficara acertado que a prefeitura, para conter despesas, não mais cederia os ônibus às igrejas e outras entidades, e para justificar “a incompetência dele em administrar a cidade”, jogava a responsabilidade na lei de sua autoria. esclareceu, no entanto, que a lei não “existira” para o prefeito até então, e agora que “as coisas estavam apertando para ele”, pois já não tinha mais reservas de contingências em apenas quatro meses de administração, vinha dizer que ele é que o estava impedindo de ceder os ônibus, o que era uma inverdade. disse que sua lei proibia apenas o abuso no uso dos veículos fora do horário do serviço, pedindo, assim, que repensassem sobre a emenda que pretendiam fazer-lhe, pois autorizariam com ela o abuso no uso dos veículos oficiais. com relação aos entulhos, disse que cada dia mais se confirmava a intenção do prefeito em terceirizar todo o serviço da limpeza pública da cidade. por fim, o vereador mencionou uma reportagem da revista quatro rodas, que fizera uma reportagem em que um morador de bebedouro, do jardim eldorado, plantara um pé de bananeira em um buraco que aparecera na rua de sua casa, e cujos frutos destinaria ao programa fome zero. “olha só a situação em que nós estamos vivendo”, afirmou o vereador. disse ainda ter recebido uma reclamação de alguns motoristas, que lhe disseram que até a sexta-feira anterior não tinham recebido o dinheiro a que tinham direito pela viagem que fizeram pelo futsal. finalizou sua fala pedindo ao prefeito que pusesse a mão na consciência, que assumisse mais suas responsabilidades. “eu já disse aqui: se não tiver competência, por favor, não se estabeleça”. a </w:t>
      </w:r>
      <w:r>
        <w:rPr>
          <w:b/>
          <w:bCs w:val="false"/>
          <w:caps/>
          <w:sz w:val="24"/>
          <w:u w:val="single"/>
        </w:rPr>
        <w:t>vereadora cleyde</w:t>
      </w:r>
      <w:r>
        <w:rPr>
          <w:b/>
          <w:bCs w:val="false"/>
          <w:caps/>
          <w:sz w:val="24"/>
        </w:rPr>
        <w:t xml:space="preserve"> agradeceu inicialmente ao grupo da terceira idade por sua presença na casa. abordando também a questão dos entulhos, disse ao prefeito que a falta de limpeza das ruas “geraria muita dengue outra vez”, porque as pessoas, a pagar vinte e cinco reais por uma caçamba, prefeririam deixar o lixo nas ruas, e sugeriu que a prefeitura fizesse a coleta dos entulhos às segundas, terças e quartas-feiras. pediu ao prefeito que reconsiderasse sua decisão e pensasse na população. em seguida, respondendo ao diretor do departamento de desenvolvimento econômico, que falara sobre o aeroporto, disse que o vereador artur henrique havia feito uma moção de apelo ao daesp pouco tempo antes, que ele, sr. celso de oliveira, como já tinha sido vereador, sabia que o poder dos vereadores era limitado, e lhe perguntou o que tinha feito pela cidade durante os anos de seu mandato. leu a resposta que o daesp dera à moção do vereador artur henrique. o </w:t>
      </w:r>
      <w:r>
        <w:rPr>
          <w:b/>
          <w:bCs w:val="false"/>
          <w:caps/>
          <w:sz w:val="24"/>
          <w:u w:val="single"/>
        </w:rPr>
        <w:t>vereador wilson riguetto</w:t>
      </w:r>
      <w:r>
        <w:rPr>
          <w:b/>
          <w:bCs w:val="false"/>
          <w:caps/>
          <w:sz w:val="24"/>
        </w:rPr>
        <w:t xml:space="preserve"> cumprimentou também o grupo da terceira idade, através da maria ângela. disse, em seguida, que também tinha recebido muitas reclamações dos moradores a respeito dos entulhos, crendo que os vereadores deveriam se reunir com o prefeito para pedir-lhe que revisse sua decisão, para que as pessoas menos favorecidas não viessem a ser prejudicadas. cobrou depois a colocação de lombadas e redutores de velocidade na avenida osvaldo perrone, agradeceu ao prefeito por ter feitos reparos e canaletas no cruzamento da rua paraná com a rua sergipe, assim como no jardim marajá e na vila elizabete. cobrou também a colocação de bancos na praça tiradentes, conforme prometido aos moradores. por fim, o vereador manifestou um voto de pesar à família do ex-vereador aurélio de souza braga, e destacou sua indicação n° 325/2003, pedindo reparos no cruzamento da rua manoel fragoas ogando com a rua suécia. o </w:t>
      </w:r>
      <w:r>
        <w:rPr>
          <w:b/>
          <w:bCs w:val="false"/>
          <w:caps/>
          <w:sz w:val="24"/>
          <w:u w:val="single"/>
        </w:rPr>
        <w:t>vereador crivelari</w:t>
      </w:r>
      <w:r>
        <w:rPr>
          <w:b/>
          <w:bCs w:val="false"/>
          <w:caps/>
          <w:sz w:val="24"/>
        </w:rPr>
        <w:t xml:space="preserve"> agradeceu aos que estavam presentes na casa, afirmando que era ruim para os vereadores quando não havia quase ninguém nas cadeiras. em seguida, falando da lei de autoria do vereador celso romero, disse que o pior cego é aquele que não queria ver, pois sua lei determinava que a inscrição: “uso exclusivo em serviço” fosse aposta em todos os veículos da prefeitura, sem exceção. lembrou que os havia alertado sobre as conseqüências de tal lei, mas não fora ouvido. sugeriu ao vereador celso que reconhecesse seu erro e revogasse a lei, atitude que seria mais bonita que tentar enganar o povo. o vereador criticou ainda o vereador celso por ter perguntado em uma rádio onde estava o dinheiro do futsal, dizendo-lhe que, com tal pergunta, ofendia a várias pessoas da cidade que representavam bebedouro. pediu-lhe que fizesse algo em benefício da cidade, ao invés de só fazer críticas àqueles que trabalhavam. exaltado, o vereador crivelari respondeu-lhe ainda que os motoristas não haviam recebido os vinte e CINCO reais porque não o quiseram, e que não entendia como um espírita pudesse ter um coração tão maldoso, tão duro quanto o dele. parabenizou depois a dupla josé renato e rafael por terem representado bebedouro em aparecida, onde obtiveram o segundo lugar. dirigindo-se novamente ao vereador celso, que havia mencionado a revista quatro rodas, perguntou-lhe por que razão não mencionou a reportagem do fantástico que exaltou os serviços prestados pelo hospital júlia pinto caldeira, lembrando-o também de que ele, celso, havia votado contra o programa fome zero. pediu-lhe que prestasse atenção a suas atitudes e revogasse sua lei. o </w:t>
      </w:r>
      <w:r>
        <w:rPr>
          <w:b/>
          <w:bCs w:val="false"/>
          <w:caps/>
          <w:sz w:val="24"/>
          <w:u w:val="single"/>
        </w:rPr>
        <w:t>vereador freitas</w:t>
      </w:r>
      <w:r>
        <w:rPr>
          <w:b/>
          <w:bCs w:val="false"/>
          <w:caps/>
          <w:sz w:val="24"/>
        </w:rPr>
        <w:t xml:space="preserve"> cumprimentou ao clube alegria de viver, agradecendo a seus integrantes por sua presença na casa, e lembrando a campanha da fraternidade empreendida neste ano pela igreja católica, na qual esta fez uma reflexão bastante séria sobre as pessoas idosas. disse que faria, juntamente com o vereador professor paulão, uma moção à câmara do deputados, para que um projeto que aqui tramita, criando o estatuto da pessoa idosa, fosse aprovado o mais rapidamente possível. em seguida, o vereador manifestou seus votos de pesar à família do ex-vereador aurélio de souza braga. abordando depois um questionamento feito por uma emissora de rádio, pedindo o empenho da câmara para o desenvolvimento econômico, esclareceu que havia muitas questões que não diziam respeito ã câmara, como o poder de executar. lembrou que tinham estado em são paulo no ano anterior para tentar trazerem o aeroporto internacional de cargas para bebedouro, decisão, no entanto, que não cabia a eles, vereadores. do mesmo modo, não tinham o poder de trazer novas empresas para bebedouro. não obstante, achava importante que a sociedade discutisse propostas para a cidade </w:t>
      </w:r>
      <w:r>
        <w:rPr>
          <w:rFonts w:eastAsia="Symbol" w:cs="Symbol" w:ascii="Symbol" w:hAnsi="Symbol"/>
          <w:b/>
          <w:bCs w:val="false"/>
          <w:caps/>
          <w:sz w:val="24"/>
        </w:rPr>
        <w:t></w:t>
      </w:r>
      <w:r>
        <w:rPr>
          <w:b/>
          <w:bCs w:val="false"/>
          <w:caps/>
          <w:sz w:val="24"/>
        </w:rPr>
        <w:t xml:space="preserve"> assim como os meios de comunicação, que os alertam muitas vezes sobre questões “necessárias” </w:t>
      </w:r>
      <w:r>
        <w:rPr>
          <w:rFonts w:eastAsia="Symbol" w:cs="Symbol" w:ascii="Symbol" w:hAnsi="Symbol"/>
          <w:b/>
          <w:bCs w:val="false"/>
          <w:caps/>
          <w:sz w:val="24"/>
        </w:rPr>
        <w:t></w:t>
      </w:r>
      <w:r>
        <w:rPr>
          <w:b/>
          <w:bCs w:val="false"/>
          <w:caps/>
          <w:sz w:val="24"/>
        </w:rPr>
        <w:t xml:space="preserve">,  e informou que ele e o vereador carlos orpham fariam um projeto de resolução criando um seminário para a discussão do desenvolvimento econômico na cidade, de onde poderiam sair idéias que seriam encaminhadas ao poder executivo. o </w:t>
      </w:r>
      <w:r>
        <w:rPr>
          <w:b/>
          <w:bCs w:val="false"/>
          <w:caps/>
          <w:sz w:val="24"/>
          <w:u w:val="single"/>
        </w:rPr>
        <w:t>vereador dr. archibaldo</w:t>
      </w:r>
      <w:r>
        <w:rPr>
          <w:b/>
          <w:bCs w:val="false"/>
          <w:caps/>
          <w:sz w:val="24"/>
        </w:rPr>
        <w:t xml:space="preserve"> cumprimentou, na pessoa de maria ângela, a todos os membros do clube alegria de viver, agradecendo-lhes pela presença na casa. abordando a questão dos entulhos, disse que alguns “jardineiros” estavam muito preocupados, e que não achava necessário [o prefeito] radicalizar, que era possível encontrar um meio que favorecesse a todos. com relação ao convênio com o iansp </w:t>
      </w:r>
      <w:r>
        <w:rPr>
          <w:rFonts w:eastAsia="Symbol" w:cs="Symbol" w:ascii="Symbol" w:hAnsi="Symbol"/>
          <w:b/>
          <w:bCs w:val="false"/>
          <w:caps/>
          <w:sz w:val="24"/>
        </w:rPr>
        <w:t></w:t>
      </w:r>
      <w:r>
        <w:rPr>
          <w:b/>
          <w:bCs w:val="false"/>
          <w:caps/>
          <w:sz w:val="24"/>
        </w:rPr>
        <w:t xml:space="preserve"> pelo qual se empenhara bastante </w:t>
      </w:r>
      <w:r>
        <w:rPr>
          <w:rFonts w:eastAsia="Symbol" w:cs="Symbol" w:ascii="Symbol" w:hAnsi="Symbol"/>
          <w:b/>
          <w:bCs w:val="false"/>
          <w:caps/>
          <w:sz w:val="24"/>
        </w:rPr>
        <w:t></w:t>
      </w:r>
      <w:r>
        <w:rPr>
          <w:b/>
          <w:bCs w:val="false"/>
          <w:caps/>
          <w:sz w:val="24"/>
        </w:rPr>
        <w:t xml:space="preserve">, disse que só faltava agora a assinatura do contrato, crendo que o órgão em breve estaria funcionando em bebedouro, em favor dos funcionários públicos estaduais. agradeceu depois ao poder executivo pela doação de equipamentos à polícia técnica, que atendia a mais de dez municípios da região. o vereador mencionou em seguida a audiência pública sobre a reforma da previdência ocorrida na casa, à qual, segundo ele, os presentes vieram mais para defender o projeto do governo, que adotara a estratégia de dizer que a imprensa é que estava jogando a população contra o servidor público, além de ter ouvido outro “absurdo”, a afirmação de a reforma da previdência visa promover a redistribuição de renda e justiça social. questionou essa afirmação, perguntando se os responsáveis por  aqueles desajustes seriam os servidores públicos ou os banqueiros, os fraudadores e os sonegadores. em sua opinião, a APOSENTADORIA integral sempre fora um estímulo, a par com a estabilidade, e não um privilégio, para o ingresso e permanência de pessoas no serviço público, e que os próximos passos do governo lula seria a retirada da estabilidade. “estabelecer teto único dos trabalhadores públicos e privados é nivelar por baixo”, afirmou o vereador, “é socializar a miséria.” questionou a credibilidade do governo do pt, pois dissera uma coisa durante a campanha eleitoral e agora fazia outra, como aquela proposta da reforma da previdência, que nunca fora apresentada à população e muito menos aos servidores públicos, cujos direitos o pt sempre defendera, deixando agora nestes um sentimento de traição, assim como em alguns parlamentares do próprio pt. o </w:t>
      </w:r>
      <w:r>
        <w:rPr>
          <w:b/>
          <w:bCs w:val="false"/>
          <w:caps/>
          <w:sz w:val="24"/>
          <w:u w:val="single"/>
        </w:rPr>
        <w:t>vereador artur henrique</w:t>
      </w:r>
      <w:r>
        <w:rPr>
          <w:b/>
          <w:bCs w:val="false"/>
          <w:caps/>
          <w:sz w:val="24"/>
        </w:rPr>
        <w:t xml:space="preserve">, abordando novamente a questão da funcionária municipal que não teria sido atendida pelo sasemb pelo fato de já ter sido atendida dentro do mesmo mês por conta de outro problema de saúde, esclareceu que havia ocorrido uma distorção na informação que lhe passara a funcionária, que esta fora procurada pela dra. edna, e tudo não passara de um mal-entendido. com relação aos doentes crônicos de diabetes, disse que estes estavam sentindo a falta do controle da retirada de insulina que era feito anteriormente pelo hospital júlia pinto caldeira, e agora eram obrigados a passar pelo médico todo mês. parabenizou depois ao grupo da terceira idade, agradecendo a seus membros por sua presença na casa. abordou também a questão da coleta de entulhos, afirmando que muitas pessoas haviam-no procurado para reclamar, esclarecendo que, conforme determina o código de postura do município, as caçambas eram exigidas apenas no centro da cidade, e não nos bairros. pediu ao prefeito que refletisse melhor sobre o assunto. agradeceu ainda à gazeta de bebedouro pela matéria em que o jornal falou da transformação de bebedouro em estância turística, uma de suas propostas. com relação ao aeroporto municipal, criticou o diretor do departamento de desenvolvimento econômico por sua falta de informação, razão pela qual falara de algo que desconhecia. salientou que, conforme a resposta dada a sua moção pelo Daesp, a retomada do projeto do aeroporto municipal era de total iniciativa da municipalidade, ou seja, do executivo, que estava “com a faca e o queijo nas mãos”. o presidente solicitou ao vice-presidente que assumisse a presidência da mesa para que pudesse fazer uso da palavra. o </w:t>
      </w:r>
      <w:r>
        <w:rPr>
          <w:b/>
          <w:bCs w:val="false"/>
          <w:caps/>
          <w:sz w:val="24"/>
          <w:u w:val="single"/>
        </w:rPr>
        <w:t>vereador carlos orpham</w:t>
      </w:r>
      <w:r>
        <w:rPr>
          <w:b/>
          <w:bCs w:val="false"/>
          <w:caps/>
          <w:sz w:val="24"/>
        </w:rPr>
        <w:t xml:space="preserve"> registrou também seu sentimento de pesar pelo falecimento do ex-vereador aurélio de souza braga, que foi também presidente da casa, e a quem fizeram uma derradeira homenagem no próprio velório municipal no domingo de manhã. com relação à reportagem da revista quatro rodas mencionada pelo vereador celso romero, disse que lhe ficava a IMPRESSÃO de que a revista só publicara a matéria porque esta era contra o pt, e porque falava mal do programa fome zero. em sua opinião, o munícipe que concedera a entrevista cometera um mau gosto e um grande equívoco ao falar mal do programa fome zero, que incluía vários outros programas de geração de renda e emprego, embora reconhecesse o direito legítimo de as pessoas protestarem, até mesmo de forma criativa, brincalhona, como plantarem uma bananeira num buraco. abordando a audiência sobre a reforma da previdência, o vereador orpham disse que houve um debate muito rico e importante, informando que fariam um documento que seria enviado às pessoas e aos vereadores, apresentando todo o teor do debate. dirigindo-se ao vereador archibaldo, disse compreender sua revolta e angústia, mas que o vereador estava pensando mais em si mesmo do que no conjunto dos trabalhadores que precisariam se aposentar, salientando a importância da reforma, e discordando de sua afirmação de que a reforma era uma traição aos servidores públicos, pois a reforma buscava antes garantir que o servidor público pudesse se aposentar dali a alguns anos. discordava também de sua afirmação de que o governo tentaria depois tirar a estabilidade dos trabalhadores, e da afirmação que faziam de que aquela proposta de reforma da previdência era do governo fernando henrique, contra a qual o pt votara. reassumindo a presidência da mesa, e concluída a palavra livre no expediente, o vereador carlos orpham passou à </w:t>
      </w:r>
      <w:r>
        <w:rPr>
          <w:b/>
          <w:bCs w:val="false"/>
          <w:caps/>
          <w:sz w:val="24"/>
          <w:u w:val="single"/>
        </w:rPr>
        <w:t>explicação pessoal</w:t>
      </w:r>
      <w:r>
        <w:rPr>
          <w:b/>
          <w:bCs w:val="false"/>
          <w:caps/>
          <w:sz w:val="24"/>
        </w:rPr>
        <w:t xml:space="preserve">. o </w:t>
      </w:r>
      <w:r>
        <w:rPr>
          <w:b/>
          <w:bCs w:val="false"/>
          <w:caps/>
          <w:sz w:val="24"/>
          <w:u w:val="single"/>
        </w:rPr>
        <w:t>vereador walter cávoli</w:t>
      </w:r>
      <w:r>
        <w:rPr>
          <w:b/>
          <w:bCs w:val="false"/>
          <w:caps/>
          <w:sz w:val="24"/>
        </w:rPr>
        <w:t xml:space="preserve"> parabenizou os membros do clube alegria de viver, e disse que estava entrando no expediente da pauta da sessão uma indicação de sua autoria e do vereador professor paulão sugerindo ao departamento municipal de saúde uma campanha para a conscientização das conseqüências do uso indiscriminado de medicamentos por parte dos idosos. o </w:t>
      </w:r>
      <w:r>
        <w:rPr>
          <w:b/>
          <w:bCs w:val="false"/>
          <w:caps/>
          <w:sz w:val="24"/>
          <w:u w:val="single"/>
        </w:rPr>
        <w:t>vereador dezoito</w:t>
      </w:r>
      <w:r>
        <w:rPr>
          <w:b/>
          <w:bCs w:val="false"/>
          <w:caps/>
          <w:sz w:val="24"/>
        </w:rPr>
        <w:t xml:space="preserve"> cumprimentou o clube alegria de viver e explicou que as conduções da prefeitura pertencem à população, que paga seus impostos. assim, nem o legislativo nem o executivo poderiam negá-las às entidades e igrejas, salientando que o que não poderia haver eram abusos em seu uso. o </w:t>
      </w:r>
      <w:r>
        <w:rPr>
          <w:b/>
          <w:bCs w:val="false"/>
          <w:caps/>
          <w:sz w:val="24"/>
          <w:u w:val="single"/>
        </w:rPr>
        <w:t>vereador anadir ribeiro</w:t>
      </w:r>
      <w:r>
        <w:rPr>
          <w:b/>
          <w:bCs w:val="false"/>
          <w:caps/>
          <w:sz w:val="24"/>
        </w:rPr>
        <w:t xml:space="preserve"> registrou seu voto de pesar pelo falecimento do ex-vereador aurélio de souza braga, solicitando que se desse ciência à família do falecido. complementando as palavras do vereador dezoito, disse que os veículos da prefeitura são uma extensão daquilo que a população paga, e, portanto, seus direitos. o </w:t>
      </w:r>
      <w:r>
        <w:rPr>
          <w:b/>
          <w:bCs w:val="false"/>
          <w:caps/>
          <w:sz w:val="24"/>
          <w:u w:val="single"/>
        </w:rPr>
        <w:t>vereador italiano</w:t>
      </w:r>
      <w:r>
        <w:rPr>
          <w:b/>
          <w:bCs w:val="false"/>
          <w:caps/>
          <w:sz w:val="24"/>
        </w:rPr>
        <w:t xml:space="preserve"> esclareceu que a sanbin é uma empresa que já existe há setenta e oito anos no mercado, e seus diretores não estão com brincadeira, ou seja, querem que a prefeitura formalize a proposta de alguns benefícios para que a empresa possa ou não vir para o município, informando que trÊs outros municípios estão interessados nela. o </w:t>
      </w:r>
      <w:r>
        <w:rPr>
          <w:b/>
          <w:bCs w:val="false"/>
          <w:caps/>
          <w:sz w:val="24"/>
          <w:u w:val="single"/>
        </w:rPr>
        <w:t>vereador zeca colózio</w:t>
      </w:r>
      <w:r>
        <w:rPr>
          <w:b/>
          <w:bCs w:val="false"/>
          <w:caps/>
          <w:sz w:val="24"/>
        </w:rPr>
        <w:t xml:space="preserve"> disse que o vereador italiano chegou a levar o prefeito a são paulo para ver se trariam a empresa para cá, e que se o prefeito não colaborasse, a empresa não viria. criticou a afirmação de celso de oliveira de que não sabia a respeito da empresa quando foi questionado pelos vereadores, pois o próprio prefeito estava ciente de sua intenção de se instalar aqui. o vereador </w:t>
      </w:r>
      <w:r>
        <w:rPr>
          <w:b/>
          <w:bCs w:val="false"/>
          <w:caps/>
          <w:sz w:val="24"/>
          <w:u w:val="single"/>
        </w:rPr>
        <w:t>professor paulão</w:t>
      </w:r>
      <w:r>
        <w:rPr>
          <w:b/>
          <w:bCs w:val="false"/>
          <w:caps/>
          <w:sz w:val="24"/>
        </w:rPr>
        <w:t xml:space="preserve"> lembrou uma reportagem da revista geográfica universal, no ano de 1989, na qual um ex-prefeito de bebedouro aparecia com uma pulseira de ouro e tinha por manchete: “sentado em seu gabinete, o prefeito, com sua pulseira de ouro, representa uma cidade cuja renda per capta é de seis mil dólares ou oito mil dólares”. tais reportagens, em sua opinião, colaboraram para criar o mito da califórnia brasileira, mito que foi destruído pela realidade. disse ainda que tais revistas traziam notícias que deturpavam a realidade quando diziam respeito ao pt, ao contrário do que faziam com a elite. o </w:t>
      </w:r>
      <w:r>
        <w:rPr>
          <w:b/>
          <w:bCs w:val="false"/>
          <w:caps/>
          <w:sz w:val="24"/>
          <w:u w:val="single"/>
        </w:rPr>
        <w:t>vereador celso romero</w:t>
      </w:r>
      <w:r>
        <w:rPr>
          <w:b/>
          <w:bCs w:val="false"/>
          <w:caps/>
          <w:sz w:val="24"/>
        </w:rPr>
        <w:t xml:space="preserve"> reafirmou ao clube alegria de viver que sua lei não impedia em hipótese alguma que o prefeito lhes cedesse ônibus, que, se não quisesse cedê-los, era má vontade de sua parte. “ele não tem coragem de falar e fica jogando nas costas dos outros”, afirmou, o que, em sua opinião era incompetência. com relação ao projeto fome zero, disse que realmente não votara a seu favor, por entender que aquilo era coisa de fariseu, pois expusera o pobre a humilhação em praça pública. afirmou ainda que tal procedimento não era caridade, e que muitas entidades há muito tempo distribuem cestas básicas, mas não o fazem em praça pública. a </w:t>
      </w:r>
      <w:r>
        <w:rPr>
          <w:b/>
          <w:bCs w:val="false"/>
          <w:caps/>
          <w:sz w:val="24"/>
          <w:u w:val="single"/>
        </w:rPr>
        <w:t>vereadora CLEYDE</w:t>
      </w:r>
      <w:r>
        <w:rPr>
          <w:b/>
          <w:bCs w:val="false"/>
          <w:caps/>
          <w:sz w:val="24"/>
        </w:rPr>
        <w:t xml:space="preserve"> voltou à tribuna para dizer que endossava as palavras de seu companheiro de partido, dr. archibaldo. disse que estivera presente à audiência, onde um dos palestrantes insinuara que os tucanos estavam com ciúme ou inveja do programa do governo lula, e afirmou que a reforma da previdÊncia era do tempo do governo de fernando henrique cardoso. assim, o pt estava agindo “igualzinho o povo de antigamente”, que não havia sombra de dúvida com relação a isto, pois “copiaram, guardaram na gavetinha, e agora eles vão aprovar”. o </w:t>
      </w:r>
      <w:r>
        <w:rPr>
          <w:b/>
          <w:bCs w:val="false"/>
          <w:caps/>
          <w:sz w:val="24"/>
          <w:u w:val="single"/>
        </w:rPr>
        <w:t>vereador wilson riguetto</w:t>
      </w:r>
      <w:r>
        <w:rPr>
          <w:b/>
          <w:bCs w:val="false"/>
          <w:caps/>
          <w:sz w:val="24"/>
        </w:rPr>
        <w:t xml:space="preserve"> disse ter estado no ano anterior em são paulo para tratar da questão do aeroporto, juntamente com o vereador artur henrique, onde lhes disseram que bebedouro deveria optar entre se o aeroporto teria por finalidade os campeonatos  de planadores ou a carga e descarga, e então fazer um novo projeto. o </w:t>
      </w:r>
      <w:r>
        <w:rPr>
          <w:b/>
          <w:bCs w:val="false"/>
          <w:caps/>
          <w:sz w:val="24"/>
          <w:u w:val="single"/>
        </w:rPr>
        <w:t>vereador crivelari</w:t>
      </w:r>
      <w:r>
        <w:rPr>
          <w:b/>
          <w:bCs w:val="false"/>
          <w:caps/>
          <w:sz w:val="24"/>
        </w:rPr>
        <w:t xml:space="preserve"> disse que tinham sido protocolados na casa os documentos referentes à cpi da feccib 2001, que os membros da comissão fariam uma reunião no dia seguinte para decidirem quais as primeiras testemunhas que seriam chamadas. informou ainda que a cpi estava em andamento e que fariam tudo da melhor maneira possível para que pudessem esclarecer de uma vez por todas as dúvidas que pairavam sobre a feccib 2001. o </w:t>
      </w:r>
      <w:r>
        <w:rPr>
          <w:b/>
          <w:bCs w:val="false"/>
          <w:caps/>
          <w:sz w:val="24"/>
          <w:u w:val="single"/>
        </w:rPr>
        <w:t>vereador freitas</w:t>
      </w:r>
      <w:r>
        <w:rPr>
          <w:b/>
          <w:bCs w:val="false"/>
          <w:caps/>
          <w:sz w:val="24"/>
        </w:rPr>
        <w:t xml:space="preserve">, abordando a reforma da previdência, disse que no ano de 2002 o deficit da previdência tinha sido da ordem de trinta e quatro bilhões de reais, acumulando um deficit de cento e oitenta bilhões de reais. havia, portanto, uma premente necessidade de reforma, para que pudéssemos um dia ter o direito à aposentadoria. o </w:t>
      </w:r>
      <w:r>
        <w:rPr>
          <w:b/>
          <w:bCs w:val="false"/>
          <w:caps/>
          <w:sz w:val="24"/>
          <w:u w:val="single"/>
        </w:rPr>
        <w:t>vereador dr. archibaldo</w:t>
      </w:r>
      <w:r>
        <w:rPr>
          <w:b/>
          <w:bCs w:val="false"/>
          <w:caps/>
          <w:sz w:val="24"/>
        </w:rPr>
        <w:t xml:space="preserve">, retomando a questão da reforma da previdência, disse entender que o servidor público precisava de um instituto de previdência própria, ressaltando que a estabilidade e o salário integral sempre foram um estímulo para o servidor entrar e se manter no serviço público e também manter o princípio da eficiência do serviço público. em contrapartida, não tinha fundo de garantia, data base, seguro-desemprego, além de estar sujeito a dezenas de impedimentos legais. em resposta a uma afirmação do vereador carlos orpham, disse que, quando o sindicato dos bancários lutava por seus direitos, também olhava para o próprio umbigo. “o que o pt não explica é a ira de vários parlamentares do seu próprio partido”, ainda afirmou o vereador, assim como não explicava o um por cento de aumento aos servidores públicos federais, coisas que, em sua opinião, ficava difícil explicar quando se está no governo. o </w:t>
      </w:r>
      <w:r>
        <w:rPr>
          <w:b/>
          <w:bCs w:val="false"/>
          <w:caps/>
          <w:sz w:val="24"/>
          <w:u w:val="single"/>
        </w:rPr>
        <w:t>vereador artur henrique</w:t>
      </w:r>
      <w:r>
        <w:rPr>
          <w:b/>
          <w:bCs w:val="false"/>
          <w:caps/>
          <w:sz w:val="24"/>
        </w:rPr>
        <w:t xml:space="preserve"> pediu que fosse enviado voto de pesar à família braga pelo passamento do ex-vereador aurélio de souza braga, respeitável farmacêutico que fez história na cidade e um grande cidadão que passara pela casa por três oportunidades, chegando a presidi-la durante um ano em sua última gestão. com relação ao aeroporto, disse que tudo estava explicado no ofício do daesp à sua moção, e que a iniciativa do projeto teria de ser do prefeito, projeto que deveria depois ser encaminhado ao órgão. o presidente solicitou ao vice-presidente que assumisse a presidência da mesa para que pudesse fazer uso da palavra. o </w:t>
      </w:r>
      <w:r>
        <w:rPr>
          <w:b/>
          <w:bCs w:val="false"/>
          <w:caps/>
          <w:sz w:val="24"/>
          <w:u w:val="single"/>
        </w:rPr>
        <w:t>vereador carlos orpham</w:t>
      </w:r>
      <w:r>
        <w:rPr>
          <w:b/>
          <w:bCs w:val="false"/>
          <w:caps/>
          <w:sz w:val="24"/>
        </w:rPr>
        <w:t xml:space="preserve"> disse que não gostava de polemizar, mas era obrigado a discordar do vereador dr. archibaldo </w:t>
      </w:r>
      <w:r>
        <w:rPr>
          <w:rFonts w:eastAsia="Symbol" w:cs="Symbol" w:ascii="Symbol" w:hAnsi="Symbol"/>
          <w:b/>
          <w:bCs w:val="false"/>
          <w:caps/>
          <w:sz w:val="24"/>
        </w:rPr>
        <w:t></w:t>
      </w:r>
      <w:r>
        <w:rPr>
          <w:b/>
          <w:bCs w:val="false"/>
          <w:caps/>
          <w:sz w:val="24"/>
        </w:rPr>
        <w:t xml:space="preserve"> com cujas opiniões as suas próprias convergiam em vários pontos </w:t>
      </w:r>
      <w:r>
        <w:rPr>
          <w:rFonts w:eastAsia="Symbol" w:cs="Symbol" w:ascii="Symbol" w:hAnsi="Symbol"/>
          <w:b/>
          <w:bCs w:val="false"/>
          <w:caps/>
          <w:sz w:val="24"/>
        </w:rPr>
        <w:t></w:t>
      </w:r>
      <w:r>
        <w:rPr>
          <w:b/>
          <w:bCs w:val="false"/>
          <w:caps/>
          <w:sz w:val="24"/>
        </w:rPr>
        <w:t xml:space="preserve">,  pois não era possível que o serviço público tivesse uma média de aposentadoria de dois mil e novecentos reais, enquanto a média no inss era de trezentos e sessenta reais, razão pela qual era preciso fazer o ajuste e corrigir tal disparidade. dirigindo-se depois à vereadora cleyde, disse-lhe que a proposta seria aprovada sim, com o voto do ptb, pois seu partido apoiava as reformas. apelou ao sindicato dos servidores para que defendessem a maioria dos trabalhadores, pois, se fossem contra a reforma, estariam defendendo aqueles que ganham altas aposentadorias. reassumindo a presidência da mesa, o vereador carlos orpham deu por encerrada a explicação pessoal e passou de imediato à </w:t>
      </w:r>
      <w:r>
        <w:rPr>
          <w:b/>
          <w:bCs w:val="false"/>
          <w:caps/>
          <w:sz w:val="24"/>
          <w:u w:val="single"/>
        </w:rPr>
        <w:t>ordem do dia</w:t>
      </w:r>
      <w:r>
        <w:rPr>
          <w:b/>
          <w:bCs w:val="false"/>
          <w:caps/>
          <w:sz w:val="24"/>
        </w:rPr>
        <w:t xml:space="preserve">, solicitando ao primeiro secretário que fizesse a leitura do projeto de lei complementar nº 05/2003. Projeto de Lei Complementar nº 05/2003, de autoria do Poder Executivo, que dispõe sobre o Conselho Municipal de Educação e dá outras providências. o presidente colocou o projeto de lei complementar nº 05/2003 em discussão. o </w:t>
      </w:r>
      <w:r>
        <w:rPr>
          <w:b/>
          <w:bCs w:val="false"/>
          <w:caps/>
          <w:sz w:val="24"/>
          <w:u w:val="single"/>
        </w:rPr>
        <w:t>vereador walter cávoli</w:t>
      </w:r>
      <w:r>
        <w:rPr>
          <w:b/>
          <w:bCs w:val="false"/>
          <w:caps/>
          <w:sz w:val="24"/>
        </w:rPr>
        <w:t xml:space="preserve"> esclareceu que o projeto se fazia necessário em virtude dos objetivos fixados pela lei municipal 2527/96, e que não estavam coerentes com aqueles alencados na lei orgânica do município, aprovada no ano de 2001. leu um trecho do parecer do departamento jurídico da casa por sua legalidade e pediu sua aprovação. ninguém mais para fazer uso da palavra, o presidente colocou o projeto de lei complementar nº 05/2003 em votação, e este foi aprovado por 15 votos, estando ausente do plenário a vereadora cleyde. o presidente solicitou ao primeiro secretário que fizesse a leitura do Parecer da Comissão de Justiça e Redação pela ilegalidade do Projeto de Lei nº 25/2003. parecer da comissão de justiça e redação pela ilegalidade do projeto de lei nº 25/2003, de autoria do Poder Executivo, que equipara para todos os fins os servidores que especifica e dá outras providências. o presidente colocou o parecer em discussão. o </w:t>
      </w:r>
      <w:r>
        <w:rPr>
          <w:b/>
          <w:bCs w:val="false"/>
          <w:caps/>
          <w:sz w:val="24"/>
          <w:u w:val="single"/>
        </w:rPr>
        <w:t>vereador crivelari</w:t>
      </w:r>
      <w:r>
        <w:rPr>
          <w:b/>
          <w:bCs w:val="false"/>
          <w:caps/>
          <w:sz w:val="24"/>
        </w:rPr>
        <w:t xml:space="preserve"> solicitou questão de ordem e pediu vistas do parecer, não por desconfiar do parecer dos advogados da casa, mas por ter pedido aos advogados da prefeitura um estudo mais aprofundado sobre o projeto. o </w:t>
      </w:r>
      <w:r>
        <w:rPr>
          <w:b/>
          <w:bCs w:val="false"/>
          <w:caps/>
          <w:sz w:val="24"/>
          <w:u w:val="single"/>
        </w:rPr>
        <w:t>vereador celso romero</w:t>
      </w:r>
      <w:r>
        <w:rPr>
          <w:b/>
          <w:bCs w:val="false"/>
          <w:caps/>
          <w:sz w:val="24"/>
        </w:rPr>
        <w:t xml:space="preserve"> solicitou questão de ordem para propor que fosse rejeitado o pedido de vistas do vereador crivelari, porque o parecer da prefeitura não lhes interessava, e sim o parecer da câmara municipal. o presidente colocou em votação o pedido de vistas do parecer de ilegalidade ao projeto de lei n° 25/2003 feito pelo vereador crivelari, e o pedido foi aprovado por 10 votos, sendo contrários a ele os vereadores celso romero, italiano, zeca colózio, artur henrique e anadir ribeiro, e estando ausente do plenário o vereador dr. archibaldo. o presidente consultou o plenário para saber se poderia colocar em bloco a votação dos requerimentos. havendo concordância, o presidente solicitou ao primeiro secretário que fizesse a leitura do requerimento nº 113/2003. requerimento Nº 113/2003, de autoria do Vereador Paulo Cesar dos Santos Alves – PT, requerendo que seja oficiado ao Diretor do Departamento Municipal de Cultura, Sr. Fauze Mustafa Bazzi, para que informe a essa Casa de Leis, quanto aos livros doados às Bibliotecas Públicas Municipais: 1º) se existe um programa de incentivo para que os munícipes doem livros às bibliotecas e, caso exista, qual a média de doações; 2º) qual a política de reconhecimento utilizada pelo departamento em relação aos doadores, quanto ao bem prestado junto à comunidade; 3º) como as doações são organizadas para o uso público, quais os critérios utilizados para o seu controle e sua distribuição nas bibliotecas; 4º) como os doadores podem verificar se os livros que forneceram estão sendo úteis e procurados. o presidente colocou o requerimento nº 113/2003 em discussão. ninguém para fazer uso da palavra, o presidente colocou o requerimento nº 113/2003 em votação, e este foi aprovado por 14 votos, estando ausentes do plenário os vereadores crivelari e cleyde. o presidente solicitou ao primeiro secretário que fizesse a leitura dos requerimentos nº 114, 125 e 126//2003. requerimento Nº 114/2003, de autoria do Vereador Pedro Leopoldino de Andrade – PL, requerendo à Mesa que seja oficiado ao Prefeito Municipal à Diretora do Departamento Municipal de Educação, Sra. Maria Cristina Rangel de Souza Martinez, para que envie as seguintes informações sobre a construção de escola em área do Jardim Eldorado: 1º) qual o valor a ser gerido para a construção da escola; 2º) qual a data prevista para a conclusão das  obras; 3º) quantos estudantes que a escola estará preparada para acolher; 4º) com quais categorias de ensino a referida escola trabalhará (ensino infantil, ensino médio, etc); 5º) quantas salas de aula estão sendo construídas nesta escola; 6º) que outros tipos de salas e cômodos estão sendo construídos na escola para beneficiarem os estudantes (sala de estudo, quadra de esporte, etc). requerimento Nº 125/2003, de autoria do Vereador Pedro Leopoldino de Andrade – PL, requerendo à Mesa que seja oficiado ao Prefeito Municipal e ao Diretor do Departamento Municipal de Engenharia e Obras, Sr. Sérgio Luiz Cardoso, para que enviem ao Legislativo as seguintes informações referentes à execução de pavimentação asfáltica e instalação de iluminação adequada na Rua Angelo Rimoli, extensão que compreende o Jardim Menino Deus I até o Jardim São Fernando: 1º) o que há de verdadeiro na afirmação dos munícipes daquela região de que a execução da pavimentação asfáltica  da Rua Ângelo Rimoli é uma promessa de campanha; 2º) sendo ou não promessa de campanha, há algum projeto na Municipalidade que trate sobre a  Rua Angelo Rimoli, extensão que compreende o Jardim Menino Deus I até o Jardim São Fernando? 3º) quais são as providências previstas para a Rua Angelo Rimoli, extensão que compreende o Jardim Menino Deus I até o  Jardim São Fernando, e se nestas constam a execução de sua pavimentação asfáltica e a instalação de iluminação; 4º) qual é a previsão do início e término das obras. requerimento Nº 126/2003, de autoria do Vereador Pedro Leopoldino de Andrade – PL, requerendo à Mesa que seja oficiado ao Diretor do Departamento Municipal de Trânsito, Sr. Iguatemy Brasil Marques de Camargo, para que envie ao Legislativo as seguintes informações: 1º) se o atual quadro financeiro do Departamento Municipal de Trânsito é capaz de suprir as necessidades pertinentes para o devido atendimento do município; 2º) se o Departamento Municipal de Trânsito está  encontrando dificuldades que impossibilitem a construção de benfeitorias e a manutenção de sinalização já existente em nossa cidade; 3º) se sim, quais são estas dificuldades e qual a previsão para sanar o problema; 4º) referente à implantação de sinalização adequada na confluência da Rua Brandão Veras com a Rua Renor Oliver próximo ao n° 393, no Jardim Lima, além da colocação de redutores de velocidade na Rua Orfeu Bertolami, altura do n° 240, no Residencial Rassim Dib, e nos dois sentidos da Avenida Prefeito Joaquim Alves Guimarães, altura do n° 1464, Jardim Menino Deus II (cópias das respectivas indicações em anexo), quais são as providências previstas pelo Departamento Municipal de Trânsito e quando está previsto o início destas obras; 5º) atualmente, quais as obras priorizadas pelo Departamento Municipal de Trânsito e em que bairros. o presidente colocou os requerimentos nº 114, 125 e 126/2003 em discussão. o </w:t>
      </w:r>
      <w:r>
        <w:rPr>
          <w:b/>
          <w:bCs w:val="false"/>
          <w:caps/>
          <w:sz w:val="24"/>
          <w:u w:val="single"/>
        </w:rPr>
        <w:t>vereador pedrinho</w:t>
      </w:r>
      <w:r>
        <w:rPr>
          <w:b/>
          <w:bCs w:val="false"/>
          <w:caps/>
          <w:sz w:val="24"/>
        </w:rPr>
        <w:t xml:space="preserve"> destacou seu requerimento n° 114/2003, parabenizando a diretora do departamento de educação e o prefeito municipal por seu empenho na construção da escola no jardim eldorado, que traria muitos benefícios aos moradores dos bairros da região. destacou em seguida seu requerimento n° 125/2003, pelo qual pedia informações sobre a rua angelo rimoli. por fim, o vereador destacou o requerimento n° 126/2003, dizendo-se insatisfeito com o departamento de trânsito. relatou novamente a visita que ele e um funcionário do departamento fizeram a quatro pontos críticos da cidade, ao fim da qual o funcionário lhe disse que não adiantaria continuarem com aquilo, porque suas solicitações não seriam atendidas, já que o departamento não tinha material para trabalhar, o que lhe causara surpresa. fez um protesto contra aquele tipo de situação, e disse que, segundo informações de algumas pessoas, havia dinheiro em caixa no departamento de trânsito, bastando apenas que o prefeito liberasse a verba. ninguém mais para fazer uso da palavra, o presidente colocou os requerimentos nº 114, 125 e 126/2003 em votação, e estes foram aprovados por 13 votos, estando ausentes do plenário os vereadores crivelari, dr. archibaldo e freitas. o presidente solicitou ao primeiro secretário que fizesse a leitura dos requerimentos nº 115, 121 e 122/2003, esclarecendo que o requerimento n° 122/2003 era de autoria também da vereadora cleyde do espírito santo. requerimento Nº 115/2003, de autoria do Vereador Artur Henrique – PSDB, requerendo à Mesa que seja oficiado à Diretora do Departamento Municipal de Saúde, Dra. Elisabete Sichieri Bezerra, para que informe esta Casa de Leis dos procedimentos que a municipalidade tem adotado para fazer cumprir a Lei nº 2734, de 14 de novembro de 1997, principalmente no que se refere às ações educacionais antitabágicas implementadas pelo Departamento Municipal de Saúde. requerimento Nº 121/2003, de autoria do Vereador Artur Henrique – PSDB, requerendo à Mesa que seja oficiado ao Prefeito Municipal para que informe a este Legislativo: 1º) por que a Prefeitura não renovou o convênio para o Projeto Vivaleite junto à Secretaria da Agricultura e Abastecimento do Estado de São Paulo; 2º) quando a Prefeitura Municipal irá renovar a assinatura do Vivaleite. Solicita ainda ao Prefeito Municipal que entre em contato com a Srª. Celina, através dos telefones (11) 5073-9967 ou 5073-7720, visando agilizar as providências referentes à renovação do convênio em questão. requerimento Nº 122/2003, de autoria dos Vereadores Artur Henrique – PSDB – e Cleyde do Espírito Santo – PTB, requerendo à Mesa que seja oficiado ao Prefeito Municipal, bem como ao Diretor do SAAEB, Sr. Paulo Roberto de Azevedo Batista, para que informem: 1º) se existe monitoramento dos elementos químicos toxicológicos das águas da estação de captação do município; 2º) se existe o monitoramento, comunicar quem é o responsável e enviar os relatórios elaborados ao longo dos anos de 2001, 2002 e 2003; 3º) se o monitoramento dos elementos químicos toxicológicos não é feito, esclarecer o porquê. o presidente colocou os requerimentos nº 115, 121 e 122/2003 em discussão. a </w:t>
      </w:r>
      <w:r>
        <w:rPr>
          <w:b/>
          <w:bCs w:val="false"/>
          <w:caps/>
          <w:sz w:val="24"/>
          <w:u w:val="single"/>
        </w:rPr>
        <w:t>vereadora cleyde</w:t>
      </w:r>
      <w:r>
        <w:rPr>
          <w:b/>
          <w:bCs w:val="false"/>
          <w:caps/>
          <w:sz w:val="24"/>
        </w:rPr>
        <w:t xml:space="preserve"> disse que ela e o vereador artur tinham estado nas nascentes e na estação de tratamento de água do saaeb, e que fizeram o requerimento por conta de reclamações e denúncias. disse também que estivera na audiência pública do meio ambiente ocorrida na casa e conversara com uma pessoa que “representa” o meio ambiente, o qual tomou conhecimento dos problemas, por seu intermédio, e se comprometera a tomar as devidas providências. a vereadora disse ainda que a audiência fora bastante produtiva, apesar de ser pequeno o número dos presentes, e parabenizou o vereador professor paulão pela iniciativa. o </w:t>
      </w:r>
      <w:r>
        <w:rPr>
          <w:b/>
          <w:bCs w:val="false"/>
          <w:caps/>
          <w:sz w:val="24"/>
          <w:u w:val="single"/>
        </w:rPr>
        <w:t>vereador crivelari</w:t>
      </w:r>
      <w:r>
        <w:rPr>
          <w:b/>
          <w:bCs w:val="false"/>
          <w:caps/>
          <w:sz w:val="24"/>
        </w:rPr>
        <w:t xml:space="preserve">, atendo-se ao requerimento n° 121/2003, disse que sabia que muitas pessoas carentes do município dependiam daquele leite, razão pela qual ligara naquela data à secretaria de agricultura e abastecimento para obter maiores informações a respeito do programa vivaleite. disse que, por interesses políticos, o governador queria que todos os prefeitos do estado estivessem presentes no dia da renovação do convênio, e o prefeito davi, por razões pessoais e políticas, não compareceu a essa reunião, estando, no entanto, agendada para quarta-feira desta semana sua ida a são paulo para assinar o convênio. tranqüilizou a população quanto ao programa, do qual não seria privada. o </w:t>
      </w:r>
      <w:r>
        <w:rPr>
          <w:b/>
          <w:bCs w:val="false"/>
          <w:caps/>
          <w:sz w:val="24"/>
          <w:u w:val="single"/>
        </w:rPr>
        <w:t>vereador artur henrique</w:t>
      </w:r>
      <w:r>
        <w:rPr>
          <w:b/>
          <w:bCs w:val="false"/>
          <w:caps/>
          <w:sz w:val="24"/>
        </w:rPr>
        <w:t xml:space="preserve">, destacando inicialmente o requerimento n° 115/2003, disse não ter visto no dia 31/05 </w:t>
      </w:r>
      <w:r>
        <w:rPr>
          <w:rFonts w:eastAsia="Symbol" w:cs="Symbol" w:ascii="Symbol" w:hAnsi="Symbol"/>
          <w:b/>
          <w:bCs w:val="false"/>
          <w:caps/>
          <w:sz w:val="24"/>
        </w:rPr>
        <w:t></w:t>
      </w:r>
      <w:r>
        <w:rPr>
          <w:b/>
          <w:bCs w:val="false"/>
          <w:caps/>
          <w:sz w:val="24"/>
        </w:rPr>
        <w:t xml:space="preserve"> dia mundial sem tabaco </w:t>
      </w:r>
      <w:r>
        <w:rPr>
          <w:rFonts w:eastAsia="Symbol" w:cs="Symbol" w:ascii="Symbol" w:hAnsi="Symbol"/>
          <w:b/>
          <w:bCs w:val="false"/>
          <w:caps/>
          <w:sz w:val="24"/>
        </w:rPr>
        <w:t></w:t>
      </w:r>
      <w:r>
        <w:rPr>
          <w:b/>
          <w:bCs w:val="false"/>
          <w:caps/>
          <w:sz w:val="24"/>
        </w:rPr>
        <w:t xml:space="preserve">, nenhuma movimentação na cidade por parte da prefeitura, e que no dia 29/08 seria o dia nacional de combate ao fumo, uma oportunidade, portanto, para que o prefeito, através do departamento competente, fizesse alguma “movimentação”, cumprindo, assim, a lei 2794/97, de sua autoria. com relação ao requerimento n° 121/2003, disse que dona celina lhes passara a informação de que o convênio do programa vivaleite vencera no dia 26/04 para bebedouro, e como o prefeito não fora a são paulo para assinar sua renovação, ligara à secretaria para obter a informação. o vereador disse ainda que, pela fala do vereador crivelari, o prefeito parecia ter sido pego no “contra-pé” da questão política, como se esperasse que algo acontecesse para pôr a culpa no governo do estado. no encaminhamento, o </w:t>
      </w:r>
      <w:r>
        <w:rPr>
          <w:b/>
          <w:bCs w:val="false"/>
          <w:caps/>
          <w:sz w:val="24"/>
          <w:u w:val="single"/>
        </w:rPr>
        <w:t>vereador celso romero</w:t>
      </w:r>
      <w:r>
        <w:rPr>
          <w:b/>
          <w:bCs w:val="false"/>
          <w:caps/>
          <w:sz w:val="24"/>
        </w:rPr>
        <w:t xml:space="preserve">, líder do pfl na câmara, atendo-se ao requerimento n° 121/2003, disse que este era oportuno, mesmo porque era uma forma de a câmara alertar o prefeito, que tinha, como todos sabiam, uma certa rejeição em assinar o convênio com o governo do estado. ironizou a afirmação do vereador crivelari de que a questão era política, que o governador pretendia com a cerimônia de assinatura do convênio se promover politicamente com a intenção de se candidatar a presidente da república. “a pensar assim, que seria (sic) então essas idas do prefeito aos bairros aqui? seria então uma campanha pra reeleição?”, indagou. disse também ter ouvido a entrevista concedida pela “secretaria da saúde”, onde se disse que o vereador artur causara pânico à população por causa do programa vivaleite, afirmação que não procedia, pelo contrário, seu alerta fora oportuno. o </w:t>
      </w:r>
      <w:r>
        <w:rPr>
          <w:b/>
          <w:bCs w:val="false"/>
          <w:caps/>
          <w:sz w:val="24"/>
          <w:u w:val="single"/>
        </w:rPr>
        <w:t>vereador artur henrique</w:t>
      </w:r>
      <w:r>
        <w:rPr>
          <w:b/>
          <w:bCs w:val="false"/>
          <w:caps/>
          <w:sz w:val="24"/>
        </w:rPr>
        <w:t xml:space="preserve">, autor do requerimento, disse que realmente o sentido de seu requerimento fora chamar a atenção para o problema, porque poderia ter escapado à assessoria do prefeito o vencimento do prazo para a renovação do convênio, não obstante o convite tivesse sido enviado via fax pela secretaria de agricultura ao prefeito para que estivesse presente em são paulo no dia 07 de maio. “quanto à questão de rejeição de programas do governo do estado, que o diga o senhor diágoras”, finalizou o vereador. como houvesse alguns questionamentos quando ao direito de fala  do vereador artur no encaminhamento, o presidente esclareceu que no encaminhamento poderiam falar os líderes de partido e os autores das proposituras, e que somente na justificativa de voto não poderia falar o vereador que já tivesse falado. ninguém mais para fazer uso da palavra, o presidente colocou os requerimentos nº 115, 121 e 122/2003 em votação, e estes foram aprovados por 15 votos, estando ausente do plenário o vereador dezoito. o presidente solicitou ao primeiro secretário que fizesse a leitura dos requerimentos nº 116, 117, 118 e 119/2003. requerimento Nº 116/2003, de autoria do Vereador Celso Romero – PFL, requerendo à Mesa que seja solicitado do Prefeito Municipal que envie aos Senhores Vereadores um relatório demonstrativo nominando os gastos efetuados pagos e não pagos provenientes da programação da FECCIB 2002, não realizada, a fim de que o Poder Legislativo possa ter uma noção de quanto teria custado aos cofres públicos municipais. requerimento Nº 117/2003, de autoria do Vereador Celso Romero – PFL, requerendo à Mesa que seja solicitado da Direção do IMESB que envie os seguintes esclarecimentos: 1º) as ampliações que vêm sendo realizadas no IMESB tiveram repasse de recursos financeiros da Prefeitura? Se positivo, qual o valor; 2º) o porquê da necessidade do aditamento e realmente qual o seu montante; 3º) quanto às bolsas de estudos, o que realmente está acontecendo, o porquê de até esta data não terem sido definidos os beneficiários das referidas bolsas, e se é verdadeira a informação de que parente do Prefeito Municipal teria sido designada por ele para fazer as sindicâncias aos candidatos a bolsa de estudo. requerimento Nº 118/2003, de autoria do Vereador Celso Teixeira Romero – PFL, requerendo à Mesa que seja solicitado do Prefeito Municipal que envie aos Senhores Vereadores, através do Setor de Licitações, xérox capa a capa do Processo de Licitação nº 51/2003, modalidade convite, tipo menor preço, conforme Processo nº 57/2003, bem como seja remetido capa a capa o mesmo processo de licitação convite relativo ao exercício de 2002, para nossa apreciação. Requer também que seja remetida cópia deste requerimento ao Tribunal de Contas do Estado de São Paulo, para que o Egrégio Tribunal possa analisar a regularidade de tal procedimento licitatório. requerimento Nº 119/2003, de autoria do Vereador Celso Romero – PFL, requerendo à Mesa que seja solicitado do Prefeito Municipal que envie informações a respeito da execução das reformas no Terminal Rodoviário Dr. Hércules Pereira Hortal, em conformidade com a Lei 3178, de 25 de junho de 2002, através do convênio com o Departamento de Estradas de Rodagem do Estado de São Paulo (DER), aprovada por este Legislativo. o presidente colocou os requerimentos nº 116, 117, 118 e 119/2003 em discussão. o </w:t>
      </w:r>
      <w:r>
        <w:rPr>
          <w:b/>
          <w:bCs w:val="false"/>
          <w:caps/>
          <w:sz w:val="24"/>
          <w:u w:val="single"/>
        </w:rPr>
        <w:t>vereador celso romero</w:t>
      </w:r>
      <w:r>
        <w:rPr>
          <w:b/>
          <w:bCs w:val="false"/>
          <w:caps/>
          <w:sz w:val="24"/>
        </w:rPr>
        <w:t xml:space="preserve"> destacou inicialmente o requerimento n° 116/2003, dizendo que sabia que havia pessoas que ainda não tinham recebido seus haveres por serviços prestados na preparação do evento da feccib 2002. em seguida, destacando o requerimento n° 117/2003, disse que já estávamos em junho e até o momento não se chegara a uma conclusão com relação às bolsas de estudo. com relação ao requerimento n° 118/2003, disse que recebera a informação de que no ano 2002 teria sido pago um valor da ordem de R$5,35 para a publicação dos artigos oficiais da prefeitura e no ano de 2003 um valor da ordem de r$1,97. gostaria de conhecer os dois processos licitatórios para saber a razão do grande “desnível” nos valores e verificar se a informação realmente procedia. por fim, destacando o requerimento n° 119/2003, o vereador celso disse tinham aprovado o projeto de convênio em 25/06/2002, e até o momento não tinham visto nada com relação às reformas no terminal rodoviário da cidade. o </w:t>
      </w:r>
      <w:r>
        <w:rPr>
          <w:b/>
          <w:bCs w:val="false"/>
          <w:caps/>
          <w:sz w:val="24"/>
          <w:u w:val="single"/>
        </w:rPr>
        <w:t>vereador crivelari</w:t>
      </w:r>
      <w:r>
        <w:rPr>
          <w:b/>
          <w:bCs w:val="false"/>
          <w:caps/>
          <w:sz w:val="24"/>
        </w:rPr>
        <w:t xml:space="preserve"> disse esperar que não fosse criada mais uma cpi para apurar o evento feccib 2002, sobre o qual questionara o prefeito, e soube deste aqui que todos os gastos referentes ao evento foram bancados pelo empresário que pretendia promovÊ-lo. com relação às bolsas de estudo, disse que a pessoa em questão era a marisa, parente do prefeito e assistente social havia muitos anos na prefeitura municipal, e que tudo lhe parecia que era levado para o campo político. prestou alguns esclarecimentos sobre os procedimentos que estavam sendo adotados com relação à concessão das bolsas, concessão que, segundo ele, não era mais aleatória, e sim baseada nas reais necessidades das pessoas. o </w:t>
      </w:r>
      <w:r>
        <w:rPr>
          <w:b/>
          <w:bCs w:val="false"/>
          <w:caps/>
          <w:sz w:val="24"/>
          <w:u w:val="single"/>
        </w:rPr>
        <w:t>vereador celso romero</w:t>
      </w:r>
      <w:r>
        <w:rPr>
          <w:b/>
          <w:bCs w:val="false"/>
          <w:caps/>
          <w:sz w:val="24"/>
        </w:rPr>
        <w:t xml:space="preserve">, no encaminhamento, disse que o seu questionamento com relação à feccib 2002 não se prendia apenas ao coquetel de lançamento do evento, mas também às propagandas, outdoors, etc. esperava também que a diretora do imesb lhe passasse informações que correspondessem ao que foi dito pelo vereador líder do prefeito, ressaltando que, segundo sabia, o dinheiro empregado no instituto era dos alunos deste, e não da prefeitura. com relação às bolsas de estudo, disse que havia uma outra versão, razão pela qual pedia informações à direção do imesb. ninguém mais para fazer uso da palavra, o presidente colocou os requerimentos nº 116, 117, 118 e 119/2003 em votação, e estes foram aprovados por 15 votos, estando ausente do plenário o vereador italiano. o presidente solicitou ao primeiro secretário que fizesse a leitura do requerimento nº 120/2003. requerimento Nº 120/2003, de autoria do Vereador Tota - PPS, requerendo à Mesa que seja oficiado ao Diretor do Departamento Municipal de Trânsito, Dr. Iguatemy Brasil Marques de Camargo, para que informe a esta Casa de Leis a respeito das seguintes indagações referentes à sinalização do trânsito e colocação de placas indicativas nas vias públicas do município: 1º) se existe algum cronograma para a colocação de “Placas Indicativas de Nomes de Ruas” e de “Sinalização de Trânsito” nos bairros com ruas delas desprovidos; 2º) caso exista, quais os bairros a serem atendidos e quando será feita a sua implantação; 3º) com relação ao Parque Eldorado e Residencial Rassim Dibe </w:t>
      </w:r>
      <w:r>
        <w:rPr>
          <w:rFonts w:eastAsia="Symbol" w:cs="Symbol" w:ascii="Symbol" w:hAnsi="Symbol"/>
          <w:b/>
          <w:bCs w:val="false"/>
          <w:caps/>
          <w:sz w:val="24"/>
        </w:rPr>
        <w:t></w:t>
      </w:r>
      <w:r>
        <w:rPr>
          <w:b/>
          <w:bCs w:val="false"/>
          <w:caps/>
          <w:sz w:val="24"/>
        </w:rPr>
        <w:t xml:space="preserve"> bairros com maior número de queixas </w:t>
      </w:r>
      <w:r>
        <w:rPr>
          <w:rFonts w:eastAsia="Symbol" w:cs="Symbol" w:ascii="Symbol" w:hAnsi="Symbol"/>
          <w:b/>
          <w:bCs w:val="false"/>
          <w:caps/>
          <w:sz w:val="24"/>
        </w:rPr>
        <w:t></w:t>
      </w:r>
      <w:r>
        <w:rPr>
          <w:b/>
          <w:bCs w:val="false"/>
          <w:caps/>
          <w:sz w:val="24"/>
        </w:rPr>
        <w:t xml:space="preserve">, qual a  providência prevista para resolver a falta de identificação das ruas e quando poderá ser implantada; 4º) no caso da impossibilidade de implantação das placas, qual a dificuldade encontrada; 5º) quanto à bifurcação da Avenida Prefeito Joaquim Alves Guimarães com as ruas Pedro Liberato, Vereador Antonio Agostinho Pupo e Santo Inácio de Loyola, no Jardim Claudia I, que necessita de um semáforo para maior segurança do trânsito e que, segundo informações, providências já estão sendo tomadas nessa direção: a) o que de verdadeiro existe nessa informação; e neste caso, quando será colocado o semáforo; b) caso não seja verdade, como aquela situação caótica pode ser resolvida? o presidente colocou o requerimento nº 120/2003 em discussão. o </w:t>
      </w:r>
      <w:r>
        <w:rPr>
          <w:b/>
          <w:bCs w:val="false"/>
          <w:caps/>
          <w:sz w:val="24"/>
          <w:u w:val="single"/>
        </w:rPr>
        <w:t>vereador pedrinho</w:t>
      </w:r>
      <w:r>
        <w:rPr>
          <w:b/>
          <w:bCs w:val="false"/>
          <w:caps/>
          <w:sz w:val="24"/>
        </w:rPr>
        <w:t xml:space="preserve"> disse que o requerimento lhe interessava, porque já havia pedido várias vezes sinalização no bairro jardim eldorado, onde existe a faculdade e o fórum, e agora mais uma escola, de modo que o bairro “merece” aquelas benfeitorias. esperava que o departamento de trânsito tomasse as providências e pediu que lhe fosse passada uma cópia da resposta ao requerimento. ninguém mais para fazer uso da palavra, o presidente colocou o requerimento nº 120/2003 em votação, e este foi aprovado por 15 votos, estando ausente do plenário o vereador italiano. o presidente solicitou ao primeiro secretário que fizesse a leitura dos requerimentos nº 123 e 124/2003. requerimento Nº 123/2003, de autoria do Vereador Anadir Ribeiro – PFL, requerendo à Mesa que seja oficiado ao Diretor do Departamento Municipal de Trânsito, Dr. Iguatemy Brasil Marques de Camargo, e ao Diretor do Departamento de Obras e Engenharia, Sr. Sérgio Luiz Cardoso, para que informem a este Legislativo a respeito das seguintes indagações a respeito das possibilidades de adequação e  viabilização do trânsito nas vias públicas de maior complexidade do município: 1º) se existe estudo que preveja melhoras no fluxo de trânsito das vias de maior complexidade no centro da cidade; 2º) se existe um cronograma de ação para resolver o problema; 3º) com relação à rua Vanor Junqueira Franco, a) qual a sua largura e qual sua situação frente ao Plano Diretor (Lei nº 2721); b) há possibilidade de elaborar propositura de lei que regularize o estreitamento dos passeios, visto que no Plano Diretor do Município a largura mínima permitida é de 2,5 metros? c) no caso da impossibilidade do estreitamento dos passeios, seria possível se fazer cumprir o estacionamento de veículos em apenas um dos lados da faixa de rolamento? 4º) quanto às providências necessárias, qual a previsão para sua implantação. requerimento Nº 124/2003, de autoria do Vereador Anadir Ribeiro – PFL, requerendo à Mesa que seja oficiado ao Prefeito Municipal e à Diretora Municipal de Educação, Srª. Maria Cristina Rangel de Souza Martines, para que informem a esta Casa de Leis a respeito das dúvidas referentes aos trabalhos de manutenção da EMILE – “Margarida Marques Domingos”, a fim de que possamos esclarecer a população interessada: 1º) se existe algum plano de reforma/manutenção no prédio da escola em questão; 2º) se sim, a) o que se pretende fazer e qual o prazo previsto para ser feito; b) se existe nesse estudo a substituição da cobertura atual por uma mais condizente; 3º) se não, qual a dificuldade encontrada e o que pretende a Administração fazer para solucionar o  problema. o presidente colocou os requerimentos nº 123 e 124/2003 em discussão. o </w:t>
      </w:r>
      <w:r>
        <w:rPr>
          <w:b/>
          <w:bCs w:val="false"/>
          <w:caps/>
          <w:sz w:val="24"/>
          <w:u w:val="single"/>
        </w:rPr>
        <w:t>vereador anadir ribeiro</w:t>
      </w:r>
      <w:r>
        <w:rPr>
          <w:b/>
          <w:bCs w:val="false"/>
          <w:caps/>
          <w:sz w:val="24"/>
        </w:rPr>
        <w:t xml:space="preserve"> disse já ter feito o requerimento n° 123/2003, porém endereçado ao prefeito, que o devolvera com a alegação de que aquilo não era com ele. “gente, ele é o prefeito da cidade; ele que mande pro departamento competente”, afirmou indignado, e disse que era um absurdo fazer um requerimento ao prefeito e este dizer que era preciso endereçá-lo ao departamento competente. com relação ao requerimento n° 124/2003, disse que desde o ano 2001 solicitava a troca da cobertura da pré-escola margarida marques domingos, na vila paulista, mas já estávamos no terceiro ano de governo e até o momento nada fora feito. ninguém mais para fazer uso da palavra, o presidente colocou os requerimentos nº 123 e 124/2003 em votação, e estes foram aprovados por 14 votos, estando ausentes do plenário os vereadores celso romero e italiano. o </w:t>
      </w:r>
      <w:r>
        <w:rPr>
          <w:b/>
          <w:bCs w:val="false"/>
          <w:caps/>
          <w:spacing w:val="20"/>
          <w:sz w:val="24"/>
        </w:rPr>
        <w:t>presidente solicitou ao primeiro secretário que fizesse a leitura das moções nº 61 e 62/2003. moção nº 61/2003, de autoria do Vereador Paulo Cesar dos Santos Alves – PT, solicitando à Mesa que seja encaminhada MOÇÃO DE APELO aos  Líderes de Partido na Assembléia Legislativa  para que envidem esforços para não se aprovar a Proposta de Emenda ao Artigo 239 da Constituição, de autoria do Deputado Campos Machado, que visa vedar qualquer iniciativa de cotas para ingresso nas faculdades públicas e municipais através de reserva de cotas em função de credo, raça ou sexo, nos critérios de admissão ao ensino fundamental, médio e superior. moção nº 62/2003, de autoria do Vereador Paulo Cesar dos Santos Alves – PT, solicitando à Mesa que seja encaminhada ao Professor Mestre Robison José Quitério MOÇÃO DE APLAUSOS E CONGRATULAÇÕES pela conquista, no dia 17 de maio p. p., da 1ª colocação no concurso de Publicação Científica – segmento Fisioterapia Pesquisador em Cardiologia, no XXIV Congresso da SOCESP – Sociedade de Cardiologia do Estado de São Paulo, e também pelo êxito que vem obtendo na defesa de suas teses, alcançando o merecido reconhecimento da classe científica e resultados para a sociedade, orgulhando sobremaneira os cidadãos bebedourenses, estendendo cumprimentos ao Panathlon Club, por contar entre os seus associados com o ilustre Panathleta Prof. Mestre Robison José Quitério. o presidente colocou as moções nº 61 e 62/2003 em discussão. ninguém para fazer uso da palavra, o presidente colocou as moções nº 61 e 62/2003 em votação, e estas foram aprovados por 14 votos, estando ausentes do plenário os vereadores italiano e celso romero. o presidente solicitou ao primeiro secretário que fizesse a leitura da moção nº 63/2003. moção Nº 63/2003, de autoria do Vereador Carlos Orpham – PT, solicitando à Mesa que seja encaminhada MOÇÃO DE APLAUSOS aos rotarianos do Rotary Club de Bebedouro, representados pelo seu Presidente, Sr. Wilson Domingues Cyrillo, pelo trabalho realizado junto à 87ª Subsecção da OAB – Ordem dos Advogados do Brasil de Bebedouro, para a vinda da 3ª Vara de Justiça. o presidente colocou a moção nº 63/2003 em discussão. ninguém para fazer uso da palavra, o presidente colocou a moção nº 63/2003 em votação, e esta foi aprovada por 15 votos, estando ausente do plenário o vereador celso romero. NADA MAIS HAVENDO A TRATAR, O PRESIDENTE DEU POR ENCERRADA A SESSÃO, CONVOCANDO A CASA PARA A décima oitava SESSÃO ORDINÁRIA, A SE REALIZAR NO DIA nove de junho, SEGUNDA-FEIRA, DO CORRENTE ANO, ÀS VINTE HORAS. PELO QUE EU, VEREADOR SEGUNDO SECRETÁRIO, ELABOREI A PRESENTE ATA, QUE VAI ASSINADA NA FORMA DA LEI. BEBEDOURO, 02 de junho DE 2003.</w:t>
      </w:r>
    </w:p>
    <w:p>
      <w:pPr>
        <w:pStyle w:val="Normal"/>
        <w:jc w:val="both"/>
        <w:rPr>
          <w:b/>
          <w:b/>
          <w:bCs w:val="false"/>
          <w:caps/>
          <w:spacing w:val="20"/>
          <w:sz w:val="24"/>
        </w:rPr>
      </w:pPr>
      <w:r>
        <w:rPr>
          <w:b/>
          <w:bCs w:val="false"/>
          <w:caps/>
          <w:spacing w:val="20"/>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sz w:val="20"/>
      </w:rPr>
    </w:pPr>
    <w:r>
      <w:rPr>
        <w:b/>
        <w:bCs w:val="false"/>
        <w:i/>
        <w:iCs/>
        <w:sz w:val="20"/>
      </w:rPr>
      <w:t>“</w:t>
    </w:r>
    <w:r>
      <w:rPr>
        <w:b/>
        <w:bCs w:val="false"/>
        <w:i/>
        <w:iCs/>
        <w:sz w:val="20"/>
      </w:rPr>
      <w:t>Deus Seja Louvad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val="false"/>
      <w:caps/>
      <w:sz w:val="28"/>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14:00Z</dcterms:created>
  <dc:creator>SECRETÁRIA DA CÂMARA MUNICIPAL DE BEBEDOURO SP</dc:creator>
  <dc:description/>
  <dc:language>en-US</dc:language>
  <cp:lastModifiedBy>Teste</cp:lastModifiedBy>
  <cp:lastPrinted>2003-05-30T09:47:00Z</cp:lastPrinted>
  <dcterms:modified xsi:type="dcterms:W3CDTF">2003-07-03T10:52:00Z</dcterms:modified>
  <cp:revision>33</cp:revision>
  <dc:subject/>
  <dc:title>ATA DA DÉCIMA SÉTIMA SESSÃO ORDINÁRIA DO ANO DOIS MIL E TRÊS, REALIZADA AOS DOIS DIAS DO MÊS DE JUNHO</dc:title>
</cp:coreProperties>
</file>