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DÉCIMA NONA SESSÃO ORDINÁRIA DO ANO DOIS MIL E TRÊS, REALIZADA AOS DEZESSEIS DIAS DO MÊS DE junho.</w:t>
      </w:r>
    </w:p>
    <w:p>
      <w:pPr>
        <w:pStyle w:val="BodyText2"/>
        <w:rPr>
          <w:sz w:val="24"/>
        </w:rPr>
      </w:pPr>
      <w:r>
        <w:rPr>
          <w:sz w:val="24"/>
        </w:rPr>
      </w:r>
    </w:p>
    <w:p>
      <w:pPr>
        <w:pStyle w:val="Normal"/>
        <w:jc w:val="both"/>
        <w:rPr>
          <w:b/>
          <w:b/>
          <w:bCs w:val="false"/>
          <w:caps/>
          <w:sz w:val="24"/>
        </w:rPr>
      </w:pPr>
      <w:r>
        <w:rPr>
          <w:b/>
          <w:bCs w:val="false"/>
          <w:caps/>
          <w:sz w:val="24"/>
        </w:rPr>
      </w:r>
    </w:p>
    <w:p>
      <w:pPr>
        <w:pStyle w:val="Corpodetexto2"/>
        <w:rPr/>
      </w:pPr>
      <w:r>
        <w:rPr>
          <w:b/>
          <w:bCs w:val="false"/>
          <w:caps/>
          <w:sz w:val="24"/>
        </w:rPr>
        <w:t xml:space="preserve">AOS DEZESSEIS dias do mês de junho DO ANO DOIS MIL E TRêS, ÀS VINTE HORAS, NO SALÃO NOBRE “ARNALDO DE ROSIS GARRIDO” DA CÂMARA MUNICIPAL DE BEBEDOURO, ESTEVE REUNIDA A EDILIDADE LOCAL, SOB A PRESIDÊNCIA DO </w:t>
      </w:r>
      <w:r>
        <w:rPr>
          <w:b/>
          <w:bCs w:val="false"/>
          <w:caps/>
          <w:sz w:val="24"/>
          <w:u w:val="single"/>
        </w:rPr>
        <w:t>VEREADOR CARLOS ALBERTO CORRÊA ORPHAM</w:t>
      </w:r>
      <w:r>
        <w:rPr>
          <w:b/>
          <w:bCs w:val="false"/>
          <w:caps/>
          <w:sz w:val="24"/>
        </w:rPr>
        <w:t xml:space="preserve">, SECRETARIADO PELO PRIMEIRO SECRETÁRIO, </w:t>
      </w:r>
      <w:r>
        <w:rPr>
          <w:b/>
          <w:bCs w:val="false"/>
          <w:caps/>
          <w:sz w:val="24"/>
          <w:u w:val="single"/>
        </w:rPr>
        <w:t>VEREADOR ARTUR ERNESTO HENRIQUE</w:t>
      </w:r>
      <w:r>
        <w:rPr>
          <w:b/>
          <w:bCs w:val="false"/>
          <w:caps/>
          <w:sz w:val="24"/>
        </w:rPr>
        <w:t xml:space="preserve">, E PELO SEGUNDO SECRETÁRIO, VEREADOR </w:t>
      </w:r>
      <w:r>
        <w:rPr>
          <w:b/>
          <w:bCs w:val="false"/>
          <w:caps/>
          <w:sz w:val="24"/>
          <w:u w:val="single"/>
        </w:rPr>
        <w:t>LUIZ CARLOS DE FREITAS</w:t>
      </w:r>
      <w:r>
        <w:rPr>
          <w:b/>
          <w:bCs w:val="false"/>
          <w:caps/>
          <w:sz w:val="24"/>
        </w:rPr>
        <w:t xml:space="preserve">, COM A PRESENÇA DOS seguintes VEREADORES: </w:t>
      </w:r>
      <w:r>
        <w:rPr>
          <w:b/>
          <w:bCs w:val="false"/>
          <w:caps/>
          <w:sz w:val="24"/>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b/>
          <w:bCs w:val="false"/>
          <w:caps/>
          <w:sz w:val="24"/>
        </w:rPr>
        <w:t xml:space="preserve">. APÓS A CONFIRMAÇÃO DO NÚMERO LEGAL DE VEREADORES PARA O INÍCIO DA SESSÃO, o presidente solicitou ao vereador pedro leopoldino de andrade que fizesse A LEITURA DE UM VERSÍCULO DA BÍBLIA SAGRADA. lido o versículo, O PRESIDENTE COLOCOU  EM VOTAÇÃO A ATA DA 18ª SESSÃO ORDINÁRIA DO ANO DOIS MIL E TRÊS, E ESTA FOI APROVADA POR 16 VOTOS. O PRIMEIRO SECRETÁRIO FEZ em seguida A LEITURA DA MATÉRIA CONSTANTE DO EXPEDIENTE, A PEDIDO DO PRESIDENTE. </w:t>
      </w:r>
      <w:r>
        <w:rPr>
          <w:b/>
          <w:bCs w:val="false"/>
          <w:caps/>
          <w:sz w:val="24"/>
          <w:u w:val="single"/>
        </w:rPr>
        <w:t>CORRESPONDÊNCIAS RECEBIDAS</w:t>
      </w:r>
      <w:r>
        <w:rPr>
          <w:b/>
          <w:bCs w:val="false"/>
          <w:caps/>
          <w:sz w:val="24"/>
        </w:rPr>
        <w:t xml:space="preserve"> </w:t>
      </w:r>
      <w:r>
        <w:rPr>
          <w:rFonts w:eastAsia="Symbol" w:cs="Symbol" w:ascii="Symbol" w:hAnsi="Symbol"/>
          <w:b/>
          <w:bCs w:val="false"/>
          <w:caps/>
          <w:sz w:val="24"/>
        </w:rPr>
        <w:t></w:t>
      </w:r>
      <w:r>
        <w:rPr>
          <w:b/>
          <w:bCs w:val="false"/>
          <w:caps/>
          <w:sz w:val="24"/>
        </w:rPr>
        <w:t xml:space="preserve"> </w:t>
      </w:r>
      <w:r>
        <w:rPr>
          <w:b/>
          <w:bCs w:val="false"/>
          <w:caps/>
          <w:sz w:val="24"/>
          <w:u w:val="single"/>
        </w:rPr>
        <w:t>OFÍCIOS ENVIADOS AO PRESIDENTE</w:t>
      </w:r>
      <w:r>
        <w:rPr>
          <w:b/>
          <w:bCs w:val="false"/>
          <w:caps/>
          <w:sz w:val="24"/>
        </w:rPr>
        <w:t xml:space="preserve">: - Da Prefeitura Municipal de Bebedouro (resposta aos requerimentos nº 96, 97, 98, 99, 102, 103, 104 e 105/2003); - Da Prefeitura Municipal de Bebedouro (solicitou as dependências da Câmara para a realização de uma audiência pública no dia 11/06/2003); - Da Delegacia Seccional de Polícia de Bebedouro (solicita cópia do processo legislativo que deu origem à Lei Municipal nº 2966, de 09/05/2000, que concedeu anistia e remissão de débitos tributários); - Do Departamento Municipal de Educação e Cultura (solicita levantamento da legislação relativa ao meio ambiente); - Do Conselho Municipal de Direitos da Criança e do Adolescente de Bebedouro (encaminha a Regulamentação do Concurso do Selo Empresa Cidadã); - Do Fundo Nacional de Saúde (informa liberação de recursos financeiros referentes aos programas FAEC S/A – Tuberculose, mês 03/2003, Triagem Neo-Natal, mês 03/2003, Terapia e Psicoterapia, mês 03/2003, Câncer de Colo Uterino, mês 03/2003, Assistência Pré-Natal, mês 03/2003, FAEC AIH – Varizes, mês 03/2003, e Queimados, mês 03/2003); - Da Câmara Municipal de Sorocaba (comunica composição da Mesa Diretora para o ano de 2003); - Da munícipe Aparecida Ferreira (solicita informações sobre o Concurso Público nº 01/2001); - Do Vereador José Alcebíades Colózio (solicita cópia em fita cassete de seu pronunciamento na tribuna da Casa na Palavra Livre da 17ª Sessão Ordinária, realizada dia 02 de junho p. p., assim como pronunciamento do Presidente do Sindicato Rural de Bebedouro, Saulo Gustavo dos Santos, transmitido pela Rádio Nova no dia 04 de junho p. p.). CONVITES - Do Presidente da Assembléia Legislativa do Estado de São Paulo. CONVITES COM CÓPIAS AOS VEREADORES - Do Secretário de Estado do Meio Ambiente; - Do Comitê da Bacia Hidrográfica do Baixo Pardo/Grande. </w:t>
      </w:r>
      <w:r>
        <w:rPr>
          <w:b/>
          <w:bCs w:val="false"/>
          <w:caps/>
          <w:sz w:val="24"/>
          <w:u w:val="single"/>
        </w:rPr>
        <w:t>EXPEDIENTE</w:t>
      </w:r>
      <w:r>
        <w:rPr>
          <w:b/>
          <w:bCs w:val="false"/>
          <w:caps/>
          <w:sz w:val="24"/>
        </w:rPr>
        <w:t xml:space="preserve"> - Projeto de Lei Complementar nº 07/2003, de autoria do Poder Executivo, que estabelece parcelamento de dívidas não inscritas no SAAEB e dá outras providências. - Projeto de Lei nº 66/2003, de autoria do Poder Executivo, que dispõe sobre abertura de crédito suplementar no valor de R$185.000,00 (cento e oitenta e cinco mil reais) que especifica. - Projeto de Lei nº 67/2003, de autoria do Poder Executivo, que autoriza a Prefeitura Municipal de Bebedouro a firmar financiamento junto à CPFL – Companhia Paulista de Força e Luz – para os fins que especifica e dá outras providências. - Projeto de Lei nº 65/2003, de autoria do Vereador Carlos Orpham – PT, que institui a campanha Contribuinte Cidadão, que visa a incentivar as empresas estabelecidas e as pessoas físicas residentes no município de Bebedouro a contribuírem com o Fundo Municipal dos Direitos da Criança e do Adolescente e dá outras providências. - Projeto de Decreto Legislativo nº 06/2003, de autoria do Vereador Carlos Orpham – PT, que revoga o Decreto Legislativo nº 243, de 28 de abril de 2003, e dá outras providências.  </w:t>
      </w:r>
      <w:r>
        <w:rPr>
          <w:b/>
          <w:bCs w:val="false"/>
          <w:caps/>
          <w:sz w:val="24"/>
          <w:u w:val="single"/>
        </w:rPr>
        <w:t>REQUERIMENTOS</w:t>
      </w:r>
      <w:r>
        <w:rPr>
          <w:b/>
          <w:bCs w:val="false"/>
          <w:caps/>
          <w:sz w:val="24"/>
        </w:rPr>
        <w:t xml:space="preserve"> - </w:t>
      </w:r>
      <w:r>
        <w:rPr>
          <w:b/>
          <w:bCs w:val="false"/>
          <w:caps/>
          <w:sz w:val="24"/>
          <w:u w:val="single"/>
        </w:rPr>
        <w:t>De autoria do Vereador Carlos Adalberto de Jesus Crivelari – PT</w:t>
      </w:r>
      <w:r>
        <w:rPr>
          <w:b/>
          <w:bCs w:val="false"/>
          <w:caps/>
          <w:sz w:val="24"/>
        </w:rPr>
        <w:t xml:space="preserve">  - Nº 132/2003, requerendo à Mesa que seja oficiado ao Prefeito Municipal para que informe sobre os programas sociais desenvolvidos em nosso município. </w:t>
      </w:r>
      <w:r>
        <w:rPr>
          <w:b/>
          <w:bCs w:val="false"/>
          <w:caps/>
          <w:sz w:val="24"/>
          <w:u w:val="single"/>
        </w:rPr>
        <w:t>De autoria do Vereador Tota – PPS</w:t>
      </w:r>
      <w:r>
        <w:rPr>
          <w:b/>
          <w:bCs w:val="false"/>
          <w:caps/>
          <w:sz w:val="24"/>
        </w:rPr>
        <w:t xml:space="preserve"> - Nº 133/2003, requerendo à Mesa que seja oficiado ao Prefeito Municipal e ao Diretor do Departamento do Meio Ambiente, Sr. José Pereira, para informe ao Legislativo a respeito da condução de cães nos logradouros públicos de nossa cidade. </w:t>
      </w:r>
      <w:r>
        <w:rPr>
          <w:b/>
          <w:bCs w:val="false"/>
          <w:caps/>
          <w:sz w:val="24"/>
          <w:u w:val="single"/>
        </w:rPr>
        <w:t>INDICAÇÕES</w:t>
      </w:r>
      <w:r>
        <w:rPr>
          <w:b/>
          <w:bCs w:val="false"/>
          <w:caps/>
          <w:sz w:val="24"/>
        </w:rPr>
        <w:t xml:space="preserve"> - </w:t>
      </w:r>
      <w:r>
        <w:rPr>
          <w:b/>
          <w:bCs w:val="false"/>
          <w:caps/>
          <w:sz w:val="24"/>
          <w:u w:val="single"/>
        </w:rPr>
        <w:t>De autoria do Vereador Anadir Ribeiro – PFL</w:t>
      </w:r>
      <w:r>
        <w:rPr>
          <w:b/>
          <w:bCs w:val="false"/>
          <w:caps/>
          <w:sz w:val="24"/>
        </w:rPr>
        <w:t xml:space="preserve"> - Nº 351/2003, indicando ao Prefeito Municipal que, juntamente ao Departamento Municipal de Saúde, determine a elaboração de estudos que viabilizem a entrega de remédios de uso contínuo aos pacientes deles dependentes, via receita válida para um período de no mínimo três meses, ou via cadastramento de um responsável por eles que possa retirar as receitas mensalmente; - Nº 352/2003, indicando novamente ao Prefeito Municipal que determine a pintura e a colocação de placas de sinalização que indiquem a presença dos redutores de velocidade, tipo lombada, existentes na Rua José Pedro dos Santos, situada entre os bairros Jardim De Lúcia e Jardim das Laranjeiras. </w:t>
      </w:r>
      <w:r>
        <w:rPr>
          <w:b/>
          <w:bCs w:val="false"/>
          <w:caps/>
          <w:sz w:val="24"/>
          <w:u w:val="single"/>
        </w:rPr>
        <w:t>De autoria do Vereador Artur Henrique – PSDB</w:t>
      </w:r>
      <w:r>
        <w:rPr>
          <w:b/>
          <w:bCs w:val="false"/>
          <w:caps/>
          <w:sz w:val="24"/>
        </w:rPr>
        <w:t xml:space="preserve">  - Nº 350/2003, indicando ao Prefeito Municipal que, juntamente ao SAAEB, determine com urgência providências com relação ao esgoto que passa nos fundos das residências da Rua 7 de Setembro. </w:t>
      </w:r>
      <w:r>
        <w:rPr>
          <w:b/>
          <w:bCs w:val="false"/>
          <w:caps/>
          <w:sz w:val="24"/>
          <w:u w:val="single"/>
        </w:rPr>
        <w:t>De autoria do Vereador Luiz Carlos de Freitas – PT</w:t>
      </w:r>
      <w:r>
        <w:rPr>
          <w:b/>
          <w:bCs w:val="false"/>
          <w:caps/>
          <w:sz w:val="24"/>
        </w:rPr>
        <w:t xml:space="preserve"> - Nº 353/2003, indicando ao Prefeito Municipal que, juntamente ao Departamento Municipal de Trânsito, determine estudos que viabilizem a aplicação de sinalização de solo na Rua 7 de Setembro, com indicação de mão dupla no trecho entre a Rua Otto Henrique Mahle e a Variante Hamleto Stamato; - Nº 354/2003, indicando ao Prefeito Municipal que, juntamente ao Departamento Municipal de Engenharia e Obras, determine estudos que viabilizem a realização do prolongamento da Rua 7 de Setembro até a Avenida Higídio Veraldi, nas proximidades da rotatória próxima à Associação dos Empregados no Comércio de Bebedouro. </w:t>
      </w:r>
      <w:r>
        <w:rPr>
          <w:b/>
          <w:bCs w:val="false"/>
          <w:caps/>
          <w:sz w:val="24"/>
          <w:u w:val="single"/>
        </w:rPr>
        <w:t>De autoria do Vereador Pedro Leopoldino de Andrade – PL</w:t>
      </w:r>
      <w:r>
        <w:rPr>
          <w:b/>
          <w:bCs w:val="false"/>
          <w:caps/>
          <w:sz w:val="24"/>
        </w:rPr>
        <w:t xml:space="preserve"> -  Nº 346/2003, indicando ao Prefeito Municipal que, juntamente com o Departamento Municipal de Trânsito, providencie a instalação de semáforo no cruzamento da Avenida Pedro Hortal com a Avenida Hélio de Almeida Bastos, no Jardim Três Marias; - Nº 347/2003, indicando ao Prefeito Municipal que providencie melhorias no meio ambiente, abrangendo o plantio de árvores nos passeios públicos e praças do Jardim Três Marias; - Nº 348/2003, indicando ao Prefeito Municipal que providencie a limpeza das bocas-de-lobo localizadas em toda a extensão da Rua Nossa Senhora de Fátima; - Nº 349/2003, indicando ao Prefeito Municipal que, juntamente com os efetivos policiais de nossa cidade, intensifique o policiamento do povoado de Andes. </w:t>
      </w:r>
      <w:r>
        <w:rPr>
          <w:b/>
          <w:bCs w:val="false"/>
          <w:caps/>
          <w:sz w:val="24"/>
          <w:u w:val="single"/>
        </w:rPr>
        <w:t>MOÇÕES</w:t>
      </w:r>
      <w:r>
        <w:rPr>
          <w:b/>
          <w:bCs w:val="false"/>
          <w:caps/>
          <w:sz w:val="24"/>
        </w:rPr>
        <w:t xml:space="preserve"> - Nº 73/2003, de autoria do Vereador Artur Henrique – PSDB, requerendo à Mesa que seja encaminhada MOÇÃO DE APELO ao Presidente da República, Exmo. Sr. Luís Inácio Lula da Silva, para que, na elevada prerrogativa de seu cargo, empenhe-se na mudança da política financeira habitacional em nosso país, reduzindo as taxas de juros e índices de correções aplicados aos financiamentos dos imóveis concedidos pela CEF e outros órgãos públicos e privados. Requer, ainda, que cópia desta seja enviada a todas as Câmaras Municipais do Estado de São Paulo,  para que estas remetam também Moção de Apelo ao Excelentíssimo Senhor Presidente da República do Brasil. CONCLUÍDA A LEITURA, o presidente comunicou que AS INDICAÇÕES SERIAM ENCAMINHADAS AO SENHOR PREFEITO MUNICIPAL, OS REQUERIMENTOS, COM DESPACHOS DE AUTONOMIA DA MESA, ENCAMINHADOS CONFORME SEUS RESPECTIVOS PEDIDOS, E QUE AS DEMAIS MATÉRIAS TERIAM TRAMITAÇÃO REGIMENTAL. EM SEGUIDA, o presidente consultou o plenário para saber se haveria algum pedido na </w:t>
      </w:r>
      <w:r>
        <w:rPr>
          <w:b/>
          <w:bCs w:val="false"/>
          <w:caps/>
          <w:sz w:val="24"/>
          <w:u w:val="single"/>
        </w:rPr>
        <w:t>questão de ordem regimental</w:t>
      </w:r>
      <w:r>
        <w:rPr>
          <w:b/>
          <w:bCs w:val="false"/>
          <w:caps/>
          <w:sz w:val="24"/>
        </w:rPr>
        <w:t xml:space="preserve">. o vereador celso romero solicitou, com base no art. 185 do regimento interno, a apreciação, em regime de urgência da moção nº 74/2003, de sua autoria, em virtude do recesso e também pela relevância da matéria e sua oportunidade. não havendo nenhum outro pedido, o presidente passou à </w:t>
      </w:r>
      <w:r>
        <w:rPr>
          <w:b/>
          <w:bCs w:val="false"/>
          <w:caps/>
          <w:sz w:val="24"/>
          <w:u w:val="single"/>
        </w:rPr>
        <w:t>palavra livre no expediente</w:t>
      </w:r>
      <w:r>
        <w:rPr>
          <w:b/>
          <w:bCs w:val="false"/>
          <w:caps/>
          <w:sz w:val="24"/>
        </w:rPr>
        <w:t xml:space="preserve">. o </w:t>
      </w:r>
      <w:r>
        <w:rPr>
          <w:b/>
          <w:bCs w:val="false"/>
          <w:caps/>
          <w:sz w:val="24"/>
          <w:u w:val="single"/>
        </w:rPr>
        <w:t>vereador joão batista bianchini, italiano</w:t>
      </w:r>
      <w:r>
        <w:rPr>
          <w:b/>
          <w:bCs w:val="false"/>
          <w:caps/>
          <w:sz w:val="24"/>
        </w:rPr>
        <w:t xml:space="preserve">, parabenizou, em nome do nelsinho da radial pneus, toda a equipe de futsal de bebedouro pela conquista do campeonato taça eptv, parabenizando também todos os empresários que colaboraram para que cerca de quatrocentos torcedores pudessem ir a ribeirão preto para assistir à final. falou, em seguida, a respeito da sanbin, </w:t>
        <w:tab/>
        <w:t xml:space="preserve">que tem urgência de sair da capital e está interessada em vir para cá, pedindo o empenho da prefeitura, através do departamento de desenvolvimento econômico, para viabilizar a vinda da empresa para bebedouro. o vereador demonstrou preocupação com a lentidão do processo de negociação. o </w:t>
      </w:r>
      <w:r>
        <w:rPr>
          <w:b/>
          <w:bCs w:val="false"/>
          <w:caps/>
          <w:sz w:val="24"/>
          <w:u w:val="single"/>
        </w:rPr>
        <w:t>vereador pedrinho</w:t>
      </w:r>
      <w:r>
        <w:rPr>
          <w:b/>
          <w:bCs w:val="false"/>
          <w:caps/>
          <w:sz w:val="24"/>
        </w:rPr>
        <w:t xml:space="preserve"> agradeceu ao sr. gIanpaolo pelas respostas que deu a três requerimentos de sua autoria: o de nº 257/2003, o que questiona a respeito do programa fome zero, e o que pede informações sobre a creche no jardim rassin dib. o vereador disse em seguida que, às cinco e vinte e cinco da manhã daquele dia, quando abriu o supermercado para trabalhar, este foi invadido por dez a doze pessoas revoltadas, que aguardavam condução municipal para exames médicos em são josé do rio preto e catanduva. através de diligências junto à garagem municipal, soube que não havia condução para levá-las até aquelas cidades, e só saíram da cidade por volta das oito e meia da manhã, graças ao empenho do toninho, coordenador de transporte do serviço de ambulância. disse que daria entrada em requerimentos solicitando informações sobre as precárias condições de trabalho dos funcionários da garagem e do serviço de ambulância, assim como pediria a reforma do local onde trabalham. o </w:t>
      </w:r>
      <w:r>
        <w:rPr>
          <w:b/>
          <w:bCs w:val="false"/>
          <w:caps/>
          <w:sz w:val="24"/>
          <w:u w:val="single"/>
        </w:rPr>
        <w:t>vereador professor paulão</w:t>
      </w:r>
      <w:r>
        <w:rPr>
          <w:b/>
          <w:bCs w:val="false"/>
          <w:caps/>
          <w:sz w:val="24"/>
        </w:rPr>
        <w:t xml:space="preserve"> agradeceu inicialmente ao clube alegria de viver por sua presença na casa, comunicando que na semana seguinte estariam votando a lei que altera a lei que “proíbe a cessão de ônibus caso não seja para serviço”. disse que, com relação à lei, seu nome fora usado indevidamente por um vereador naquela semana, que tentou deturpar o  objetivo dos vereadores que lhe faziam uma emenda, e que era tentar restabelecer a “ordem” da lei por meio de um texto mais claro. pediu que as pessoas ficassem atentas a “certos depoimentos que não condizem com a verdade e acabam deturpando os interesses daqueles que estão pensando em solucionar, e não em abafar, ou tentar tumultuar”. com relação à conquista do título da taça eptv de futsal, disse esperar que aquela servisse como um incentivo ao esporte amador da cidade, não apenas ao esporte competitivo, mas àquele que “vai disciplinar as pessoas para a formação da cidadania”. o vereador falou depois a respeito da comemoração do dia municipal do meio ambiente junto ao lago municipal. “Que trabalho brilhante, que esforço coletivo, principalmente do escher, do departamento municipal de meio ambiente, e dos alunos de diversas escolas que ali estiveram presentes e deram um verdadeiro show de cidadania”, disse o vereador, e que “uma feira desse porte serve muito para mostrar a cara da cidade”, evento que ele próprio divulgara pela internet e obteve por resposta mais de sessenta e-mails elogiando a iniciativa. encerrou sua fala protestando contra o vereador que usou indevidamente suas idéias, e cujo nome preferia omitir. o </w:t>
      </w:r>
      <w:r>
        <w:rPr>
          <w:b/>
          <w:bCs w:val="false"/>
          <w:caps/>
          <w:sz w:val="24"/>
          <w:u w:val="single"/>
        </w:rPr>
        <w:t>vereador zeca colózio</w:t>
      </w:r>
      <w:r>
        <w:rPr>
          <w:b/>
          <w:bCs w:val="false"/>
          <w:caps/>
          <w:sz w:val="24"/>
        </w:rPr>
        <w:t xml:space="preserve"> parabenizou bebedouro pela quinta conquista da taça eptv de futsal, através do presidente da equipe, o vereador crivelari, e também dos demais jogadores. o vereador lamentou em seguida o fato de não poder elogiar o prefeito, recordando uma de suas promessas de campanha durante discurso inflamado em botafogo, quando teria prometido construir um postinho médico na cidade, já que, segundo as próprias palavras do então candidato a prefeito, era uma vergonha aquele postinho instalado na rodoviária. “agora com a criação do médico familiar, ele está fazendo uma pintura no postinho”, disse o vereador, e que o prefeito deveria construir um novo, conforme prometera. disse ainda que antes o postinho funcionava, e agora não, acrescentando que o prefeito não estava cumprindo nada do que prometera aos habitantes de botafogo e turvínea, pedindo-lhe que relembrasse suas promessas de campanha. o vereador zeca falou depois a respeito das medidas tomadas pela administração municipal com relação ao transporte de alunos na zona rural. segundo soubera, os veículos não mais iriam até a entrada das fazendas para pegar os alunos, e só passariam nas estradas principais. o vereador criticou essa decisão, porque havia alunos que moravam a dois quilômetros das estradas principais, afirmando que era uma falta de respeito por parte do prefeito, que é professor, deixar de buscar uma criança a dois quilômetros de uma estrada principal, quando os outros prefeitos o faziam. por fim, o vereador disse que não adiantava fazerem reuniões de orçamento participativo, que só geravam gasto de dinheiro, porque não funcionavam, já que as prioridades nelas decididas não eram implementadas pelo prefeito. apelou ao prefeito para que parasse de gastar dinheiro com as reuniões de orçamento participativo e outras “besteiras”, como levar crianças para conhecer uma usina na fronteira do estado, para o que a prefeitura tinha dinheiro, mas não para pegar as crianças na porta de casa. o </w:t>
      </w:r>
      <w:r>
        <w:rPr>
          <w:b/>
          <w:bCs w:val="false"/>
          <w:caps/>
          <w:sz w:val="24"/>
          <w:u w:val="single"/>
        </w:rPr>
        <w:t>vereador walter cávoli</w:t>
      </w:r>
      <w:r>
        <w:rPr>
          <w:b/>
          <w:bCs w:val="false"/>
          <w:caps/>
          <w:sz w:val="24"/>
        </w:rPr>
        <w:t xml:space="preserve"> disse que se sentia orgulhoso com a notícia veiculada pela tribuna regional a respeito da conquista de bebedouro na taça eptv de futsal, parabenizando, através do vereador crivelari, toda a equipe do futsal e todos aqueles que colaboraram para a conquista do título. o vereador walter agradeceu em seguida pelo convite recebido do médico josé carlos mesquita ribeiro para o evento de lançamento do livro “liderança dois: aprenda a coordenar grupos”, escrito pelo médico e mais seis autoras, e que estava ocorrendo naquele momento no restaurante l’orange. o vereador  parabenizou em seguida todos aqueles que colaboraram para o sábado ecológico, inclusive o departamento municipal do meio ambiente, o fundo social de solidariedade e o departamento municipal de educação e cultura, afirmando que são eventos como aqueles que elevam nossa cultura, e fazendo votos de que o “auspicioso evento” se repita em outros anos. informou ainda que cento e setenta e uma pessoas estariam participando dos jogos regionais em sertãozinho do dia 17 a 26 de julho, representando bebedouro em várias modalidades esportivas, e que no dia seguinte haveria na câmara municipal a segunda reunião preparatória do parlamento jovem, desta feita com vereadores-estudantes do ensino médio, pedindo a participação de todos. o </w:t>
      </w:r>
      <w:r>
        <w:rPr>
          <w:b/>
          <w:bCs w:val="false"/>
          <w:caps/>
          <w:sz w:val="24"/>
          <w:u w:val="single"/>
        </w:rPr>
        <w:t>vereador hermevaldo freitas caires, dezoito,</w:t>
      </w:r>
      <w:r>
        <w:rPr>
          <w:b/>
          <w:bCs w:val="false"/>
          <w:caps/>
          <w:sz w:val="24"/>
        </w:rPr>
        <w:t xml:space="preserve"> cumprimentou o pessoal do clube alegria de viver presente na casa, lamentando o fato de o projeto que altera a lei nº 3251 não ser votado naquela data, e afirmando que tudo o que fosse bom para eles seria feito pelos vereadores, pois estes sabiam de suas necessidades. apelou também ao prefeito para que retomasse o fornecimento do suco e do lanche ao pessoal da terceira idade.  em seguida, o vereador cobrou ao prefeito que regularizasse a situação dos trabalhadores da frente de trabalho, que, segundo ele, estão trabalhando sem contrato. pediu depois à população que confiasse mais nos guardas municipais, afirmando que são pessoas honestas e estão se sentindo discriminados, porque muitas pessoas estão se manifestando contra eles depois que alguns deles fizeram “coisas erradas”. o vereador dezoito cobrou novamente providências com relação ao buraco existente no cruzamento das ruas jaboticabal e presidente kennedy, onde um motoqueiro se precipitara. falou em seguida do serviço de limpeza da cidade, propondo que se fizesse a divulgação pelas emissoras de rádio dos dias de coleta, porque, por falta de informação, muita gente estava queimando ou jogando lixo nas beiras das rodovias. falou também do lixo acumulado no jardim cruzeiro, onde reside, e quer ver limpo, assim como os outros bairros da cidade. por fim, pediu que a prefeitura voltasse a fazer mudanças dentro do município para as pessoas carentes da cidade, sugerindo que não se deixasse tudo a cargo da promoção social, pois esta não tinha condições de atender a todos. o </w:t>
      </w:r>
      <w:r>
        <w:rPr>
          <w:b/>
          <w:bCs w:val="false"/>
          <w:caps/>
          <w:sz w:val="24"/>
          <w:u w:val="single"/>
        </w:rPr>
        <w:t>vereador crivelari</w:t>
      </w:r>
      <w:r>
        <w:rPr>
          <w:b/>
          <w:bCs w:val="false"/>
          <w:caps/>
          <w:sz w:val="24"/>
        </w:rPr>
        <w:t xml:space="preserve">, cuja fala transcrevemos na íntegra, a pedido do vereador celso romero, disse o seguinte: </w:t>
      </w:r>
      <w:r>
        <w:rPr>
          <w:b/>
          <w:bCs w:val="false"/>
          <w:i/>
          <w:iCs/>
          <w:caps/>
          <w:sz w:val="24"/>
        </w:rPr>
        <w:t xml:space="preserve">“senhor presidente, nobres vereadores (...) também o nosso abraço a vocês, e com certeza semana que vem estaremos resolvendo esse problema, esse impasse desses ônibus, se deus quiser. eu quero agradecer à prefeitura municipal de bebedouro pelo convite que está nos dando para que no dia 28 de junho, no sábado, estejamos presente na estação experimental de citricultura de bebedouro, onde estaremos aí discutindo o problema da morte súbita. eu quero informar que estará presente aqui, entre outros nomes, o ministro da agricultura, o sr. roberto rodrigues estará presente em bebedouro, na estação experimental. então é importante nós estarmos presente, principalmente porque a nossa cidade depende muito da citricultura, muito da laranja. senhor presidente, gostaria de pedir mais um minuto, por favor. com respeito ao que foi dito por alguns vereadores, parabenizando a gente pelo trabalho realizado à frente da equipe de futsal, eu gostaria de externar esse meu agradecimento a toda a população de bebedouro, que confiou em nós, a população de bebedouro que, desde o início, pedia a volta do futebol de salão, e precisava de alguém para poder dar esse empurrãozinho, e nós então resolvemos assumir a presidência do futebol de salão. essa taça que aí está, esse troféu que aí está, eu posso dizer de coração aberto que foi conquistado sem o dinheiro público. de primeiro havia as conquistas em bebedouro, mas até aqueles que não assistiam futebol de salão, pagava (sic) pelo futebol de salão, porque entrava dinheiro da prefeitura municipal e todos nós sabemos disso. dessa vez os nossos patrocinadores, as pessoas que vão até o ginásio de esporte assistirem (sic) os jogos, é quem pagam (sic) os salários desses jogadores. a prefeitura municipal foi importante? </w:t>
      </w:r>
      <w:r>
        <w:rPr>
          <w:rFonts w:eastAsia="Symbol" w:cs="Symbol" w:ascii="Symbol" w:hAnsi="Symbol"/>
          <w:b/>
          <w:bCs w:val="false"/>
          <w:i/>
          <w:iCs/>
          <w:caps/>
          <w:sz w:val="24"/>
        </w:rPr>
        <w:t></w:t>
      </w:r>
      <w:r>
        <w:rPr>
          <w:b/>
          <w:bCs w:val="false"/>
          <w:i/>
          <w:iCs/>
          <w:caps/>
          <w:sz w:val="24"/>
        </w:rPr>
        <w:t xml:space="preserve"> lógico que foi. a prefeitura, até que pôde, nos cedeu o ônibus. a prefeitura continua nos cedendo alimentação, e faz a sua parte dentro do esporte amador, que é o futebol de salão. infelizmente hoje a prefeitura não pode nos dar ônibus, assim como nossa torcida organizada não pôde chegar até a cidade de sertãozinho pra assistir o  nosso jogo </w:t>
      </w:r>
      <w:r>
        <w:rPr>
          <w:rFonts w:eastAsia="Symbol" w:cs="Symbol" w:ascii="Symbol" w:hAnsi="Symbol"/>
          <w:b/>
          <w:bCs w:val="false"/>
          <w:i/>
          <w:iCs/>
          <w:caps/>
          <w:sz w:val="24"/>
        </w:rPr>
        <w:t></w:t>
      </w:r>
      <w:r>
        <w:rPr>
          <w:b/>
          <w:bCs w:val="false"/>
          <w:i/>
          <w:iCs/>
          <w:caps/>
          <w:sz w:val="24"/>
        </w:rPr>
        <w:t xml:space="preserve"> pagaram do bolso um ônibus de bóia-fria para assistir o jogo. coisa que antigamente poderia dar o ônibus, mas o ônibus quebrou e eles ficaram no meio do caminho. então, por isso que essa vitória não é do crivelari, não é da diretoria, não é dos jogadores, mas é de uma cidade chamada cidade coração, chamada bebedouro. quem tá de parabéns por tudo isso é a minha cidade, bebedouro. que eu falo sempre: apesar de ser de taquaritinga, é aqui que eu moro, é essa terra que eu amo, e aqueles que não amam têm mais é que pegar a mala e ir embora mesmo. eu amo essa cidade e vou continuar aqui, e vou continuar trabalhando pelo bem da minha cidade. sinto orgulho de ver a minha cidade na televisão, sinto orgulho de estar vendo hoje passar: bebedouro, campeão (sic) da 19ª da taça eptv de futebol de salão. penta. ah se todos nós pudéssemos dar a contribuição! teve vereador aqui que contribuiu: o italiano eu quero agradecer, o vereador carlos orpham agradecer, que ajudou a pagar a estadia dos jogadores no hotel na cidade de ribeirão preto. foram os empresários que pagaram os ônibus [em] que os torcedores foram lá, foram os empresários que ajudaram a pagar a comida dos jogadores lá no hotel, e eu fico triste, chateado, porque hoje eu soube que teve um vereador dessa câmara municipal, acompanhado do vice-prefeito, na cidade de catanduva, atrás de uma nota de uma empresa de ônibus que nos levou até a cidade de orlândia. mas quebrou a cara! porque essa nota não está em nome da prefeitura municipal, está em nome do vereador carlos adalberto de jesus crivelari, que não paguei ainda porque não tive dinheiro, mas vou pagar com dinheiro do meu bolso. faço questão de fazer isso! fiz o que fiz pela minha cidade, sem depender de dinheiro da prefeitura municipal, mas com o apoio do prefeito municipal na alimentação e no transporte. esse vereador que teve presente lá, segundo as informações hoje, chama-se celso romero, o mesmo que colocou uma lei absurda nessa casa, colocou uma lei absurda proibindo que vocês tenham ônibus pra ir nas suas excursões, que vocês tenham ônibus pra sair de bebedouro e representar a nossa cidade. é esse o vereador, que usa microfone de rádio (...) esse vereador que usa o microfone da rádio nova pra falar mal do vereador paulão, pra falar mal de mim, mal do vereador walter cávoli, porque fizemos uma lei pra tentar corrigir aquilo de errado que ele colocou. é fácil ir no microfone de rádio: ‘é só pegar um motorista e pôr lá’. a sua lei não fala de motorista, fala de veículos. o senhor não está regulamentando um motorista da prefeitura. mude o teor da sua lei, vereador, assuma que o senhor errou, é bonito quando a gente sabe assumir o erro. agora pare de procurar pêlo em ovo. pode procurar quantas empresas de ônibus o senhor quiser em bebedouro. se o quiser tá ali, ó, eu tenho ali, ó, a nota assinada em nome de carlos adalberto de jesus crivelari. pegue a nota ali. ligasse pra mim antes. o senhor [não] ia perder tempo e dinheiro pra ir lá em catanduva atrás de uma nota. liga pra mim, vereador! eu sou o vereador que tou cuidando do futsal. coloco o dinheiro do meu bolso, fiz um empréstimo de três mil reais em cima de um fiatinho 96 que eu tenho pra levar o nome da minha cidade, onde chegou pentacampeão (sic) da taça eptv sem pegar um tostão do dinheiro do povo. obrigado”</w:t>
      </w:r>
      <w:r>
        <w:rPr>
          <w:b/>
          <w:bCs w:val="false"/>
          <w:caps/>
          <w:sz w:val="24"/>
        </w:rPr>
        <w:t xml:space="preserve">. o </w:t>
      </w:r>
      <w:r>
        <w:rPr>
          <w:b/>
          <w:bCs w:val="false"/>
          <w:caps/>
          <w:sz w:val="24"/>
          <w:u w:val="single"/>
        </w:rPr>
        <w:t>vereador dr. archibaldo</w:t>
      </w:r>
      <w:r>
        <w:rPr>
          <w:b/>
          <w:bCs w:val="false"/>
          <w:caps/>
          <w:sz w:val="24"/>
        </w:rPr>
        <w:t xml:space="preserve"> disse ter acompanhado boa parte da campanha vitoriosa do futsal, e que os atletas e diretores da equipe mereciam os aplausos de todos. disse, no entanto, esperar ver o poder executivo investindo em outras modalidades esportivas para a “inclusão de nossos jovens em projetos sociais”. com relação à fala do vereador dezoito, disse que as entidades que cuidam da segurança, como as polícias civil e militar e também a guarda civil municipal, atuam na “fronteira entre o bem e o mal, entre a lei e o crime”, razão pela qual seus integrantes estão sujeitos a passar para o outro lado. sugeriu que se “limpasse a casa”, para terem credibilidade e o reconhecimento da população. a propósito das matérias veiculadas na imprensa sobre o suposto retorno do ex-vereador angelim, disse que tinha que se manifestar a respeito, por ser policial e por ter participado pessoalmente das investigações que chegaram à autoria do furto das urnas no ano de 1992, após as eleições municipais daquele ano. disse que os autores “desse atentado contra a democracia e acintosa afronta à justiça eleitoral não chegaram a ser punidos, embora a condenação proferida em primeira instância tenha sido confirmada nos tribunais superiores”, e que, com manobras jurídicas, conseguiram levar o processo à prescrição. a casa, não tendo esta sido reconhecida, editara o ato extinguindo o mandato daquele vereador, o que, em sua opinião, fora a medida correta adotada pelo então presidente wilson antonio riguetto. disse ainda que, com o reconhecimento da prescrição, o assunto voltava à baila, que sabia que este era um assunto complexo, mas, que, “em nome da justiça e acima de tudo da democracia, o ato de extinção do mandato deveria ser mantido”. o </w:t>
      </w:r>
      <w:r>
        <w:rPr>
          <w:b/>
          <w:bCs w:val="false"/>
          <w:caps/>
          <w:sz w:val="24"/>
          <w:u w:val="single"/>
        </w:rPr>
        <w:t>vereador anadir ribeiro</w:t>
      </w:r>
      <w:r>
        <w:rPr>
          <w:b/>
          <w:bCs w:val="false"/>
          <w:caps/>
          <w:sz w:val="24"/>
        </w:rPr>
        <w:t xml:space="preserve"> mencionou inicialmente reclamações de funcionários públicos municipais aposentados a respeito da cobrança, pelo banespa, de uma taxa de manutenção da conta bancária de que eles, na verdade, não necessitam, pois só recebem pelo banco porque a prefeitura o exige. o valor da taxa, segundo os aposentados, gira em torno de oito a dez reais mensais, e poderia ser evitada se a prefeitura emitisse cheques. disse que faria um questionamento a respeito do assunto. em seguida, disse ter feito uma indicação pedindo que a prefeitura revisse o procedimento de exigir consulta mensal dos doentes crônicos, que necessitam de remédios contínuos, sugerindo que a receita fosse válida para três meses, com o que se evitaria que sobretudo os diabéticos e hipertensos fossem obrigados a se locomover até o hospital todo mês. mencionou também a reclamação de um senhor sobre a falta </w:t>
      </w:r>
      <w:r>
        <w:rPr>
          <w:rFonts w:eastAsia="Symbol" w:cs="Symbol" w:ascii="Symbol" w:hAnsi="Symbol"/>
          <w:b/>
          <w:bCs w:val="false"/>
          <w:caps/>
          <w:sz w:val="24"/>
        </w:rPr>
        <w:t></w:t>
      </w:r>
      <w:r>
        <w:rPr>
          <w:b/>
          <w:bCs w:val="false"/>
          <w:caps/>
          <w:sz w:val="24"/>
        </w:rPr>
        <w:t xml:space="preserve"> já havia três meses </w:t>
      </w:r>
      <w:r>
        <w:rPr>
          <w:rFonts w:eastAsia="Symbol" w:cs="Symbol" w:ascii="Symbol" w:hAnsi="Symbol"/>
          <w:b/>
          <w:bCs w:val="false"/>
          <w:caps/>
          <w:sz w:val="24"/>
        </w:rPr>
        <w:t></w:t>
      </w:r>
      <w:r>
        <w:rPr>
          <w:b/>
          <w:bCs w:val="false"/>
          <w:caps/>
          <w:sz w:val="24"/>
        </w:rPr>
        <w:t xml:space="preserve"> de um remédio no postinho central. agradeceu depois à prefeitura, em nome da empresa mercebens, pela correção no asfalto na rua margarida brunelli, chamando, porém, a atenção para o problema da falta de iluminação do bairro. o vereador anadir ainda falou a respeito do projeto que seria votado na casa para uma parceria entre a prefeitura e a cpfl, e que permitiria a implantação do projeto reluz em outros bairros da cidade, fazendo votos de que o distrito industrial e o bairro major cícero de carvalho fossem contemplados naquela “divisão”. o </w:t>
      </w:r>
      <w:r>
        <w:rPr>
          <w:b/>
          <w:bCs w:val="false"/>
          <w:caps/>
          <w:sz w:val="24"/>
          <w:u w:val="single"/>
        </w:rPr>
        <w:t>vereador celso romero</w:t>
      </w:r>
      <w:r>
        <w:rPr>
          <w:b/>
          <w:bCs w:val="false"/>
          <w:caps/>
          <w:sz w:val="24"/>
        </w:rPr>
        <w:t xml:space="preserve"> abordou inicialmente os trabalhos desenvolvimentos pela cpi da feccib 2001 na câmara. disse que observava, estranhamente, a presença, entre os depoentes ligados ao prefeito municipal, do  dr. sérgio roxo da fonseca, advogado contratado pela prefeitura por sessenta mil reais por ano, para tratar de assuntos ligados a previdência, e cuja presença era sinal de que “a cpi tem algum valor expressivo”. respondendo à afirmação do vereador crivelari de que ele tinha ido a catanduva para tratar da questão do ônibus, disse constar nas gravações a seguinte afirmação do vereador crivelari: “nós pagamos quatrocentos reais para no sábado ir a orlândia”, e, no entanto, acabara de afirmar que [o ônibus] ainda não fora pago. segundo informações da empresa, tal valor seria pago pela prefeitura. “por que que não fala a verdade?”, perguntou o vereador, afirmando que, ao contrário do que haviam dito, não era ele que tinha citado nomes, e sim o próprio vereador crivelari. apelou para se falasse a verdade, que esta é primordial. o vereador celso disse depois ter em mãos uma carta do sr. carlos ribeiro, chefe dos transportes, que fora enviada a uma pessoa que nunca pedira ônibus em sua vida, e na qual aquele  dizia ao destinatário que não poderia fornecer-lhe um ônibus por causa da lei do senhor celso romero. “Vê a má fé desse senhor carlos ribeiro, como chefe de transporte”, afirmou o vereador, o qual se servia de “um artifício político pra fazer essa política vergonhosa que vem sendo implantada em cima de uma lei que não tem a ver” com o que estavam dizendo.  respondendo às críticas que lhe dirigira o vereador professor paulão, disse-lhe que, por seu projeto que altera a lei nº 3251, estaria ele isentando os veículos do gabinete do prefeito da inscrição constante do caput do artigo 1º da lei, justamente aqueles que, segundo ele, mais têm dado problemas de circulação fora do expediente de serviço, razão pela qual deveria rever sua emenda. a </w:t>
      </w:r>
      <w:r>
        <w:rPr>
          <w:b/>
          <w:bCs w:val="false"/>
          <w:caps/>
          <w:sz w:val="24"/>
          <w:u w:val="single"/>
        </w:rPr>
        <w:t>vereadora cleyde</w:t>
      </w:r>
      <w:r>
        <w:rPr>
          <w:b/>
          <w:bCs w:val="false"/>
          <w:caps/>
          <w:sz w:val="24"/>
        </w:rPr>
        <w:t xml:space="preserve"> fez votos de que através do futsal as portas se abram, os esportes comecem “a brotar” e nossos atletas tenham seu valor reconhecido. parabenizou, em nome do presidente crivelari, a toda a equipe, que, sem dinheiro, fizeram bonito. elogiou também o trabalho do clube alegria de viver, desejando saúde a todos seus membros. a vereadora parabenizou ainda o vereador dr. archibaldo por ter descoberto mais uma “quadrilha” do tráfego de drogas, salientando que estes são os piores criminosos da sociedade, porque acabam com a família. elogiou também o trabalho do jovem promotor da cidade, de quem sentiu “pena” quando o ouviu afirmar que os detidos, se fossem réus primários, cumpririam apenas de seis a sete anos de prisão, o que, em sua opinião, é muito pouco, porque deveriam “apodrecer” dentro da cadeia, e trabalhando. fez votos de que deus continue a abrir os caminhos da polícia. o </w:t>
      </w:r>
      <w:r>
        <w:rPr>
          <w:b/>
          <w:bCs w:val="false"/>
          <w:caps/>
          <w:sz w:val="24"/>
          <w:u w:val="single"/>
        </w:rPr>
        <w:t>vereador artur henrique</w:t>
      </w:r>
      <w:r>
        <w:rPr>
          <w:b/>
          <w:bCs w:val="false"/>
          <w:caps/>
          <w:sz w:val="24"/>
        </w:rPr>
        <w:t xml:space="preserve"> disse que era com alegria que destacava o trabalho do deputado estadual marcelo bueno, com quem estivera três semanas antes conversando sobre a importância da transformação de bebedouro em estância turística, e para sua surpresa saíra no diário oficial do estado a publicação de um projeto de lei aprovado no dia onze anterior, de autoria daquele deputado, transformando a cidade em estância turística. leu a justificativa do projeto. o vereador disse que estaria acompanhando a tramitação do projeto na assembléia legislativa. destacou, em seguida, uma indicação de sua autoria, pedindo providências com relação ao esgoto e águas pluviais que passam pelos fundos das residências da rua 7 de setembro, local onde uma senhora já fora picada pelo mosquito da dengue. o vereador destacou também sua moção de apelo ao presidente da república para que tome uma posição com relação à política financeira e habitacional de nosso país. por fim, pediu à prefeitura que esclarecesse a população sobre o serviço de coleta de entulho e detritos, porque muitas pessoas estão receosas de colocar entulho nas ruas, por medo de serem multadas por isto. o </w:t>
      </w:r>
      <w:r>
        <w:rPr>
          <w:b/>
          <w:bCs w:val="false"/>
          <w:caps/>
          <w:sz w:val="24"/>
          <w:u w:val="single"/>
        </w:rPr>
        <w:t>vereador freitas</w:t>
      </w:r>
      <w:r>
        <w:rPr>
          <w:b/>
          <w:bCs w:val="false"/>
          <w:caps/>
          <w:sz w:val="24"/>
        </w:rPr>
        <w:t xml:space="preserve"> justificou sua ausência, no próximo dia 28, no balanço da força-tarefa da morte súbita de citros,  que vai ocorrer na estação experimental </w:t>
      </w:r>
      <w:r>
        <w:rPr>
          <w:rFonts w:eastAsia="Symbol" w:cs="Symbol" w:ascii="Symbol" w:hAnsi="Symbol"/>
          <w:b/>
          <w:bCs w:val="false"/>
          <w:caps/>
          <w:sz w:val="24"/>
        </w:rPr>
        <w:t></w:t>
      </w:r>
      <w:r>
        <w:rPr>
          <w:b/>
          <w:bCs w:val="false"/>
          <w:caps/>
          <w:sz w:val="24"/>
        </w:rPr>
        <w:t xml:space="preserve"> um evento de extrema importância, ao qual estará presente também o senador eduardo suplicy </w:t>
      </w:r>
      <w:r>
        <w:rPr>
          <w:rFonts w:eastAsia="Symbol" w:cs="Symbol" w:ascii="Symbol" w:hAnsi="Symbol"/>
          <w:b/>
          <w:bCs w:val="false"/>
          <w:caps/>
          <w:sz w:val="24"/>
        </w:rPr>
        <w:t></w:t>
      </w:r>
      <w:r>
        <w:rPr>
          <w:b/>
          <w:bCs w:val="false"/>
          <w:caps/>
          <w:sz w:val="24"/>
        </w:rPr>
        <w:t xml:space="preserve">, esclarecendo que os vereadores do pt estariam participando de um encontro nacional dos vereadores do pt em brasília, nos dias 27 e 28. em seguida, cumprimentou o vereador dr. archibaldo pela captura de pessoas ligadas ao tráfego de drogas em bebedouro e região, parabenizando-o por seu trabalho. falou também da proximidade das eleições, que começava a ouvir alguns comentários, e que a política de fato enojava as pessoas; que era por causa dos jogos sujos, das “porcarias” que se fazem com a política, que estas afirmavam que não gostavam de política. pediu às pessoas que ficassem bastante atentas à movimentação política que ocorre na cidade, no estado e mesmo em nível federal, “porque o eleitor brasileiro tem de deixar de ser enganado”, e que, se tivessem alguma dúvida a respeito de algum político, de algum candidato, que o investigassem, buscassem informações, pois este era seu direito. o </w:t>
      </w:r>
      <w:r>
        <w:rPr>
          <w:b/>
          <w:bCs w:val="false"/>
          <w:caps/>
          <w:sz w:val="24"/>
          <w:u w:val="single"/>
        </w:rPr>
        <w:t>vereador carlos renato serotine, tota</w:t>
      </w:r>
      <w:r>
        <w:rPr>
          <w:b/>
          <w:bCs w:val="false"/>
          <w:caps/>
          <w:sz w:val="24"/>
        </w:rPr>
        <w:t>, parabenizou toda a equipe do futsal pelo pentacampeonato, assim como o odirlei, o vereador crivelari, o guessi, o nélson, o dário, o limão, o mazzola, o barranco, o márcio, o paulinho, o tobinha, o dedê e o cobrinha, que fizeram parte da diretoria. destacou depois um requerimento de sua autoria em que pede informações ao prefeito e ao diretor municipal do meio ambiente a respeito da aplicação da lei, de sua autoria e do vereador professor paulão, que regulamenta a circulação de cães ferozes nas proximidades da praça paula frassinetti, uma área de aglomeração pública. em seguida, o vereador parabenizou o prefeito pelo projeto reluz que enviou à casa, tendo certeza de que, assim como aconteceu com o primeiro, este segundo projeto beneficiaria os bairros da cidade que não foram contemplados na primeira etapa. destacou também uma indicação de sua autoria pedindo ao prefeito a troca de iluminação dos bairros rassin dib, jardim aeroporto, santa terezinha e jardim das acácias. o vereador destacou ainda sua moção de apelo ao corregedor de justiça para que se criasse mais um cartório de notas em nossa cidade, onde só há um, próximo do hospital samaritano, quando outras cidades do porte de bebedouro, e até menores, têm dois cartórios. concluída a palavra livre no expediente</w:t>
      </w:r>
      <w:r>
        <w:rPr>
          <w:b/>
          <w:bCs w:val="false"/>
          <w:caps/>
          <w:sz w:val="24"/>
          <w:u w:val="single"/>
        </w:rPr>
        <w:t>,</w:t>
      </w:r>
      <w:r>
        <w:rPr>
          <w:b/>
          <w:bCs w:val="false"/>
          <w:caps/>
          <w:sz w:val="24"/>
        </w:rPr>
        <w:t xml:space="preserve"> o presidente passou à </w:t>
      </w:r>
      <w:r>
        <w:rPr>
          <w:b/>
          <w:bCs w:val="false"/>
          <w:caps/>
          <w:sz w:val="24"/>
          <w:u w:val="single"/>
        </w:rPr>
        <w:t>explicação pessoal</w:t>
      </w:r>
      <w:r>
        <w:rPr>
          <w:b/>
          <w:bCs w:val="false"/>
          <w:caps/>
          <w:sz w:val="24"/>
        </w:rPr>
        <w:t xml:space="preserve">. o </w:t>
      </w:r>
      <w:r>
        <w:rPr>
          <w:b/>
          <w:bCs w:val="false"/>
          <w:caps/>
          <w:sz w:val="24"/>
          <w:u w:val="single"/>
        </w:rPr>
        <w:t>vereador wilson riguetto</w:t>
      </w:r>
      <w:r>
        <w:rPr>
          <w:b/>
          <w:bCs w:val="false"/>
          <w:caps/>
          <w:sz w:val="24"/>
        </w:rPr>
        <w:t xml:space="preserve"> parabenizou também, através do vereador crivelari, toda a diretoria do futsal, pela conquista do pentacampeonato, e também seu amigo ODIRLEI </w:t>
      </w:r>
      <w:r>
        <w:rPr>
          <w:rFonts w:eastAsia="Symbol" w:cs="Symbol" w:ascii="Symbol" w:hAnsi="Symbol"/>
          <w:b/>
          <w:bCs w:val="false"/>
          <w:caps/>
          <w:sz w:val="24"/>
        </w:rPr>
        <w:t></w:t>
      </w:r>
      <w:r>
        <w:rPr>
          <w:b/>
          <w:bCs w:val="false"/>
          <w:caps/>
          <w:sz w:val="24"/>
        </w:rPr>
        <w:t xml:space="preserve">, o treinador, seis vezes campeão </w:t>
      </w:r>
      <w:r>
        <w:rPr>
          <w:rFonts w:eastAsia="Symbol" w:cs="Symbol" w:ascii="Symbol" w:hAnsi="Symbol"/>
          <w:b/>
          <w:bCs w:val="false"/>
          <w:caps/>
          <w:sz w:val="24"/>
        </w:rPr>
        <w:t></w:t>
      </w:r>
      <w:r>
        <w:rPr>
          <w:b/>
          <w:bCs w:val="false"/>
          <w:caps/>
          <w:sz w:val="24"/>
        </w:rPr>
        <w:t xml:space="preserve">, assim como todos os outros jogadores e a população de bebedouro. parabenizou também os membros do clube alegria de viver. o </w:t>
      </w:r>
      <w:r>
        <w:rPr>
          <w:b/>
          <w:bCs w:val="false"/>
          <w:caps/>
          <w:sz w:val="24"/>
          <w:u w:val="single"/>
        </w:rPr>
        <w:t>vereador italiano</w:t>
      </w:r>
      <w:r>
        <w:rPr>
          <w:b/>
          <w:bCs w:val="false"/>
          <w:caps/>
          <w:sz w:val="24"/>
        </w:rPr>
        <w:t xml:space="preserve"> disse ter recebido um ofício do secretário da agricultura, duarte nogueira, em resposta a um ofício que lhe enviara, e no qual o secretário lhe diz que já fora protocolado seu pedido de uma fatec para bebedouro, que atuaria na área metalúrgica. o </w:t>
      </w:r>
      <w:r>
        <w:rPr>
          <w:b/>
          <w:bCs w:val="false"/>
          <w:caps/>
          <w:sz w:val="24"/>
          <w:u w:val="single"/>
        </w:rPr>
        <w:t>vereador professor paulão</w:t>
      </w:r>
      <w:r>
        <w:rPr>
          <w:b/>
          <w:bCs w:val="false"/>
          <w:caps/>
          <w:sz w:val="24"/>
        </w:rPr>
        <w:t xml:space="preserve"> esclareceu que o projeto de lei nº 62/2003 diz, no §1º, que a inscrição de que trata o </w:t>
      </w:r>
      <w:r>
        <w:rPr>
          <w:b/>
          <w:bCs w:val="false"/>
          <w:i/>
          <w:iCs/>
          <w:caps/>
          <w:sz w:val="24"/>
        </w:rPr>
        <w:t>caput</w:t>
      </w:r>
      <w:r>
        <w:rPr>
          <w:b/>
          <w:bCs w:val="false"/>
          <w:caps/>
          <w:sz w:val="24"/>
        </w:rPr>
        <w:t xml:space="preserve"> da lei 3251 não abrange os veículos do gabinete do prefeito, do presidente da câmara e dos diretores de autarquia. assim, todos os outros veículos, incluindo os pertencentes aos chefes de departamento, teriam a inscrição, havendo, portanto, uma deturpação do que escreveram no projeto. o </w:t>
      </w:r>
      <w:r>
        <w:rPr>
          <w:b/>
          <w:bCs w:val="false"/>
          <w:caps/>
          <w:sz w:val="24"/>
          <w:u w:val="single"/>
        </w:rPr>
        <w:t>vereador zeca colózio</w:t>
      </w:r>
      <w:r>
        <w:rPr>
          <w:b/>
          <w:bCs w:val="false"/>
          <w:caps/>
          <w:sz w:val="24"/>
        </w:rPr>
        <w:t xml:space="preserve"> disse que gostaria que o prefeito municipal se sentasse com o vereador italiano para resolver o problema da empresa sanbin, informando que conversara com dárcio bin, cuja intenção é vir para bebedouro. segundo este, a empresa geraria mais de duzentos empregos. apelou ao prefeito para que colaborasse com o vereador italiano e não perdêssemos a empresa. o </w:t>
      </w:r>
      <w:r>
        <w:rPr>
          <w:b/>
          <w:bCs w:val="false"/>
          <w:caps/>
          <w:sz w:val="24"/>
          <w:u w:val="single"/>
        </w:rPr>
        <w:t>vereador dezoito</w:t>
      </w:r>
      <w:r>
        <w:rPr>
          <w:b/>
          <w:bCs w:val="false"/>
          <w:caps/>
          <w:sz w:val="24"/>
        </w:rPr>
        <w:t xml:space="preserve"> parabenizou a equipe de futsal, relembrando a internacional, que, segundo ele, está meio esquecida. disse também que o esporte está morrendo dia a dia na cidade. parabenizou o odirlei </w:t>
      </w:r>
      <w:r>
        <w:rPr>
          <w:rFonts w:eastAsia="Symbol" w:cs="Symbol" w:ascii="Symbol" w:hAnsi="Symbol"/>
          <w:b/>
          <w:bCs w:val="false"/>
          <w:caps/>
          <w:sz w:val="24"/>
        </w:rPr>
        <w:t></w:t>
      </w:r>
      <w:r>
        <w:rPr>
          <w:b/>
          <w:bCs w:val="false"/>
          <w:caps/>
          <w:sz w:val="24"/>
        </w:rPr>
        <w:t xml:space="preserve"> o melhor “jogador” em campo, pela coragem que teve de jogar sem goleiro e obter a vitória. por fim, o vereador dezoito disse ter matado um mosquito da dengue aqui na câmara. “eu não sei se é dengue ou espírito da dengue”, brincou o vereador, segundo o qual a coisa está feia na câmara, já que casa está sendo atacada até pela dengue. o </w:t>
      </w:r>
      <w:r>
        <w:rPr>
          <w:b/>
          <w:bCs w:val="false"/>
          <w:caps/>
          <w:sz w:val="24"/>
          <w:u w:val="single"/>
        </w:rPr>
        <w:t>vereador crivelari</w:t>
      </w:r>
      <w:r>
        <w:rPr>
          <w:b/>
          <w:bCs w:val="false"/>
          <w:caps/>
          <w:sz w:val="24"/>
        </w:rPr>
        <w:t xml:space="preserve">, cuja fala transcrevemos na íntegra, a pedido do vereador celso romero, disse o seguinte: </w:t>
      </w:r>
      <w:r>
        <w:rPr>
          <w:b/>
          <w:bCs w:val="false"/>
          <w:i/>
          <w:iCs/>
          <w:caps/>
          <w:sz w:val="24"/>
        </w:rPr>
        <w:t>“senhor presidente, hoje o cidadão chamado sr. edilson me ligou. ele mora lá no rassin, tá preocupado com o problema da ponte, a tão falada ponte de metal. [ao] invés do vice-prefeito ficar indo em catanduva atrás de nota de ônibus, por quem foi pago, vá atrás do governador do estado, cumpra o seu papel de vice-prefeito e vai buscar as pontes metálicas, que foi assinado o convênio e até hoje não veio pra bebedouro. então pára de ficar andando atrás do celso romero, que só fica procurando pêlo em ovo, e vai atrás de serviço. o senhor ganha três mil reais por mês, seu mário penna verde, não é pra ficar viajando até catanduva não, querendo saber de nota de ônibus. vai trazer coisa pra bebedouro. foi pra isto que o povo votou no senhor. então vai aqui o meu recado pro senhor também. não é fácil ficar se escondendo e indo todo mês lá no caixa do banco e tirar três mil reais, que é pago imposto da população de bebedouro, e não faz nada pela cidade. depois diz que vai ser candidato a prefeito. parabéns ao freitas pelo que o freitas disse aqui. vamos olhar bem quem tá querendo voltar aí.</w:t>
      </w:r>
      <w:r>
        <w:rPr>
          <w:b/>
          <w:bCs w:val="false"/>
          <w:caps/>
          <w:sz w:val="24"/>
        </w:rPr>
        <w:t xml:space="preserve">” o </w:t>
      </w:r>
      <w:r>
        <w:rPr>
          <w:b/>
          <w:bCs w:val="false"/>
          <w:caps/>
          <w:sz w:val="24"/>
          <w:u w:val="single"/>
        </w:rPr>
        <w:t>vereador dr. archibaldo</w:t>
      </w:r>
      <w:r>
        <w:rPr>
          <w:b/>
          <w:bCs w:val="false"/>
          <w:caps/>
          <w:sz w:val="24"/>
        </w:rPr>
        <w:t xml:space="preserve"> mencionou, em função dos parabéns ao trabalho da dise, o nome do pessoal que trabalha com ele: matias, manuel, dejair, marcos, fernando e lenita. afirmou também que o sucesso se dava pela união e entrosamento da polícia civil, do ministério público e do poder judiciário, e que quem “mandava” em bebedouro, em termos de segurança pública, eram as autoridades constituídas, e não o crime organizado. o </w:t>
      </w:r>
      <w:r>
        <w:rPr>
          <w:b/>
          <w:bCs w:val="false"/>
          <w:caps/>
          <w:sz w:val="24"/>
          <w:u w:val="single"/>
        </w:rPr>
        <w:t>vereador anadir ribeiro</w:t>
      </w:r>
      <w:r>
        <w:rPr>
          <w:b/>
          <w:bCs w:val="false"/>
          <w:caps/>
          <w:sz w:val="24"/>
        </w:rPr>
        <w:t xml:space="preserve"> agradeceu ao ex-vereador mesquita ribeiro, coordenador do grupo do dca, pelo convite que enviou à casa para o evento de lançamento do livro, ao qual não poderia infelizmente estar presente, porque estava ocorrendo naquele exato momento, concomitantemente à sessão. o </w:t>
      </w:r>
      <w:r>
        <w:rPr>
          <w:b/>
          <w:bCs w:val="false"/>
          <w:caps/>
          <w:sz w:val="24"/>
          <w:u w:val="single"/>
        </w:rPr>
        <w:t>vereador celso romero</w:t>
      </w:r>
      <w:r>
        <w:rPr>
          <w:b/>
          <w:bCs w:val="false"/>
          <w:caps/>
          <w:sz w:val="24"/>
        </w:rPr>
        <w:t xml:space="preserve"> disse que não tinha procuração para defender  A ninguém, mas convidou o vereador crivelari a ler melhor a constituição, dizendo-lhe que, ao invés de criticarem o vice-prefeito, deveriam agradecer a ele, pois fora graças ao dinheiro deste que estavam na prefeitura. o </w:t>
      </w:r>
      <w:r>
        <w:rPr>
          <w:b/>
          <w:bCs w:val="false"/>
          <w:caps/>
          <w:sz w:val="24"/>
          <w:u w:val="single"/>
        </w:rPr>
        <w:t>vereador artur henrique</w:t>
      </w:r>
      <w:r>
        <w:rPr>
          <w:b/>
          <w:bCs w:val="false"/>
          <w:caps/>
          <w:sz w:val="24"/>
        </w:rPr>
        <w:t xml:space="preserve"> esclareceu que na semana anterior estivera em contato por telefone com a codasp, e fora informado de que havia duzentas e noventa e poucas cidades incluídas no projeto das pontes metálicas, esclarecendo que o projeto estava parado por uma questão de ajuste financeiro com relação à empresa que cedeu as pontes ao estado de são paulo. disse ainda que estava para sair um acerto na questão burocrática para que o projeto prosseguisse novamente. concluída a explicação pessoal, o presidente consultou os senhores vereadores para saber se estavam de acordo com o pedido feito NA QUESTÃO DE ORDEM REGIMENTAL pelo vereador celso romero. este pediu nova questão de ordem e explicou que, para atender às formalidades previstas no artigo 224 do regimento interno, encaminhava à mesa um requerimento justificando o porquê de sua solicitação para que fossem dispensados os trâmites regimentais para a inclusão de sua moção nº 74/2003 ao expediente e à ordem do dia da sessão seguinte. o presidente colocou o requerimento do vereador celso romero em votação, e este foi aprovado pelo plenário. o presidente passou então à </w:t>
      </w:r>
      <w:r>
        <w:rPr>
          <w:b/>
          <w:bCs w:val="false"/>
          <w:caps/>
          <w:sz w:val="24"/>
          <w:u w:val="single"/>
        </w:rPr>
        <w:t>ordem do dia</w:t>
      </w:r>
      <w:r>
        <w:rPr>
          <w:b/>
          <w:bCs w:val="false"/>
          <w:caps/>
          <w:sz w:val="24"/>
        </w:rPr>
        <w:t xml:space="preserve">, solicitando ao primeiro secretário que fizesse a leitura do Projeto de Lei nº 57/2003. PROJETO DE LEI Nº 57/2003, de autoria do Vereador Walter de Oliveira Cávoli – PT, subscrito pelo Vereador Paulo Cesar dos Santos Alves – PT, que institui o Dia Municipal de Luta do Portador de Necessidades Especiais e dá outras providências. o presidente colocou o PROJETO DE LEI Nº 57/2003 em discussão. o </w:t>
      </w:r>
      <w:r>
        <w:rPr>
          <w:b/>
          <w:bCs w:val="false"/>
          <w:caps/>
          <w:sz w:val="24"/>
          <w:u w:val="single"/>
        </w:rPr>
        <w:t>vereador walter cávoli</w:t>
      </w:r>
      <w:r>
        <w:rPr>
          <w:b/>
          <w:bCs w:val="false"/>
          <w:caps/>
          <w:sz w:val="24"/>
        </w:rPr>
        <w:t xml:space="preserve"> disse que o projeto já existe em níveis federal e estadual, de modo que seria “merecido” termos em bebedouro o dia municipal do portador de necessidades especiais. leu a justificativa do projeto e prestou outros esclarecimentos sobre este. pediu, por fim, a compreensão e o voto de todos os seus colegas para a aprovação do projeto. ninguém mais para fazer uso da palavra, o presidente colocou o PROJETO DE LEI Nº 57/2003 EM VOTAÇÃO, E ESTE FOI APROVADO por 16 votos. o presidente solicitou ao primeiro secretário que fizesse a leitura  DO Projeto de Lei nº 61/2003. PROJETO DE LEI Nº 61/2003, de autoria do Vereador Luiz Carlos de Freitas – PT, que autoriza o Poder Executivo a criar a Campanha Permanente de Incentivo à Arborização de ruas, praças e jardins da cidade e dá outras providências. o </w:t>
      </w:r>
      <w:r>
        <w:rPr>
          <w:b/>
          <w:bCs w:val="false"/>
          <w:caps/>
          <w:sz w:val="24"/>
          <w:u w:val="single"/>
        </w:rPr>
        <w:t>vereador freitas</w:t>
      </w:r>
      <w:r>
        <w:rPr>
          <w:b/>
          <w:bCs w:val="false"/>
          <w:caps/>
          <w:sz w:val="24"/>
        </w:rPr>
        <w:t xml:space="preserve"> solicitou questão de ordem e pediu vistas do projeto, não por querer aprofundar-se nele, mas porque conversara com peSSOAS ligadas à área de defesa do meio ambiente e estas lhe disseram que gostariam de discutir a respeito do projeto antes que fosse a plenário. o presidente consultou o plenário para saber se os vereadores estavam de acordo com o pedido de vistas do vereador freitas, e o pedido foi aprovado. o presidente solicitou ao vice-presidente que assumisse a presidência da mesa para que pudesse ausentar-se momentaneamente do plenário. assumindo a presidência da mesa, o vereador italiano solicitou ao PRIMEIRO SECRetário que fizesse a leitura do requerimento Nº 132/2003. REQUERIMENTO Nº 132/2003, de autoria do Vereador Carlos Adalberto de Jesus Crivelari – PT, requerendo à Mesa que seja oficiado ao Prefeito Municipal para que informe a este Legislativo sobre os programas sociais desenvolvidos no nosso município: 1º) quais programas sociais  são atualmente desenvolvidos pela municipalidade e quais os órgãos municipais responsáveis por eles; 2º) como eles são aplicados e quantos munícipes são atendidos; 3º) se existem programas sociais desenvolvidos pelos governos estadual ou federal dos quais nossa cidade participa; se sim, quais e quantos munícipes são atendidos; 4º)  se existem projetos sociais em processo de viabilização para serem implantados em nosso município; se sim, a) quais; b) o que falta para serem concretizados; c) quantas pessoas serão atendidas e quando poderão ser colocados em prática. o presidente interino colocou o requerimento nº 132 Em discussão. o </w:t>
      </w:r>
      <w:r>
        <w:rPr>
          <w:b/>
          <w:bCs w:val="false"/>
          <w:caps/>
          <w:sz w:val="24"/>
          <w:u w:val="single"/>
        </w:rPr>
        <w:t>vereador crivelari</w:t>
      </w:r>
      <w:r>
        <w:rPr>
          <w:b/>
          <w:bCs w:val="false"/>
          <w:caps/>
          <w:sz w:val="24"/>
        </w:rPr>
        <w:t xml:space="preserve"> disse que o papel do vereador é, além de fiscalizar e criar leis, acompanhar o trabalho do executivo, embora não pudessem estar presentes a tudo o que acontecia na cidade. disse acreditar que nenhuma outra administração realizara tanto em termos de obras quanto a atual, do prefeito davi, enumerando algumas. o vereador lamentou o fato de aqueles que deveriam informar a população insistirem em dizer que a atual administração não realiza trabalhos sociais, mencionando o caso de uma emissora de rádio que entrevistou o joãozinho, um alcoólatra, a respeito do programa fome zero, para desacreditar o programa, o que, na verdade, desacreditava aqueles que faziam o “chamado jornalismo”. disse, por fim, que espera ter em mãos todos os dados necessários, por meio de seu requerimento, para que as pessoas possam informar “de verdade” o trabalho social que é realizado pela administração do prefeito davi. ninguém mais para fazer uso da palavra, o presidente colocou o requerimento nº 132/2003 em votação, e este foI aprovado por 14 votos, estando ausentes do plenário os vereadores dr. archibaldo e carlos orpham. O PRESIDENTE interino SOLICITOU AO PRIMEIRO SECRETÁRIO que fizesse a leitura do requerimento nº 133/2003. requerimento Nº 133/2003, de autoria do Vereador Tota – PPS, requerendo à Mesa que seja oficiado ao Prefeito Municipal e ao Diretor do Departamento do Meio Ambiente, Sr. José Pereira, para que informe a esta Casa em relação à condução de cães nos logradouros públicos de nossa cidade: 1º) se existe em estudos a delimitação das áreas de adestramento e das áreas em que não será permitido o acesso de pessoas conduzindo cães dentro do município; se sim, a) como será feita a sinalização desses locais; b) quando estarão concluídos e como será sua divulgação; 2º) no caso das áreas do §1º do Artigo 3º e do Artigo 5º, além do cadastramento e licenciamento para o adestramento, previstos no Artigo 6º, como serão regulamentados; 3º) no caso da Praça Paula Frassinetti e jardins adjacentes, área que já consta do Parágrafo 2º do Artigo 3º da Lei nº 3237 e é um dos focos de maior número de reclamações, o que pode ser feito de imediato; 5º) como é feito atualmente o cadastro e a concessão de licença para o adestramento dos cães. o presidente colocou o requerimento nº 133/2003 em discussão. ninguém para fazer uso da palavra, o presidente interino colocou o requerimento nº 133/2003 em votação, e este foi aprovado por 14 votos, estando ausentes do plenário os vereadores dr. archibaldo e carlos orpham. o presidente CONSULTOU O PLENÁRIO PARA SABER SE PODERIA COLOCAR EM BLOCO A VOTAÇÃO DAS MOÇÕES. HAVENDO CONCORDÂNCIA, O PRESIDENTE SOLICITOU AO PRIMEIRO SECRETÁRIO QUE FIZESSE A LEITURA DA MOÇÃO Nº 67/2003. MOÇÃO Nº 67/2003, de autoria dos Vereadores Paulo Cesar dos Santos Alves – PT –, Walter de Oliveira Cávoli – PT – e Archibaldo Brasil Martinez de Camargo – PTB, solicitando à Mesa que seja dada ciência aos Líderes de Partidos da Assembléia Legislativa de São Paulo (via e-mail), Membros da Comissão encarregada de acompanhar a tramitação da Reforma da Previdência (via e-mail) e Líderes de Partido da Câmara Federal, da MOÇÃO DE APELO para que, na elevada prerrogativa de seus cargos, envidem esforços para que, na Reforma Previdenciária em trâmite, haja respeito aos direitos adquiridos e que, se as regras forem mudadas, sejam aplicadas àqueles que vierem a ingressar no serviço público após a publicação da nova norma legal. O PRESIDENTE interino COLOCOU A MOÇÃO Nº 67/2003 EM DISCUSSÃO. NINGUÉM PARA FAZER USO DA PALAVRA, O PRESIDENTE COLOCOU A MOÇÃO Nº 67/2003 EM VOTAÇÃO, E ESTA FOI APROVADA POR 12 VOTOS, estando ausentes do plenário os vereadores dr. archibaldo, professor paulão, carlos orpham e cleyde. O PRESIDENTE SOLICITOU AO PRIMEIRO SECRETÁRIO QUE FIZESSE A LEITURA DAS MOÇÕES Nº 68 E 69/2003. MOÇÃO Nº 68/2003, de autoria dos Vereadores Paulo Cesar dos Santos Alves – PT – e Walter de Oliveira Cávoli – PT, solicitando à Mesa que seja dada ciência ao Presidente  do Senado, Exmo. Sr. José Sarney, da MOÇÃO DE APELO para que Sua Excelência, na elevada prerrogativa de seu cargo, envide esforços junto às Comissões competentes daquela Casa para uma rápida tramitação do projeto que prevê jornada diária do estágio de estudantes em quatro horas, para sua posterior remessa à Câmara dos Deputados. Requerem, ainda, que seja oficiado ao Senador Sérgio Machado, autor da matéria, cumprimentando-o pela iniciativa. MOÇÃO Nº 69/2003, de autoria dos Vereadores Paulo Cesar dos Santos Alves – PT – e Walter de Oliveira Cávoli – PT, solicitando à Mesa que seja dada ciência ao Presidente  do Senado, Exmo. Sr. José Sarney, e ao Presidente do Câmara dos Deputados, Sr. João Paulo Cunha, da MOÇÃO DE APELO para que Suas Excelências, na elevada prerrogativa de seus cargos, envidem esforços junto às suas Comissões competentes para uma rápida tramitação e aprovação do projeto que prevê a criação de maior número de vagas no mercado de trabalho para as pessoas portadoras de deficiência, para sua posterior remessa à sanção presidencial. O PRESIDENTE interino COLOCOU AS MOÇÕES Nº 68 E 69/2003 EM DISCUSSÃO. NINGUÉM PARA FAZER USO DA PALAVRA, O PRESIDENTE COLOCOU AS MOÇÕES Nº 68 E 69/2003 EM VOTAÇÃO, E ESTAS FORAM APROVADAS POR 14 VOTOS, estando ausentes do plenário os vereadores dr. archibaldo e professor paulão. reassumindo a presidência da mesa, O vereador carlos orpham SOLICITOU AO PRIMEIRO SECRETÁRIO QUE FIZESSE A LEITURA DA MOÇÃO Nº 70/2003. MOÇÃO Nº 70/2003, de autoria dos Vereadores Carlos Adalberto de Jesus Crivelari – PT – e Walter de Oliveira Cávoli – PT, solicitando à Mesa que seja dada ciência da MOÇÃO DE APLAUSOS E CONGRATULAÇÕES à dupla bebedourense Zé Renato e Rafael pela 2ª colocação no Certame Nacional de Aparecida do Norte, e pelo orgulho que proporcionou à nossa cidade. O PRESIDENTE COLOCOU A MOÇÃO Nº 70/2003 EM DISCUSSÃO. o </w:t>
      </w:r>
      <w:r>
        <w:rPr>
          <w:b/>
          <w:bCs w:val="false"/>
          <w:caps/>
          <w:sz w:val="24"/>
          <w:u w:val="single"/>
        </w:rPr>
        <w:t>vereador crivelari</w:t>
      </w:r>
      <w:r>
        <w:rPr>
          <w:b/>
          <w:bCs w:val="false"/>
          <w:caps/>
          <w:sz w:val="24"/>
        </w:rPr>
        <w:t xml:space="preserve"> disse ser uma satisfação muito grande poder fazer uma moção àqueles “dois jovens” chamados zé renato e rafael, com os quais mantêm relação de amizade e já mantivera relação profissional nos shows que fizeram juntos, tecendo-lhes alguns elogios. salientou a luta daqueles que não têm um “padrinho” para conseguir um lugar ao sol. disse ainda que, entre vinte mil músicas, a música da dupla ficou em segundo lugar em aparecida do norte, e seria gravada em cd entre as melhores quinze músicas apresentadas. o vereador agradeceu à prefeitura municipal e ao vereador carlos orpham pelo apoio que deram para que a dupla estivesse presente em aparecida do norte. parabenizou a dupla “pela luta, pela garra, pela determinação” e por estar divulgando o nome de bebedouro. por fim, o vereador pediu aos demais vereadores que, se o quisessem, subscrevessem a moção com ele. o vereador carlos orpham solicitou ao vice-presidente que assumisse a presidência da mesa para que pudesse fazer uso da palavra. o </w:t>
      </w:r>
      <w:r>
        <w:rPr>
          <w:b/>
          <w:bCs w:val="false"/>
          <w:caps/>
          <w:sz w:val="24"/>
          <w:u w:val="single"/>
        </w:rPr>
        <w:t>vereador carlos orpham</w:t>
      </w:r>
      <w:r>
        <w:rPr>
          <w:b/>
          <w:bCs w:val="false"/>
          <w:caps/>
          <w:sz w:val="24"/>
        </w:rPr>
        <w:t xml:space="preserve"> disse então ao vereador crivelari, em tom de brincadeira, que este havia “roubado” a sua idéia, ou seja, estava formulando a moção à dupla quando o vereador crivelari apresentara a sua, de modo que foi obrigado a pedir sua retirada. disse que acompanha o trabalho da dupla desde o início, que a música premiada  “arrepia a gente”, e que, quando chegaram de aparecida, foram cantar na quermesse de turvínea, onde se encontravam ele e o vereador freitas. em sua opinião, a música da dupla deveria </w:t>
      </w:r>
      <w:r>
        <w:rPr>
          <w:rFonts w:eastAsia="Symbol" w:cs="Symbol" w:ascii="Symbol" w:hAnsi="Symbol"/>
          <w:b/>
          <w:bCs w:val="false"/>
          <w:caps/>
          <w:sz w:val="24"/>
        </w:rPr>
        <w:t></w:t>
      </w:r>
      <w:r>
        <w:rPr>
          <w:b/>
          <w:bCs w:val="false"/>
          <w:caps/>
          <w:sz w:val="24"/>
        </w:rPr>
        <w:t xml:space="preserve"> sem nem mesmo ter ouvido a primeira colocada </w:t>
      </w:r>
      <w:r>
        <w:rPr>
          <w:rFonts w:eastAsia="Symbol" w:cs="Symbol" w:ascii="Symbol" w:hAnsi="Symbol"/>
          <w:b/>
          <w:bCs w:val="false"/>
          <w:caps/>
          <w:sz w:val="24"/>
        </w:rPr>
        <w:t></w:t>
      </w:r>
      <w:r>
        <w:rPr>
          <w:b/>
          <w:bCs w:val="false"/>
          <w:caps/>
          <w:sz w:val="24"/>
        </w:rPr>
        <w:t xml:space="preserve"> ter obtido o primeiro lugar,  e que, como esta era da própria cidade de aparecida, achava que tinha havido “marmelada”. parabenizou a dupla pela conquista, que está levando o nome da cidade, e que espera ver um dia brilhando no mundo artístico. encerrou sua fala dizendo que também subscreveria a moção. reassumindo a presidência da mesa, o presidente consultou o plenário para saber se algum vereador queria falar no encaminhamento. o </w:t>
      </w:r>
      <w:r>
        <w:rPr>
          <w:b/>
          <w:bCs w:val="false"/>
          <w:caps/>
          <w:sz w:val="24"/>
          <w:u w:val="single"/>
        </w:rPr>
        <w:t>vereador zeca colózio</w:t>
      </w:r>
      <w:r>
        <w:rPr>
          <w:b/>
          <w:bCs w:val="false"/>
          <w:caps/>
          <w:sz w:val="24"/>
        </w:rPr>
        <w:t xml:space="preserve">, líder do pl na câmara, cumprimentou também a dupla, com cujo crescimento contribuíra muito, pois dera muitos shows, fizera vários bailes no distrito de botafogo, “sempre convidando o zé renato e rafael”. disse também que o maior divulgador da dupla chamava-se roberto oliveira, e que se lembrava de que Angelo desenso filho também ajudara muito a dupla. NINGUÉM MAIS PARA FAZER USO DA PALAVRA, O PRESIDENTE COLOCOU A MOÇÃO Nº 70/2003 EM VOTAÇÃO, E ESTA FOI APROVADA POR 13 VOTOS, estando ausentes do plenário os vereadores cleyde, professor paulão e dr. archibaldo. O PRESIDENTE SOLICITOU AO PRIMEIRO SECRETÁRIO QUE FIZESSE A LEITURA DA MOÇÃO Nº 71/2003. MOÇÃO Nº 71/2003, de autoria do Vereador Tota – PPS, solicitando à Mesa que seja encaminhada ao Corregedor Geral de Justiça, Exmo. Desembargador Luiz Elias Tâmbara, MOÇÃO DE APELO para que viabilize a instalação do segundo cartório de notas no município de Bebedouro, de modo a proporcionar a melhoria da prestação de serviço à nossa população. O PRESIDENTE COLOCOU A MOÇÃO Nº 71/2003 EM DISCUSSÃO. o </w:t>
      </w:r>
      <w:r>
        <w:rPr>
          <w:b/>
          <w:bCs w:val="false"/>
          <w:caps/>
          <w:sz w:val="24"/>
          <w:u w:val="single"/>
        </w:rPr>
        <w:t>vereador tota</w:t>
      </w:r>
      <w:r>
        <w:rPr>
          <w:b/>
          <w:bCs w:val="false"/>
          <w:caps/>
          <w:sz w:val="24"/>
        </w:rPr>
        <w:t xml:space="preserve"> leu a moção na íntegra. no encaminhamento, o </w:t>
      </w:r>
      <w:r>
        <w:rPr>
          <w:b/>
          <w:bCs w:val="false"/>
          <w:caps/>
          <w:sz w:val="24"/>
          <w:u w:val="single"/>
        </w:rPr>
        <w:t>vereador zeca colózio</w:t>
      </w:r>
      <w:r>
        <w:rPr>
          <w:b/>
          <w:bCs w:val="false"/>
          <w:caps/>
          <w:sz w:val="24"/>
        </w:rPr>
        <w:t xml:space="preserve"> disse ao vereador tota que votaria favoravelmente a sua moção, mas observou-lhe que bebedouro possui dois cartórios, já que botafogo possuiu um e o distrito pertence a bebedouro. NINGUÉM MAIS PARA FAZER USO DA PALAVRA, O PRESIDENTE COLOCOU A MOÇÃO Nº 71/2003 EM VOTAÇÃO, E ESTA FOI APROVADA POR 14 votos, estando ausentes do plenário os vereadores professor paulão e artur henrique. o presidente comunicou aos senhores vereadores que o protocolo das matérias para a sessão ordinária do dia 23 seria até as 17 horas do dia 17, terça-feira, em razão do feriado do dia 19, quinta-feira, e do ponto facultativo do dia 20, sexta-feira, e que a pauta seria entregue na quarta-feira, dia 18. o presidente fez em seguida duas convocações: a primeira, para a sessão de julgamento relativo ao processo disciplinar contra o vereador crivelari, e que ocorreria no dia 18, quarta-feira, às vinte horas; e a segunda, para uma sessão extraordinária, dentro de cinco minutos, para a apreciação, em primeiro turno de votação, da emenda nº 01/2003, de autoria de todos os vereadores, que acrescenta o inciso iii ao artigo 13 do projeto de lei nº 51/2003, a ldo, e do projeto de lei nº 51/2003, de autoria do poder executivo, que estabelece as diretrizes a serem observadas na lei orçamentária do município de bebedouro para o exercício de 2004 e dá outras providências. o </w:t>
      </w:r>
      <w:r>
        <w:rPr>
          <w:b/>
          <w:bCs w:val="false"/>
          <w:caps/>
          <w:sz w:val="24"/>
          <w:u w:val="single"/>
        </w:rPr>
        <w:t>vereador celso romero</w:t>
      </w:r>
      <w:r>
        <w:rPr>
          <w:b/>
          <w:bCs w:val="false"/>
          <w:caps/>
          <w:sz w:val="24"/>
        </w:rPr>
        <w:t xml:space="preserve"> solicitou questão de ordem para pedir que a fala do vereador crivelari, tanto na palavra livre no expediente quanto na explicação pessoal, fosse transcrita na íntegra na ata. NADA MAIS HAVENDO A TRATAR NA PRESENTE SESSÃO, O PRESIDENTE A DEU POR ENCERRADA, CONVOCANDO A CASA PARA A VIGÉSIMA sessão Ordinária, a se realizar NO DIA 23 DE JUNHO DE 2003, ÀS VINTE HORAS. PELO QUE EU, VEREADOR SEGUNDO SECRETÁRIO, ELABOREI A PRESENTE ATA, QUE VAI ASSINADA NA FORMA DA LEI. BEBEDOURO, 16 de junho DE 2003.</w:t>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ind w:left="1416" w:firstLine="708"/>
        <w:jc w:val="both"/>
        <w:rPr>
          <w:b/>
          <w:b/>
          <w:bCs w:val="false"/>
          <w:caps/>
          <w:sz w:val="24"/>
          <w:szCs w:val="28"/>
        </w:rPr>
      </w:pPr>
      <w:r>
        <w:rPr>
          <w:rFonts w:eastAsia="Arial"/>
          <w:b/>
          <w:bCs w:val="false"/>
          <w:caps/>
          <w:sz w:val="24"/>
          <w:szCs w:val="28"/>
        </w:rPr>
        <w:t xml:space="preserve">    </w:t>
      </w:r>
      <w:r>
        <w:rPr>
          <w:b/>
          <w:bCs w:val="false"/>
          <w:caps/>
          <w:sz w:val="24"/>
          <w:szCs w:val="28"/>
        </w:rPr>
        <w:t>CARLOS ALBERTO CORRÊA ORPHAM</w:t>
      </w:r>
    </w:p>
    <w:p>
      <w:pPr>
        <w:pStyle w:val="Normal"/>
        <w:ind w:left="2832" w:firstLine="708"/>
        <w:jc w:val="both"/>
        <w:rPr>
          <w:b/>
          <w:b/>
          <w:bCs w:val="false"/>
          <w:caps/>
          <w:sz w:val="24"/>
          <w:szCs w:val="28"/>
        </w:rPr>
      </w:pPr>
      <w:r>
        <w:rPr>
          <w:rFonts w:eastAsia="Arial"/>
          <w:b/>
          <w:bCs w:val="false"/>
          <w:caps/>
          <w:sz w:val="24"/>
          <w:szCs w:val="28"/>
        </w:rPr>
        <w:t xml:space="preserve">  </w:t>
      </w:r>
      <w:r>
        <w:rPr>
          <w:b/>
          <w:bCs w:val="false"/>
          <w:caps/>
          <w:sz w:val="24"/>
          <w:szCs w:val="28"/>
        </w:rPr>
        <w:t>PRESIDENTE</w:t>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rFonts w:eastAsia="Arial"/>
          <w:b/>
          <w:bCs w:val="false"/>
          <w:caps/>
          <w:sz w:val="24"/>
          <w:szCs w:val="28"/>
        </w:rPr>
        <w:t xml:space="preserve">            </w:t>
      </w:r>
      <w:r>
        <w:rPr>
          <w:b/>
          <w:bCs w:val="false"/>
          <w:caps/>
          <w:sz w:val="24"/>
          <w:szCs w:val="28"/>
        </w:rPr>
        <w:t>ARTUR ERNESTO HENRIQUE              LUIZ CARLOS DE FREITAS</w:t>
      </w:r>
    </w:p>
    <w:p>
      <w:pPr>
        <w:pStyle w:val="Normal"/>
        <w:ind w:right="-81" w:hanging="0"/>
        <w:jc w:val="both"/>
        <w:rPr>
          <w:b/>
          <w:b/>
          <w:bCs w:val="false"/>
          <w:caps/>
          <w:sz w:val="24"/>
          <w:szCs w:val="28"/>
        </w:rPr>
      </w:pPr>
      <w:r>
        <w:rPr>
          <w:rFonts w:eastAsia="Arial"/>
          <w:b/>
          <w:bCs w:val="false"/>
          <w:caps/>
          <w:sz w:val="24"/>
          <w:szCs w:val="28"/>
        </w:rPr>
        <w:t xml:space="preserve">                   </w:t>
      </w:r>
      <w:r>
        <w:rPr>
          <w:b/>
          <w:bCs w:val="false"/>
          <w:caps/>
          <w:sz w:val="24"/>
          <w:szCs w:val="28"/>
        </w:rPr>
        <w:t xml:space="preserve">1º SECRETÁRIO </w:t>
        <w:tab/>
        <w:t xml:space="preserve">                                 2º SECRETÁRIO</w:t>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val="false"/>
        <w:i/>
        <w:i/>
        <w:iCs/>
        <w:sz w:val="20"/>
      </w:rPr>
    </w:pPr>
    <w:r>
      <w:rPr>
        <w:b/>
        <w:bCs w:val="false"/>
        <w:i/>
        <w:iCs/>
        <w:sz w:val="20"/>
      </w:rPr>
      <w:t>“</w:t>
    </w:r>
    <w:r>
      <w:rPr>
        <w:b/>
        <w:bCs w:val="false"/>
        <w:i/>
        <w:iCs/>
        <w:sz w:val="20"/>
      </w:rPr>
      <w:t>Deus Seja Louvad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pt-BR" w:bidi="ar-SA" w:eastAsia="zh-CN"/>
    </w:rPr>
  </w:style>
  <w:style w:type="paragraph" w:styleId="Heading6">
    <w:name w:val="Heading 6"/>
    <w:basedOn w:val="Normal"/>
    <w:next w:val="Normal"/>
    <w:qFormat/>
    <w:pPr>
      <w:keepNext w:val="true"/>
      <w:numPr>
        <w:ilvl w:val="5"/>
        <w:numId w:val="1"/>
      </w:numPr>
      <w:ind w:right="-81" w:hanging="0"/>
      <w:outlineLvl w:val="5"/>
    </w:pPr>
    <w:rPr>
      <w:b/>
      <w:bCs w:val="false"/>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val="false"/>
      <w:caps/>
      <w:sz w:val="28"/>
      <w:u w:val="single"/>
    </w:rPr>
  </w:style>
  <w:style w:type="paragraph" w:styleId="Corpodetexto2">
    <w:name w:val="Corpo de texto 2"/>
    <w:basedOn w:val="Normal"/>
    <w:qFormat/>
    <w:pPr>
      <w:ind w:right="-81" w:hanging="0"/>
      <w:jc w:val="both"/>
    </w:pPr>
    <w:rPr>
      <w:sz w:val="28"/>
    </w:rPr>
  </w:style>
  <w:style w:type="paragraph" w:styleId="Commarcadores">
    <w:name w:val="Com marcadores"/>
    <w:basedOn w:val="Normal"/>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55:00Z</dcterms:created>
  <dc:creator>SECRETARIA DA CÂMARA MUNICIPAL DE BEBEDOURO</dc:creator>
  <dc:description/>
  <dc:language>en-US</dc:language>
  <cp:lastModifiedBy>Teste</cp:lastModifiedBy>
  <cp:lastPrinted>2003-05-30T09:47:00Z</cp:lastPrinted>
  <dcterms:modified xsi:type="dcterms:W3CDTF">2003-07-03T10:53:00Z</dcterms:modified>
  <cp:revision>169</cp:revision>
  <dc:subject/>
  <dc:title>ATA DA DÉCIMA NONA SESSÃO ORDINÁRIA DO ANO DOIS MIL E TRÊS, REALIZADA AOS DEZESSEIS DIAS DO MÊS DE JUNHO</dc:title>
</cp:coreProperties>
</file>