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DÉCIMA OITAVA SESSÃO ORDINÁRIA DO ANO DOIS MIL E TRÊS, REALIZADA AOS nove DIAS DO MÊS DE junho.</w:t>
      </w:r>
    </w:p>
    <w:p>
      <w:pPr>
        <w:pStyle w:val="BodyText2"/>
        <w:rPr>
          <w:sz w:val="24"/>
        </w:rPr>
      </w:pPr>
      <w:r>
        <w:rPr>
          <w:sz w:val="24"/>
        </w:rPr>
      </w:r>
    </w:p>
    <w:p>
      <w:pPr>
        <w:pStyle w:val="Normal"/>
        <w:jc w:val="both"/>
        <w:rPr>
          <w:b/>
          <w:b/>
          <w:bCs w:val="false"/>
          <w:caps/>
          <w:sz w:val="24"/>
        </w:rPr>
      </w:pPr>
      <w:r>
        <w:rPr>
          <w:b/>
          <w:bCs w:val="false"/>
          <w:caps/>
          <w:sz w:val="24"/>
        </w:rPr>
      </w:r>
    </w:p>
    <w:p>
      <w:pPr>
        <w:pStyle w:val="Normal"/>
        <w:ind w:right="-81" w:hanging="0"/>
        <w:jc w:val="both"/>
        <w:rPr/>
      </w:pPr>
      <w:r>
        <w:rPr>
          <w:b/>
          <w:bCs w:val="false"/>
          <w:caps/>
          <w:sz w:val="24"/>
        </w:rPr>
        <w:t xml:space="preserve">AOS NOVE dias do mês de junh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VEREADOR </w:t>
      </w:r>
      <w:r>
        <w:rPr>
          <w:b/>
          <w:bCs w:val="false"/>
          <w:caps/>
          <w:sz w:val="24"/>
          <w:u w:val="single"/>
        </w:rPr>
        <w:t>LUIZ CARLOS DE FREITAS</w:t>
      </w:r>
      <w:r>
        <w:rPr>
          <w:b/>
          <w:bCs w:val="false"/>
          <w:caps/>
          <w:sz w:val="24"/>
        </w:rPr>
        <w:t xml:space="preserve">, COM A PRESENÇA DOS seguintes VEREADORES: </w:t>
      </w:r>
      <w:r>
        <w:rPr>
          <w:b/>
          <w:bCs w:val="false"/>
          <w:caps/>
          <w:sz w:val="24"/>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APÓS A CONFIRMAÇÃO DO NÚMERO LEGAL DE VEREADORES PARA O INÍCIO DA SESSÃO, o presidente solicitou ao vereador walter cávoli que fizesse A LEITURA DE UM VERSÍCULO DA BÍBLIA SAGRADA. lido o versículo, O PRESIDENTE COLOCOU  EM VOTAÇÃO A ATA DA 17ª SESSÃO ORDINÁRIA DO ANO DOIS MIL E TRÊS, E ESTA FOI APROVADA POR 15 VOTOS, estando ausente do plenário o vereador paulo cesar dos santos alves. o PRIMEIRO SECRETÁRIO FEZ em seguida A LEITURA DA MATÉRIA CONSTANTE DO EXPEDIENTE, A PEDIDO DO PRESIDENTE. </w:t>
      </w:r>
      <w:r>
        <w:rPr>
          <w:b/>
          <w:bCs w:val="false"/>
          <w:caps/>
          <w:sz w:val="24"/>
          <w:u w:val="single"/>
        </w:rPr>
        <w:t>CORRESPONDÊNCIAS RECEBIDAS</w:t>
      </w:r>
      <w:r>
        <w:rPr>
          <w:b/>
          <w:bCs w:val="false"/>
          <w:caps/>
          <w:sz w:val="24"/>
        </w:rPr>
        <w:t xml:space="preserve"> </w:t>
      </w:r>
      <w:r>
        <w:rPr>
          <w:rFonts w:eastAsia="Symbol" w:cs="Symbol" w:ascii="Symbol" w:hAnsi="Symbol"/>
          <w:b/>
          <w:bCs w:val="false"/>
          <w:caps/>
          <w:sz w:val="24"/>
        </w:rPr>
        <w:t></w:t>
      </w:r>
      <w:r>
        <w:rPr>
          <w:b/>
          <w:bCs w:val="false"/>
          <w:caps/>
          <w:sz w:val="24"/>
        </w:rPr>
        <w:t xml:space="preserve"> </w:t>
      </w:r>
      <w:r>
        <w:rPr>
          <w:b/>
          <w:bCs w:val="false"/>
          <w:caps/>
          <w:sz w:val="24"/>
          <w:u w:val="single"/>
        </w:rPr>
        <w:t>OFÍCIOS ENVIADOS AO PRESIDENTE</w:t>
      </w:r>
      <w:r>
        <w:rPr>
          <w:b/>
          <w:bCs w:val="false"/>
          <w:caps/>
          <w:sz w:val="24"/>
        </w:rPr>
        <w:t xml:space="preserve">: - Da CETESB de Barretos (resposta ao requerimento nº 85/2003); - Da Câmara Municipal de Araraquara (acusa o recebimento da Moção nº 23/2003); - Da Companhia de Habitação Popular de Bauru (resposta à Moção nº 52/2003); - Da E. E. Abílio Alves Marques (informa nome de alunos que participarão do Parlamento Jovem); - Do Sindicato dos Funcionários, Servidores, Empregados Municipais, Ativos, Inativos, Pensionistas e Autárquicos de Bebedouro e Região (solicita balancete mensal dos gastos com a folha de pagamento dos funcionários e servidores públicos municipais nos meses de janeiro a abril dos anos de 1999, 2000, 2001, 2002 e 2003); - Da CODASP – Companhia de Desenvolvimento Agrícola de São Paulo (resposta à Moção nº 54/2003); - Do Presidente da Câmara Municipal de São Carlos (agradece pelo convite para participar da Audiência Pública sobre a Reforma da Previdência); - Do Presidente da Câmara Municipal de Araraquara (agradece pelo convite para participar da Audiência Pública sobre a Reforma da Previdência); - Da Secretaria de Estado da Educação (resposta à Moção nº 38/2003); - Do Fundo Nacional de Saúde (informa repasse de recursos financeiros referentes aos programas Cadastros Usuários SUS – Cartão SUS – comp. 03/2003, Programa de Agentes Comunitários de Saúde, comp. 04/2003, Programa Saúde da Família, comp. 04/2003, programa Teto Financeiro de Epidemiologia e Controle de Doenças, comp. 04/2003, Piso de Atenção Básica, comp. 04/2003, Ações Básicas de Vigilância Sanitária, comp. 04/2003, e ao Programa PNAE); - Do Diretor do Departamento Agrícola (informa os serviços prestados pela Patrulha Agrícola aos pequenos proprietários no mês de maio de 2003); - Do Vereador Crivelari (solicita cópia em fita cassete de todos os pronunciamentos do Comandante da Polícia Militar de Bebedouro, Cap. Otacílio José de Souza, levados ao ar pelas emissoras de rádio da cidade nos meses de maio e junho do corrente ano); - Do Vereador Celso Teixeira Romero (solicita cópia de seu pronunciamento durante as comemorações do Centenário da Loja Maçônica Justiça e Amor); - Do Vereador Paulo Cesar dos Santos Alves (solicita o empréstimo da fita de vídeo da gravação da 1ª Sessão Ordinária do Parlamento Jovem, realizada em 26 de agosto de 2002). OFÍCIOS COM CÓPIAS AOS VEREADORES - Do UDEMO – Sindicato de Especialistas de Educação do Magistério Oficial do Estado de São Paulo. CONVITES COM CÓPIAS AOS VEREADORES - Da Paidéia (convida para o evento PROJETO EDUCANDO PARA A PAZ – 2003). </w:t>
      </w:r>
      <w:r>
        <w:rPr>
          <w:b/>
          <w:bCs w:val="false"/>
          <w:caps/>
          <w:sz w:val="24"/>
          <w:u w:val="single"/>
        </w:rPr>
        <w:t>EXPEDIENTE</w:t>
      </w:r>
      <w:r>
        <w:rPr>
          <w:b/>
          <w:bCs w:val="false"/>
          <w:caps/>
          <w:sz w:val="24"/>
        </w:rPr>
        <w:t xml:space="preserve">  - Projeto de Lei nº 62/2003, de autoria dos Vereadores Paulo Cesar dos Santos Alves – PT –, Walter de Oliveira Cávoli – PT – e Carlos Adalberto de Jesus Crivelari – PT, que acrescenta parágrafos ao Art. 1º da Lei nº 3251, de 18 de fevereiro de 2003. (Dispõe sobre a exigência na Administração Pública direta, indireta, autárquica e fundacional do município de Bebedouro, da inscrição em todos os veículos da frase: “USO EXCLUSIVO EM SERVIÇO”.) - Projeto de Lei nº 63/2003, de autoria do Poder Executivo, que autoriza o Executivo a conceder subvenções às entidades do município de Bebedouro que especifica. - Projeto de Lei nº 64/2003, de autoria do Poder Executivo, que autoriza o Executivo a conceder subvenção à entidade do município de Bebedouro que especifica.  </w:t>
      </w:r>
      <w:r>
        <w:rPr>
          <w:b/>
          <w:bCs w:val="false"/>
          <w:caps/>
          <w:sz w:val="24"/>
          <w:u w:val="single"/>
        </w:rPr>
        <w:t>REQUERIMENTOS</w:t>
      </w:r>
      <w:r>
        <w:rPr>
          <w:b/>
          <w:bCs w:val="false"/>
          <w:caps/>
          <w:sz w:val="24"/>
        </w:rPr>
        <w:t xml:space="preserve"> - </w:t>
      </w:r>
      <w:r>
        <w:rPr>
          <w:b/>
          <w:bCs w:val="false"/>
          <w:caps/>
          <w:sz w:val="24"/>
          <w:u w:val="single"/>
        </w:rPr>
        <w:t>De autoria do Vereador Anadir Ribeiro – PFL</w:t>
      </w:r>
      <w:r>
        <w:rPr>
          <w:b/>
          <w:bCs w:val="false"/>
          <w:caps/>
          <w:sz w:val="24"/>
        </w:rPr>
        <w:t xml:space="preserve"> - Nº 127/2003, requerendo à Mesa que seja oficiado ao Administrador do Velório Municipal, Sr. João Carlos Leite Andrade, para que preste informações sobre os funcionários do Cemitério e do Velório Municipal. - Nº 129/2003, requerendo à Mesa que seja oficiado ao Prefeito Municipal, com cópia ao Diretor do Departamento Municipal de Engenharia e Obras, Sr. Sérgio Luís Cardoso, para que informe a respeito de pequenas quantidades de entulho e restos de podas que não justificariam a necessidade de uma caçamba. </w:t>
      </w:r>
      <w:r>
        <w:rPr>
          <w:b/>
          <w:bCs w:val="false"/>
          <w:caps/>
          <w:sz w:val="24"/>
          <w:u w:val="single"/>
        </w:rPr>
        <w:t>De autoria do Vereador Celso Romero – PFL</w:t>
      </w:r>
      <w:r>
        <w:rPr>
          <w:b/>
          <w:bCs w:val="false"/>
          <w:caps/>
          <w:sz w:val="24"/>
        </w:rPr>
        <w:t xml:space="preserve">  - Nº 130/2003, requerendo à Mesa que seja solicitado do representante da empresa Xerox Com. e Indústria Ltda., Sr. Roginer Turati, que nos informe se de fato teria recebido a manifestação da Diretora do Departamento Municipal de Saúde, ligada ao Hospital Júlia Pinto Caldeira, do seu interesse em rescindir os contratos firmados para uso das máquinas D.212 e D.5818, com vencimentos em 2004; - Nº 131/2003, requerendo à Mesa que seja solicitado do Prefeito Municipal, bem como do Departamento Municipal de Saúde, que esclareçam a respeito das reais intenções em rescindirem os contratos vigentes, até 25/03 e 25/05/2004 com a empresa Xerox Com. e Indústria Ltda., das máquinas modelos D.212 e D.5818, submetendo-se às multas rescisórias no valor de R$6.000,00 (seis mil reais). </w:t>
      </w:r>
      <w:r>
        <w:rPr>
          <w:b/>
          <w:bCs w:val="false"/>
          <w:caps/>
          <w:sz w:val="24"/>
          <w:u w:val="single"/>
        </w:rPr>
        <w:t>De autoria do Vereador Italiano – PSDB</w:t>
      </w:r>
      <w:r>
        <w:rPr>
          <w:b/>
          <w:bCs w:val="false"/>
          <w:caps/>
          <w:sz w:val="24"/>
        </w:rPr>
        <w:t xml:space="preserve"> - Nº 128/2003, requerendo à Mesa que seja oficiado ao Prefeito Municipal e ao Diretor da Garagem Municipal, Sr. Antonio Luiz Rachella, para que enviem ao Legislativo  informações sobre a manutenção e eventuais reparos em veículos de grande porte pertencentes ao nosso município. </w:t>
      </w:r>
      <w:r>
        <w:rPr>
          <w:b/>
          <w:bCs w:val="false"/>
          <w:caps/>
          <w:sz w:val="24"/>
          <w:u w:val="single"/>
        </w:rPr>
        <w:t>INDICAÇÕES</w:t>
      </w:r>
      <w:r>
        <w:rPr>
          <w:b/>
          <w:bCs w:val="false"/>
          <w:caps/>
          <w:sz w:val="24"/>
        </w:rPr>
        <w:t xml:space="preserve"> - </w:t>
      </w:r>
      <w:r>
        <w:rPr>
          <w:b/>
          <w:bCs w:val="false"/>
          <w:caps/>
          <w:sz w:val="24"/>
          <w:u w:val="single"/>
        </w:rPr>
        <w:t>De autoria do Vereador Anadir Ribeiro – PFL</w:t>
      </w:r>
      <w:r>
        <w:rPr>
          <w:b/>
          <w:bCs w:val="false"/>
          <w:caps/>
          <w:sz w:val="24"/>
        </w:rPr>
        <w:t xml:space="preserve"> - Nº 332/2003, indicando ao Prefeito Municipal que determine ao Departamento Municipal de Engenharia e Obras a recuperação da pavimentação asfáltica da Rua Margarida Rolck Brunelli e também faça uma vistoria e os reparos que se fazem necessários nas demais ruas dos Distritos Industriais I e II; - Nº 333/2003, indicando novamente ao Prefeito Municipal que, junto ao Departamento Municipal de Engenharia e Obras, determine a execução da pavimentação asfáltica da Rua dos Missionários, no trecho compreendido entre as ruas Henrique Teixeira de Carvalho e Geraldo Ferreira, localizada entre o Residencial União e o Jardim São Carlos; - Nº 343/2003, indicando ao Prefeito Municipal que, juntamente ao Departamento Municipal de Engenharia e Obras, determine a elaboração e implantação de projetos para que num menor prazo possível se ocupe a área institucional localizada à margem da Estrada Fabiano Zacarelli, no loteamento do Residencial União; </w:t>
      </w:r>
      <w:r>
        <w:rPr>
          <w:b/>
          <w:bCs w:val="false"/>
          <w:caps/>
          <w:sz w:val="24"/>
          <w:u w:val="single"/>
        </w:rPr>
        <w:t>De autoria do Vereador Archibaldo Brasil Martinez de Camargo – PTB</w:t>
      </w:r>
      <w:r>
        <w:rPr>
          <w:b/>
          <w:bCs w:val="false"/>
          <w:caps/>
          <w:sz w:val="24"/>
        </w:rPr>
        <w:t xml:space="preserve"> - Nº 345/2003, indicando ao Presidente da Câmara Municipal que determine que os meios publicitários da Câmara Municipal, mais precisamente o Jornal da Câmara e o site na internet </w:t>
      </w:r>
      <w:hyperlink r:id="rId2">
        <w:r>
          <w:rPr>
            <w:rStyle w:val="InternetLink"/>
            <w:b/>
            <w:bCs/>
            <w:caps/>
            <w:sz w:val="24"/>
          </w:rPr>
          <w:t>www.camarabebedouro.sp.gov.br</w:t>
        </w:r>
      </w:hyperlink>
      <w:r>
        <w:rPr>
          <w:b/>
          <w:bCs w:val="false"/>
          <w:caps/>
          <w:sz w:val="24"/>
        </w:rPr>
        <w:t xml:space="preserve">, tenham seu espaço dividido de forma eqüitativa entre os Vereadores. </w:t>
      </w:r>
      <w:r>
        <w:rPr>
          <w:b/>
          <w:bCs w:val="false"/>
          <w:caps/>
          <w:sz w:val="24"/>
          <w:u w:val="single"/>
        </w:rPr>
        <w:t>De autoria do Vereador Artur Henrique – PSDB</w:t>
      </w:r>
      <w:r>
        <w:rPr>
          <w:b/>
          <w:bCs w:val="false"/>
          <w:caps/>
          <w:sz w:val="24"/>
        </w:rPr>
        <w:t xml:space="preserve"> - Nº 334/2003, indicando ao Prefeito Municipal, junto ao Departamento Municipal de Engenharia e Obras, determine com urgência a realização da operação tapa-buracos no cruzamento das ruas Curitiba e Guanabara, na Vila Elizabeth; - Nº 335/2003, indicando ao Prefeito Municipal que determine a recuperação da calçada ao redor da Igreja São João Batista, na Praça Monsenhor Aristides da Silveira Leite; - Nº 336/2003, indicando ao Prefeito Municipal que determine a limpeza do local reservado para construção de uma praça no Jardim São Paulo; - Nº 337/2003, indicando ao Prefeito Municipal que, junto ao Departamento Municipal de Engenharia e Obras, determine com urgência a realização da operação tapa-buracos na Rua Francisco Erievaldo de Andrade, defronte ao nº 371, no Jardim São Paulo. </w:t>
      </w:r>
      <w:r>
        <w:rPr>
          <w:b/>
          <w:bCs w:val="false"/>
          <w:caps/>
          <w:sz w:val="24"/>
          <w:u w:val="single"/>
        </w:rPr>
        <w:t>De autoria do Vereador Celso Teixeira Romero – PFL</w:t>
      </w:r>
      <w:r>
        <w:rPr>
          <w:b/>
          <w:bCs w:val="false"/>
          <w:caps/>
          <w:sz w:val="24"/>
        </w:rPr>
        <w:t xml:space="preserve"> - Nº 344/2003, indicando ao Prefeito Municipal a necessidade de providências imediatas junto ao Departamento de Saúde do Hospital Júlia Pinto Caldeira, Setor de Saúde Mental, para que sejam revistos os procedimentos para o fornecimento de receitas para os medicamentos de uso contínuo, sem as burocracias exigidas e quem vêm sendo aplicadas, retardando a utilização de medicamentos indispensáveis, cujo retardamento causará crises de convulsões indesejáveis. </w:t>
      </w:r>
      <w:r>
        <w:rPr>
          <w:b/>
          <w:bCs w:val="false"/>
          <w:caps/>
          <w:sz w:val="24"/>
          <w:u w:val="single"/>
        </w:rPr>
        <w:t>De autoria da Vereadora Cleyde do Espírito Santo – PTB</w:t>
      </w:r>
      <w:r>
        <w:rPr>
          <w:b/>
          <w:bCs w:val="false"/>
          <w:caps/>
          <w:sz w:val="24"/>
        </w:rPr>
        <w:t xml:space="preserve"> - Nº 327/2003, indicando ao Prefeito Municipal que providencie o encaminhamento de proposituras redigidas pelo Legislativo, e destinadas ao Poder Executivo, aos respectivos departamentos competentes, para que estes possam agir o mais breve possível, segundo o teor dos pedidos. </w:t>
      </w:r>
      <w:r>
        <w:rPr>
          <w:b/>
          <w:bCs w:val="false"/>
          <w:caps/>
          <w:sz w:val="24"/>
          <w:u w:val="single"/>
        </w:rPr>
        <w:t>De autoria do Vereador Italiano – PSDB</w:t>
      </w:r>
      <w:r>
        <w:rPr>
          <w:b/>
          <w:bCs w:val="false"/>
          <w:caps/>
          <w:sz w:val="24"/>
        </w:rPr>
        <w:t xml:space="preserve"> - Nº 326/2003, indicando ao Prefeito Municipal que providencie reparos e limpeza da boca-de-lobo localizada na Rua Rubião Júnior, nas proximidades do posto de combustível Boa Sorte e do Cemitério Municipal. </w:t>
      </w:r>
      <w:r>
        <w:rPr>
          <w:b/>
          <w:bCs w:val="false"/>
          <w:caps/>
          <w:sz w:val="24"/>
          <w:u w:val="single"/>
        </w:rPr>
        <w:t>De autoria do Vereador Paulo Cesar dos Santos Alves – PT</w:t>
      </w:r>
      <w:r>
        <w:rPr>
          <w:b/>
          <w:bCs w:val="false"/>
          <w:caps/>
          <w:sz w:val="24"/>
        </w:rPr>
        <w:t xml:space="preserve"> - Nº 341/2003, indicando ao Prefeito Municipal que estude a possibilidade de se viabilizar em nosso município a elaboração de uma cartilha que aborde a violência sexual contra meninos e meninos, promovendo ampla divulgação na comunidade local; - Nº 342/2003, indicando ao prefeito Municipal que estude a possibilidade de se viabilizar em nosso município o Projeto Educador Social, que capacita jovens para desenvolverem ações de cidadania na comunidade. </w:t>
      </w:r>
      <w:r>
        <w:rPr>
          <w:b/>
          <w:bCs w:val="false"/>
          <w:caps/>
          <w:sz w:val="24"/>
          <w:u w:val="single"/>
        </w:rPr>
        <w:t>De autoria do Vereador Pedro Leopoldino de Andrade – PL</w:t>
      </w:r>
      <w:r>
        <w:rPr>
          <w:b/>
          <w:bCs w:val="false"/>
          <w:caps/>
          <w:sz w:val="24"/>
        </w:rPr>
        <w:t xml:space="preserve"> - Nº 328/2003, indicando ao Prefeito Municipal que providencie construção de canaleta na confluência da Alameda Carlos Catelli com a Alameda Parati, no Jardim Cláudia II; - Nº 329/2003, indicando ao Prefeito Municipal que providencie construção de creche no Residencial Pedro Maia; - Nº 330/2003, indicando ao Prefeito Municipal que providencie a execução de pavimentação asfáltica e a instalação de iluminação na Rua Arnaldo Cristianini, localizada no Distrito Industrial II; - Nº 331/2003, indicando ao Prefeito Municipal que providencie estacionamento para bicicletas em pontos importantes de nossa cidade, especialmente na região central. </w:t>
      </w:r>
      <w:r>
        <w:rPr>
          <w:b/>
          <w:bCs w:val="false"/>
          <w:caps/>
          <w:sz w:val="24"/>
          <w:u w:val="single"/>
        </w:rPr>
        <w:t xml:space="preserve">De autoria do Vereador Wilson Antonio Riguetto – PPS </w:t>
      </w:r>
      <w:r>
        <w:rPr>
          <w:b/>
          <w:bCs w:val="false"/>
          <w:caps/>
          <w:sz w:val="24"/>
        </w:rPr>
        <w:t xml:space="preserve">- Nº 338/2003, indicando ao Prefeito Municipal que, junto ao Departamento Municipal de Trânsito, determine a construção de uma lombada e a colocação de sinalização de trânsito na esquina das ruas Curitiba e Sergipe, próximo do Colégio Batista, na Vila Elizabeth; - Nº 339/2003, indicando ao Prefeito Municipal que, junto ao Departamento Municipal de Engenharia e Obras, determine a recuperação asfáltica da Rua Curitiba, próximo da esquina com a Rua Guanabara, na Vila Elizabeth; - Nº 340/2003, indicando ao Prefeito Municipal que determine que se tomem ações para coibir que os freqüentadores das praças Rio Branco e Monsenhor Aristides da Silveira Leite, localizadas no centro da cidade, sentem-se nos encostos dos bancos, através de placas, orientação dos funcionários responsáveis e limpeza constante dos bancos. </w:t>
      </w:r>
      <w:r>
        <w:rPr>
          <w:b/>
          <w:bCs w:val="false"/>
          <w:caps/>
          <w:sz w:val="24"/>
          <w:u w:val="single"/>
        </w:rPr>
        <w:t>MOÇÕES</w:t>
      </w:r>
      <w:r>
        <w:rPr>
          <w:b/>
          <w:bCs w:val="false"/>
          <w:caps/>
          <w:sz w:val="24"/>
        </w:rPr>
        <w:t xml:space="preserve"> - Nº 67/2003, de autoria dos Vereadores Paulo Cesar dos Santos Alves – PT –, Walter de Oliveira Cávoli – PT – e Archibaldo Brasil Martinez de Camargo – PTB, solicitando à Mesa que seja dada ciência aos Líderes de Partidos da Assembléia Legislativa de São Paulo (via e-mail), Membros da Comissão encarregada de acompanhar a tramitação da Reforma da Previdência (via e-mail) e Líderes de Partido da Câmara Federal, da MOÇÃO DE APELO para que, na elevada prerrogativa de seus cargos, envidem esforços para que, na Reforma Previdenciária em trâmite, haja respeito aos direitos adquiridos e que, se as regras forem mudadas, sejam aplicadas àqueles que vierem a ingressar no serviço público após a publicação da nova norma legal. - Nº 68/2003, de autoria dos Vereadores Paulo Cesar dos Santos Alves – PT – e Walter de Oliveira Cávoli – PT, solicitando à Mesa que seja dada ciência ao Presidente  do Senado, Exmo. Sr. José Sarney, da MOÇÃO DE APELO para que Sua Excelência, na elevada prerrogativa de seu cargo, envide esforços junto às Comissões competentes daquela Casa para uma rápida tramitação do projeto que prevê jornada diária do estágio de estudantes em quatro horas, para sua posterior remessa à Câmara dos Deputados. Requerem, ainda, que seja oficiado ao Senador Sérgio Machado, autor da matéria, cumprimentando-o pela iniciativa. - Nº 69/2003, de autoria dos Vereadores Paulo Cesar dos Santos Alves – PT – e Walter de Oliveira Cávoli – PT, solicitando à Mesa que seja dada ciência ao Presidente  do Senado, Exmo. Sr. José Sarney, e ao Presidente do Câmara dos Deputados, Sr. João Paulo Cunha, da MOÇÃO DE APELO para que Suas Excelências, na elevada prerrogativa de seus cargos, envidem esforços junto às suas Comissões competentes para uma rápida tramitação e aprovação do projeto que prevê a criação de maior número de vagas no mercado de trabalho para as pessoas portadoras de deficiência, para sua posterior remessa à sanção presidencial.  - Nº 70/2003, de autoria dos Vereadores Carlos Adalberto de Jesus Crivelari – PT – e Walter de Oliveira Cávoli – PT, solicitando à Mesa que seja dada ciência da MOÇÃO DE APLAUSOS E CONGRATULAÇÕES à dupla bebedourense Zé Renato e Rafael pela 2ª colocação no Certame Nacional de Aparecida do Norte, e pelo orgulho que proporcionou à nossa cidade. - Nº 71/2003, de autoria do Vereador Tota – PPS, solicitando à Mesa que seja encaminhada ao Corregedor Geral de Justiça, Exmo. Desembargador Luiz Elias Tâmbara, MOÇÃO DE APELO para que viabilize a instalação do segundo cartório de notas no município de Bebedouro, de modo a proporcionar a melhoria da prestação de serviço à nossa população. CONCLUÍDA A LEITURA, o presidente comunicou que AS INDICAÇÕES SERIAM ENCAMINHADAS AO SENHOR PREFEITO MUNICIPAL, OS REQUERIMENTOS, COM DESPACHOS DE AUTONOMIA DA MESA, ENCAMINHADOS CONFORME SEUS RESPECTIVOS PEDIDOS, E QUE AS DEMAIS MATÉRIAS TERIAM TRAMITAÇÃO REGIMENTAL. EM SEGUIDA, o presidente consultou o plenário para saber se haveria algum pedido na </w:t>
      </w:r>
      <w:r>
        <w:rPr>
          <w:b/>
          <w:bCs w:val="false"/>
          <w:caps/>
          <w:sz w:val="24"/>
          <w:u w:val="single"/>
        </w:rPr>
        <w:t>questão de ordem regimental</w:t>
      </w:r>
      <w:r>
        <w:rPr>
          <w:b/>
          <w:bCs w:val="false"/>
          <w:caps/>
          <w:sz w:val="24"/>
        </w:rPr>
        <w:t xml:space="preserve">. o vereador celso romero requereu que fossem enviados votos de pesar à família do sr. césar finóchio, falecido naquela tarde na cidade de ribeirão preto, esposo da professora sra. graça queixa perez, informando que o sepultamento seria no dia seguinte, às dez horas da manhã. não havendo nenhum outro pedido, o presidente passou à </w:t>
      </w:r>
      <w:r>
        <w:rPr>
          <w:b/>
          <w:bCs w:val="false"/>
          <w:caps/>
          <w:sz w:val="24"/>
          <w:u w:val="single"/>
        </w:rPr>
        <w:t>palavra livre no expediente</w:t>
      </w:r>
      <w:r>
        <w:rPr>
          <w:b/>
          <w:bCs w:val="false"/>
          <w:caps/>
          <w:sz w:val="24"/>
        </w:rPr>
        <w:t xml:space="preserve">. o </w:t>
      </w:r>
      <w:r>
        <w:rPr>
          <w:b/>
          <w:bCs w:val="false"/>
          <w:caps/>
          <w:sz w:val="24"/>
          <w:u w:val="single"/>
        </w:rPr>
        <w:t>vereador pedrinho</w:t>
      </w:r>
      <w:r>
        <w:rPr>
          <w:b/>
          <w:bCs w:val="false"/>
          <w:caps/>
          <w:sz w:val="24"/>
        </w:rPr>
        <w:t xml:space="preserve"> agradeceu à secretária da dra. elizabete, isabel, por ter atendindo a um munícipe encaminhado por ele ao hospital, e também ao pedrão, por seu empenho nas obras da escola do jardim eldorado. em seguida, o vereador disse que estava entrando com várias indicações e um projeto de lei, sobre o qual falaria oportunamente. o </w:t>
      </w:r>
      <w:r>
        <w:rPr>
          <w:b/>
          <w:bCs w:val="false"/>
          <w:caps/>
          <w:sz w:val="24"/>
          <w:u w:val="single"/>
        </w:rPr>
        <w:t>vereador professor walter cávoli</w:t>
      </w:r>
      <w:r>
        <w:rPr>
          <w:b/>
          <w:bCs w:val="false"/>
          <w:caps/>
          <w:sz w:val="24"/>
        </w:rPr>
        <w:t xml:space="preserve"> pediu que fosse registrado em ata seu respeito e admiração pelo presidente da repúBlica, por ter apoiado a indicação da pastoral da criança para que a entidade recebesse o prêmio nobel da paz em 2003. falou, em seguida, a respeito dos programas desenvolvidos pelo departamento de promoção e assistência social, como o plantão social, o migrante itinerante, o apoio às entidades e o proger, além dos outros nove programas implantados, exclusivamente municipais, como o renda mínima, o frente de trabalho, a feira cidadã, a casa da cidadania, o prodec, a travessia, o desenvolvimento comunitário, o fome zero, e o aconchego, todos programas “dignos de ser visitados”. parabenizou o prefeito municipal, através de sua assistente, a adriana, do departamento de promoção e assistência social. o </w:t>
      </w:r>
      <w:r>
        <w:rPr>
          <w:b/>
          <w:bCs w:val="false"/>
          <w:caps/>
          <w:sz w:val="24"/>
          <w:u w:val="single"/>
        </w:rPr>
        <w:t>vereador carlos renato serotine, tota</w:t>
      </w:r>
      <w:r>
        <w:rPr>
          <w:b/>
          <w:bCs w:val="false"/>
          <w:caps/>
          <w:sz w:val="24"/>
        </w:rPr>
        <w:t xml:space="preserve">, falou inicialmente a respeito de seu projeto de lei n° 28/2003, que declara de utilidade pública a appret, esclarecendo que uma cópia do documento que lhe falta </w:t>
      </w:r>
      <w:r>
        <w:rPr>
          <w:rFonts w:eastAsia="Symbol" w:cs="Symbol" w:ascii="Symbol" w:hAnsi="Symbol"/>
          <w:b/>
          <w:bCs w:val="false"/>
          <w:caps/>
          <w:sz w:val="24"/>
        </w:rPr>
        <w:t></w:t>
      </w:r>
      <w:r>
        <w:rPr>
          <w:b/>
          <w:bCs w:val="false"/>
          <w:caps/>
          <w:sz w:val="24"/>
        </w:rPr>
        <w:t xml:space="preserve"> a inscrição junto à prefeitura </w:t>
      </w:r>
      <w:r>
        <w:rPr>
          <w:rFonts w:eastAsia="Symbol" w:cs="Symbol" w:ascii="Symbol" w:hAnsi="Symbol"/>
          <w:b/>
          <w:bCs w:val="false"/>
          <w:caps/>
          <w:sz w:val="24"/>
        </w:rPr>
        <w:t></w:t>
      </w:r>
      <w:r>
        <w:rPr>
          <w:b/>
          <w:bCs w:val="false"/>
          <w:caps/>
          <w:sz w:val="24"/>
        </w:rPr>
        <w:t xml:space="preserve"> seria passada aos senhores vereadores dentro de alguns instantes. leu a justificativa do projeto,  acrescentando que a entidade, uma vez tornada de utilidade pública, teria acesso a verbas federais. pediu o apoio dos senhores vereadores para a aprovação do projeto. comentou, em seguida, que alguns bairros da cidade têm sofrido muito com a falta de iluminação, devido ao vandalismo, como o jardim parati, que, segundo ele, tivera trinta lâmpadas trocadas pela cpfl recentemente e oito delas já se encontravam novamente quebradas, por meio de pedras e até tiros. em nome da prefeitura e da cpfl, pediu à população que denuncie as práticas de vandalismo e contribua para a manutenção da segurança nos bairros. </w:t>
      </w:r>
      <w:r>
        <w:rPr>
          <w:b/>
          <w:bCs w:val="false"/>
          <w:caps/>
          <w:sz w:val="24"/>
          <w:u w:val="single"/>
        </w:rPr>
        <w:t>o vereador zeca colózio</w:t>
      </w:r>
      <w:r>
        <w:rPr>
          <w:b/>
          <w:bCs w:val="false"/>
          <w:caps/>
          <w:sz w:val="24"/>
        </w:rPr>
        <w:t xml:space="preserve"> mencionou um acidente entre automóveis nas proximidades do velório municipal, junto ao qual existe uma placa informando que o semáforo encontra-se desligado, quando este, na verdade,  encontra-se em funcionamento, e que teria sido a causa do acidente. pediu ao dr. iguatemy, presente na casa, que mandasse retirar a placa. disse, em seguida, que via colocarem “soldados deitados” em locais desnecessários, enquanto aqueles faziam falta em outros locais. pediu ao dr. iguatemy que tomasse as devidas providências com relação ao problema. o vereador zeca reclamou também do fato de a ambulância do hospital júlia pinto caldeira não ter ido buscar em botafogo a esposa de um funcionário da prefeitura, porque este é filiado ao sasemb, o que, em sua opinião, é um absurdo. reclamou ainda do fato de a ambulância não levar as pessoas até outros hospitais da cidade, deixando-as sempre no hospital júlia pinto caldeira. apelou à dra. elisabete para que tomasse as providências para resolver o problema. Lembrando que tinha falado outro dia sobre os guardiães da cidadania, esclareceu que não pretendera atacá-los, que só queria que voltassem a fazer o trabalho que faziam antes. o vereador zeca informou também que no dia seguinte haveria uma audiência da cpi da feccib 2001, onde ouviriam duas pessoas. Por fim, pediu ao presidente que desse cinco minutos ao vereador dr. archibaldo para que este os esclarecesse a respeito dos roubos que estavam ocorrendo na prefeitura.  o presidente lhe respondeu que não poderia abrir precedentes e que o vereador dr. archibaldo teria cinco minutos, além de mais um, se o requisitasse, na palavra livre, quando então poderia do assunto. o </w:t>
      </w:r>
      <w:r>
        <w:rPr>
          <w:b/>
          <w:bCs w:val="false"/>
          <w:caps/>
          <w:sz w:val="24"/>
          <w:u w:val="single"/>
        </w:rPr>
        <w:t>vereador dr. archibaldo</w:t>
      </w:r>
      <w:r>
        <w:rPr>
          <w:b/>
          <w:bCs w:val="false"/>
          <w:caps/>
          <w:sz w:val="24"/>
        </w:rPr>
        <w:t xml:space="preserve">, com a palavra, disse que o furto ocorrido na escola joão pereira pinho fora esclarecido e que havia indícios de que seu autor era o mesmo de outros furtos ocorridos em prédios municipais. esclareceu, porém, que as investigações estavam em andamento e não poderia divulgar seus detalhes publicamente. elogiou, em seguida, o trabalho dos policiais do 3° distrito, localizado numa área bastante carente, e que, segundo ele, “têm se desdobrado no atendimento ã população daquela região”. o vereador cumprimentou e parabenizou depois toda a equipe chefiada pelo encarregado dos investigadores, elder glauco marco, pelo notável empenho e esclarecimento do furto ocorrido na escola municipal joão pereira pinho. o vereador dr. archibaldo falou em seguida a respeito dos custos dos acidentes para o poder público, salientando a importância da prevenção dos acidentes, trabalho este realizado havia trÊs anos pelo clube do bem-te-vi nas escolas do município. parabenizou os executores do programa </w:t>
      </w:r>
      <w:r>
        <w:rPr>
          <w:rFonts w:eastAsia="Symbol" w:cs="Symbol" w:ascii="Symbol" w:hAnsi="Symbol"/>
          <w:b/>
          <w:bCs w:val="false"/>
          <w:caps/>
          <w:sz w:val="24"/>
        </w:rPr>
        <w:t></w:t>
      </w:r>
      <w:r>
        <w:rPr>
          <w:b/>
          <w:bCs w:val="false"/>
          <w:caps/>
          <w:sz w:val="24"/>
        </w:rPr>
        <w:t xml:space="preserve"> que é da divisão de educação de trânsito do detran </w:t>
      </w:r>
      <w:r>
        <w:rPr>
          <w:rFonts w:eastAsia="Symbol" w:cs="Symbol" w:ascii="Symbol" w:hAnsi="Symbol"/>
          <w:b/>
          <w:bCs w:val="false"/>
          <w:caps/>
          <w:sz w:val="24"/>
        </w:rPr>
        <w:t></w:t>
      </w:r>
      <w:r>
        <w:rPr>
          <w:b/>
          <w:bCs w:val="false"/>
          <w:caps/>
          <w:sz w:val="24"/>
        </w:rPr>
        <w:t xml:space="preserve">, a pedagoga do departamento de trânsito, sra. maria aparecida, o diretor e os demais servidores do departamento. o </w:t>
      </w:r>
      <w:r>
        <w:rPr>
          <w:b/>
          <w:bCs w:val="false"/>
          <w:caps/>
          <w:sz w:val="24"/>
          <w:u w:val="single"/>
        </w:rPr>
        <w:t>vereador joão batista bianchini</w:t>
      </w:r>
      <w:r>
        <w:rPr>
          <w:b/>
          <w:bCs w:val="false"/>
          <w:caps/>
          <w:sz w:val="24"/>
        </w:rPr>
        <w:t xml:space="preserve">, italiano, destacou seu requerimento constante da pauta, no qual pede informações ao prefeito e ao diretor da garagem municipal a respeito da manutenção e reparos nos veículos de grande porte da prefeitura, informando que, segundo informações de um comerciante da cidade ― o qual prestara serviços durante muito tempo para a prefeitura e fora sem saber o motivo substituído por outro comerciante ―, as peças de reposição estavam sendo superfaturadas, porque o comerciante que o substituíra comprava-as em sua oficina para depois as revender à prefeitura.  o vereador abordou em seguida o problema no viaduto nas proximidades do cemitério, onde, segundo ele, há um “degrau” que causa solavancos aos veículos que passam por ele, chegando a “estourar” os amortecedores ou a suspensão dos carros. dirigiu-se ao dr. iguatemy para pedir-lhe que ajudasse a resolver o problema. destacou ainda sua indicação pedindo que a prefeitura desentupisse o bueiro localizado no início da rua rubião júnior. por fim, o vereador criticou o fato de o prefeito davi não ter comparecido à reunião do governador com os prefeitos regionais em ribeirão preto, opiniando que não poderíamos “ficar na contramão”, que precisávamos unir forças para podermos resolver os problemas da cidade. o </w:t>
      </w:r>
      <w:r>
        <w:rPr>
          <w:b/>
          <w:bCs w:val="false"/>
          <w:caps/>
          <w:sz w:val="24"/>
          <w:u w:val="single"/>
        </w:rPr>
        <w:t>vereador celso romero</w:t>
      </w:r>
      <w:r>
        <w:rPr>
          <w:b/>
          <w:bCs w:val="false"/>
          <w:caps/>
          <w:sz w:val="24"/>
        </w:rPr>
        <w:t xml:space="preserve"> destacou inicialmente sua indicação ao prefeito e ao departamento municipal de saúde para que revissem o procedimento adotado quanto à exigência de receitas para o fornecimento de remédios de uso contínuo, mencionando o caso de uma pessoa que só teria conseguido marcar uma consulta para setembro, quando somente então conseguiria uma receita para poder receber os medicamentos de que necessitava, o que, em sua opinião, era um absurdo. aproveitando a presença do dr. iguatemy, encaminhou-lhe uma indicação verbal, pedindo-lhe que mandasse desobstruir as placas de sinalização que estão encobertas pelas árvores. em seguida, o vereador disse estar aborrecido por conta das inverdades que eram ditas “sem o mínimo escrúpulo” nas emissoras de rádio. disse ter ouvido a entrevista do vereador crivelari concedida à rádio caminho seguro, na qual aquele afirmara que ele, celso, tinha dito na tribuna da câmara que o prefeito afirmara que a feccib 2001 dera um lucro de um milhão de reais, quando, na verdade, não tinha falado em lucro, mas sim que o prefeito dissera que </w:t>
      </w:r>
      <w:r>
        <w:rPr>
          <w:b/>
          <w:bCs w:val="false"/>
          <w:i/>
          <w:iCs/>
          <w:caps/>
          <w:sz w:val="24"/>
        </w:rPr>
        <w:t>faturou</w:t>
      </w:r>
      <w:r>
        <w:rPr>
          <w:b/>
          <w:bCs w:val="false"/>
          <w:caps/>
          <w:sz w:val="24"/>
        </w:rPr>
        <w:t xml:space="preserve"> aquele valor com o evento. “faturar não é lucro, vereador”, disse-lhe o vereador celso, sugerindo-lhe que fosse buscar conhecimentos contábeis para que se exprimisse melhor, porque, do contrário, se comprometeria. mencionando seu pedido de informações a respeito dos gastos da prefeitura com terceirização em 2002, quando o vereador crivelari tentara justificar aqueles gastos com a construção das creches nos bairros rassin dib e três marias ― nas quais a prefeitura teria gasto quinhentos e trinta e oito mil reais ―, pediu-lhe que explicasse a publicação no diário oficial, no dia 03 de junho, da anulação da licitação de uma creche por falta da recursos financeiros. queria saber dele qual seria aquela creche. por fim, o vereador celso abordou o balancete da prefeitura do dia 30/05, onde as despesas apresentam-se sempre a mais que as receitas, o que, em sua opinião, é preocupante. o </w:t>
      </w:r>
      <w:r>
        <w:rPr>
          <w:b/>
          <w:bCs w:val="false"/>
          <w:caps/>
          <w:sz w:val="24"/>
          <w:u w:val="single"/>
        </w:rPr>
        <w:t>vereador freitas</w:t>
      </w:r>
      <w:r>
        <w:rPr>
          <w:b/>
          <w:bCs w:val="false"/>
          <w:caps/>
          <w:sz w:val="24"/>
        </w:rPr>
        <w:t xml:space="preserve"> salientou inicialmente a importância da presença da população nas sessões da câmara, para acompanhar o trabalho daqueles que elegeu, fazendo valer seus direitos e cobrando “posicionamentos favoráveis” daqueles que os representam. em seguida, o vereador disse ter recebido um telefonema da rádio nova em que lhe disseram que havia sumido um triturador de grama da prefeitura, e queriam saber seu posicionamento a respeito do caso. o vereador afirmou então que ninguém deveria se apropriar do patrimônio público, que o serviço público deveria ser tratado de “forma moral, de forma ética, de forma transparente”, embora não se referisse a uma administração em específico. “seja a administração do pt ou não, os princípios são os mesmos”, afirmou o vereador,  e que jamais se negaria a dizer o que pensa a respeito da administração pública. disse também ter recebido logo depois um telefonema do departamento de imprensa da prefeitura, pelo qual lhe informaram que o triturador de grama achava-se na guarda municipal, ou seja, não tinha desaparecido, informação que se comprometera a passar na tribuna da câmara. sugeriu, porém, que seria interessante que todos aqueles que ocupam cargos na prefeitura passassem aos meios de comunicação as informações que porventura tivessem a dar, que jamais as sonegassem, porque quem as sonegava jogava contra si mesmo e não teria o apoio dos vereadores do pt. o </w:t>
      </w:r>
      <w:r>
        <w:rPr>
          <w:b/>
          <w:bCs w:val="false"/>
          <w:caps/>
          <w:sz w:val="24"/>
          <w:u w:val="single"/>
        </w:rPr>
        <w:t>vereador anadir ribeiro</w:t>
      </w:r>
      <w:r>
        <w:rPr>
          <w:b/>
          <w:bCs w:val="false"/>
          <w:caps/>
          <w:sz w:val="24"/>
        </w:rPr>
        <w:t xml:space="preserve"> abordou inicialmente um problema enfrentado por proprietários rurais do setor leste da cidade, os quais precisam cruzar diariamente a rodovia com tratores para chegar a suas propriedades, já que não têm alternativa para atingirem a vicinal sem cruzar a rodovia, nem podem deixar os implementos agrícolas nas propriedades, por não terem caseiro e ficarem, assim, sujeitos a roubos. o vereador disse que estava encaminhando ofício à regional do der e também à concessionária triângulo do sol pedindo uma solução para o problema, além de uma “solicitação” que faria ao prefeito, a quem cabia resolver os problemas dos munícipes. o vereador anadir destacou em seguida seu requerimento n° 129/2003, em que questiona o prefeito a respeito da coleta dos entulhos na cidade e da exigência de caçambas. disse também que entraria com uma indicação pedindo a implementação do programa reluz no setor sul da cidade, atendendo a reivindicações de moradores, que reclamaram ainda da má qualidade da iluminação de duas ruas que fazem parte do anel viário. o </w:t>
      </w:r>
      <w:r>
        <w:rPr>
          <w:b/>
          <w:bCs w:val="false"/>
          <w:caps/>
          <w:sz w:val="24"/>
          <w:u w:val="single"/>
        </w:rPr>
        <w:t>vereador crivelari</w:t>
      </w:r>
      <w:r>
        <w:rPr>
          <w:b/>
          <w:bCs w:val="false"/>
          <w:caps/>
          <w:sz w:val="24"/>
        </w:rPr>
        <w:t xml:space="preserve"> “agradeceu” à rádio nova por ter designado mais um radialista para “bater” nele, o josé luís alvarenga, ironizando que valquiria scandarolli e elen barca não estavam dando conta da tarefa, e que isto somente o fortalecia. em resposta às críticas que vinham fazendo ao corte da alimentação e transporte à associação atlética internacional, traçou um paralelo entre as altas somas gastas pelas administrações anteriores com a associação e a pequena monta dos recursos que destinavam às entidades assistenciais de bebedouro, pedindo aos senhores vereadores que tirassem suas próprias conclusões. falou depois da participação de bebedouro na final da taça eptv de futsal, da qual a cidade estivera cinco anos ausente, e agora, graças a ele, que tantos criticavam, voltava a participar. indo à viação rio grande para contratar os ônibus para o evento, soube que o ex-prefeito hélio de almeida bastos deixara uma dívida de quarenta e sete mil reais com a empresa, e que o ex-prefeito piffer deixara uma dívida de sessenta e um mil reais. questionou o fato de afirmarem que bebedouro tinha a cara de fulano ou sicrano, que faziam dívidas e não pagavam, afirmando que a cidade hoje tinha a cara da honestidade de davi peres aguiar. disse que gostaria que as pessoas, em vez de criticarem o prefeito, fossem às emissoras de rádio e assumissem suas dívidas de iptu perante o município. o vereador crivelari disse ainda que não podia mais falar no rádio, mas estava arrumando um carro de som, e que usaria o microfone para “falar de um por um”. o </w:t>
      </w:r>
      <w:r>
        <w:rPr>
          <w:b/>
          <w:bCs w:val="false"/>
          <w:caps/>
          <w:sz w:val="24"/>
          <w:u w:val="single"/>
        </w:rPr>
        <w:t>vereador artur henrique</w:t>
      </w:r>
      <w:r>
        <w:rPr>
          <w:b/>
          <w:bCs w:val="false"/>
          <w:caps/>
          <w:sz w:val="24"/>
        </w:rPr>
        <w:t xml:space="preserve"> mencionou a resposta recebida do presidente da cohab de bauru, constante moggioni, à moção de apelo que lhe fez com relação ao residencial santaella. lida a resposta, onde o sr. constante lhe diz que seria necessária uma mudança na política financeira habitacional do país em nível federal, sugeriu que os vereadores fizessem uma moção de apelo ao presidente da república para que houvesse uma redução nas taxas de juros e índices de correções nos financiamentos dos imóveis, enviando-se cópia da moção a todas as câmaras do estado de são paulo. aproveitando a presença do dr. iguatemy na casa, apelou ao diretor para que mandasse colocar um redutor de velocidade no jardim talarico, na rua manoel fragoas ogando, em frente da igreja evangélica assembléia de deus, um local de grande movimento de veículos, bem como no cruzamento da rua campos salles com a rua cel. joão manoel, ou, caso não fosse possível colocar o redutor neste local, mandasse ao menos pintar a faixa. em seguida, o vereador pediu à imprensa que desse mais publicidade dos direitos dos cidadãos instituídos pelo novo código civil brasil, destacando o artigo 1512 do livro iv, do direito da família, que diz que o casamento é civil e gratuita sua celebração para aqueles cuja pobreza for declarada sob as penas da lei. com relação à coleta de entulho, gostaria de saber se a prefeitura continuaria emitindo as notificações de multa ou se voltaria a fazer a coleta, sugerindo uma melhor orientação da população por parte da prefeitura. o </w:t>
      </w:r>
      <w:r>
        <w:rPr>
          <w:b/>
          <w:bCs w:val="false"/>
          <w:caps/>
          <w:sz w:val="24"/>
          <w:u w:val="single"/>
        </w:rPr>
        <w:t>vereador wilson riguetto</w:t>
      </w:r>
      <w:r>
        <w:rPr>
          <w:b/>
          <w:bCs w:val="false"/>
          <w:caps/>
          <w:sz w:val="24"/>
        </w:rPr>
        <w:t xml:space="preserve"> cobrou o dr. iguatemy a respeito de um ofício em que lhe pedira sinalização, ou mesmo lombada, na rua sergipe, em frente de uma escola. cobrou também o departamento de engenharia e obras a respeito da recuperação asfáltica de um trecho na rua curitiba. em seguida, o vereador destacou sua indicação pedindo providências da prefeitura para que os freqüentadores da praça monsenhor aristides da silveira deixassem de sentar nos encostos dos bancos, e agradeceu à prefeitura pela colocação de bancos na praça tiradentes, no jardim marajá. o vereador pediu depois providências quanto ao “degrau” existente no início da avenida hamleto stamato, e falou a respeito do recapeamento asfáltico das estradas vicinais. retomando a questão da exigência de receitas pelo hospital júlia Pinto Caldeira, o vereador disse ter sabido, da secretária da dra. elizabete, que existia agora um programa do governo do estado que exigia aquela avaliação dos pacientes que usam remédios contínuos. o vereador disse, por fim, que ele e o prefeito estavam tentando agendar uma reunião com o dr. dário rais lopes, secretário do der, para pleitearem o recapeamento asfáltico das estradas vicinais, inclusive o asfaltamento de um trecho de quatro quilômetros da estrada de turvínea – Monte Azul Paulista. o </w:t>
      </w:r>
      <w:r>
        <w:rPr>
          <w:b/>
          <w:bCs w:val="false"/>
          <w:caps/>
          <w:sz w:val="24"/>
          <w:u w:val="single"/>
        </w:rPr>
        <w:t>vereador hermevaldo freitas caires, dezoito</w:t>
      </w:r>
      <w:r>
        <w:rPr>
          <w:b/>
          <w:bCs w:val="false"/>
          <w:caps/>
          <w:sz w:val="24"/>
        </w:rPr>
        <w:t xml:space="preserve">, agradeceu à dra. elizabete por ter atendido ao marcelo, do jardim casagrande, o qual, infelizmente, veio a falecer de derrame cerebral. em seguida, o vereador disse ter sido chamado na polícia só pelo fato de ter cobrado a limpeza da cidade, o que o fez sentir-se “discriminado”, ressaltando que estavam ali para trabalhar e cobrar os direitos da população. reclamou depois do buraco existente no jardim ciranda, no cruzamento das ruas presidente kennedy e jaboticabal, pedindo que a administração tomasse as providências cabíveis. o vereador dezoito cobrou também o dr. iguatemy sobre as lombadas na cidade, as quais estão, segundo ele, todas “apagadas”. o vereador ainda reclamou do “péssimo asfalto que foi feito no jardim união ii”, onde só há buracos. pediu ao prefeito que chamasse à atenção os chefes que não queriam trabalhar, ou os mandasse embora, pedindo-lhe que agisse mais. disse ainda que os moradores do jardim união eram “discriminados”, razão pela qual não conseguiam arranjar trabalho. sugeriu que os empregados fizessem hortas nos terrenos desocupados da prefeitura, salientando que os vereadores não podiam “discriminar” os que estavam trabalhando. o </w:t>
      </w:r>
      <w:r>
        <w:rPr>
          <w:b/>
          <w:bCs w:val="false"/>
          <w:caps/>
          <w:sz w:val="24"/>
          <w:u w:val="single"/>
        </w:rPr>
        <w:t>vereador professor paulão</w:t>
      </w:r>
      <w:r>
        <w:rPr>
          <w:b/>
          <w:bCs w:val="false"/>
          <w:caps/>
          <w:sz w:val="24"/>
        </w:rPr>
        <w:t>, mencionando a resposta do presidente da cohab à moção do vereador artur, disse que, infelizmente, parecia-lhe que a “questão” habitacional no país era tratada pela cohab como uma questão financeira e não como uma questão social, embora todos soubessem que o dinheiro que financia os programas habitacionais é oriundo do fundo de Garantia. quanto à sugestão do vereador artur, lembrou que já tinha feito uma moção dois meses antes, embora achasse importante fazerem outra. questionou depois a “ironia” da resposta dada pela chefe de gabinete do governador à moção de apelo que fizera para que o bônus concedido aos professores da ativa fosse estendido aos professores aposentados. pela resposta, o estado não poderia conceder o bônus aos aposentados porque haveria o “risco de descaracterizar todo o embasamento técnico-pedagógico de sua concepção”, argumento que questionou. o vereador destacou depois uma indicação de sua autoria referente ao projeto educador social, que tem por objetivo criar acões de cidadania entre os jovens que não dispõem de recursos. em seguida, o vereador convidou a todos os professores para o x encontro paidéia – educando para a paz, a ser realizado no dia 17 de junho, pela paidéia, e mencionou o programa de prevenção e controle de doenças causadas por vetores e zoonoses, iniciado naquela data, salientando a importância da participação da comunidade. por fim, disse que o departamento municipal de esportes estava atendendo a uma indicação de sua autoria, promovendo os primeiros jogos da</w:t>
      </w:r>
      <w:r>
        <w:rPr>
          <w:b/>
          <w:bCs w:val="false"/>
          <w:caps/>
          <w:color w:val="FF0000"/>
          <w:sz w:val="24"/>
        </w:rPr>
        <w:t xml:space="preserve"> “</w:t>
      </w:r>
      <w:r>
        <w:rPr>
          <w:b/>
          <w:bCs w:val="false"/>
          <w:caps/>
          <w:sz w:val="24"/>
        </w:rPr>
        <w:t xml:space="preserve">melhor idade”. a </w:t>
      </w:r>
      <w:r>
        <w:rPr>
          <w:b/>
          <w:bCs w:val="false"/>
          <w:caps/>
          <w:sz w:val="24"/>
          <w:u w:val="single"/>
        </w:rPr>
        <w:t>vereadora cleyde</w:t>
      </w:r>
      <w:r>
        <w:rPr>
          <w:b/>
          <w:bCs w:val="false"/>
          <w:caps/>
          <w:sz w:val="24"/>
        </w:rPr>
        <w:t>, mencionando inicialmente o projeto que proíbe a carona nas motocicletas na cidade de são paulo, perguntou o que fariam em bebedouro sobre o problema, pois aqui também, segundo ela, aconteciam assaltos semelhantes àqueles praticados por motoqueiros em são paulo. falou depois do problema com cães na região do lago, pedindo à guarda municipal que tomasse uma atitude antes que mordessem uma criança, e opinando que, quem tem cachorro, deve brincar com ele dentro de casa. com relação à appret, disse que esta era uma entidade muito “sofrida”, e sugeriu que, em vez de a promoção social aprovar uma “avalanche de entidades” ― o que, em sua opinião, está se tornando um comércio ―, os voluntários deveriam se juntar à appret, que precisa da ajuda de todos. disse ainda que o projeto do vereador tota viera em boa hora, e que entraria com um projeto proibindo a constituição de novas entidades assistenciais em bebedouro, e aqueles que quisessem ser voluntários, que escolhessem uma das muitas existentes na cidade. concluída a palavra livre no expediente</w:t>
      </w:r>
      <w:r>
        <w:rPr>
          <w:b/>
          <w:bCs w:val="false"/>
          <w:caps/>
          <w:sz w:val="24"/>
          <w:u w:val="single"/>
        </w:rPr>
        <w:t>,</w:t>
      </w:r>
      <w:r>
        <w:rPr>
          <w:b/>
          <w:bCs w:val="false"/>
          <w:caps/>
          <w:sz w:val="24"/>
        </w:rPr>
        <w:t xml:space="preserve"> o presidente passou à </w:t>
      </w:r>
      <w:r>
        <w:rPr>
          <w:b/>
          <w:bCs w:val="false"/>
          <w:caps/>
          <w:sz w:val="24"/>
          <w:u w:val="single"/>
        </w:rPr>
        <w:t>explicação pessoal</w:t>
      </w:r>
      <w:r>
        <w:rPr>
          <w:b/>
          <w:bCs w:val="false"/>
          <w:caps/>
          <w:sz w:val="24"/>
        </w:rPr>
        <w:t xml:space="preserve">. o </w:t>
      </w:r>
      <w:r>
        <w:rPr>
          <w:b/>
          <w:bCs w:val="false"/>
          <w:caps/>
          <w:sz w:val="24"/>
          <w:u w:val="single"/>
        </w:rPr>
        <w:t>vereador walter cávoli</w:t>
      </w:r>
      <w:r>
        <w:rPr>
          <w:b/>
          <w:bCs w:val="false"/>
          <w:caps/>
          <w:sz w:val="24"/>
        </w:rPr>
        <w:t xml:space="preserve"> voltou à tribuna para dizer que no dia seguinte haveria a primeira reunião preparatória para o parlamento jovem, ocasião em que estariam recebendo os vereadores-estudantes do ensino fundamental, que iniciariam a preparação da sessão legislativa que aconteceria entre agosto e setembro. o </w:t>
      </w:r>
      <w:r>
        <w:rPr>
          <w:b/>
          <w:bCs w:val="false"/>
          <w:caps/>
          <w:sz w:val="24"/>
          <w:u w:val="single"/>
        </w:rPr>
        <w:t>vereador tota</w:t>
      </w:r>
      <w:r>
        <w:rPr>
          <w:b/>
          <w:bCs w:val="false"/>
          <w:caps/>
          <w:sz w:val="24"/>
        </w:rPr>
        <w:t xml:space="preserve">, dirigindo-se à vereadora cleyde, disse-lhe que ele e o vereador professor paulão já tinham feito uma lei regulamentando a circulação de cães na região do lago, mas a lei não estava sendo cumprida. assim, entrariam com um requerimento pedindo explicações à administração municipal sobre a razão do não-cumprimento da lei. com relação aos entulhos nos bairros, disse que a prefeitura votara a fazer a limpeza no extremo norte da cidade. o </w:t>
      </w:r>
      <w:r>
        <w:rPr>
          <w:b/>
          <w:bCs w:val="false"/>
          <w:caps/>
          <w:sz w:val="24"/>
          <w:u w:val="single"/>
        </w:rPr>
        <w:t>vereador zeca colózio</w:t>
      </w:r>
      <w:r>
        <w:rPr>
          <w:b/>
          <w:bCs w:val="false"/>
          <w:caps/>
          <w:sz w:val="24"/>
        </w:rPr>
        <w:t xml:space="preserve">, retomando a questão da não-participação do prefeito nas reuniões regionais com o governador, disse que era preciso verificar se o prefeito recebia convite para participar dessas reuniões, já que era de partido “contrário” ao do governador. cobrou depois o paulão e o josé pereira sobre a prometida e não cumprida limpeza do lago da associação, para a retirada dos aguapés. o </w:t>
      </w:r>
      <w:r>
        <w:rPr>
          <w:b/>
          <w:bCs w:val="false"/>
          <w:caps/>
          <w:sz w:val="24"/>
          <w:u w:val="single"/>
        </w:rPr>
        <w:t>vereador italiano</w:t>
      </w:r>
      <w:r>
        <w:rPr>
          <w:b/>
          <w:bCs w:val="false"/>
          <w:caps/>
          <w:sz w:val="24"/>
        </w:rPr>
        <w:t xml:space="preserve"> questionou as críticas feitas pelo vereador professor paulão ao governador geraldo alckmin, afirmando que não sabia o percentual de reajuste salarial que este dera aos funcionários estaduais, mas que, se fossem analisar, veriam que o município não tinha dado “nada” aos professores municipais, apesar de o pt estar na administração. disse ainda que os professores municipais tinham direito a mais de vinte por cento de aumento e só tinham recebido quatro por cento, e que, proporcionalmente, o salário dos professores estaduais era melhor que o salário dos professores municipais. o </w:t>
      </w:r>
      <w:r>
        <w:rPr>
          <w:b/>
          <w:bCs w:val="false"/>
          <w:caps/>
          <w:sz w:val="24"/>
          <w:u w:val="single"/>
        </w:rPr>
        <w:t>vereador celso romero</w:t>
      </w:r>
      <w:r>
        <w:rPr>
          <w:b/>
          <w:bCs w:val="false"/>
          <w:caps/>
          <w:sz w:val="24"/>
        </w:rPr>
        <w:t xml:space="preserve">, atendo-se ao pronunciamento do vereador crivelari, quando este traçou um paralelo entre as despesas das administrações passadas com a associação atlética internacional e com as entidades assistenciais, disse que era bom lembrar que foi justamente nessa época que se tornou necessária a ampliação do estádio utilizado pela internacional, na feccib velha, para que o clube pudesse participar dos campeonatos. disse ainda que, apesar das dificuldades, uma das melhores épocas para as entidades assistenciais foi durante a gestão do ex-prefeito hélio de almeida bastos. com relação à dívida deixada pelo ex-prefeito piffer com a viação rio grande, o vereador disse que a administração atual estava errada por não ter pago a “conta velha”, pois  isto é sua obrigação. o </w:t>
      </w:r>
      <w:r>
        <w:rPr>
          <w:b/>
          <w:bCs w:val="false"/>
          <w:caps/>
          <w:sz w:val="24"/>
          <w:u w:val="single"/>
        </w:rPr>
        <w:t>vereador freitas</w:t>
      </w:r>
      <w:r>
        <w:rPr>
          <w:b/>
          <w:bCs w:val="false"/>
          <w:caps/>
          <w:sz w:val="24"/>
        </w:rPr>
        <w:t xml:space="preserve">, aproveitando a presença do dr. iguatemy, pediu que o  departamento municipal de trânsito verificasse a necessidade ou não dos “soldados deitados” existentes no encontro de duas ruas no jardim do bosque. o </w:t>
      </w:r>
      <w:r>
        <w:rPr>
          <w:b/>
          <w:bCs w:val="false"/>
          <w:caps/>
          <w:sz w:val="24"/>
          <w:u w:val="single"/>
        </w:rPr>
        <w:t>vereador anadir ribeiro</w:t>
      </w:r>
      <w:r>
        <w:rPr>
          <w:b/>
          <w:bCs w:val="false"/>
          <w:caps/>
          <w:sz w:val="24"/>
        </w:rPr>
        <w:t xml:space="preserve"> disse ter ficado surpreso com a nota de falecimento de césar finóchio, seu colega de infância e de tiro de guerra, pedindo que fossem enviados votos de pesar à família do falecido. o </w:t>
      </w:r>
      <w:r>
        <w:rPr>
          <w:b/>
          <w:bCs w:val="false"/>
          <w:caps/>
          <w:sz w:val="24"/>
          <w:u w:val="single"/>
        </w:rPr>
        <w:t>vereador crivelari</w:t>
      </w:r>
      <w:r>
        <w:rPr>
          <w:b/>
          <w:bCs w:val="false"/>
          <w:caps/>
          <w:sz w:val="24"/>
        </w:rPr>
        <w:t xml:space="preserve">, dirigindo-se ao vereador celso romero, disse-lhe que lhe traria na próxima sessão a nota do que tinha sido gasto com a construção do estádio, afirmando que se lembrava de tudo o que se passara nessa época, pois era narrador dos jogos então. o </w:t>
      </w:r>
      <w:r>
        <w:rPr>
          <w:b/>
          <w:bCs w:val="false"/>
          <w:caps/>
          <w:sz w:val="24"/>
          <w:u w:val="single"/>
        </w:rPr>
        <w:t>vereador artur henrique</w:t>
      </w:r>
      <w:r>
        <w:rPr>
          <w:b/>
          <w:bCs w:val="false"/>
          <w:caps/>
          <w:sz w:val="24"/>
        </w:rPr>
        <w:t xml:space="preserve"> destacou sua indicação n° 335/2003, em que pedia ao prefeito a recuperação da calçada em redor da igreja são joão batista, na praça monsenhor aristides da silveira leite, bem como na calçada do banco do brasil. o </w:t>
      </w:r>
      <w:r>
        <w:rPr>
          <w:b/>
          <w:bCs w:val="false"/>
          <w:caps/>
          <w:sz w:val="24"/>
          <w:u w:val="single"/>
        </w:rPr>
        <w:t>vereador wilson riguetto</w:t>
      </w:r>
      <w:r>
        <w:rPr>
          <w:b/>
          <w:bCs w:val="false"/>
          <w:caps/>
          <w:sz w:val="24"/>
        </w:rPr>
        <w:t xml:space="preserve"> destacou o ofício que enviara ao diretor-presidente da tebe pedindo providências com relação às galerias e canaletas deterioradas na vila elizabete, junto à rodovia pedro monteleone. o </w:t>
      </w:r>
      <w:r>
        <w:rPr>
          <w:b/>
          <w:bCs w:val="false"/>
          <w:caps/>
          <w:sz w:val="24"/>
          <w:u w:val="single"/>
        </w:rPr>
        <w:t>vereador dezoito</w:t>
      </w:r>
      <w:r>
        <w:rPr>
          <w:b/>
          <w:bCs w:val="false"/>
          <w:caps/>
          <w:sz w:val="24"/>
        </w:rPr>
        <w:t xml:space="preserve"> disse que estava havendo uma “discriminação” no cemitério da cidade, onde, segundo ele, formava-se um depósito de lixo, pedindo também mais respeito para com os funcionários, a quem falta material e roupa para trabalhar. falou ainda das reclamações dos pedreiros por estarem proibidos de deixar o lixo nas ruas. o </w:t>
      </w:r>
      <w:r>
        <w:rPr>
          <w:b/>
          <w:bCs w:val="false"/>
          <w:caps/>
          <w:sz w:val="24"/>
          <w:u w:val="single"/>
        </w:rPr>
        <w:t>vereador professor paulão</w:t>
      </w:r>
      <w:r>
        <w:rPr>
          <w:b/>
          <w:bCs w:val="false"/>
          <w:caps/>
          <w:sz w:val="24"/>
        </w:rPr>
        <w:t xml:space="preserve">, mencionando a polêmica gerada pela lei n° 3251, assim como pela emenda que ele e os vereadores walter cávoli e crivelari estavam propondo, disse que, como a lei dava margem a dupla interpretação, o melhor seria emendá-la, de modo a não prejudicar a população nem o poder executivo. concluída a explicação pessoal, o presidente consultou o plenário para saber se todos estavam de acordo com o pedido feito pelo vereador celso romero na questão de ordem regimental, ou seja, que se enviassem votos de pesar à família de césar finóchio. o pedido foi acatado. o presidente passou então à </w:t>
      </w:r>
      <w:r>
        <w:rPr>
          <w:b/>
          <w:bCs w:val="false"/>
          <w:caps/>
          <w:sz w:val="24"/>
          <w:u w:val="single"/>
        </w:rPr>
        <w:t>ordem do dia</w:t>
      </w:r>
      <w:r>
        <w:rPr>
          <w:b/>
          <w:bCs w:val="false"/>
          <w:caps/>
          <w:sz w:val="24"/>
        </w:rPr>
        <w:t xml:space="preserve">, solicitando ao primeiro secretário que fizesse a leitura do parecer da comissão de justiça e redação pela ilegalidade do projeto de lei nº 25/2003. Parecer da Comissão de Justiça e Redação pela ilegalidade do Projeto de Lei nº 25/2003, de autoria do Poder Executivo, que equipara para todos os fins os servidores que especifica e dá outras providências. o presidente colocou o parecer da comissão de justiça e redação em discussão. o </w:t>
      </w:r>
      <w:r>
        <w:rPr>
          <w:b/>
          <w:bCs w:val="false"/>
          <w:caps/>
          <w:sz w:val="24"/>
          <w:u w:val="single"/>
        </w:rPr>
        <w:t>vereador tota</w:t>
      </w:r>
      <w:r>
        <w:rPr>
          <w:b/>
          <w:bCs w:val="false"/>
          <w:caps/>
          <w:sz w:val="24"/>
        </w:rPr>
        <w:t xml:space="preserve"> disse que o parecer da comissão de justiça e redação era pela ilegalidade do projeto de lei n° 25/2003 e que eles não poderiam ir contra ele. o </w:t>
      </w:r>
      <w:r>
        <w:rPr>
          <w:b/>
          <w:bCs w:val="false"/>
          <w:caps/>
          <w:sz w:val="24"/>
          <w:u w:val="single"/>
        </w:rPr>
        <w:t>vereador wilson riguetto</w:t>
      </w:r>
      <w:r>
        <w:rPr>
          <w:b/>
          <w:bCs w:val="false"/>
          <w:caps/>
          <w:sz w:val="24"/>
        </w:rPr>
        <w:t xml:space="preserve"> pediu que um novo projeto de lei fosse “analisado”, porque a situação das pessoas que trabalhavam no imesb e no saaeb não poderia ficar como estava. o </w:t>
      </w:r>
      <w:r>
        <w:rPr>
          <w:b/>
          <w:bCs w:val="false"/>
          <w:caps/>
          <w:sz w:val="24"/>
          <w:u w:val="single"/>
        </w:rPr>
        <w:t>vereador professor paulão</w:t>
      </w:r>
      <w:r>
        <w:rPr>
          <w:b/>
          <w:bCs w:val="false"/>
          <w:caps/>
          <w:sz w:val="24"/>
        </w:rPr>
        <w:t xml:space="preserve"> informou que, consultando o departamento jurídico da casa, soube que seria impossível emendar o projeto, e que um novo projeto seria enviado à câmara pelo executivo. não havendo ninguém mais para fazer uso da palavra, o presidente colocou o parecer da comissão de justiça e redação pela ilegalidade do projeto de lei nº 25/2003 em votação, e o parecer foi aprovado por 16 votos, ficando, assim, prejudicado o projeto de lei nº 25/2003, e sendo, conseqüentemente, arquivado. o presidente solicitou ao primeiro secretário que fizesse a leitura do veto total ao autógrafo de lei nº 3217/2003. Veto Total ao Autógrafo de Lei nº 3217/2003, referente ao Projeto de Lei nº 117/2003, de autoria do Vereador Archibaldo Brasil Martinez de Camargo – PTB, que dispõe sobre a propaganda do Poder Público Municipal, valorizando a presença de pessoas da raça negra. o presidente colocou o veto total ao autógrafo de lei nº 3217/2003 em discussão. o </w:t>
      </w:r>
      <w:r>
        <w:rPr>
          <w:b/>
          <w:bCs w:val="false"/>
          <w:caps/>
          <w:sz w:val="24"/>
          <w:u w:val="single"/>
        </w:rPr>
        <w:t>vereador professor paulão</w:t>
      </w:r>
      <w:r>
        <w:rPr>
          <w:b/>
          <w:bCs w:val="false"/>
          <w:caps/>
          <w:sz w:val="24"/>
        </w:rPr>
        <w:t xml:space="preserve"> pediu o adiamento da votação do veto total para a próxima sessão. o presidente consultou a secretaria para saber se haveria tempo disponível para o adiamento do veto, e foi informado de que o prazo para a votação do veto encerrava-se naquele mesmo dia. assim sendo, o presidente esclareceu ao vereador professor paulão que seu pedido não poderia ser atendido. o </w:t>
      </w:r>
      <w:r>
        <w:rPr>
          <w:b/>
          <w:bCs w:val="false"/>
          <w:caps/>
          <w:sz w:val="24"/>
          <w:u w:val="single"/>
        </w:rPr>
        <w:t>vereador dr. archibaldo</w:t>
      </w:r>
      <w:r>
        <w:rPr>
          <w:b/>
          <w:bCs w:val="false"/>
          <w:caps/>
          <w:sz w:val="24"/>
        </w:rPr>
        <w:t xml:space="preserve">, reportando-se ao parecer do assistente jurídico da casa, disse que a argumentação do veto emitida pela assessoria do prefeito era inconsistente. solicitou aos vereadores que votassem pela derrubada do veto. o </w:t>
      </w:r>
      <w:r>
        <w:rPr>
          <w:b/>
          <w:bCs w:val="false"/>
          <w:caps/>
          <w:sz w:val="24"/>
          <w:u w:val="single"/>
        </w:rPr>
        <w:t>vereador crivelari</w:t>
      </w:r>
      <w:r>
        <w:rPr>
          <w:b/>
          <w:bCs w:val="false"/>
          <w:caps/>
          <w:sz w:val="24"/>
        </w:rPr>
        <w:t xml:space="preserve"> disse que o projeto do vereador archibaldo fazia uma justiça, que a raça negra era tão importante quanto a raça branca, e não deveria haver distinção entre ambas. posicionou-se contra o veto. disse ainda ter conversado com o prefeito a respeito do projeto, o qual teria entendido sua importância e pedido o adiamento da votação do veto para que pudesse mandar um ofício solicitando sua retirada. o </w:t>
      </w:r>
      <w:r>
        <w:rPr>
          <w:b/>
          <w:bCs w:val="false"/>
          <w:caps/>
          <w:sz w:val="24"/>
          <w:u w:val="single"/>
        </w:rPr>
        <w:t>vereador professor paulão</w:t>
      </w:r>
      <w:r>
        <w:rPr>
          <w:b/>
          <w:bCs w:val="false"/>
          <w:caps/>
          <w:sz w:val="24"/>
        </w:rPr>
        <w:t xml:space="preserve"> ratificou a informação prestada pelo vereador crivelari, acrescentando que vivemos num país onde a questão racial ainda é muito mal resolvida, e era preciso criar mecanismos para a inclusão da raça negra. deu como exemplo a tv brasileira, que sempre privilegia a raça branca entre os papéis que distribui aos atores, assim como ocorria nas propagandas. disse ainda que, numa aula de sociologia, tinha discutido sobre a questão com seus alunos, observando que lhe parecia que todo produto de beleza era destinado única e exclusivamente à raça ariana, às pessoas louras, de olhos azuis. finalizou sua fala dizendo que, se a lei for colocada em prática em bebedouro, estaremos dando nossa contribuição para promover a justiça histórica. no encaminhamento, o </w:t>
      </w:r>
      <w:r>
        <w:rPr>
          <w:b/>
          <w:bCs w:val="false"/>
          <w:caps/>
          <w:sz w:val="24"/>
          <w:u w:val="single"/>
        </w:rPr>
        <w:t>vereador celso romero</w:t>
      </w:r>
      <w:r>
        <w:rPr>
          <w:b/>
          <w:bCs w:val="false"/>
          <w:caps/>
          <w:sz w:val="24"/>
        </w:rPr>
        <w:t xml:space="preserve"> manifestou-se a favor da derrubada do veto, estranhando o fato de o prefeito tê-lo enviado à câmara e depois, na última hora, tentar retirá-lo, o que, em sua opinião, desprestigiava o departamento jurídico da prefeitura. ninguém mais para fazer uso da palavra, o presidente colocou o veto total ao autógrafo de lei nº 3217/2003 em votação, e o veto foi derrubado por 16 votos. o presidente solicitou ao primeiro secretário que fizesse a leitura do projeto de lei nº 28/2003. Projeto de Lei nº 28/2003, de autoria do Vereador Tota – PPS, que declara de utilidade pública a entidade que especifica. (APPRET- Associação Protetora dos Pacientes Renais e Transplantados de Bebedouro e Região). o presidente colocou o projeto de lei nº 28/203 em discussão. ninguém para fazer uso da palavra, o presidente colocou o projeto de lei nº 28/2003 em votação, e este foi aprovado por 16 votos. o presidente solicitou ao primeiro secretário que fizesse a leitura do projeto de lei nº 54/2003. Projeto de Lei nº 54/2003, de autoria do Vereador Pedro Leopoldino de Andrade – PL, que dispõe sobre a instalação de Posto de Atendimento Médico em eventos de grande concentração de pessoas, e dá outras providências.o presidente colocou o projeto de lei nº 54/2003 em discussão. o </w:t>
      </w:r>
      <w:r>
        <w:rPr>
          <w:b/>
          <w:bCs w:val="false"/>
          <w:caps/>
          <w:sz w:val="24"/>
          <w:u w:val="single"/>
        </w:rPr>
        <w:t>vereador pedrinho</w:t>
      </w:r>
      <w:r>
        <w:rPr>
          <w:b/>
          <w:bCs w:val="false"/>
          <w:caps/>
          <w:sz w:val="24"/>
        </w:rPr>
        <w:t xml:space="preserve"> pediu que todos votassem a favor do projeto, dizendo que tinha  certa preocupação a respeito de grandes eventos e shows, e lembrou o ocorrido num recente jogo de futebol, onde um senhor ficara dependurado numa grade. ninguém mais para fazer uso da palavra, o presidente colocou o projeto de lei nº 54/2003 em votação, e este foi aprovado por 16 votos. o presidente solicitou ao primeiro secretário que fizesse a leitura do projeto de lei nº 56/2003. Projeto de Lei nº 56/2003, de autoria do Vereador Carlos Adalberto de Jesus Crivelari – PT, que dispõe sobre oferecimento de merenda escolar no período de férias para alunos da Rede Municipal de Ensino que especifica.o presidente colocou o projeto de lei nº 56/2003 em discussão. o </w:t>
      </w:r>
      <w:r>
        <w:rPr>
          <w:b/>
          <w:bCs w:val="false"/>
          <w:caps/>
          <w:sz w:val="24"/>
          <w:u w:val="single"/>
        </w:rPr>
        <w:t>vereador crivelari</w:t>
      </w:r>
      <w:r>
        <w:rPr>
          <w:b/>
          <w:bCs w:val="false"/>
          <w:caps/>
          <w:sz w:val="24"/>
        </w:rPr>
        <w:t xml:space="preserve"> disse que muitas crianças iam para a escola sem tomar o café da manhã, e só se alimentavam da refeição cedida pela cozinha piloto. disse que tal situação se agravava durante as férias, o que o levara a fazer o projeto de lei, sobre o qual conversara com o prefeito, e este entendera sua necessidade. pediu aos vereadores que o aprovassem. o </w:t>
      </w:r>
      <w:r>
        <w:rPr>
          <w:b/>
          <w:bCs w:val="false"/>
          <w:caps/>
          <w:sz w:val="24"/>
          <w:u w:val="single"/>
        </w:rPr>
        <w:t>vereador professor paulão</w:t>
      </w:r>
      <w:r>
        <w:rPr>
          <w:b/>
          <w:bCs w:val="false"/>
          <w:caps/>
          <w:sz w:val="24"/>
        </w:rPr>
        <w:t xml:space="preserve"> disse que, como professor, acompanhava de perto a questão, que muitos alunos iam à escola apenas para poderem ter acesso às refeições, o que era uma vergonha em um país como o nosso. disse ainda que perto de sua casa havia crianças cuja alimentaçãO DIÁRIA ERA A MERENDA ESCOLAR, AS QUAIS CONSEGUIAM GUARDAR UM POUCO DA MERENDA, que TRAZIAM PARA CASA, PARA QUE LHES SERVISSE DE JANTAR.  O VEREADOR CRITICOU A POLÍTICA DE ALTOS JUROS DO PAÍS, AFIRMANDO QUE CADA VEZ MAIS ESTAVA DIFÍCIL DE AS PESSOAS INVESTIREM NO SOCIAL, E QUE ERA UMA GRANDE CONTRADIÇÃO QUERER QUE O PAÍS MUDASSE SEM PROMOVER A MUDANÇA. “É UMA VERGONHA, NESTE PAÍS, CRIANÇAS AINDA TEREM QUE IR PRA ESCOLA APENAS PELA MERENDA”, AFIRMOU O VEREADOR, O QUE, em seu entendimento, SIGNIFICAVA EDUCAÇÃO DE BAIXA QUALIDADE. NO ENCAMINHAMENTO, O </w:t>
      </w:r>
      <w:r>
        <w:rPr>
          <w:b/>
          <w:bCs w:val="false"/>
          <w:caps/>
          <w:sz w:val="24"/>
          <w:u w:val="single"/>
        </w:rPr>
        <w:t>VEREADOR CELSO ROMERO, LÍDER DO PFL NA CÂMARA</w:t>
      </w:r>
      <w:r>
        <w:rPr>
          <w:b/>
          <w:bCs w:val="false"/>
          <w:caps/>
          <w:sz w:val="24"/>
        </w:rPr>
        <w:t xml:space="preserve">, DISSE QUE NÃO VOTARIA CONTRA UM PROJETO DAQUELES, ADVERTINDO, PORÉM, QUE HAVIA UMA “EXPECTATIVA” DE QUE ADMINISTRAÇÃO MUNICIPAL INDICASSE DE ONDE SAIRIA A DOTAÇÃO ORÇAMENTÁRIA. LEVANDO-SE EM CONTA A AFIRMAÇÃO DO PREFEITO DE QUE NÃO PAGARIA MAIS HORAS EXTRAS A NINGUÉM, ESPERAVA QUE ELE CONSEGUISSE ADEQUAR O PESSOAL DAS ESCOLAS E DA COZINHA PILOTO ÀS NECESSIDADES DO PROJETO, PARA QUE ESTE FOSSE ADIANTE. O </w:t>
      </w:r>
      <w:r>
        <w:rPr>
          <w:b/>
          <w:bCs w:val="false"/>
          <w:caps/>
          <w:sz w:val="24"/>
          <w:u w:val="single"/>
        </w:rPr>
        <w:t>VEREADOR PROFESSOR PAULÃO</w:t>
      </w:r>
      <w:r>
        <w:rPr>
          <w:b/>
          <w:bCs w:val="false"/>
          <w:caps/>
          <w:sz w:val="24"/>
        </w:rPr>
        <w:t xml:space="preserve">, </w:t>
      </w:r>
      <w:r>
        <w:rPr>
          <w:b/>
          <w:bCs w:val="false"/>
          <w:caps/>
          <w:sz w:val="24"/>
          <w:u w:val="single"/>
        </w:rPr>
        <w:t>LÍDER DO PT NA CÂMARA</w:t>
      </w:r>
      <w:r>
        <w:rPr>
          <w:b/>
          <w:bCs w:val="false"/>
          <w:caps/>
          <w:sz w:val="24"/>
        </w:rPr>
        <w:t xml:space="preserve">, DISSE QUE ATÉ NO MOMENTO EM QUE DISCUTIAM UM PROJETO SOCIAL “AS PESSOAS” UTILIZAVAM A PALAVRA PARA CRITICAR A ADMINISTRAÇÃO, SUGERINDO QUE APRENDESSEM A SEPARAR AS COISAS, PARA NÃO SEREM SEMPRE OPOSIÇÃO. DISSE AINDA QUE NEM TODOS OS FUNCIONÁRIOS SAÍAM EM FÉRIAS AO MESMO TEMPO; ALÉM DO MAIS, NEM TODOS SERIAM NECESSÁRIOS DURANTE O PERÍODO ESCOLAR, JÁ QUE, CONFORME DETERMINavA O PROJETO, SERIA FEITO UM CADASTRO DAS CRIANÇAS QUE REALMENTE NECESSITAM DA MERENDA. O VEREADOR FINALIZOU SUA FALA DIZENDO QUE NÃO ERA SITUAÇÃO POR SER SITUAÇÃO, NEM OPOSIÇÃO POR SER OPOSIÇÃO, QUE ERA PRECISO COERÊNCIA E RESPEITO A TODOS. ninguém mais para fazer uso da palavra, o presidente colocou o projeto de lei nº 56/2003 em votação, e este foi aprovado por 16 votos. o presidente consultou o plenário para saber se poderia colocar em bloco a votação dos requerimentos e das moções. COMO PAIRASSE UMA DÚVIDA SOBRE O TEMPO DESTINADO À DISCUSSÃO DAS MATÉRIAS COLOCADAS EM BLOCO, O PRESIDENTE ESCLARECEU QUE cada vereador teria O TEMPO DE TRêS MINUTOS PARA  A DISCUSSÃO DE TODAS AS MATÉRIAS COLOCADAS EM BLOCO. havendo concordância com relação à colocação das matérias em bloco, E ESTANDO AUSENTE DO PLENÁRIO O PRIMEIRO SECRETÁRIO, o presidente solicitou ao SEGUNDO secretário, FREITAS, que fizesse a leitura dos requerimentos nº 127 e 129/2003. REQUERIMENTO Nº 127/2003, de autoria do Vereador Anadir Ribeiro – PFL, requerendo à Mesa que seja oficiado ao Administrador do Velório, Sr. João Carlos Leite Andrade, para que informe a este Legislativo quanto ao Cemitério e ao Velório Municipal: 1º) qual a escala de serviço adotada para os funcionários destes órgãos municipais; 2º) nos finais de semana e feriados, quantos funcionários são utilizados, e no caso destes, existe algum tipo de gratificação; 3º) com que freqüência os funcionários precisam ultrapassar a sua carga horária; e, nesse caso,  se as horas trabalhadas a mais são pagas com horas-extras ou em descanso; 4º) se o funcionário que trabalha numa escala de 12 horas recebe nessa jornada algum tipo de alimentação; se sim, qual; 5º) se são fornecidos uniformes e equipamentos por função, para que os funcionários trabalhem com a segurança necessária; e, nesse caso, se os equipamentos utilizados seguem as normas da CIPA; caso não sejam fornecidos, se existe estudo de viabilização; 6º) se têm ocorrido violações nos túmulos do Cemitério da nossa cidade; se sim, qual a freqüência e o que tem feito a Administração para evitar novas ocorrências; 7º) se entre os cargos existentes no Velório e no Cemitério algum é considerado insalubre ou perigoso; se sim, a) quais são os cargos; b) se é paga a gratificação conforme determina o Regime Jurídico do Funcionário; 8º) se existe algum estudo concluído ou em fase de conclusão para a informatização do Cemitério; se sim, qual a previsão de sua instalação. requerimento Nº 129/2003, de autoria do Vereador Anadir Ribeiro – PFL, requerendo à Mesa que seja oficiado que seja oficiado ao Prefeito Municipal, com cópia ao Diretor do Departamento Municipal de Engenharia e Obras, Sr. Sérgio Luís Cardoso, para que informem: 1º) se poderia determinar que restos provenientes de podas e outros pequenos serviços fossem recolhidos uma vez por semana, conforme procedimento atual da Administração, fazendo-se uma campanha de conscientização junto à população para que obedeça ao dia determinado; 2º) se sim, quanto à conscientização dos munícipes, existe algum estudo e a partir de quando será aplicado; 3) se não, como deve proceder o munícipe em relação a pequenas quantidades de entulho e restos de podas que não justificariam a necessidade de uma caçamba. o presidente colocou os requerimentos nº 127 e 129/2003 em discussão. O </w:t>
      </w:r>
      <w:r>
        <w:rPr>
          <w:b/>
          <w:bCs w:val="false"/>
          <w:caps/>
          <w:sz w:val="24"/>
          <w:u w:val="single"/>
        </w:rPr>
        <w:t>VEREADOR PEDRINHO</w:t>
      </w:r>
      <w:r>
        <w:rPr>
          <w:b/>
          <w:bCs w:val="false"/>
          <w:caps/>
          <w:sz w:val="24"/>
        </w:rPr>
        <w:t xml:space="preserve"> PARABENIZOU O VEREADOR ANADIR RIBEIRO PELO REQUERIMENTO N° 127/2003, OPINANDO QUE O PREFEITO DEVERIA REALMENTE DAR UMA MELHOR ATENÇÃO AOS FUNCIONÁRIOS, COM QUEM TEM TIDO CONTATO E cujas RECLAMAÇÕES tem ouvido. QUANTO AO REQUERIMENTO N° 129/2003, DISSE QUE, CONFORME INFORMARA O VEREADOR TOTA, O PREFEITO VOLTARA A FAZER A LIMPEZA DOS BAIRROS, EMBORA ACHASSE O REQUERIMENTO OPORTUNO, PARA QUE PUDESSE PRESTAR INFORMAÇÕES AOS MUNÍCIPES QUE O PROCURAM. O </w:t>
      </w:r>
      <w:r>
        <w:rPr>
          <w:b/>
          <w:bCs w:val="false"/>
          <w:caps/>
          <w:sz w:val="24"/>
          <w:u w:val="single"/>
        </w:rPr>
        <w:t>VEREADOR FREITAS</w:t>
      </w:r>
      <w:r>
        <w:rPr>
          <w:b/>
          <w:bCs w:val="false"/>
          <w:caps/>
          <w:sz w:val="24"/>
        </w:rPr>
        <w:t xml:space="preserve">, DESTACANDO O REQUERIMENTO N° 129/2003, DISSE QUE A SUSPENSÃO DO SERVIÇO DE COLETA DE ENTULHOS E RESTOS DE PODAS DE ÁRVORES CAUSARA PREOCUPAÇÃO A TODOS ELES, UMA DECISÃO TOMADA TALVEZ PARA CONTENÇÃO DE GASTOS. DEFENDEU A COLETA DE ENTULHOS E RESTOS DE PODAS DE ÁRVORES, MAS ADVERTIU QUE FALTA CONSCIENTIZAÇÃO POR PARTE DAS PESSOAS, EXEMPLIFICANDO SUA AFIRMAÇÃO COM O FATO DE UMA PESSOA TER COLOCADO ENTULHOs NA RUA LOGO DEPOIS DE A PREFEITURA Ter passado RECOLHendo os entulhos da rua.  POSICIONOU-SE A FAVOR DOS REQUERIMENTOS DO VEREADOR ANADIR, E FINALIZOU SUA FALA DEFENDENDO OS DIREITOS DOS TRABALHADORES DO CEMITÉRIO MUNICIPAL. O </w:t>
      </w:r>
      <w:r>
        <w:rPr>
          <w:b/>
          <w:bCs w:val="false"/>
          <w:caps/>
          <w:sz w:val="24"/>
          <w:u w:val="single"/>
        </w:rPr>
        <w:t>VEREADOR ANADIR RIBEIRO</w:t>
      </w:r>
      <w:r>
        <w:rPr>
          <w:b/>
          <w:bCs w:val="false"/>
          <w:caps/>
          <w:sz w:val="24"/>
        </w:rPr>
        <w:t xml:space="preserve"> AGRADECEU AO VEREADOR FREITAS POR SUAS PALAVRAS, E, DESTACANDO O REQUERIMENTO N° 127/2003, DISSE QUE ESTE NA VERDADE NEM PRECISARIA TER SIDO FEITO, JÁ QUE SEU CONTEÚDO JÁ TINHA SIDO MATÉRIA DE OUTRO REQUERIMENTO, QUE FOI DEVOLVIDO, NO ENTANTO, PELO PREFEITO, COM A ALEGAÇÃO DE QUE A COMPETÊNCIA PARA RESPONDER A ELE ERA DO SR. JOÃO CARLOS LEITE DE ANDRADE, atitude que questionou, pois o prefeito, assim agindo, queria FUGIR À SUA RESPONSABILIDADE administrativa. COM RELAÇÃO AO REQUERIMENTO N° 129/2003, DISSE QUE PRECISAVA DE ELEMENTOS PARA INFORMAR A POPULAÇÃO SOBRE AQUILO QUE FICARA DETERMINADO QUANTO À COLETA DE ENTULHOS, SOBRETUDO A RESPEITO DAS PEQUENAS QUANTIDADES, POIS NÃO SERIA JUSTO QUE AS PESSOAS TIVESSEM DE PAGAR POR UMA CAÇAMBA NESTES CASOS, AO CONTRÁRIO DO QUE ACONTECIA COM os entulhos dAS CONSTRUÇÕES. PEDIU A APROVAÇÃO DOS REQUERIMENTOS AOS SENHORES VEREADORES. O </w:t>
      </w:r>
      <w:r>
        <w:rPr>
          <w:b/>
          <w:bCs w:val="false"/>
          <w:caps/>
          <w:sz w:val="24"/>
          <w:u w:val="single"/>
        </w:rPr>
        <w:t>VEREADOR CRIVELARI</w:t>
      </w:r>
      <w:r>
        <w:rPr>
          <w:b/>
          <w:bCs w:val="false"/>
          <w:caps/>
          <w:sz w:val="24"/>
        </w:rPr>
        <w:t xml:space="preserve"> DISSE QUE ÀS VEZES UM ALERTA ERA IMPORTANTE, PORQUE QUANDO FOI ANUNCIADO QUE NÃO MAIS SERIA FEITA A COLETA DE ENTULHOS AS PESSOAS DEIXARAM DE COLOCAR LIXO NA RUA, E A CIDADE FICOU LIMPA. DISSE QUE AS PESSOAS SOMENTE SE CONSCIENTIZAVAM QUANDO MEXIAM EM SEU BOLSO, E QUE A MEDIDA TOMADA PELO PREFEITO TIVERA POR OBJETIVO MOSTRAR À POPULAÇÃO QUANTO ERA IMPORTANTE CUIDARMOS DA CIDADE. O VEREADOR DISSE AINDA QUE HAVIA CIDADÃOS QUE FAZIAM QUESTÃO DE DESPEJAR UMA CARRIOLA DE LIXO NA RUA ASSIM QUE O CAMINHÃO ACABAVA DE PASSAR, ficando o LIXO UMA SEMANA NA RUA, e AS PESSOAS DEVERIAM SER MULTADAS por isto. PROPÔS QUE SE FIZESSE UMA ESCALA PARA O RECOLHIMENTO DOS ENTULHOS. DISSE AINDA QUE A POPULAÇÃO NÃO TINHA COMO PAGAR POR UMA CAÇAMBA, A NÃO SER QUE SE FIZESSE UMA CAÇAMBA COLETIVA “NO MEIO DA RUA”. O VEREADOR DISSE, POR FIM, QUE A PREFEITURA CONTINUARIA A FAZER A COLETA DE ENTULHOS. O </w:t>
      </w:r>
      <w:r>
        <w:rPr>
          <w:b/>
          <w:bCs w:val="false"/>
          <w:caps/>
          <w:sz w:val="24"/>
          <w:u w:val="single"/>
        </w:rPr>
        <w:t>VEREADOR WILSON RIGUETTO</w:t>
      </w:r>
      <w:r>
        <w:rPr>
          <w:b/>
          <w:bCs w:val="false"/>
          <w:caps/>
          <w:sz w:val="24"/>
        </w:rPr>
        <w:t xml:space="preserve"> POSICIONOU-SE FAVORAVELMENTE AOS REQUERIMENTOS DO VEREADOR ANADIR, AFIRMANDO QUE DESDE O ANO ANTERIOR VINHA PEDINDO A INFORMATIZAÇÃO DO CEMITÉRIO MUNICIPAL, PARA FACILITAR A LOCALIZAÇÃO DOS FALECIDOS, ASSIM COMO PEDIRA INFORMAÇÃO SOBRE A POSSIBILIDADE DE A COZINHA PILOTO FORNECER ALIMENTAÇÃO E MATERIAL ÀQUELES QUE LÁ TRABALHAVAM. QUANTO AO REQUERIMENTO N° 129/2003, DISSE QUE TEM DEMONSTRADO AO PREFEITO A PREOCUPAÇÃO DOS VEREADORES E DOS MUNÍCIPES COM RESPEITO AOS ENTULHOS, E A QUEM SUGERIRA OU UM TRABALHO DE CONSCIENTIZAÇÃO DA POPULAÇÃO OU UM TRABALHO MELHOR POR PARTE DA PREFEITURA, POIS A CIDADE FICAVA FEIA COM OS ENTULHOS E OS RESTOS DE PODAS DE ÁRVORES DEIXADOS PELAS RUAS. NO ENCAMINHAMENTO, O </w:t>
      </w:r>
      <w:r>
        <w:rPr>
          <w:b/>
          <w:bCs w:val="false"/>
          <w:caps/>
          <w:sz w:val="24"/>
          <w:u w:val="single"/>
        </w:rPr>
        <w:t>VEREADOR CELSO ROMERO</w:t>
      </w:r>
      <w:r>
        <w:rPr>
          <w:b/>
          <w:bCs w:val="false"/>
          <w:caps/>
          <w:sz w:val="24"/>
        </w:rPr>
        <w:t xml:space="preserve">, DESTACANDO O REQUERIMENTO N° 129/2003, DISSE QUE ERA PRECISO HAVER UMA SOLUÇÃO RÁPIDA DA QUESTÃO, MENCIONANDO O CASO DE UMA PESSOA QUE FORA MULTADA POR TER COLOCADO UMA TAMPA QUEBRADA DE CAIXA D’ÁGUA NA RUA. DISSE QUE ERA PRECISO HAVER BOM SENSO POR PARTE DA ADMINISTRAÇÃO, PARA QUE A POPULAÇÃO PUDESSE MANTER A LIMPEZA DENTRO DE SEUS QUINTAIS, E NÃO VIESSEM DEPOIS A RECLAMAR DA PROLIFERAÇÃO DA DENGUE. O VEREADOR DISSE AINDA NÃO ENTENDER POR QUE RAZÃO ESTAVA HAVENDO TANTOS PROBLEMAS COM A LIMPEZA PÚBLICA NA ATUAL ADMINISTRAÇÃO, QUANDO OS OUTROS PREFEITOS A FAZIAM SEM PROBLEMAS. O </w:t>
      </w:r>
      <w:r>
        <w:rPr>
          <w:b/>
          <w:bCs w:val="false"/>
          <w:caps/>
          <w:sz w:val="24"/>
          <w:u w:val="single"/>
        </w:rPr>
        <w:t>VEREADOR DEZOITO, LÍDER DO PDT NA CÂMARA</w:t>
      </w:r>
      <w:r>
        <w:rPr>
          <w:b/>
          <w:bCs w:val="false"/>
          <w:caps/>
          <w:sz w:val="24"/>
        </w:rPr>
        <w:t xml:space="preserve">, DESTACOU O REQUERIMENTO N° 127/2003, AFIRMANDO QUE FALTAVA AOS FUNCIONÁRIOS DO CEMITÉRIO RECEBER SUAS HORAS EXTRAS, ALÉM DE ROUPAS APROPRIADAS A SEU TRABALHO. DISSE TER VISTO A “DISCRIMINAÇÃO” DOS FUNCIONÁRIOS DO CEMITÉRIO. QUANTO AO REQUERIMENTO N° 129/2003, DISSE QUE AS RUAS ESTAVAM LIMPAS, MAS OS FUNDOS DOS QUINTAIS NÃO, O QUE “AUMENTARIA” A DENGUE. PROPÔS QUE FOSSEM ESTABELECIDOS DIAS PARA A COLETA DOS ENTULHOS NOS BAIRROS, E QUE SE ALGUÉM QUISESSE COLOCAR LIXO NA RUA FORA DO DIA DE COLETA, QUE CONTRATASSE UMA CAÇAMBA, COMO SE FAZIA NA ADMINISTRAÇÃO DO EX-PREFEITO HÉLIO DE ALMEIDA BASTOS. ninguém mais para fazer uso da palavra, o presidente colocou os requerimentos nº 127 e 129 em votação, e estes foram aprovados por 15 votos, ESTANDO AUSENTE DO PLENÁRIO O VEREADOR ITALIANO. o presidente solicitou AO PRIMEIRO SECRETÁRIO QUE ASSUMISSE A PRESIDÊNCIA DA MESA, JÁ QUE O VICE-PRESIDENTE, italiano, ACHAVA-SE AUSENTE, PARA QUE PUDESSE AUSENTAR-SE MOMENTANEAMENTE DO PLENÁRIO. ASSUMINDO A PRESIDÊNCIA DA MESA, o primeiro secretário SOLICITOU AO SEGUNDO SECRETÁRIO que fizesse a leitura do requerimento nº 128/2003. requerimento Nº 128/2003, de autoria do Vereador Italiano – PSDB, requerendo à Mesa que seja oficiado ao Prefeito Municipal e ao Diretor da Garagem Municipal, Sr. Antonio Luiz Rachella, para que enviem ao Legislativo  as seguintes informações sobre a manutenção e eventuais reparos em veículos de grande porte pertencentes ao nosso município: 1º) atualmente, com que incidência é realizada os trabalhos de manutenção e eventuais reparos em veículos de grande porte de nosso município; 2º) se existe alguma dificuldade (financeira, aquisição de peças, etc) para realizar estas manutenções; 3º) se sim, qual(is) é(são) esta(s) dificuldade(s); 4º) quais foram os custos da manutenção e de eventuais reparos em veículos de grande porte do município nos últimos seis meses (enviar ao Legislativo cópias das  notas fiscais comprobatórias dos últimos seis meses (dezembro/2002 à maio/2003) referentes à manutenção e eventuais reparos em veículos de grande porte (caminhões, ônibus) pertencentes ao município). o presidente INTERINO colocou o requerimento nº 128/2003 em discussão. O </w:t>
      </w:r>
      <w:r>
        <w:rPr>
          <w:b/>
          <w:bCs w:val="false"/>
          <w:caps/>
          <w:sz w:val="24"/>
          <w:u w:val="single"/>
        </w:rPr>
        <w:t>VEREADOR CELSO ROMERO</w:t>
      </w:r>
      <w:r>
        <w:rPr>
          <w:b/>
          <w:bCs w:val="false"/>
          <w:caps/>
          <w:sz w:val="24"/>
        </w:rPr>
        <w:t xml:space="preserve"> DISSE QUE GOSTARIA DE VER A RESPOSTA QUE VIRÁ AO REQUERIMENTO, PONDO EM DÚVIDA QUE AS NOTAS FISCAIS SOLICITADAS pelo vereador italiano CHEGARÃO AO LEGISLATIVO. Observou QUE JÁ FORA dito QUE O ATUAL PREFEITO “ENCOSTARA” UM PROFISSIONAL DE ALTO GABARITO EM MANUTENÇÃO DE VEÍCULOS, O SR. PEDROSA, DE BOTAFOGO, E PASSARA A FAZER A MANUTENÇÃO DOS VEÍCULOS DE GRANDE PORTE EM SÃO JOSÉ DO RIO PRETO. LAMENTOU O FATO, E DISSE AO VEREADOR ITALIANO QUE GOSTARIA DE TOMAR CONHECIMENTO DA RESPOSTA DO PREFEITO AO REQUERIMENTO. ninguém mais para fazer uso da palavra, o presidente colocou o requerimento nº 128/2003 em votação, e este foi aprovado por 15 votos, ESTANDO AUSENTE DO PLENÁRIO O VEREADOR CARLOS ORPHAM. o presidente INTERINO solicitou ao SEGUNDO secretário que fizesse a leitura dos requerimentos nº 130 e 131/2003. requerimento Nº 130/2003, de autoria do Vereador Celso Teixeira Romero – PFL, requerendo à Mesa que seja solicitado do representante da empresa Xerox Com. e Indústria Ltda., Sr. Roginer Turati, residente na Rua Guarujá, 304, Jardim Paulista, Ribeirão Preto (cep 14090-100), que nos informe se de fato teria recebido a manifestação da Diretora do Departamento Municipal de Saúde da Prefeitura Municipal de Bebedouro, ligada ao Hospital Júlia Pinto Caldeira, do seu interesse em rescindir os contratos firmados para uso das máquinas D.212 e D.5818, com vencimentos em 2004, informando também os valores respectivos das multas, e quais as vantagens que sua empresa teria oferecido ao Hospital Júlia Pinto Caldeira, visando melhor aplicação dos recursos públicos, vantagens que teriam sido recusadas pela responsável do Departamento. requerimento Nº 131/2003, de autoria do Vereador Celso Teixeira Romero – PFL, requerendo à Mesa que seja solicitado do Prefeito Municipal, bem como do Departamento Municipal de Saúde, que esclareçam a respeito das reais intenções em rescindirem os contratos vigentes, até 25/03 e 25/05/2004 com a empresa Xerox Com. e Indústria Ltda., das máquinas modelos D.212 e D.5818, submetendo-se às multas rescisórias no valor de R$6.000,00 (seis mil reais), quais as razões de não aceitarem a proposta de quitação de ambas as máquinas pelo valor de R$7.000,00 (sete mil reais) diante da multa mencionada, como também do valor de cerca de R$21.600,00 (vinte e um mil e seiscentos reais) até 2004, quando seriam também quitadas, e se é real a informação de que há interesse em se adquirirem máquinas de outra marca, investimento que nos parece totalmente desnecessário e inoportuno financeiramente. o presidente INTERINO colocou os requerimentos nº 130 e 131/2003 em discussão. O </w:t>
      </w:r>
      <w:r>
        <w:rPr>
          <w:b/>
          <w:bCs w:val="false"/>
          <w:caps/>
          <w:sz w:val="24"/>
          <w:u w:val="single"/>
        </w:rPr>
        <w:t>VEREADOR CELSO ROMERO</w:t>
      </w:r>
      <w:r>
        <w:rPr>
          <w:b/>
          <w:bCs w:val="false"/>
          <w:caps/>
          <w:sz w:val="24"/>
        </w:rPr>
        <w:t xml:space="preserve"> DESTACOU INICIALMENTE O REQUERIMENTO N° 130/2003, DIZENDO QUE, SEGUNDO INFORMAÇÕES, TERIA SIDO FEITA UMA PROPOSTA, AO DEPARTAMENTO MUNICIPAL DE SAÚDE, DE R$7.000,00 (SETE MIL REAIS) PARA A QUITAÇÃO DAS DUAS MÁQUINAS, COM CONTRATOs VIGENTEs até 2004. EM SEGUIDA, DESTACOU O REQUERIMENTO N° 131/2003, AFIRMANDO QUE GOSTARIA DE SABER SE REALMENTE HAVIA INTERESSE DO DEPARTAMENTO MUNICIPAL DE SAÚDE EM RESCINDIR Os CONTRATOs, LEVANDO-SE EM CONTA QUE SUA RESCISÃO ACARRETARIA UMA MULTA DE SEIS MIL REAIS, BEM COMO A RAZÃO DE NÃO TER ACEITADO A PROPOSTA DE QUITAÇÃO DAS MÁQUINAS PELO VALOR DE SETE MIL REAIS. QUERIA SABER TAMBÉM SE HAVIA INTERESSE DA PREFEITURA EM COMPRAR NOVAS MÁQUINAS DE MARCAS DIFERENTES. O </w:t>
      </w:r>
      <w:r>
        <w:rPr>
          <w:b/>
          <w:bCs w:val="false"/>
          <w:caps/>
          <w:sz w:val="24"/>
          <w:u w:val="single"/>
        </w:rPr>
        <w:t>VEREADOR CRIVELARI</w:t>
      </w:r>
      <w:r>
        <w:rPr>
          <w:b/>
          <w:bCs w:val="false"/>
          <w:caps/>
          <w:sz w:val="24"/>
        </w:rPr>
        <w:t xml:space="preserve">  ESCLARECEU QUE O CONTRATO FOI FIRMADO NO DIA 16/02/2000, OU SEJA, NA ADMINISTRAÇÃO DE EDNE JOSÉ PIFFER, INFORMANDO QUE O VALOR MENSAL DE MANUTENÇÃO DAS MÁQUINAS ERA DE TREZENTOS E CINQÜENTA E QUATRO REAIS E VINTE E QUATRO CENTAVOS, E HOJE O VALOR DE MANUTENÇÃO ESTAVA EM QUINHENTOS E QUARENTA E QUATRO REAIS. INFORMOU AINDA QUE O DEPARTAMENTO MUNICIPAL DE SAÚDE PAGARA ATÉ O MOMENTO, POR UM CONTRATO FIRMADO PARA QUARENTA E OITO MESES, O VALOR DE CINQÜENTA MIL, TREZENTOS E CINQÜENTA E TRêS REAIS E UM CENTAVO, DINHEIRO COM QUE PODERIA TER COMPRADO DEZ MÁQUINAS DE XÉROX, MELHORES QUE AS ATUAIS. O VEREADOR DISSE também QUE, SE NÃO ROMPESSEM O ATUAL CONTRATO, TERIAM DE PAGAR MAIS VINTE E QUATRO MIL ATÉ SEU FINAL, PERFAZENDO UM TOTAL DE SETENTA E QUATRO MIL REAIS. SALIENTOU QUE O CONTRATO NÃO FORA FIRMADO NA ATUAL ADMINISTRAÇÃO, LAMENTANDO O FATO DE TEREM DE “ENGOLIR” ATÉ CONTRATOS DE MÁQUINAS DE OUTRAS ADMINISTRAÇÕES. NO ENCAMINHAMENTO, O </w:t>
      </w:r>
      <w:r>
        <w:rPr>
          <w:b/>
          <w:bCs w:val="false"/>
          <w:caps/>
          <w:sz w:val="24"/>
          <w:u w:val="single"/>
        </w:rPr>
        <w:t xml:space="preserve">VEREADOR CELSO ROMERO </w:t>
      </w:r>
      <w:r>
        <w:rPr>
          <w:b/>
          <w:bCs w:val="false"/>
          <w:caps/>
          <w:sz w:val="24"/>
        </w:rPr>
        <w:t xml:space="preserve">DISSE NÃO ENTENDER O FATO DE INSISTIREM EM RESCINDIR UM CONTRATO AO PREÇO DE UMA MULTA DE SEIS MIL REAIS, QUANDO PODERIAM, COM SETE MIL REAIS, FICAR COM AS DUAS MÁQUINAS, QUE TINHAM GARANTIA. “SERÁ QUE É SÓ PORQUE FOI FEITO NA ÉPOCA DO PIFFER QUE TEM QUE SER RESCINDIDO O CONTRATO?”, PERGUNTOU O VEREADOR CELSO. O </w:t>
      </w:r>
      <w:r>
        <w:rPr>
          <w:b/>
          <w:bCs w:val="false"/>
          <w:caps/>
          <w:sz w:val="24"/>
          <w:u w:val="single"/>
        </w:rPr>
        <w:t>VEREADOR PROFESSOR PAULÃO</w:t>
      </w:r>
      <w:r>
        <w:rPr>
          <w:b/>
          <w:bCs w:val="false"/>
          <w:caps/>
          <w:sz w:val="24"/>
        </w:rPr>
        <w:t xml:space="preserve"> DISSE QUE DURANTE MUITO TEMPO HOUVE O MONOPÓLIO DA XEROX DO BRASIL, QUE IMPÔS CONTRATOS ABUSIVOS DE MÁQUINAS QUE VOLTA E MEIA APRESENTAM PROBLEMAS E PRECISAM DE  ASSISTÊNCIA TÉCNICA, QUE É EXTREMAMENTE CARA. DISSE AINDA QUE, ANALISANDO O CONTRATO, VIA QUE NÃO este ERA DO INTERESSE DO MUNICÍPIO, pelo tempo de desgaste das máquinas, O QUE FAZIA COM QUE SUA MANUTENÇÃO FOSSE EXTREMAMENTE ALTA. ASSIM, NÃO VIA IMPEDIMENTO À RESCISÃO DO CONTRATO, PORQUE, CASO FICASSEM COM AS DUAS MÁQUINAS POR SETE MIL REAIS, SUA MANUTENÇÃO SERIA MUITO CARA, AO CONTRÁRIO DO QUE SUCEDERIA COM DUAS MÁQUINAS NOVAS. ninguém mais para fazer uso da palavra, o presidente INTERINO colocou os requerimentos nº 130 e 131/2003 em votação, e estes foram aprovados por 13 votos, ESTANDO AUSENTES DO PLENÁRIO OS VEREADORES CARLOS ORPHAM, TOTA E CLEYDE. o presidente INTERINO solicitou ao SEGUNDO secretário que fizesse a leitura das moções nº 65 e 66/2003. moção Nº 65/2003, de autoria dos Vereadores Paulo Cesar dos Santos Alves – PT –, Walter de Oliveira Cávoli – PT – e Luiz Carlos de Freitas – PT, solicitando à Mesa que seja dada ciência aos Líderes de Partido na Câmara dos Deputados da MOÇÃO DE APELO para que, na elevada prerrogativa de seus cargos, envidem esforços para que o projeto de lei de autoria do deputado Fernando Gabeira, em trâmite na Câmara dos Deputados, e que legaliza a prostituição, não seja aprovado. moção Nº 66/2003, de autoria dos Vereadores Paulo Cesar dos Santos Alves – PT –, Walter de Oliveira Cávoli – PT – e Luiz Carlos de Freitas – PT, solicitando à Mesa que seja dada ciência à Deputada Federal Maria do Rosário da MOÇÃO DE APOIO à sua proposta apresentada à Comissão Nacional de Direitos Humanos do Congresso Nacional, e que cria a Comissão Parlamentar de Inquérito que vai abordar a exploração sexual contra crianças e adolescentes e o tráfico humano. O PRESIDENTE INTERINO COLOCOU AS MOÇÕES N° 65 E 66/2003 EM DISCUSSÃO. O </w:t>
      </w:r>
      <w:r>
        <w:rPr>
          <w:b/>
          <w:bCs w:val="false"/>
          <w:caps/>
          <w:sz w:val="24"/>
          <w:u w:val="single"/>
        </w:rPr>
        <w:t>VEREADOR FREITAS</w:t>
      </w:r>
      <w:r>
        <w:rPr>
          <w:b/>
          <w:bCs w:val="false"/>
          <w:caps/>
          <w:sz w:val="24"/>
        </w:rPr>
        <w:t xml:space="preserve"> INFORMOU NÃO TER SIDO AUTOR DAS REDAÇÕES DAS MOÇÕES, AGRADECENDO AOS VEREADORES WALTER E PAULO POR TEREM INCLUÍDO SEU NOME nas proposituras. DISSE QUE O AUTOR DA MOÇÃO QUE LEGALIZA A PROSTITUIÇÃO, FERNANDO GABEIRA, É DEPUTADO FEDERAL PELO PT, e EXPLICou QUE OS MEMBROS DO PARTIDO DOS TRABALHADORES VOTAVAM DE MODO FECHADO nos PROJETOS que NÃO ENVOLViam QUESTÕES DE PRINCÍPIOS E ORIENTAÇãO RELIGIOSA e ficavam DESOBRIGADOS DE VOTAR EM CONJUNTO COM A BANCADA quando os projetos envolviam aquelas questões. ASSIM, COMO ELE, O VEREADOR WALTER CÁVOLI E O VEREADOR PROFESSOR PAULÃO ERAM LIGADOS A MOVIMENTOS DA IGREJA CATÓLICA, POSICIONAVAM-SE CONTRARIAMENTE À LEGALIZAÇÃO DA PROSTITUIÇÃO, NÃO POR QUESTÕES MERAMENTE MORAIS, MAS PRINCIPALMENTE PELA QUESTÃO SOCIAL, JÁ QUE NINGUÉM SE PROSTITUI PORQUE GOSTA, E SIM PORQUE PRECISA SOBREVIVER. REASSUMINDO A PRESIDÊNCIA DA MESA, O </w:t>
      </w:r>
      <w:r>
        <w:rPr>
          <w:b/>
          <w:bCs w:val="false"/>
          <w:caps/>
          <w:sz w:val="24"/>
          <w:u w:val="single"/>
        </w:rPr>
        <w:t>VEREADOR CARLOS ORPHAM</w:t>
      </w:r>
      <w:r>
        <w:rPr>
          <w:b/>
          <w:bCs w:val="false"/>
          <w:caps/>
          <w:sz w:val="24"/>
        </w:rPr>
        <w:t xml:space="preserve"> PASSOU A PALAVRA AO VEREADOR PROFESSOR PAULÃO. ESTE DISSE QUE SEU COMPANHEIRO FREITAS JÁ HAVIA DEIXADO BEM CLARA SUA POSIÇÃO COM RELAÇÃO AO ASSUNTO DA MOÇÃO N° 65/2003, E QUE A MOÇÃO N° 66/2003 ERA UMA CONTINUIDADE DA OUTRA. DISSE AINDA QUE, INFELIZMENTE, A POPULAÇÃO DE BAIXA RENDA ESTAVA SUJEITA ÀQUELE TIPO DE EXPLORAÇÃO, SOBRETUDO AS MENINAS DO NORTE E DO NORDESTE, ASSIM NO OCORRIA NA CIDADE DE SÃO PAULO, ONDE CINEMAS E TEATROS SERVIAM COMO PROSTÍBULOS. DESTE MODO, “LEGALIZAR A PROSTITUIÇÃO NESTE PAÍS SERIA LEGALIZAR A DISCRIMINAÇÃO CONTRA AQUELE MAIS NECESSITADO, AQUELE MAIS CARENTE”. O VEREADOR DISSE TAMBÉM QUE NÃO DAVA PARA ACEITAR QUESTÕES COMO AQUELA, QUE ENVOLVIA A DIGNIDADE HUMANA, E QUE DEVIAM COMBATER A “IDÉIA” DE QUE A PROSTITUIÇÃO ERA A PROFISSÃO MAIS ANTIGA DA HISTÓRIA COM O ARGUMENTO DE QUE ERA, na verdade, A FORMA DE EXPLORAÇÃO MAIS ANTIGA CONTRA OS SERES HUMANOS. O VEREADOR DISSE AINDA QUE ERA PRECISO FICARMOS ATENTOS AO QUE ESTAVA ACONTECENDO NO PAÍS, PORQUE, SEM TERMOS CONSCIÊNCIA, PODERÍAMOS APROVAR OU COLABORAR COM MEDIDAS QUE TRANSFORMAM EM PROFISSÃO Atividades que exploram as PESSOAS, e isto SERIA LEGALIZAR A DISCRIMINAÇÃO. FINALIZOU SUA FALA CRITICANDO A AUSêNCIA DE vários VEREADORES NO PLENÁRIO, OS QUAIS, EM SUA OPINIÃO, ESTAVAM PRESENTES PARA CRITICAR A ADMINISTRAÇÃO E AUSENTES PARA DEBATER OS ASSUNTOS SOCIAIS. NINGUÉM MAIS PARA FAZER USO DA PALAVRA, O PRESIDENTE COLOCOU AS MOÇÕES N° 65 E 66/2003 EM VOTAÇÃO, E ESTAS FORAM APROVADAS POR 15 VOTOS, ESTANDO AUSENTE DO PLENÁRIO O VEREADOR CELSO ROMERO. O PRESIDENTE CONVOCOU OS SENHORES VEREADORES PARA UMA SESSÃO EXTRAORDINÁRIA, A SE REALIZAR DENTRO DE CINCO MINUTOS, para APRECIAÇÃO DOS PROJETOS DE LEI N° 63/2003, DE AUTORIA DO PODER EXECUTIVO, QUE AUTORIZA O EXECUTIVO A CONCEDER SUBVENÇÕES ÀS ENTIDADES DO MUNICÍPIO DE BEBEDOURO QUE ESPECIFICA, E N° 64/2003, DE AUTORIA DO PODER EXECUTIVO, QUE AUTORIZA O EXECUTIVO A CONCEDER SUBVENÇÃO À ENTIDADE DO MUNICÍPIO DE BEBEDOURO QUE ESPECIFICA. NADA MAIS HAVENDO A TRATAR NA PRESENTE SESSÃO, O PRESIDENTE A DEU POR ENCERRADA, CONVOCANDO A CASA PARA A DÉCIMA NONA sessão Ordinária, a se realizar NO DIA 16 DE JUNHO DE 2003, ÀS VINTE HORAS. PELO QUE EU, VEREADOR SEGUNDO SECRETÁRIO, ELABOREI A PRESENTE ATA, QUE VAI ASSINADA NA FORMA DA LEI. BEBEDOURO, 09 de junho DE 2003.</w:t>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3"/>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sz w:val="20"/>
      </w:rPr>
    </w:pPr>
    <w:r>
      <w:rPr>
        <w:b/>
        <w:bCs w:val="false"/>
        <w:i/>
        <w:iCs/>
        <w:sz w:val="20"/>
      </w:rPr>
      <w:t>“</w:t>
    </w:r>
    <w:r>
      <w:rPr>
        <w:b/>
        <w:bCs w:val="false"/>
        <w:i/>
        <w:iCs/>
        <w:sz w:val="20"/>
      </w:rPr>
      <w:t>Deus Seja Louvad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val="false"/>
      <w:caps/>
      <w:sz w:val="28"/>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ebedouro.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03:00Z</dcterms:created>
  <dc:creator>SECRETARIA DA CÂMARA MUNICIPAL DE BEBEDOURO</dc:creator>
  <dc:description/>
  <dc:language>en-US</dc:language>
  <cp:lastModifiedBy>Teste</cp:lastModifiedBy>
  <cp:lastPrinted>2003-05-30T09:47:00Z</cp:lastPrinted>
  <dcterms:modified xsi:type="dcterms:W3CDTF">2003-07-03T10:53:00Z</dcterms:modified>
  <cp:revision>293</cp:revision>
  <dc:subject/>
  <dc:title>ATA DA DÉCIMA OITAVA SESSÃO ORDINÁRIA DO ANO DOIS MIL E TRÊS, REALIZADA AOS NOVE DIAS DO MÊS DE JUNHO</dc:title>
</cp:coreProperties>
</file>