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9ª Reunião Ordinária do dia 16 de junh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xml:space="preserve">- Da Prefeitura Municipal de Bebedouro (resposta aos requerimentos nº 96, 97, 98, 99, 102, 103, 104 e 105/2003);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Prefeitura Municipal de Bebedouro (solicitou as dependências da Câmara para a realização de uma audiência pública no dia 11/06/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Delegacia Seccional de Polícia de Bebedouro (solicita cópia do processo legislativo que deu origem à Lei Municipal nº 2966, de 09/05/2000, que concedeu anistia e remissão de débitos tributári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Educação e Cultura (solicita levantamento da legislação relativa ao meio ambie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Conselho Municipal de Direitos da Criança e do Adolescente de Bebedouro (encaminha a Regulamentação do Concurso do Selo Empresa Cidadã);</w:t>
      </w:r>
    </w:p>
    <w:p>
      <w:pPr>
        <w:pStyle w:val="Corpodetexto2"/>
        <w:rPr>
          <w:rFonts w:ascii="Arial" w:hAnsi="Arial" w:cs="Arial"/>
        </w:rPr>
      </w:pPr>
      <w:r>
        <w:rPr>
          <w:rFonts w:cs="Arial" w:ascii="Arial" w:hAnsi="Arial"/>
        </w:rPr>
        <w:t xml:space="preserve">- Do Fundo Nacional de Saúde (informa liberação de recursos financeiros referentes aos programas FAEC S/A – Tuberculose, mês 03/2003, Triagem Neo-Natal, mês 03/2003, Terapia e Psicoterapia, mês 03/2003, Câncer de Colo Uterino, mês 03/2003, Assistência Pré-Natal, mês 03/2003, FAEC AIH – Varizes, mês 03/2003, e Queimados, mês 03/2003);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Câmara Municipal de Sorocaba (comunica composição da Mesa Diretora para o ano de 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a munícipe Aparecida Ferreira (solicita informações sobre o Concurso Público nº 01/2001);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José Alcebíades Colózio (solicita cópia em fita cassete de seu pronunciamento na tribuna da Casa na Palavra Livre da 17ª Sessão Ordinária, realizada dia 02 de junho p. p., assim como pronunciamento do Presidente do Sindicato Rural de Bebedouro, Saulo Gustavo dos Santos, transmitido pela Rádio Nova no dia 04 de junho p. p.).</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Presidente da Assembléia Legislativa do Estado de São Paulo.</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Secretário de Estado do Meio Ambie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Comitê da Bacia Hidrográfica do Baixo Pardo/Grande.</w:t>
      </w:r>
    </w:p>
    <w:p>
      <w:pPr>
        <w:pStyle w:val="Corpodetexto2"/>
        <w:rPr>
          <w:rFonts w:ascii="Arial" w:hAnsi="Arial" w:cs="Arial"/>
          <w:b/>
          <w:b/>
          <w:bCs/>
        </w:rPr>
      </w:pPr>
      <w:r>
        <w:rPr>
          <w:rFonts w:cs="Arial" w:ascii="Arial" w:hAnsi="Arial"/>
          <w:b/>
          <w:bCs/>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Complementar nº 07/2003, </w:t>
      </w:r>
      <w:r>
        <w:rPr>
          <w:rFonts w:cs="Arial" w:ascii="Arial" w:hAnsi="Arial"/>
          <w:b/>
          <w:bCs/>
          <w:sz w:val="28"/>
        </w:rPr>
        <w:t>de autoria do Poder Executivo</w:t>
      </w:r>
      <w:r>
        <w:rPr>
          <w:rFonts w:cs="Arial" w:ascii="Arial" w:hAnsi="Arial"/>
          <w:sz w:val="28"/>
        </w:rPr>
        <w:t>, que estabelece parcelamento de dívidas não inscritas no SAAEB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66/2003, </w:t>
      </w:r>
      <w:r>
        <w:rPr>
          <w:rFonts w:cs="Arial" w:ascii="Arial" w:hAnsi="Arial"/>
          <w:b/>
          <w:bCs/>
          <w:sz w:val="28"/>
        </w:rPr>
        <w:t>de autoria do Poder Executivo</w:t>
      </w:r>
      <w:r>
        <w:rPr>
          <w:rFonts w:cs="Arial" w:ascii="Arial" w:hAnsi="Arial"/>
          <w:sz w:val="28"/>
        </w:rPr>
        <w:t>, que dispõe sobre abertura de crédito suplementar no valor de R$185.000,00 (cento e oitenta e cinco mil reais)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67/2003, </w:t>
      </w:r>
      <w:r>
        <w:rPr>
          <w:rFonts w:cs="Arial" w:ascii="Arial" w:hAnsi="Arial"/>
          <w:b/>
          <w:bCs/>
          <w:sz w:val="28"/>
        </w:rPr>
        <w:t>de autoria do Poder Executivo</w:t>
      </w:r>
      <w:r>
        <w:rPr>
          <w:rFonts w:cs="Arial" w:ascii="Arial" w:hAnsi="Arial"/>
          <w:sz w:val="28"/>
        </w:rPr>
        <w:t>, que autoriza a Prefeitura Municipal de Bebedouro a firmar financiamento junto à CPFL – Companhia Paulista de Força e Luz – para os fins que especifica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65/2003, </w:t>
      </w:r>
      <w:r>
        <w:rPr>
          <w:rFonts w:cs="Arial" w:ascii="Arial" w:hAnsi="Arial"/>
          <w:b/>
          <w:bCs/>
          <w:sz w:val="28"/>
        </w:rPr>
        <w:t>de autoria do Vereador Carlos Orpham – PT</w:t>
      </w:r>
      <w:r>
        <w:rPr>
          <w:rFonts w:cs="Arial" w:ascii="Arial" w:hAnsi="Arial"/>
          <w:sz w:val="28"/>
        </w:rPr>
        <w:t xml:space="preserve">, que institui a campanha Contribuinte Cidadão, que visa a incentivar as empresas estabelecidas e as pessoas físicas residentes no município de Bebedouro a contribuírem com o Fundo Municipal dos Direitos da Criança e do Adolescente e dá outras providências. </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Projeto de Decreto Legislativo nº 06/2003,</w:t>
      </w:r>
      <w:r>
        <w:rPr>
          <w:rFonts w:cs="Arial" w:ascii="Arial" w:hAnsi="Arial"/>
          <w:b/>
          <w:bCs/>
          <w:sz w:val="28"/>
        </w:rPr>
        <w:t xml:space="preserve"> de autoria do Vereador Carlos Orpham – PT</w:t>
      </w:r>
      <w:r>
        <w:rPr>
          <w:rFonts w:cs="Arial" w:ascii="Arial" w:hAnsi="Arial"/>
          <w:sz w:val="28"/>
        </w:rPr>
        <w:t>, que revoga o Decreto Legislativo nº 243, de 28 de abril de 2003,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rPr>
          <w:rFonts w:ascii="Arial" w:hAnsi="Arial" w:cs="Arial"/>
          <w:b/>
          <w:b/>
          <w:bCs/>
          <w:sz w:val="28"/>
          <w:u w:val="single"/>
        </w:rPr>
      </w:pPr>
      <w:r>
        <w:rPr>
          <w:rFonts w:cs="Arial" w:ascii="Arial" w:hAnsi="Arial"/>
          <w:b/>
          <w:bCs/>
          <w:sz w:val="28"/>
          <w:u w:val="single"/>
        </w:rPr>
        <w:t>De autoria do Vereador Carlos Adalberto de Jesus Crivelari – PT</w:t>
      </w:r>
    </w:p>
    <w:p>
      <w:pPr>
        <w:pStyle w:val="Normal"/>
        <w:ind w:right="-81" w:hanging="0"/>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32/2003, requerendo à Mesa que seja oficiado ao Prefeito Municipal para que informe sobre os programas sociais desenvolvidos em nosso municípi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rPr>
          <w:rFonts w:ascii="Arial" w:hAnsi="Arial" w:cs="Arial"/>
          <w:b/>
          <w:b/>
          <w:bCs/>
          <w:sz w:val="28"/>
          <w:u w:val="single"/>
        </w:rPr>
      </w:pPr>
      <w:r>
        <w:rPr>
          <w:rFonts w:cs="Arial" w:ascii="Arial" w:hAnsi="Arial"/>
          <w:b/>
          <w:bCs/>
          <w:sz w:val="28"/>
          <w:u w:val="single"/>
        </w:rPr>
      </w:r>
    </w:p>
    <w:p>
      <w:pPr>
        <w:pStyle w:val="Normal"/>
        <w:ind w:right="-81" w:hanging="0"/>
        <w:rPr>
          <w:rFonts w:ascii="Arial" w:hAnsi="Arial" w:cs="Arial"/>
          <w:b/>
          <w:b/>
          <w:bCs/>
          <w:sz w:val="28"/>
          <w:u w:val="single"/>
        </w:rPr>
      </w:pPr>
      <w:r>
        <w:rPr>
          <w:rFonts w:cs="Arial" w:ascii="Arial" w:hAnsi="Arial"/>
          <w:b/>
          <w:bCs/>
          <w:sz w:val="28"/>
          <w:u w:val="single"/>
        </w:rPr>
        <w:t>De autoria do Vereador Tota – PPS</w:t>
      </w:r>
    </w:p>
    <w:p>
      <w:pPr>
        <w:pStyle w:val="Normal"/>
        <w:ind w:right="-81" w:hanging="0"/>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133/2003, requerendo à Mesa que seja oficiado ao Prefeito Municipal e ao Diretor do Departamento do Meio Ambiente, Sr. José Pereira, para informe ao Legislativo a respeito da condução de cães nos logradouros públicos de nossa cidade.</w:t>
      </w:r>
    </w:p>
    <w:p>
      <w:pPr>
        <w:pStyle w:val="Normal"/>
        <w:ind w:right="-81" w:hanging="0"/>
        <w:rPr>
          <w:rFonts w:ascii="Arial" w:hAnsi="Arial" w:cs="Arial"/>
          <w:b/>
          <w:b/>
          <w:bCs/>
          <w:sz w:val="28"/>
          <w:u w:val="single"/>
        </w:rPr>
      </w:pPr>
      <w:r>
        <w:rPr>
          <w:rFonts w:cs="Arial" w:ascii="Arial" w:hAnsi="Arial"/>
          <w:b/>
          <w:bCs/>
          <w:sz w:val="28"/>
          <w:u w:val="single"/>
        </w:rPr>
      </w:r>
    </w:p>
    <w:p>
      <w:pPr>
        <w:pStyle w:val="Normal"/>
        <w:ind w:right="-81" w:hanging="0"/>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351/2003, indicando ao Prefeito Municipal que, juntamente ao Departamento Municipal de Saúde, determine a elaboração de estudos que viabilizem a entrega de remédios de uso contínuo aos pacientes deles dependentes, via receita válida para um período de no mínimo três meses, ou via cadastramento de um responsável por eles que possa retirar as receitas mensalment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52/2003, indicando novamente ao Prefeito Municipal que determine a pintura e a colocação de placas de sinalização que indiquem a presença dos redutores de velocidade, tipo lombada, existentes na Rua José Pedro dos Santos, situada entre os bairros Jardim De Lúcia e Jardim das Laranjeir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tur Henrique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350/2003, indicando ao Prefeito Municipal que, juntamente ao SAAEB, determine com urgência providências com relação ao esgoto que passa nos fundos das residências da Rua 7 de Setembr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Luiz Carlos de Freita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353/2003, indicando ao Prefeito Municipal que, juntamente ao Departamento Municipal de Trânsito, determine estudos que viabilizem a aplicação de sinalização de solo na Rua 7 de Setembro, com indicação de mão dupla no trecho entre a Rua Otto Henrique Mahle e a Variante Hamleto Stamat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54/2003, indicando ao Prefeito Municipal que, juntamente ao Departamento Municipal de Engenharia e Obras, determine estudos que viabilizem a realização do prolongamento da Rua 7 de Setembro até a Avenida Higídio Veraldi, nas proximidades da rotatória próxima à Associação dos Empregados no Comércio de Bebedour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346/2003, indicando ao Prefeito Municipal que, juntamente com o Departamento Municipal de Trânsito, providencie a instalação de semáforo no cruzamento da Avenida Pedro Hortal com a Avenida Hélio de Almeida Bastos, no Jardim Três Mar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47/2003, indicando ao Prefeito Municipal que providencie melhorias no meio ambiente, abrangendo o plantio de árvores nos passeios públicos e praças do Jardim Três Mar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48/2003, indicando ao Prefeito Municipal que providencie a limpeza das bocas-de-lobo localizadas em toda a extensão da Rua Nossa Senhora de Fátim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49/2003, indicando ao Prefeito Municipal que, juntamente com os efetivos policiais de nossa cidade, intensifique o policiamento do povoado de Andes.</w:t>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73/2003, </w:t>
      </w:r>
      <w:r>
        <w:rPr>
          <w:rFonts w:cs="Arial" w:ascii="Arial" w:hAnsi="Arial"/>
          <w:b/>
          <w:bCs/>
          <w:sz w:val="28"/>
        </w:rPr>
        <w:t>de autoria do Vereador Artur Henrique – PSDB</w:t>
      </w:r>
      <w:r>
        <w:rPr>
          <w:rFonts w:cs="Arial" w:ascii="Arial" w:hAnsi="Arial"/>
          <w:sz w:val="28"/>
        </w:rPr>
        <w:t xml:space="preserve">, requerendo à Mesa que seja encaminhada MOÇÃO DE APELO ao Presidente da República, Exmo. Sr. Luís Inácio Lula da Silva, para que, na elevada prerrogativa de seu cargo, empenhe-se na mudança da política financeira habitacional em nosso país, reduzindo as taxas de juros e índices de correções aplicados aos financiamentos dos imóveis concedidos pela CEF e outros órgãos públicos e privados. </w:t>
      </w:r>
      <w:r>
        <w:rPr>
          <w:rFonts w:cs="Arial" w:ascii="Arial" w:hAnsi="Arial"/>
          <w:b/>
          <w:bCs/>
          <w:sz w:val="28"/>
        </w:rPr>
        <w:t>Requer, ainda,</w:t>
      </w:r>
      <w:r>
        <w:rPr>
          <w:rFonts w:cs="Arial" w:ascii="Arial" w:hAnsi="Arial"/>
          <w:sz w:val="28"/>
        </w:rPr>
        <w:t xml:space="preserve"> que cópia desta seja enviada a todas as Câmaras Municipais do Estado de São Paulo,  para que estas remetam também Moção de Apelo ao Excelentíssimo Senhor Presidente da República do Brasil.</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3540" w:right="-81" w:firstLine="708"/>
        <w:jc w:val="both"/>
        <w:rPr>
          <w:rFonts w:ascii="Arial" w:hAnsi="Arial" w:cs="Arial"/>
          <w:b/>
          <w:b/>
          <w:bCs/>
          <w:sz w:val="28"/>
          <w:u w:val="single"/>
        </w:rPr>
      </w:pPr>
      <w:r>
        <w:rPr>
          <w:rFonts w:cs="Arial" w:ascii="Arial" w:hAnsi="Arial"/>
          <w:b/>
          <w:bCs/>
          <w:sz w:val="28"/>
          <w:u w:val="single"/>
        </w:rPr>
        <w:t>ORDEM DO DI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57/2003, </w:t>
      </w:r>
      <w:r>
        <w:rPr>
          <w:rFonts w:cs="Arial" w:ascii="Arial" w:hAnsi="Arial"/>
          <w:b/>
          <w:bCs/>
          <w:sz w:val="28"/>
        </w:rPr>
        <w:t>de autoria do Vereador Walter de Oliveira Cávoli – PT, subscrito pelo Vereador Paulo Cesar dos Santos Alves – PT</w:t>
      </w:r>
      <w:r>
        <w:rPr>
          <w:rFonts w:cs="Arial" w:ascii="Arial" w:hAnsi="Arial"/>
          <w:sz w:val="28"/>
        </w:rPr>
        <w:t>, que institui o Dia Municipal de Luta do Portador de Necessidades Especiais e dá outras providências.</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61/2003, </w:t>
      </w:r>
      <w:r>
        <w:rPr>
          <w:rFonts w:cs="Arial" w:ascii="Arial" w:hAnsi="Arial"/>
          <w:b/>
          <w:bCs/>
          <w:sz w:val="28"/>
        </w:rPr>
        <w:t>de autoria do Vereador Luiz Carlos de Freitas – PT</w:t>
      </w:r>
      <w:r>
        <w:rPr>
          <w:rFonts w:cs="Arial" w:ascii="Arial" w:hAnsi="Arial"/>
          <w:sz w:val="28"/>
        </w:rPr>
        <w:t>, que autoriza o Poder Executivo a criar a Campanha Permanente de Incentivo à Arborização de ruas, praças e jardins da cidade e dá outras providências.</w:t>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32/2003, </w:t>
      </w:r>
      <w:r>
        <w:rPr>
          <w:rFonts w:cs="Arial" w:ascii="Arial" w:hAnsi="Arial"/>
          <w:b/>
          <w:bCs/>
          <w:sz w:val="28"/>
        </w:rPr>
        <w:t>de autoria do Vereador Carlos Adalberto de Jesus Crivelari – PT</w:t>
      </w:r>
      <w:r>
        <w:rPr>
          <w:rFonts w:cs="Arial" w:ascii="Arial" w:hAnsi="Arial"/>
          <w:sz w:val="28"/>
        </w:rPr>
        <w:t xml:space="preserve">, requerendo à Mesa que seja oficiado ao Prefeito Municipal para que informe a este Legislativo sobre os programas sociais desenvolvidos no nosso município: 1º) quais programas sociais  são atualmente desenvolvidos pela municipalidade e quais os órgãos municipais responsáveis por eles; 2º) como eles são aplicados e quantos munícipes são atendidos; 3º) se existem programas sociais desenvolvidos pelos governos estadual ou federal dos quais nossa cidade participa; se sim, quais e quantos munícipes são atendidos; 4º)  se existem projetos sociais em processo de viabilização para serem implantados em nosso município; se sim, a) quais; b) o que falta para serem concretizados; c) quantas pessoas serão atendidas e quando poderão ser colocados em prática.   </w:t>
      </w:r>
    </w:p>
    <w:p>
      <w:pPr>
        <w:pStyle w:val="Normal"/>
        <w:ind w:right="-8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33/2003, </w:t>
      </w:r>
      <w:r>
        <w:rPr>
          <w:rFonts w:cs="Arial" w:ascii="Arial" w:hAnsi="Arial"/>
          <w:b/>
          <w:bCs/>
          <w:sz w:val="28"/>
        </w:rPr>
        <w:t>de autoria do Vereador Tota – PPS</w:t>
      </w:r>
      <w:r>
        <w:rPr>
          <w:rFonts w:cs="Arial" w:ascii="Arial" w:hAnsi="Arial"/>
          <w:sz w:val="28"/>
        </w:rPr>
        <w:t>, requerendo à Mesa que seja oficiado ao Prefeito Municipal e ao Diretor do Departamento do Meio Ambiente, Sr. José Pereira, para que informe a esta Casa em relação à condução de cães nos logradouros públicos de nossa cidade: 1º) se existe em estudos a delimitação das áreas de adestramento e das áreas em que não será permitido o acesso de pessoas conduzindo cães dentro do município; se sim, a) como será feita a sinalização desses locais; b) quando estarão concluídos e como será sua divulgação; 2º) no caso das áreas do §1º do Artigo 3º e do Artigo 5º, além do cadastramento e licenciamento para o adestramento, previstos no Artigo 6º, como serão regulamentados; 3º) no caso da Praça Paula Frassinetti e jardins adjacentes, área que já consta do Parágrafo 2º do Artigo 3º da Lei nº 3237 e é um dos focos de maior número de reclamações, o que pode ser feito de imediato; 5º) como é feito atualmente o cadastro e a concessão de licença para o adestramento dos cã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tabs>
          <w:tab w:val="clear" w:pos="708"/>
          <w:tab w:val="left" w:pos="709" w:leader="none"/>
        </w:tabs>
        <w:jc w:val="both"/>
        <w:rPr/>
      </w:pPr>
      <w:r>
        <w:rPr>
          <w:rFonts w:cs="Arial" w:ascii="Arial" w:hAnsi="Arial"/>
          <w:sz w:val="28"/>
        </w:rPr>
        <w:t xml:space="preserve">- Nº 67/2003, </w:t>
      </w:r>
      <w:r>
        <w:rPr>
          <w:rFonts w:cs="Arial" w:ascii="Arial" w:hAnsi="Arial"/>
          <w:b/>
          <w:bCs/>
          <w:sz w:val="28"/>
        </w:rPr>
        <w:t>de autoria dos Vereadores Paulo Cesar dos Santos Alves – PT –, Walter de Oliveira Cávoli – PT – e Archibaldo Brasil Martinez de Camargo – PTB</w:t>
      </w:r>
      <w:r>
        <w:rPr>
          <w:rFonts w:cs="Arial" w:ascii="Arial" w:hAnsi="Arial"/>
          <w:sz w:val="28"/>
        </w:rPr>
        <w:t xml:space="preserve">, solicitando à Mesa que seja dada ciência aos Líderes de Partidos da Assembléia Legislativa de São Paulo (via e-mail), Membros da Comissão encarregada de acompanhar a tramitação da Reforma da Previdência (via e-mail) e Líderes de Partido da Câmara Federal, da </w:t>
      </w:r>
      <w:r>
        <w:rPr>
          <w:rFonts w:cs="Arial" w:ascii="Arial" w:hAnsi="Arial"/>
          <w:bCs/>
          <w:sz w:val="28"/>
        </w:rPr>
        <w:t>MOÇÃO DE APELO</w:t>
      </w:r>
      <w:r>
        <w:rPr>
          <w:rFonts w:cs="Arial" w:ascii="Arial" w:hAnsi="Arial"/>
          <w:b/>
          <w:sz w:val="28"/>
        </w:rPr>
        <w:t xml:space="preserve"> </w:t>
      </w:r>
      <w:r>
        <w:rPr>
          <w:rFonts w:cs="Arial" w:ascii="Arial" w:hAnsi="Arial"/>
          <w:sz w:val="28"/>
        </w:rPr>
        <w:t>para que, na elevada prerrogativa de seus cargos, envidem esforços para que, na Reforma Previdenciária em trâmite, haja respeito aos direitos adquiridos e que, se as regras forem mudadas, sejam aplicadas àqueles que vierem a ingressar no serviço público após a publicação da nova norma leg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68/2003, </w:t>
      </w:r>
      <w:r>
        <w:rPr>
          <w:rFonts w:cs="Arial" w:ascii="Arial" w:hAnsi="Arial"/>
          <w:b/>
          <w:bCs/>
          <w:sz w:val="28"/>
        </w:rPr>
        <w:t>de autoria dos Vereadores Paulo Cesar dos Santos Alves – PT – e Walter de Oliveira Cávoli – PT</w:t>
      </w:r>
      <w:r>
        <w:rPr>
          <w:rFonts w:cs="Arial" w:ascii="Arial" w:hAnsi="Arial"/>
          <w:sz w:val="28"/>
        </w:rPr>
        <w:t xml:space="preserve">, solicitando à Mesa que seja dada ciência ao Presidente  do Senado, Exmo. Sr. José Sarney, da </w:t>
      </w:r>
      <w:r>
        <w:rPr>
          <w:rFonts w:cs="Arial" w:ascii="Arial" w:hAnsi="Arial"/>
          <w:bCs/>
          <w:sz w:val="28"/>
        </w:rPr>
        <w:t>MOÇÃO DE APELO</w:t>
      </w:r>
      <w:r>
        <w:rPr>
          <w:rFonts w:cs="Arial" w:ascii="Arial" w:hAnsi="Arial"/>
          <w:b/>
          <w:sz w:val="28"/>
        </w:rPr>
        <w:t xml:space="preserve"> </w:t>
      </w:r>
      <w:r>
        <w:rPr>
          <w:rFonts w:cs="Arial" w:ascii="Arial" w:hAnsi="Arial"/>
          <w:sz w:val="28"/>
        </w:rPr>
        <w:t xml:space="preserve">para que Sua Excelência, na elevada prerrogativa de seu cargo, envide esforços junto às Comissões competentes daquela Casa para uma rápida tramitação do projeto que prevê jornada diária do estágio de estudantes em quatro horas, para sua posterior remessa à Câmara dos Deputados. </w:t>
      </w:r>
      <w:r>
        <w:rPr>
          <w:rFonts w:cs="Arial" w:ascii="Arial" w:hAnsi="Arial"/>
          <w:b/>
          <w:sz w:val="28"/>
        </w:rPr>
        <w:t>Requerem, ainda,</w:t>
      </w:r>
      <w:r>
        <w:rPr>
          <w:rFonts w:cs="Arial" w:ascii="Arial" w:hAnsi="Arial"/>
          <w:sz w:val="28"/>
        </w:rPr>
        <w:t xml:space="preserve"> que seja oficiado ao Senador Sérgio Machado, autor da matéria, cumprimentando-o pela iniciativa.</w:t>
      </w:r>
    </w:p>
    <w:p>
      <w:pPr>
        <w:pStyle w:val="Normal"/>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pPr>
      <w:r>
        <w:rPr>
          <w:rFonts w:cs="Arial" w:ascii="Arial" w:hAnsi="Arial"/>
          <w:sz w:val="28"/>
        </w:rPr>
        <w:t xml:space="preserve">- Nº 69/2003, </w:t>
      </w:r>
      <w:r>
        <w:rPr>
          <w:rFonts w:cs="Arial" w:ascii="Arial" w:hAnsi="Arial"/>
          <w:b/>
          <w:bCs/>
          <w:sz w:val="28"/>
        </w:rPr>
        <w:t>de autoria dos Vereadores Paulo Cesar dos Santos Alves – PT – e Walter de Oliveira Cávoli – PT</w:t>
      </w:r>
      <w:r>
        <w:rPr>
          <w:rFonts w:cs="Arial" w:ascii="Arial" w:hAnsi="Arial"/>
          <w:sz w:val="28"/>
        </w:rPr>
        <w:t xml:space="preserve">, solicitando à Mesa que seja dada ciência ao Presidente  do Senado, Exmo. Sr. José Sarney, e ao Presidente do Câmara dos Deputados, Sr. João Paulo Cunha, da </w:t>
      </w:r>
      <w:r>
        <w:rPr>
          <w:rFonts w:cs="Arial" w:ascii="Arial" w:hAnsi="Arial"/>
          <w:bCs/>
          <w:sz w:val="28"/>
        </w:rPr>
        <w:t>MOÇÃO DE APELO</w:t>
      </w:r>
      <w:r>
        <w:rPr>
          <w:rFonts w:cs="Arial" w:ascii="Arial" w:hAnsi="Arial"/>
          <w:b/>
          <w:sz w:val="28"/>
        </w:rPr>
        <w:t xml:space="preserve"> </w:t>
      </w:r>
      <w:r>
        <w:rPr>
          <w:rFonts w:cs="Arial" w:ascii="Arial" w:hAnsi="Arial"/>
          <w:sz w:val="28"/>
        </w:rPr>
        <w:t xml:space="preserve">para que Suas Excelências, na elevada prerrogativa de seus cargos, envidem esforços junto às suas Comissões competentes para uma rápida tramitação e aprovação do projeto que prevê a criação de maior número de vagas no mercado de trabalho para as pessoas portadoras de deficiência, para sua posterior remessa à sanção presiden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 Nº 70/2003, </w:t>
      </w:r>
      <w:r>
        <w:rPr>
          <w:rFonts w:cs="Arial" w:ascii="Arial" w:hAnsi="Arial"/>
          <w:b/>
          <w:bCs/>
          <w:sz w:val="28"/>
        </w:rPr>
        <w:t>de autoria dos Vereadores Carlos Adalberto de Jesus Crivelari – PT – e Walter de Oliveira Cávoli – PT</w:t>
      </w:r>
      <w:r>
        <w:rPr>
          <w:rFonts w:cs="Arial" w:ascii="Arial" w:hAnsi="Arial"/>
          <w:sz w:val="28"/>
        </w:rPr>
        <w:t>, solicitando à Mesa que seja dada ciência da MOÇÃO DE APLAUSOS E CONGRATULAÇÕES à dupla bebedourense Zé Renato e Rafael pela 2ª colocação no Certame Nacional de Aparecida do Norte, e pelo orgulho que proporcionou à nossa c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71/2003, </w:t>
      </w:r>
      <w:r>
        <w:rPr>
          <w:rFonts w:cs="Arial" w:ascii="Arial" w:hAnsi="Arial"/>
          <w:b/>
          <w:bCs/>
          <w:sz w:val="28"/>
        </w:rPr>
        <w:t>de autoria do Vereador Tota – PPS</w:t>
      </w:r>
      <w:r>
        <w:rPr>
          <w:rFonts w:cs="Arial" w:ascii="Arial" w:hAnsi="Arial"/>
          <w:sz w:val="28"/>
        </w:rPr>
        <w:t>, solicitando à Mesa que seja encaminhada ao Corregedor Geral de Justiça, Exmo. Desembargador Luiz Elias Tâmbara, MOÇÃO DE APELO para que viabilize a instalação do segundo cartório de notas no município de Bebedouro, de modo a proporcionar a melhoria da prestação de serviço à nossa populaçã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Recuodecorpodetexto3">
    <w:name w:val="Recuo de corpo de texto 3"/>
    <w:basedOn w:val="Normal"/>
    <w:qFormat/>
    <w:pPr>
      <w:overflowPunct w:val="false"/>
      <w:autoSpaceDE w:val="false"/>
      <w:ind w:left="1560" w:hanging="426"/>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34:00Z</dcterms:created>
  <dc:creator>Camara Municipal de Bebedouro</dc:creator>
  <dc:description/>
  <dc:language>en-US</dc:language>
  <cp:lastModifiedBy>Interlegis</cp:lastModifiedBy>
  <cp:lastPrinted>2003-05-30T13:35:00Z</cp:lastPrinted>
  <dcterms:modified xsi:type="dcterms:W3CDTF">2002-09-13T18:11:00Z</dcterms:modified>
  <cp:revision>76</cp:revision>
  <dc:subject/>
  <dc:title>19ª Reunião Ordinária do dia 16 de junho de 2003</dc:title>
</cp:coreProperties>
</file>