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OITAVA SESSÃO EXTRAORDINÁRIA DO ANO DOIS MIL E TRÊS, REALIZADA AOS QUATORZE DIAS DO MÊS DE JULHO.</w:t>
      </w:r>
    </w:p>
    <w:p>
      <w:pPr>
        <w:pStyle w:val="BodyText2"/>
        <w:rPr>
          <w:sz w:val="24"/>
        </w:rPr>
      </w:pPr>
      <w:r>
        <w:rPr>
          <w:sz w:val="24"/>
        </w:rPr>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caps/>
        </w:rPr>
        <w:t xml:space="preserve">AOS QUATORZE DIAS DO MÊS DE juLho DO ANO DOIS MIL E TRÊS, ÀS VINTE horas, NO SALÃO NOBRE “ARNALDO DE ROSIS GARRIDO” DA CÂMARA MUNICIPAL DE BEBEDOURO, ESTEVE REUNIDA A EDILIDADE LOCAL, SOB A PRESIDÊNCIA DO </w:t>
      </w:r>
      <w:r>
        <w:rPr>
          <w:rFonts w:cs="Arial" w:ascii="Arial" w:hAnsi="Arial"/>
          <w:b/>
          <w:bCs/>
          <w:caps/>
          <w:u w:val="single"/>
        </w:rPr>
        <w:t>VEREADOR CARLOS ALBERTO CORRÊA ORPHAM</w:t>
      </w:r>
      <w:r>
        <w:rPr>
          <w:rFonts w:cs="Arial" w:ascii="Arial" w:hAnsi="Arial"/>
          <w:b/>
          <w:bCs/>
          <w:caps/>
        </w:rPr>
        <w:t xml:space="preserve">, SECRETARIADO PELO PRIMEIRO SECRETÁRIO, </w:t>
      </w:r>
      <w:r>
        <w:rPr>
          <w:rFonts w:cs="Arial" w:ascii="Arial" w:hAnsi="Arial"/>
          <w:b/>
          <w:bCs/>
          <w:caps/>
          <w:u w:val="single"/>
        </w:rPr>
        <w:t>VEREADOR ARTUR ERNESTO HENRIQUE</w:t>
      </w:r>
      <w:r>
        <w:rPr>
          <w:rFonts w:cs="Arial" w:ascii="Arial" w:hAnsi="Arial"/>
          <w:b/>
          <w:bCs/>
          <w:caps/>
        </w:rPr>
        <w:t xml:space="preserve">, E PELO SEGUNDO SECRETÁRIO, </w:t>
      </w:r>
      <w:r>
        <w:rPr>
          <w:rFonts w:cs="Arial" w:ascii="Arial" w:hAnsi="Arial"/>
          <w:b/>
          <w:bCs/>
          <w:caps/>
          <w:u w:val="single"/>
        </w:rPr>
        <w:t>VEREADOR LUIZ CARLOS DE FREITAS</w:t>
      </w:r>
      <w:r>
        <w:rPr>
          <w:rFonts w:cs="Arial" w:ascii="Arial" w:hAnsi="Arial"/>
          <w:b/>
          <w:bCs/>
          <w:caps/>
        </w:rPr>
        <w:t xml:space="preserve">, COM A PRESENÇA DOS seguintes VEREADORES: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APÓS A CONFIRMAÇÃO DO NÚMERO LEGAL DE VEREADORES PARA O INÍCIO DA SESSÃO, o vereador wILSON aNTONIO rIGUETTO leu UM VERSÍCULO DA BÍBLIA SAGRADA. em seguida, O PRESIDENTE COLOCOU EM VOTAÇÃO A ATA DA 7ª SESSÃO EXTRAORDINÁRIA DO ANO DOIS MIL E TRÊS, E ESTA FOI APROVADA por 16 VOTOS. o primeiro secretário fEZ ENTÃO a leitura da matéria constante da convocação. Projeto de Lei Nº  71/2003, de autoria do Poder Executivo, QUE  Dispõe sobre abertura de crédito suplementar no valor de R$3.555.000,00 (três milhões quinhentos e cinqüenta e cinco mil reais) que especifica. Projeto de Lei Nº 72/2003, de autoria da Mesa Diretora, QUE Dispõe sobre abertura de crédito suplementar no valor de R$103.000,00 ( cento e três mil reais) que especifica. pROjeto de Lei Nº  73/2003, de autoria da Mesa Diretora, QUE Incorpora e concede abono que especifica e dá outras providências. </w:t>
      </w:r>
      <w:r>
        <w:rPr>
          <w:rFonts w:cs="Arial" w:ascii="Arial" w:hAnsi="Arial"/>
          <w:b/>
          <w:bCs/>
          <w:caps/>
          <w:u w:val="single"/>
        </w:rPr>
        <w:t>questão de ordem regimental.</w:t>
      </w:r>
      <w:r>
        <w:rPr>
          <w:rFonts w:cs="Arial" w:ascii="Arial" w:hAnsi="Arial"/>
          <w:b/>
          <w:bCs/>
          <w:caps/>
        </w:rPr>
        <w:t xml:space="preserve"> O </w:t>
      </w:r>
      <w:r>
        <w:rPr>
          <w:rFonts w:cs="Arial" w:ascii="Arial" w:hAnsi="Arial"/>
          <w:b/>
          <w:bCs/>
          <w:caps/>
          <w:u w:val="single"/>
        </w:rPr>
        <w:t>VEREADOR CELSO ROMERO</w:t>
      </w:r>
      <w:r>
        <w:rPr>
          <w:rFonts w:cs="Arial" w:ascii="Arial" w:hAnsi="Arial"/>
          <w:b/>
          <w:bCs/>
          <w:caps/>
        </w:rPr>
        <w:t xml:space="preserve"> apresentou, NA QUALIDADE DE PRESIDENTE DA COMISSÃO DE JUSTIÇA E REDAÇÃO, PARECER EM SEPARADO PELA ILEGALIDADE DO PROJETO DE LEI Nº 71/2003, POR DISCORDAR DO PARECER JURÍDICO DO ADVOGADO DA CASA. O VEREADOR LEU SEU PARECER NA ÍNTEGRA, e disse, ao final da LEITURA, QUE O PROJETO ESTAVA IRREGULAR, ACRESCENTANDO QUE O CEPAM LHE INFORMARA QUE TODA AQUELA ARRECADAÇÃO FUTURA DEVERIA SER ACOMPANHADA DE UM MEMORIAL DE CÁLCULO E DE UMA TENDÊNCIA DE SUPERAVIT, OS QUAIS, MAIS UMA VEZ, NÃO ACOMPANHAVAM O PROJETO. ENCERRADA A QUESTÃO DE ORDEM, O PRESIDENTE PASSOU À ORDEM DIA. </w:t>
      </w:r>
      <w:r>
        <w:rPr>
          <w:rFonts w:cs="Arial" w:ascii="Arial" w:hAnsi="Arial"/>
          <w:b/>
          <w:bCs/>
          <w:caps/>
          <w:u w:val="single"/>
        </w:rPr>
        <w:t>Projeto de Lei Nº  71/2003, de autoria do Poder Executivo, QUE  Dispõe sobre abertura de crédito suplementar no valor de R$3.555.000,00 (três milhões quinhentos e cinqüenta e cinco mil reais) que especifica</w:t>
      </w:r>
      <w:r>
        <w:rPr>
          <w:rFonts w:cs="Arial" w:ascii="Arial" w:hAnsi="Arial"/>
          <w:b/>
          <w:bCs/>
          <w:caps/>
        </w:rPr>
        <w:t xml:space="preserve">. NA DISCUSSÃO, o </w:t>
      </w:r>
      <w:r>
        <w:rPr>
          <w:rFonts w:cs="Arial" w:ascii="Arial" w:hAnsi="Arial"/>
          <w:b/>
          <w:bCs/>
          <w:caps/>
          <w:u w:val="single"/>
        </w:rPr>
        <w:t>vereador celso romero</w:t>
      </w:r>
      <w:r>
        <w:rPr>
          <w:rFonts w:cs="Arial" w:ascii="Arial" w:hAnsi="Arial"/>
          <w:b/>
          <w:bCs/>
          <w:caps/>
        </w:rPr>
        <w:t xml:space="preserve"> demonstrou grande preocupação com relação ao projeto, tecendo algumas considerações sobre seus aspectos financeiros, e afirmando, por fim, que a reserva de contingência estava zerada. assim sendo, seu voto seria contrário ao projeto. o </w:t>
      </w:r>
      <w:r>
        <w:rPr>
          <w:rFonts w:cs="Arial" w:ascii="Arial" w:hAnsi="Arial"/>
          <w:b/>
          <w:bCs/>
          <w:caps/>
          <w:u w:val="single"/>
        </w:rPr>
        <w:t>vereador professor walter cávoli</w:t>
      </w:r>
      <w:r>
        <w:rPr>
          <w:rFonts w:cs="Arial" w:ascii="Arial" w:hAnsi="Arial"/>
          <w:b/>
          <w:bCs/>
          <w:caps/>
        </w:rPr>
        <w:t xml:space="preserve"> justificou, como membro da comissão de justiça e redação,  seu voto favorável ao projeto, mencionando o parecer jurídico da casa, no qual confiava, e pelo qual não havia nenhum vício de competência no projeto. disse ainda que tanto para ele quanto para o vereador professor paulão, ambos membros da comissão, o projeto estava “perfeitamente legal”, e pediu a todos que votassem favoravelmente a ele. o </w:t>
      </w:r>
      <w:r>
        <w:rPr>
          <w:rFonts w:cs="Arial" w:ascii="Arial" w:hAnsi="Arial"/>
          <w:b/>
          <w:bCs/>
          <w:caps/>
          <w:u w:val="single"/>
        </w:rPr>
        <w:t>vereador anadir ribeiro</w:t>
      </w:r>
      <w:r>
        <w:rPr>
          <w:rFonts w:cs="Arial" w:ascii="Arial" w:hAnsi="Arial"/>
          <w:b/>
          <w:bCs/>
          <w:caps/>
        </w:rPr>
        <w:t xml:space="preserve"> disse que gostaria de votar favoravelmente a um projeto daquela envergadura, mas, como não se indicava no projeto a origem do dinheiro, votaria contra ele. disse ainda que a câmara precisava ser respeitada, e questionou o posicionamento do vereador walter cávoli, que disse confiar no parecer jurídico da casa,  quando, quinze dias antes, tinha votado a favor de um projeto que recebera parecer contrário do departamento jurídico da casa. achava, assim, haver “um jogo de interesse por trás”. pediu que todos votassem contra o projeto. o </w:t>
      </w:r>
      <w:r>
        <w:rPr>
          <w:rFonts w:cs="Arial" w:ascii="Arial" w:hAnsi="Arial"/>
          <w:b/>
          <w:bCs/>
          <w:caps/>
          <w:u w:val="single"/>
        </w:rPr>
        <w:t>vereador artur henrique</w:t>
      </w:r>
      <w:r>
        <w:rPr>
          <w:rFonts w:cs="Arial" w:ascii="Arial" w:hAnsi="Arial"/>
          <w:b/>
          <w:bCs/>
          <w:caps/>
        </w:rPr>
        <w:t xml:space="preserve"> disse que, muito embora houvesse um parecer favorável do departamento jurídico da casa, eram no mínimo conflitantes as questões abordadas pelo projeto. disse que só faltava os vereadores receberem um pirulito e um nariz de palhaço, e que faltava informação, transparência no atual governo. Rebatendo possíveis críticas a administrações passadas, disse que quem vive de passado é museu, e que ele estava falando da atual administração. o vereador disse ainda que aquilo parecia um jogo de braço do executivo com o legislativo, e que votaria contrariamente ao projeto, assim como o faria dali em diante em casos como aquele. opinou que o atual governo chegaria ao final do ano com no mínimo um furo de uns oito milhões de reais. o </w:t>
      </w:r>
      <w:r>
        <w:rPr>
          <w:rFonts w:cs="Arial" w:ascii="Arial" w:hAnsi="Arial"/>
          <w:b/>
          <w:bCs/>
          <w:caps/>
          <w:u w:val="single"/>
        </w:rPr>
        <w:t>vereador crivelari</w:t>
      </w:r>
      <w:r>
        <w:rPr>
          <w:rFonts w:cs="Arial" w:ascii="Arial" w:hAnsi="Arial"/>
          <w:b/>
          <w:bCs/>
          <w:caps/>
        </w:rPr>
        <w:t xml:space="preserve"> disse que a obrigação dos vereadores era se informarem sobre os fatos, que o josué estava na prefeitura para prestar informações. questionando a afirmação do vereador artur henrique, disse que havia cálculos que apontavam uma tendência de aumento de arrecadação no valor de mais de quatro milhões de reais, e que, desse total, tinham ainda um saldo de dois milhões e quatrocentos mil reais, que poderiam ser utilizados em suplementação de verba orçamentária. não havia, portanto, motivo de preocupação da parte deles. por fim, o vereador informou que, se não houvesse aquela suplementação de verba, os funcionários corriam o risco de ficar sem o pagamento e as cestas básicas. o </w:t>
      </w:r>
      <w:r>
        <w:rPr>
          <w:rFonts w:cs="Arial" w:ascii="Arial" w:hAnsi="Arial"/>
          <w:b/>
          <w:bCs/>
          <w:caps/>
          <w:u w:val="single"/>
        </w:rPr>
        <w:t>vereador professor paulão</w:t>
      </w:r>
      <w:r>
        <w:rPr>
          <w:rFonts w:cs="Arial" w:ascii="Arial" w:hAnsi="Arial"/>
          <w:b/>
          <w:bCs/>
          <w:caps/>
        </w:rPr>
        <w:t xml:space="preserve"> disse que, ao invés de usar de oportunismo, tivera o cuidado de ir até a administração para conversar com as pessoas que haviam elaborado o projeto, e ficou sabendo da necessidade de uma nova licitação para as cestas básicas e do pagamento da incorporação do abono aos salários dos funcionários. prestou alguns esclarecimentos sobre o projeto, e disse que havia recebido uma planilha do josué demonstrando a evolução da expectativa do aumento de arrecadação no município. por fim, dirigindo-se ao vereador artur, disse-lhe que “aqueles que podem viver do passado, são pessoas que têm história e moral para se posicionar perante a sociedade, e não museu”. O </w:t>
      </w:r>
      <w:r>
        <w:rPr>
          <w:rFonts w:cs="Arial" w:ascii="Arial" w:hAnsi="Arial"/>
          <w:b/>
          <w:bCs/>
          <w:caps/>
          <w:u w:val="single"/>
        </w:rPr>
        <w:t>vereador freitas</w:t>
      </w:r>
      <w:r>
        <w:rPr>
          <w:rFonts w:cs="Arial" w:ascii="Arial" w:hAnsi="Arial"/>
          <w:b/>
          <w:bCs/>
          <w:caps/>
        </w:rPr>
        <w:t xml:space="preserve"> disse que estavam diante de três pareceres distintos: um do departamento jurídico da casa, um de dois membros da comissão de justiça e redação que votavam a seu favor, e ainda um terceiro do vereador celso romero dando pela ilegalidade do projeto, e teriam que tomar uma decisão sobre aquele que lhes parecesse correto. o vereador disse ainda que seu voto acompanharia o parecer do assistente jurídico da casa e das comissões, além de levar em conta as explicações dadas pelos vereadores que estiveram na prefeitura se informando sobre o projeto. questionou a afirmação de que deveriam dirigir-se à prefeitura para obter informações, opinando que esta deveria tentar estabelecer uma relação mais saudável com a câmara. concluiu sua fala dizendo que achava interessante que a prefeitura procurasse dialogar com os vereadores quando da votação de projetos polêmicos como aquele. no encaminhamento, o </w:t>
      </w:r>
      <w:r>
        <w:rPr>
          <w:rFonts w:cs="Arial" w:ascii="Arial" w:hAnsi="Arial"/>
          <w:b/>
          <w:bCs/>
          <w:caps/>
          <w:u w:val="single"/>
        </w:rPr>
        <w:t>vereador celso romero</w:t>
      </w:r>
      <w:r>
        <w:rPr>
          <w:rFonts w:cs="Arial" w:ascii="Arial" w:hAnsi="Arial"/>
          <w:b/>
          <w:bCs/>
          <w:caps/>
        </w:rPr>
        <w:t xml:space="preserve">, </w:t>
      </w:r>
      <w:r>
        <w:rPr>
          <w:rFonts w:cs="Arial" w:ascii="Arial" w:hAnsi="Arial"/>
          <w:b/>
          <w:bCs/>
          <w:caps/>
          <w:u w:val="single"/>
        </w:rPr>
        <w:t>líder do pfl na câmara</w:t>
      </w:r>
      <w:r>
        <w:rPr>
          <w:rFonts w:cs="Arial" w:ascii="Arial" w:hAnsi="Arial"/>
          <w:b/>
          <w:bCs/>
          <w:caps/>
        </w:rPr>
        <w:t xml:space="preserve">, disse que não questionava as transferências de dinheiro, e sim o fato de não acompanhar o projeto o memorial de cálculo e a tendência de superavit, como obrigava a lei 4.320/64. apresentando alguns dados contábeis do orçamento, disse que os vereadores deveriam sim se preocupar com a situação. “cria problema [o prefeito] porque quer”, afirmou o vereador, e que era obrigação do prefeito enviar o projeto completo para a casa, e não obrigação deles irem até a prefeitura para conversar com o tesoureiro, porque a câmara não era secretaria da prefeitura, e sim o poder legislativo. o </w:t>
      </w:r>
      <w:r>
        <w:rPr>
          <w:rFonts w:cs="Arial" w:ascii="Arial" w:hAnsi="Arial"/>
          <w:b/>
          <w:bCs/>
          <w:caps/>
          <w:u w:val="single"/>
        </w:rPr>
        <w:t>líder do pl na câmara, vereador zeca colózio</w:t>
      </w:r>
      <w:r>
        <w:rPr>
          <w:rFonts w:cs="Arial" w:ascii="Arial" w:hAnsi="Arial"/>
          <w:b/>
          <w:bCs/>
          <w:caps/>
        </w:rPr>
        <w:t xml:space="preserve">, disse que aquela era uma situação difícil para eles, pela importância do projeto. discordou da afirmação do vereador crivelari de que eles deveriam ir até a prefeitura para se informar sobre os projetos, sugerindo que o prefeito enviasse alguém à casa para prestar informações quando se tratasse de projeto polêmico. encerrou sua fala dizendo que o prefeito deveria ter mais respeito para com a câmara. o </w:t>
      </w:r>
      <w:r>
        <w:rPr>
          <w:rFonts w:cs="Arial" w:ascii="Arial" w:hAnsi="Arial"/>
          <w:b/>
          <w:bCs/>
          <w:caps/>
          <w:u w:val="single"/>
        </w:rPr>
        <w:t>vereador professor paulão, líder do pt na câmara,</w:t>
      </w:r>
      <w:r>
        <w:rPr>
          <w:rFonts w:cs="Arial" w:ascii="Arial" w:hAnsi="Arial"/>
          <w:b/>
          <w:bCs/>
          <w:caps/>
        </w:rPr>
        <w:t xml:space="preserve"> mencionando a lei nº 4320/64, disse que a autorização por lei e a abertura por decreto eram “dois atos distintos”, cabendo-lhes, por ora, abordarem “tão-somente a questão da autorização legislativa”. reforçou seu posicionamento mencionando o artigo 167, inciso V, da constituição federal, e o artigo 43 da lei 4320/64. assim, quando da publicação do decreto, seria indispensável a indicação dos recursos disponíveis. o </w:t>
      </w:r>
      <w:r>
        <w:rPr>
          <w:rFonts w:cs="Arial" w:ascii="Arial" w:hAnsi="Arial"/>
          <w:b/>
          <w:bCs/>
          <w:caps/>
          <w:u w:val="single"/>
        </w:rPr>
        <w:t>vereador hermevaldo freitas caires, dezoito, líder do pdt na câmara</w:t>
      </w:r>
      <w:r>
        <w:rPr>
          <w:rFonts w:cs="Arial" w:ascii="Arial" w:hAnsi="Arial"/>
          <w:b/>
          <w:bCs/>
          <w:caps/>
        </w:rPr>
        <w:t xml:space="preserve">, disse que ficava difícil votarem contra o projeto, por aquilo que este abrangia, como as cestas básicas e os salários, mas que via também um desrespeito para com a câmara. disse que o josué não era vereador, que a câmara era o lugar onde deveriam reunir-se para saber se seriam a favor ou contra um projeto. o vereador reclamou ainda da sujeira no jardim cruzeiro, onde mora. disse, por fim, que votaria a favor do projeto, lembrando que quem mandava na câmara eram os vereadores, que deveriam ser informados antes de votarem um projeto daquela importância. encerrada a discussão, o presidente colocou o projeto de lei nº 71/2003 em votação, e este foi aprovado por 12 votos, votando contrariamente a ele os vereadores artur henrique, zeca colózio, anadir ribeiro e celso romero. </w:t>
      </w:r>
      <w:r>
        <w:rPr>
          <w:rFonts w:cs="Arial" w:ascii="Arial" w:hAnsi="Arial"/>
          <w:b/>
          <w:bCs/>
          <w:caps/>
          <w:u w:val="single"/>
        </w:rPr>
        <w:t>Projeto de Lei Nº  72/2003, de autoria da Mesa Diretora, QUE Dispõe sobre abertura de crédito suplementar no valor de R$103.000,00 (cento e três mil reais) que especifica</w:t>
      </w:r>
      <w:r>
        <w:rPr>
          <w:rFonts w:cs="Arial" w:ascii="Arial" w:hAnsi="Arial"/>
          <w:b/>
          <w:bCs/>
          <w:caps/>
        </w:rPr>
        <w:t xml:space="preserve">. na discussão, o </w:t>
      </w:r>
      <w:r>
        <w:rPr>
          <w:rFonts w:cs="Arial" w:ascii="Arial" w:hAnsi="Arial"/>
          <w:b/>
          <w:bCs/>
          <w:caps/>
          <w:u w:val="single"/>
        </w:rPr>
        <w:t>vereador carlos orpham</w:t>
      </w:r>
      <w:r>
        <w:rPr>
          <w:rFonts w:cs="Arial" w:ascii="Arial" w:hAnsi="Arial"/>
          <w:b/>
          <w:bCs/>
          <w:caps/>
        </w:rPr>
        <w:t xml:space="preserve">, passando a presidência da mesa ao vice-presidente, pediu escusas pela “correria do projeto”, que já deveria ter sido apresentado no mês anterior, e prestou alguns esclarecimentos sobre ele. disse ainda que, como a mesa atual, que tinha uma atuação diferente da anterior, é que faria o orçamento para o próximo ano, acreditava que já não seria necessário apresentar nenhuma suplementação de verba. o vereador disse, por fim, que a casa não estava gastando mais, porém diferente, através do remanejamento de verbas, e se colocou à disposição dos vereadores para quaisquer esclarecimentos que se fizessem necessários, mesmo depois de aprovado o projeto. reassumindo a presidência da mesa, o vereador carlos orpham passou a palavra ao </w:t>
      </w:r>
      <w:r>
        <w:rPr>
          <w:rFonts w:cs="Arial" w:ascii="Arial" w:hAnsi="Arial"/>
          <w:b/>
          <w:bCs/>
          <w:caps/>
          <w:u w:val="single"/>
        </w:rPr>
        <w:t>vereador crivelari</w:t>
      </w:r>
      <w:r>
        <w:rPr>
          <w:rFonts w:cs="Arial" w:ascii="Arial" w:hAnsi="Arial"/>
          <w:b/>
          <w:bCs/>
          <w:caps/>
        </w:rPr>
        <w:t xml:space="preserve">, que tinha pedido questão de ordem. este questionou o fato de o projeto anular vinte mil reais da conta </w:t>
      </w:r>
      <w:r>
        <w:rPr>
          <w:rFonts w:cs="Arial" w:ascii="Arial" w:hAnsi="Arial"/>
          <w:b/>
          <w:bCs/>
          <w:i/>
          <w:iCs/>
          <w:caps/>
        </w:rPr>
        <w:t>vencimentos vantagens fixas vereadores</w:t>
      </w:r>
      <w:r>
        <w:rPr>
          <w:rFonts w:cs="Arial" w:ascii="Arial" w:hAnsi="Arial"/>
          <w:b/>
          <w:bCs/>
          <w:caps/>
        </w:rPr>
        <w:t xml:space="preserve">, afirmando que estes não puderem ter aumento no presente ano porque não existia verba para tanto. o presidente esclareceu que os vereadores não puderam ter aumento no ano atual por conta da limitação da lei de responsabilidade fiscal, e não por não terem dinheiro disponível. encerrada a discussão, o projeto de lei nº 72/2003 foi colocado em votação e aprovado por 15 votos, estando ausente do plenário o vereador professor paulão. </w:t>
      </w:r>
      <w:r>
        <w:rPr>
          <w:rFonts w:cs="Arial" w:ascii="Arial" w:hAnsi="Arial"/>
          <w:b/>
          <w:bCs/>
          <w:caps/>
          <w:u w:val="single"/>
        </w:rPr>
        <w:t>pROjeto de Lei Nº  73/2003, de autoria da Mesa Diretora, QUE Incorpora e concede abono que especifica e dá outras providências</w:t>
      </w:r>
      <w:r>
        <w:rPr>
          <w:rFonts w:cs="Arial" w:ascii="Arial" w:hAnsi="Arial"/>
          <w:b/>
          <w:bCs/>
          <w:caps/>
        </w:rPr>
        <w:t xml:space="preserve">. na discussão, o </w:t>
      </w:r>
      <w:r>
        <w:rPr>
          <w:rFonts w:cs="Arial" w:ascii="Arial" w:hAnsi="Arial"/>
          <w:b/>
          <w:bCs/>
          <w:caps/>
          <w:u w:val="single"/>
        </w:rPr>
        <w:t>vereador carlos orpham</w:t>
      </w:r>
      <w:r>
        <w:rPr>
          <w:rFonts w:cs="Arial" w:ascii="Arial" w:hAnsi="Arial"/>
          <w:b/>
          <w:bCs/>
          <w:caps/>
        </w:rPr>
        <w:t xml:space="preserve">, passando a presidência da mesa ao vice-presidente, disse que o projeto também deveria ter sido apresentado antes, e que este seguia o acordo coletivo de trabalho assinado entre a prefeitura e os funcionários municipais. disse que, na ocasião, por conta da lei de responsabilidade, a incorporação do abono de quarenta e três reais e a concessão das duas parcelas do outro foram adiadas, e que chegava à conclusão de que seria possível fazê-lo agora. alertou, porém, para o fato de que, a depender da receita, poderia ver frustradas suas expectativas mais para frente. encerrou sua fala pedindo a aprovação do projeto. reassumindo a presidência da mesa, o vereador carlos orpham passou a palavra ao </w:t>
      </w:r>
      <w:r>
        <w:rPr>
          <w:rFonts w:cs="Arial" w:ascii="Arial" w:hAnsi="Arial"/>
          <w:b/>
          <w:bCs/>
          <w:caps/>
          <w:u w:val="single"/>
        </w:rPr>
        <w:t>vereador crivelari</w:t>
      </w:r>
      <w:r>
        <w:rPr>
          <w:rFonts w:cs="Arial" w:ascii="Arial" w:hAnsi="Arial"/>
          <w:b/>
          <w:bCs/>
          <w:caps/>
        </w:rPr>
        <w:t xml:space="preserve">. este disse que, embora o alertassem de que poderia indispor-se com os funcionários da casa, a consciência de cada um deveria estar livre no momento em que votavam um projeto. disse ainda que os funcionários da casa tinham alguns benefícios que outros da prefeitura, com a mesma referência, não tinham, como o vale-transporte e o auxílio-alimentação, e que, se não estivesse enganado, o menor salário da casa ficava em torno de seiscentos e oitenta reais. por fim, opinou que todos os funcionários públicos municipais deveriam ter o mesmo tratamento, mas não votaria contra nem a favor do projeto, apenas se absteria de votar. no encaminhamento, o </w:t>
      </w:r>
      <w:r>
        <w:rPr>
          <w:rFonts w:cs="Arial" w:ascii="Arial" w:hAnsi="Arial"/>
          <w:b/>
          <w:bCs/>
          <w:caps/>
          <w:u w:val="single"/>
        </w:rPr>
        <w:t>presidente</w:t>
      </w:r>
      <w:r>
        <w:rPr>
          <w:rFonts w:cs="Arial" w:ascii="Arial" w:hAnsi="Arial"/>
          <w:b/>
          <w:bCs/>
          <w:caps/>
        </w:rPr>
        <w:t xml:space="preserve">, passando novamente a presidência da mesa ao vereador joão batista bianchini, italiano, disse que a mesa vinha tentando recuperar a auto-estima e a condição salarial do funcionalismo. lembrou que o vereador walter cávoli iniciara, em sua gestão, o plano de carreira, e que a mesa atual, dando sequência a seu trabalho, implementara o auxílio-alimentação. o vereador esclareceu ainda que, ao contrário do que dissera o vereador crivelari, o percentual orçamentário da casa é 3%, e não 6%, embora possa gastar até 8%. encerrada a discussão, o projeto foi colocado em votação e aprovado por 15 votos, estando ausente do plenário o vereador crivelari. na justificativa de voto, o </w:t>
      </w:r>
      <w:r>
        <w:rPr>
          <w:rFonts w:cs="Arial" w:ascii="Arial" w:hAnsi="Arial"/>
          <w:b/>
          <w:bCs/>
          <w:caps/>
          <w:u w:val="single"/>
        </w:rPr>
        <w:t>vereador dezoito</w:t>
      </w:r>
      <w:r>
        <w:rPr>
          <w:rFonts w:cs="Arial" w:ascii="Arial" w:hAnsi="Arial"/>
          <w:b/>
          <w:bCs/>
          <w:caps/>
        </w:rPr>
        <w:t xml:space="preserve"> propôs que se fizesse pelos funcionários da prefeitura o mesmo que se estava fazendo pelos da câmara. o </w:t>
      </w:r>
      <w:r>
        <w:rPr>
          <w:rFonts w:cs="Arial" w:ascii="Arial" w:hAnsi="Arial"/>
          <w:b/>
          <w:bCs/>
          <w:caps/>
          <w:u w:val="single"/>
        </w:rPr>
        <w:t>vereador freitas</w:t>
      </w:r>
      <w:r>
        <w:rPr>
          <w:rFonts w:cs="Arial" w:ascii="Arial" w:hAnsi="Arial"/>
          <w:b/>
          <w:bCs/>
          <w:caps/>
        </w:rPr>
        <w:t xml:space="preserve"> disse ter acreditado que o projeto não suscitaria nenhum tipo de discussão acirrada nem uma argumentação que ferisse alguns direitos, e esclareceu que não estavam, com a aprovação daquele projeto, cometendo nenhum tipo de injustiça. disse ainda que não poderiam, pelo fato de os funcionários da prefeitura ganharem salários baixos, tentar “puxar” para baixo o salário dos funcionários da câmara. por fim, o vereador disse saber que a prefeitura não tinha as mesmas condições da câmara, e que não estavam, com a aprovação daquele projeto, cobrando a mesma atitude do prefeito com relação a seus funcionários. NADA MAIS HAVENDO A TRATAR, O PRESIDENTE DEU POR ENCERRADA A SESSÃO, CONVOCANDO A CASA PARA A 21ª VIGÉSIMA SESSÃO ORDINÁRIA, A SE REALIZAR NO DIA 04 DE agosto DE 2003, ÀS VINTE HORAS, SEGUNDA-FEIRA, NESTA CASA DE LEIS. eu, VEREADOR SEGUNDO SECRETÁRIO, em cumprimento ao inciso iii do artigo 56 do regimento interno, supervisionei a redação dA PRESENTE ATA, QUE, depois de aprovada, VAI ASSINADA por mim, pelo presidente e pelo 1º primeiro secretário desta casa de leis. BEBEDOURO, 14 DE JUlHO DE 2003.</w:t>
      </w:r>
    </w:p>
    <w:p>
      <w:pPr>
        <w:pStyle w:val="TextBody"/>
        <w:rPr>
          <w:rFonts w:ascii="Arial" w:hAnsi="Arial" w:cs="Arial"/>
          <w:b w:val="false"/>
          <w:b w:val="false"/>
          <w:bCs w:val="false"/>
          <w:caps w:val="false"/>
          <w:smallCaps w:val="false"/>
          <w:sz w:val="24"/>
        </w:rPr>
      </w:pPr>
      <w:r>
        <w:rPr>
          <w:rFonts w:cs="Arial"/>
          <w:b w:val="false"/>
          <w:bCs w:val="false"/>
          <w:caps w:val="false"/>
          <w:smallCap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416"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p>
      <w:pPr>
        <w:pStyle w:val="TextBody"/>
        <w:rPr>
          <w:rFonts w:eastAsia="Arial"/>
          <w:sz w:val="24"/>
        </w:rPr>
      </w:pPr>
      <w:r>
        <w:rPr>
          <w:rFonts w:eastAsia="Arial"/>
          <w:sz w:val="24"/>
        </w:rPr>
        <w:t xml:space="preserve"> </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z w:val="20"/>
      </w:rPr>
    </w:pPr>
    <w:r>
      <w:rPr>
        <w:rFonts w:cs="Arial" w:ascii="Arial" w:hAnsi="Arial"/>
        <w:b/>
        <w:bCs/>
        <w:i/>
        <w:iCs/>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9:00Z</dcterms:created>
  <dc:creator>SECRETARIA DA CÂMARA MUNICIPAL DE BEBEDODURO</dc:creator>
  <dc:description/>
  <dc:language>en-US</dc:language>
  <cp:lastModifiedBy>Teste</cp:lastModifiedBy>
  <cp:lastPrinted>2003-07-10T14:54:00Z</cp:lastPrinted>
  <dcterms:modified xsi:type="dcterms:W3CDTF">2004-01-28T17:12:00Z</dcterms:modified>
  <cp:revision>132</cp:revision>
  <dc:subject/>
  <dc:title>ATA DA OITAVA SESSÃO EXTRAORDINÁRIA DO ANO DOIS MIL E TRÊS, REALIZADA AOS CATORZE DIAS DO MÊS DE JULHO</dc:title>
</cp:coreProperties>
</file>