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OEVFC/095/2007 – las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bedouro, Capital Nacional da Laranja, 05 de março de 2007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Diretor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em este a finalidade de solicitar a Vossa Senhoria providências quanto à retirada de uma árvore localizada na Praça dos Ferroviários, defronte à Escola Estadual “José Francisco Pashcoal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árvore em questão, da espécie “flamboyant”, está provocando rachaduras no calçamento da praça em razão do crescimento de suas raízes, o que provavelmente tornará necessária sua retirad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solicito a Vossa Senhoria que tome as devidas providências para retirada da árvore, ou seja, que solicite à Casa de Agricultura um laudo técnico para ver a possibilidade da retirada da referida árvor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o aguardo de suas providências, antecipo meus sinceros agradecimentos e apresento protestos de estima e elevada consideração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F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iz Carlos dos San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TOR DA GARAGEM MUNICIPAL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BEBEDOURO – SP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3-05T12:18:00Z</dcterms:modified>
  <cp:revision>4</cp:revision>
  <dc:subject/>
  <dc:title/>
</cp:coreProperties>
</file>