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u w:val="none"/>
        </w:rPr>
      </w:pPr>
      <w:r>
        <w:rPr>
          <w:sz w:val="24"/>
          <w:u w:val="none"/>
        </w:rPr>
      </w:r>
    </w:p>
    <w:p>
      <w:pPr>
        <w:pStyle w:val="BodyText2"/>
        <w:rPr/>
      </w:pPr>
      <w:r>
        <w:rPr>
          <w:sz w:val="24"/>
        </w:rPr>
        <w:t>ATA DA VIGÉSIMA quINta SESSÃO ORDINÁRIA DO ANO DOIS MIL E TRÊS, REALIZADA AO PRIMEIRO DIA DO MÊS DE SETEMBRO</w:t>
      </w:r>
      <w:r>
        <w:rPr>
          <w:sz w:val="24"/>
          <w:u w:val="none"/>
        </w:rPr>
        <w:t>.</w:t>
      </w:r>
    </w:p>
    <w:p>
      <w:pPr>
        <w:pStyle w:val="BodyText2"/>
        <w:rPr>
          <w:sz w:val="24"/>
          <w:u w:val="none"/>
        </w:rPr>
      </w:pPr>
      <w:r>
        <w:rPr>
          <w:sz w:val="24"/>
          <w:u w:val="none"/>
        </w:rPr>
      </w:r>
    </w:p>
    <w:p>
      <w:pPr>
        <w:pStyle w:val="Normal"/>
        <w:jc w:val="both"/>
        <w:rPr>
          <w:b/>
          <w:b/>
          <w:bCs w:val="false"/>
          <w:caps/>
          <w:sz w:val="24"/>
          <w:u w:val="none"/>
        </w:rPr>
      </w:pPr>
      <w:r>
        <w:rPr>
          <w:b/>
          <w:bCs w:val="false"/>
          <w:caps/>
          <w:sz w:val="24"/>
          <w:u w:val="none"/>
        </w:rPr>
      </w:r>
    </w:p>
    <w:p>
      <w:pPr>
        <w:pStyle w:val="Normal"/>
        <w:ind w:right="-81" w:hanging="0"/>
        <w:jc w:val="both"/>
        <w:rPr/>
      </w:pPr>
      <w:r>
        <w:rPr>
          <w:b/>
          <w:bCs w:val="false"/>
          <w:caps/>
          <w:sz w:val="24"/>
        </w:rPr>
        <w:t xml:space="preserve">AO PRIMEIRO DIA DO MÊS DE SETEMBR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w:t>
      </w:r>
      <w:r>
        <w:rPr>
          <w:b/>
          <w:bCs w:val="false"/>
          <w:caps/>
          <w:sz w:val="24"/>
          <w:u w:val="single"/>
        </w:rPr>
        <w:t>VEREADOR LUIZ CARLOS DE FREITAS</w:t>
      </w:r>
      <w:r>
        <w:rPr>
          <w:b/>
          <w:bCs w:val="false"/>
          <w:caps/>
          <w:sz w:val="24"/>
        </w:rPr>
        <w:t xml:space="preserve">, COM A PRESENÇA DOS seguintes VEREADORES: </w:t>
      </w:r>
      <w:r>
        <w:rPr>
          <w:b/>
          <w:bCs w:val="false"/>
          <w:caps/>
          <w:sz w:val="24"/>
          <w:u w:val="single"/>
        </w:rPr>
        <w:t>ANADIR RIBEIRO, ANGELO DESENSO FILHO, ARCHIBALDO BRASIL MARTINEZ DE CAMARGO, CARLOS ADALBERTO DE JESUS CRIVELARI,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e feita a leitura, pelo vereador ANADIR RIBEIRO, de um versículo da bíbliA sagrada, O PRESIDENTE COLOCOU EM VOTAÇÃO A ATA DA 24ª SESSÃO ORDINÁRIA DO ANO DOIS MIL E TRÊS, E ESTA FOI APROVADA POR unanimidade. O PRIMEIRO SECRETÁRIO LEU ENTÃO A MATÉRIA CONSTANTE DO EXPEDIENTE DA PAUTA DA SESSÃO. </w:t>
      </w:r>
      <w:r>
        <w:rPr>
          <w:b/>
          <w:bCs w:val="false"/>
          <w:caps/>
          <w:sz w:val="24"/>
          <w:u w:val="single"/>
        </w:rPr>
        <w:t>correspondências recebidas</w:t>
      </w:r>
      <w:r>
        <w:rPr>
          <w:b/>
          <w:bCs w:val="false"/>
          <w:caps/>
          <w:sz w:val="24"/>
        </w:rPr>
        <w:t xml:space="preserve"> — </w:t>
      </w:r>
      <w:r>
        <w:rPr>
          <w:b/>
          <w:bCs w:val="false"/>
          <w:caps/>
          <w:sz w:val="24"/>
          <w:u w:val="single"/>
        </w:rPr>
        <w:t>ofícios enviados ao presidente</w:t>
      </w:r>
      <w:r>
        <w:rPr>
          <w:b/>
          <w:bCs w:val="false"/>
          <w:caps/>
          <w:sz w:val="24"/>
        </w:rPr>
        <w:t xml:space="preserve">  — Da Prefeitura Municipal de Bebedouro (resposta aos requerimentos nº 142, 144, 147, 148, 149, 150, 151, 153, 154, 155, 156, e 157/03) - Do IMESB (resposta ao requerimento nº 161/2003); - Do Sindicato dos Funcionários, Servidores, Empregados Municipais, Ativos, Inativos, Pensionistas e Autárquicos de Bebedouro e Região (solicita providências com relação ao artigo 3º do Decreto Municipal nº 4683, de 13 de novembro de 2001, referente às cestas básicas); - Da Câmara Municipal da Estância de Socorro (manifesta apoio à Moção nº 73/2003, que sugere mudança na política financeira habitacional em nosso país); - Do Vereador  Carlos Adalberto de Jesus Crivelari (solicita cópia, em fita cassete, da Sessão de Julgamento do Parecer da Comissão que julgou a representação apresentada contra o Vereador, realizada no dia 18 de junho do corrente ano). </w:t>
      </w:r>
      <w:r>
        <w:rPr>
          <w:b/>
          <w:bCs w:val="false"/>
          <w:caps/>
          <w:sz w:val="24"/>
          <w:u w:val="single"/>
        </w:rPr>
        <w:t>OFÍCIOS COM CÓPIAS AOS VEREADORES</w:t>
      </w:r>
      <w:r>
        <w:rPr>
          <w:b/>
          <w:bCs w:val="false"/>
          <w:caps/>
          <w:sz w:val="24"/>
        </w:rPr>
        <w:t xml:space="preserve"> - Do Departamento Municipal de Saúde; - Do Departamento Municipal de Desenvolvimento Econômico. </w:t>
      </w:r>
      <w:r>
        <w:rPr>
          <w:b/>
          <w:bCs w:val="false"/>
          <w:caps/>
          <w:sz w:val="24"/>
          <w:u w:val="single"/>
        </w:rPr>
        <w:t>CONVITES COM CÓPIAS AOS VEREADORES</w:t>
      </w:r>
      <w:r>
        <w:rPr>
          <w:b/>
          <w:bCs w:val="false"/>
          <w:caps/>
          <w:sz w:val="24"/>
        </w:rPr>
        <w:t xml:space="preserve"> - Do Departamento de Promoção e Assistência Social; - Da Uniodonto; - Da Paidéia. </w:t>
      </w:r>
      <w:r>
        <w:rPr>
          <w:b/>
          <w:bCs w:val="false"/>
          <w:caps/>
          <w:sz w:val="24"/>
          <w:u w:val="single"/>
        </w:rPr>
        <w:t>PROJETOS</w:t>
      </w:r>
      <w:r>
        <w:rPr>
          <w:b/>
          <w:bCs w:val="false"/>
          <w:caps/>
          <w:sz w:val="24"/>
        </w:rPr>
        <w:t xml:space="preserve"> — Emenda nº 01/2003, de autoria dos Vereadores Luiz Carlos de Freitas – PT –, Paulo Cesar dos Santos Alves – PT, Walter de Oliveira Cávoli – PT – e Carlos Alberto Corrêa Orpham – PT, que acrescenta o artigo 6º ao Projeto de Lei nº 76/2003, de autoria dos mesmos Vereadores. - Projeto de Lei nº 80/2003, de autoria da Vereadora Cleyde do Espírito Santo – PTB, que altera dispositivos da Lei Municipal nº 3237, de 29 de novembro de 2002, que especifica e dá outras providências. - Projeto de Lei nº 81/2003, de autoria do Vereador Walter de Oliveira Cávoli – PT, que altera dispositivo da Lei nº 2988, de 20 de junho de 2000 (i</w:t>
      </w:r>
      <w:r>
        <w:rPr>
          <w:b/>
          <w:bCs w:val="false"/>
          <w:caps/>
          <w:color w:val="000000"/>
          <w:sz w:val="24"/>
        </w:rPr>
        <w:t xml:space="preserve">nstitui feriados religiosos). </w:t>
      </w:r>
      <w:r>
        <w:rPr>
          <w:b/>
          <w:bCs w:val="false"/>
          <w:caps/>
          <w:sz w:val="24"/>
        </w:rPr>
        <w:t xml:space="preserve">- Projeto de Lei nº 82/2003, de autoria do Vereador Archibaldo Brasil Martinez de Camargo – PTB, que altera dispositivo da Lei nº 3093, de 25 de agosto de 2001, que concede o parcelamento em multas de trânsito. - Projeto de Lei nº 83/2003, de autoria do Vereador Artur Henrique – PSDB, que dispõe sobre a colocação de placas com a inscrição “Para um diagnóstico preventivo, faça o exame de próstata” e dá outras providências. - Projeto de Lei nº 84/2003, de autoria do Vereador Anadir Ribeiro – PFL, que autoriza farmácias e drogarias a comercializar os artigos que especifica. - Projeto de Resolução nº 14/2003, de autoria do Vereador Paulo Cesar dos Santos Alves – PT, que revoga a Resolução nº 57, de 21 de maio de 2002, e dá outras providências. - Projeto de Resolução nº 15/2003, de autoria da Mesa Diretora, que altera dispositivos do Regimento Interno da Câmara Municipal de Bebedouro e dá outras providências. </w:t>
      </w:r>
      <w:r>
        <w:rPr>
          <w:b/>
          <w:bCs w:val="false"/>
          <w:caps/>
          <w:sz w:val="24"/>
          <w:u w:val="single"/>
        </w:rPr>
        <w:t>REQUERIMENTOS</w:t>
      </w:r>
      <w:r>
        <w:rPr>
          <w:b/>
          <w:bCs w:val="false"/>
          <w:caps/>
          <w:sz w:val="24"/>
        </w:rPr>
        <w:t xml:space="preserve"> — </w:t>
      </w:r>
      <w:r>
        <w:rPr>
          <w:b/>
          <w:bCs w:val="false"/>
          <w:caps/>
          <w:sz w:val="24"/>
          <w:u w:val="single"/>
        </w:rPr>
        <w:t xml:space="preserve">De autoria do Vereador Anadir Ribeiro – PFL </w:t>
      </w:r>
      <w:r>
        <w:rPr>
          <w:b/>
          <w:bCs w:val="false"/>
          <w:caps/>
          <w:sz w:val="24"/>
        </w:rPr>
        <w:t xml:space="preserve">- Nº 178/2003, requerendo à Mesa que seja oficiado à Administração Municipal, através do Prefeito Municipal, para que informe a este Legislativo a respeito da atual situação quanto à implantação de um Terminal Rodoviário Urbano no nosso município. </w:t>
      </w:r>
      <w:r>
        <w:rPr>
          <w:b/>
          <w:bCs w:val="false"/>
          <w:caps/>
          <w:sz w:val="24"/>
          <w:u w:val="single"/>
        </w:rPr>
        <w:t>De autoria do Vereador José Alcebíades Colózio – PL</w:t>
      </w:r>
      <w:r>
        <w:rPr>
          <w:b/>
          <w:bCs w:val="false"/>
          <w:caps/>
          <w:sz w:val="24"/>
        </w:rPr>
        <w:t xml:space="preserve"> — Nº 179/2003, requerendo à Mesa que seja oficiado ao Prefeito Municipal e o Diretor do Departamento Municipal de Engenharia e Obras, para que prestem a esta Casa de Leis informações quanto à manutenção e construção de canaletas para escoamento de águas nos cruzamentos de vias públicas do Distrito de Botafogo. </w:t>
      </w:r>
      <w:r>
        <w:rPr>
          <w:b/>
          <w:bCs w:val="false"/>
          <w:caps/>
          <w:sz w:val="24"/>
          <w:u w:val="single"/>
        </w:rPr>
        <w:t>De autoria do Vereador Italiano – PSDB</w:t>
      </w:r>
      <w:r>
        <w:rPr>
          <w:b/>
          <w:bCs w:val="false"/>
          <w:caps/>
          <w:sz w:val="24"/>
        </w:rPr>
        <w:t xml:space="preserve"> - Nº 176/2003, requerendo à Mesa que seja oficiado à EPTV para que envie ao Legislativo informações referentes à participação do município de Bebedouro no Festival  “Viola de Todos os Cantos”; - Nº 177/2003, requerendo à Mesa que seja oficiado ao Prefeito Municipal para que envie ao Legislativo informações referentes à participação do município no Festival  “Viola de Todos os Cantos”. </w:t>
      </w:r>
      <w:r>
        <w:rPr>
          <w:b/>
          <w:bCs w:val="false"/>
          <w:caps/>
          <w:sz w:val="24"/>
          <w:u w:val="single"/>
        </w:rPr>
        <w:t>INDICAÇÕES</w:t>
      </w:r>
      <w:r>
        <w:rPr>
          <w:b/>
          <w:bCs w:val="false"/>
          <w:caps/>
          <w:sz w:val="24"/>
        </w:rPr>
        <w:t xml:space="preserve"> — </w:t>
      </w:r>
      <w:r>
        <w:rPr>
          <w:b/>
          <w:bCs w:val="false"/>
          <w:caps/>
          <w:sz w:val="24"/>
          <w:u w:val="single"/>
        </w:rPr>
        <w:t xml:space="preserve">De autoria do Vereador Anadir Ribeiro – PFL </w:t>
      </w:r>
      <w:r>
        <w:rPr>
          <w:b/>
          <w:bCs w:val="false"/>
          <w:caps/>
          <w:sz w:val="24"/>
        </w:rPr>
        <w:t xml:space="preserve">— Nº 423/2003, indicando ao Prefeito Municipal que, juntamente ao Departamento Municipal de Trânsito, determine que estudos sejam realizados a fim de se melhorar o trânsito de veículos na Rua Prudente de Moraes, no trecho entre as ruas Prof. Orlando França de Carvalho e Francisco de Paula, permitindo o estacionamento apenas no lado cujo sentido é centro—bairro. </w:t>
      </w:r>
      <w:r>
        <w:rPr>
          <w:b/>
          <w:bCs w:val="false"/>
          <w:caps/>
          <w:sz w:val="24"/>
          <w:u w:val="single"/>
        </w:rPr>
        <w:t xml:space="preserve">De autoria do Vereador Archibaldo Brasil Martinez de Camargo – PTB </w:t>
      </w:r>
      <w:r>
        <w:rPr>
          <w:b/>
          <w:bCs w:val="false"/>
          <w:caps/>
          <w:sz w:val="24"/>
        </w:rPr>
        <w:t xml:space="preserve">— Nº 422/2003, indicando ao Prefeito Municipal que, junto ao Departamento Municipal de Engenharia e Obras, determine que seja feito trabalho de manutenção na canaleta para escoamento de água localizada na esquina da Avenida Raul Furquim com a Rua Mário N. da Silva, próxima da clínica de hemodiálise. </w:t>
      </w:r>
      <w:r>
        <w:rPr>
          <w:b/>
          <w:bCs w:val="false"/>
          <w:caps/>
          <w:sz w:val="24"/>
          <w:u w:val="single"/>
        </w:rPr>
        <w:t>De autoria do Vereador Artur Henrique – PSDB</w:t>
      </w:r>
      <w:r>
        <w:rPr>
          <w:b/>
          <w:bCs w:val="false"/>
          <w:caps/>
          <w:sz w:val="24"/>
        </w:rPr>
        <w:t xml:space="preserve"> — Nº 426/2003, indicando ao Prefeito Municipal que, junto ao Departamento Municipal de Trânsito, determine a instalação de um semáforo no cruzamento da Rua Brandão Veras com a Avenida Pedro Paschoal; - Nº 427/2003, indicando ao Prefeito Municipal que estude a possibilidade da construção de uma ciclovia ao longo do Anel Viário. </w:t>
      </w:r>
      <w:r>
        <w:rPr>
          <w:b/>
          <w:bCs w:val="false"/>
          <w:caps/>
          <w:sz w:val="24"/>
          <w:u w:val="single"/>
        </w:rPr>
        <w:t>De autoria do Vereador Crivelari – PT</w:t>
      </w:r>
      <w:r>
        <w:rPr>
          <w:b/>
          <w:bCs w:val="false"/>
          <w:caps/>
          <w:sz w:val="24"/>
        </w:rPr>
        <w:t xml:space="preserve">  - Nº 424/2003, indicando ao Prefeito Municipal que, junto ao Departamento Municipal de  Trânsito, providencie a colocação de redutores de velocidade, tipo lombada, nos dois sentidos da Avenida Higídio Veraldi, em trecho localizado entre a Variante Hamleto Stamato e a Avenida Edne José Piffer, na altura da Igreja Evangélica “Ministério Porta da Vida”, e também uma sinalização de trânsito apropriada para limitar a velocidade dos veículos. </w:t>
      </w:r>
      <w:r>
        <w:rPr>
          <w:b/>
          <w:bCs w:val="false"/>
          <w:caps/>
          <w:sz w:val="24"/>
          <w:u w:val="single"/>
        </w:rPr>
        <w:t>De autoria do Vereador Luiz Carlos de Freitas – PT</w:t>
      </w:r>
      <w:r>
        <w:rPr>
          <w:b/>
          <w:bCs w:val="false"/>
          <w:caps/>
          <w:sz w:val="24"/>
        </w:rPr>
        <w:t xml:space="preserve">  - Nº 425/2003, indica ao Prefeito Municipal e à Diretora do Departamento Municipal de Saúde que estudem a possibilidade de se adquirir uma Unidade Móvel de Resgate, com veículo equipado com instrumentos de primeiros socorros e pessoal devidamente treinado. </w:t>
      </w:r>
      <w:r>
        <w:rPr>
          <w:b/>
          <w:bCs w:val="false"/>
          <w:caps/>
          <w:sz w:val="24"/>
          <w:u w:val="single"/>
        </w:rPr>
        <w:t>De autoria do Vereador Pedro Leopoldino de Andrade – PL</w:t>
      </w:r>
      <w:r>
        <w:rPr>
          <w:b/>
          <w:bCs w:val="false"/>
          <w:caps/>
          <w:sz w:val="24"/>
        </w:rPr>
        <w:t xml:space="preserve"> - Nº 416/2003, indicando ao Prefeito Municipal que tome providências cabíveis quanto aos animais soltos no Jardim Parati II; - Nº 417/2003, indicando ao Prefeito Municipal que providencie reparos na Rua Bolívia, altura do nº 250, no Jardim Marajá, bem com reparos na Rua Chile, próximo ao nº 54, na Vila Lourdes; - Nº 418/2003, indicando ao Prefeito Municipal que providencie a melhoria de iluminação em todas as ruas da Vila Paulista; - Nº 419/2003, indicando ao Prefeito Municipal que providencie a construção de creche na Vila Elisabete; - Nº 420/2003, indicando ao Prefeito Municipal que, juntamente com os efetivos policiais de nossa cidade, intensifique o policiamento da Vila Paulista; - Nº 421/2003, indicando ao Prefeito Municipal que providencie incentivo aos eventos esportivos no Centro Social Urbano Tancredo de Almeida Neves, no Jardim Cláudia. </w:t>
      </w:r>
      <w:r>
        <w:rPr>
          <w:b/>
          <w:bCs w:val="false"/>
          <w:caps/>
          <w:sz w:val="24"/>
          <w:u w:val="single"/>
        </w:rPr>
        <w:t>MOÇÕES</w:t>
      </w:r>
      <w:r>
        <w:rPr>
          <w:b/>
          <w:bCs w:val="false"/>
          <w:caps/>
          <w:sz w:val="24"/>
        </w:rPr>
        <w:t xml:space="preserve">  - Nº 92/2003, de autoria do Vereador Italiano – PSDB, solicitando à Mesa que seja dada ciência da  MOÇÃO DE APLAUSOS E CONGRATULAÇÕES aos 27 policiais militares de Bebedouro agraciados pela entrega de láureas de reconhecimento, por se destacarem no decrescimento do índice criminal, bem como pelo desempenho articulado na segurança de nossa cidade: 1) 2</w:t>
      </w:r>
      <w:r>
        <w:rPr>
          <w:b/>
          <w:bCs w:val="false"/>
          <w:caps/>
          <w:sz w:val="24"/>
          <w:vertAlign w:val="superscript"/>
        </w:rPr>
        <w:t>o</w:t>
      </w:r>
      <w:r>
        <w:rPr>
          <w:b/>
          <w:bCs w:val="false"/>
          <w:caps/>
          <w:sz w:val="24"/>
        </w:rPr>
        <w:t xml:space="preserve"> Sgt. PM Marcos Antonio Alves Garcia, 2) 3</w:t>
      </w:r>
      <w:r>
        <w:rPr>
          <w:b/>
          <w:bCs w:val="false"/>
          <w:caps/>
          <w:sz w:val="24"/>
          <w:vertAlign w:val="superscript"/>
        </w:rPr>
        <w:t>o</w:t>
      </w:r>
      <w:r>
        <w:rPr>
          <w:b/>
          <w:bCs w:val="false"/>
          <w:caps/>
          <w:sz w:val="24"/>
        </w:rPr>
        <w:t xml:space="preserve"> Sgt. PM Manildo Cardoso da Costa, 3) 3</w:t>
      </w:r>
      <w:r>
        <w:rPr>
          <w:b/>
          <w:bCs w:val="false"/>
          <w:caps/>
          <w:sz w:val="24"/>
          <w:vertAlign w:val="superscript"/>
        </w:rPr>
        <w:t>o</w:t>
      </w:r>
      <w:r>
        <w:rPr>
          <w:b/>
          <w:bCs w:val="false"/>
          <w:caps/>
          <w:sz w:val="24"/>
        </w:rPr>
        <w:t xml:space="preserve"> Sgt. PM Marcos Antonio Monteiro, 4) 3</w:t>
      </w:r>
      <w:r>
        <w:rPr>
          <w:b/>
          <w:bCs w:val="false"/>
          <w:caps/>
          <w:sz w:val="24"/>
          <w:vertAlign w:val="superscript"/>
        </w:rPr>
        <w:t>o</w:t>
      </w:r>
      <w:r>
        <w:rPr>
          <w:b/>
          <w:bCs w:val="false"/>
          <w:caps/>
          <w:sz w:val="24"/>
        </w:rPr>
        <w:t xml:space="preserve"> Sgt. PM Sergio Carlos da Silva, 5) Cb PM Carlos Alberto de Souza, 6) Cb PM José Alécio Ferreira, 7) Cb PM Vagner Luiz Marcondes, 8) Cb Fem PM Maria Júlia Custódio, 9) Sd PM Alex Sandro de Morais, 10) Sd PM Amarildo Cardoso da Costa; 11) Sd PM André Luiz Gardino de Souza, 12) Sd Fem PM Daniela Aparecida Lima, 13) Sd PM Danilo Alexandre Gabrelli, 14) Sd PM Gerson Aparecido Varrichio, 15) Sd PM Luciano Escopilo da Silva, 16) Sd PM Marcelo Fernando Colosi, 17) Sd PM Marcos Rogério Manoel, 18) Sd Fem PM Michelli Sant’Ana  Domingues, 19) Sd PM Milton José Boltes Filho, 20) Sd PM Reginaldo Donizete Martins, 21) Sd PM Renato de Souza Rabelo, 22) Sd PM Renato Domingues, 23) Sd Fem PM Rosemeire Siqueira da Silva, 24) Sd PM Sandro Leme da Silva, 25) Sd PM Tiago Carvalho de Souza, 26) Sd PM Valdecir Pinto Ribeiro, e 27) Sd PM Valdir Cruz Costa. - Nº 93/2003, de autoria do Vereador Italiano – PSDB, solicitando à Mesa que seja dada ciência ao Comando da Policia Militar de Bebedouro, representado pelo Capitão Otacílio José de Souza, da MOÇÃO DE APLAUSOS E CONGRATULAÇÕES pela brilhante iniciativa em entregar láureas de reconhecimento a 27 policiais militares, por se destacarem no decrescimento do índice criminal, bem como pelo desempenho articulado na segurança de nossa cidade. - Nº 94/2003, de autoria do Vereador Artur Henrique – PSDB, solicitando à Mesa que seja encaminhada MOÇÃO DE APELO à Diretora do Departamento Municipal de Saúde, Dra. Elizabete Sichieri Bezerra, para que viabilize a visita anual de um oftalmologista às escolas da rede pública municipal,  com a finalidade de examinar os alunos,  sobretudo as crianças da 1ª à 4ª série do ensino fundamental, e diagnosticar eventuais problemas de visão, garantindo inclusive às mais carentes a doação de um par de óculos. CONCLUÍDA A LEITURA, o presidente comunicou que AS INDICAÇÕES SERIAM ENCAMINHADAS AO PREFEITO MUNICIPAL, OS REQUERIMENTOS, COM DESPACHOS DE AUTONOMIA DA MESA, ENCAMINHADOS CONFORME SEUS RESPECTIVOS PEDIDOS, E QUE AS DEMAIS MATÉRIAS TERIAM TRAMITAÇÃO REGIMENTAL. INFORMOU TAMBÉM QUE OS BALANCETES ENCONTRAM-SE À DISPOSIÇÃO DOS VEREADORES NA SECRETARIA DA CASA. </w:t>
      </w:r>
      <w:r>
        <w:rPr>
          <w:b/>
          <w:bCs w:val="false"/>
          <w:caps/>
          <w:sz w:val="24"/>
          <w:u w:val="single"/>
        </w:rPr>
        <w:t>QUESTÃO DE ORDEM REGIMENTAL</w:t>
      </w:r>
      <w:r>
        <w:rPr>
          <w:b/>
          <w:bCs w:val="false"/>
          <w:caps/>
          <w:sz w:val="24"/>
        </w:rPr>
        <w:t xml:space="preserve"> — O </w:t>
      </w:r>
      <w:r>
        <w:rPr>
          <w:b/>
          <w:bCs w:val="false"/>
          <w:caps/>
          <w:sz w:val="24"/>
          <w:u w:val="single"/>
        </w:rPr>
        <w:t>VEREADOR FREITAS</w:t>
      </w:r>
      <w:r>
        <w:rPr>
          <w:b/>
          <w:bCs w:val="false"/>
          <w:caps/>
          <w:sz w:val="24"/>
        </w:rPr>
        <w:t xml:space="preserve"> SOLICITOU DISPENSA DOS TRÂMITES REGIMENTAIS PARA A INCLUSÃO À ORDEM DO DIA DA EMENDA Nº 01/2003, DE sua AUTORIA e dos vereadores Paulo Cesar dos Santos Alves, Walter de Oliveira Cávoli e Carlos Alberto Corrêa Orpham , que acrescenta o artigo 6º ao Projeto de Lei nº 76/2003, de autoria dos mesmos Vereadores. NÃO HAVENDO NENHUM OUTRO PEDIDO, O PRESIDENTE PASSOU À </w:t>
      </w:r>
      <w:r>
        <w:rPr>
          <w:b/>
          <w:bCs w:val="false"/>
          <w:caps/>
          <w:sz w:val="24"/>
          <w:u w:val="single"/>
        </w:rPr>
        <w:t>PALAVRA LIVRE NO EXPEDIENTE</w:t>
      </w:r>
      <w:r>
        <w:rPr>
          <w:b/>
          <w:bCs w:val="false"/>
          <w:caps/>
          <w:sz w:val="24"/>
        </w:rPr>
        <w:t xml:space="preserve">. O </w:t>
      </w:r>
      <w:r>
        <w:rPr>
          <w:b/>
          <w:bCs w:val="false"/>
          <w:caps/>
          <w:sz w:val="24"/>
          <w:u w:val="single"/>
        </w:rPr>
        <w:t>VEREADOR ZECA COLÓZIO</w:t>
      </w:r>
      <w:r>
        <w:rPr>
          <w:b/>
          <w:bCs w:val="false"/>
          <w:caps/>
          <w:sz w:val="24"/>
        </w:rPr>
        <w:t xml:space="preserve"> DESTACOU SEU REQUERIMENTO N° 179/2003, em que pede AO PREFEITO QUE LHE DÊ UMA RESPOSTA COM RELAÇÃO AO PROBLEMA DAS CANALETAS NO DISTRITO DE BOTAFOGO, ONDE VÁRIOS FUNCIONÁRIOS JÁ TINHAM ESTADO, MAS O PROBLEMA AINDA NÃO TINHA SIDO RESOLVIDO. O </w:t>
      </w:r>
      <w:r>
        <w:rPr>
          <w:b/>
          <w:bCs w:val="false"/>
          <w:caps/>
          <w:sz w:val="24"/>
          <w:u w:val="single"/>
        </w:rPr>
        <w:t>VEREADOR WALTER CÁVOLI</w:t>
      </w:r>
      <w:r>
        <w:rPr>
          <w:b/>
          <w:bCs w:val="false"/>
          <w:caps/>
          <w:sz w:val="24"/>
        </w:rPr>
        <w:t xml:space="preserve"> FALOU INICIALMENTE SOBRE A ABERTURA DOS 21° JOGOS DA PRIMAVERA, PRESTando ALGUMAS INFORMAÇÕES SOBRE O EVENTO, QUE NESTE ANO SERIA DIVIDIDO EM DUAS ETAPAS, PARA NÃO ATRAPALHAR O CALENDÁRIO ESCOLAR. FALOU DEPOIS A RESPEITO DOs IDOSOs, SOBRE Os QUAis ELE E OS VEREADORES PROFESSOR PAULÃO E FREITAS HAVIAM FALADO MUITO NA TRIBUNA, SALIENTANDO A IMPORTÂNCIA DA APROVAÇÃO DO ESTATUTO DO IDOSO, QUE TRARIA BENEFÍCIOS A MAIS DE VINTE MILHÕES DE PESSOAS DA TERCEIRA IDADE. ENCERROU SUA FALA DEMONSTRANDO ADMIRAÇÃO E CONTENTAMENTO PELA APROVAÇÃO DO ESTATUTO DO IDOSO. O </w:t>
      </w:r>
      <w:r>
        <w:rPr>
          <w:b/>
          <w:bCs w:val="false"/>
          <w:caps/>
          <w:sz w:val="24"/>
          <w:u w:val="single"/>
        </w:rPr>
        <w:t>VEREADOR WILSON RIGUETTO</w:t>
      </w:r>
      <w:r>
        <w:rPr>
          <w:b/>
          <w:bCs w:val="false"/>
          <w:caps/>
          <w:sz w:val="24"/>
        </w:rPr>
        <w:t xml:space="preserve"> LEU O OFÍCIO QUE RECEBERA DA DIRETORA DO DEPARTAMENTO DE EDUCAÇÃO SOBRE CRIANÇAS PORTADORAS DE NECESSIDADES ESPECIAIS. FALOU, EM SEGUIDA, A RESPEITO DOS UNIFORMES escolares, QUE ESTAVAM A PARTIR DAQUELA DATA SENDO DISTRIBUÍDOS AOS ALUNOS DAS ESCOLAS MUNICIPAIS DO ENSINO FUNDAMENTAL. CONVIDOU AINDA A TODOS A PARTICIPAREM DA 6ª FESTA DE SÃO PEDRO CLAVER, QUE TERIA INÍCIO NA SEXTA-FEIRA daquela semana. O </w:t>
      </w:r>
      <w:r>
        <w:rPr>
          <w:b/>
          <w:bCs w:val="false"/>
          <w:caps/>
          <w:sz w:val="24"/>
          <w:u w:val="single"/>
        </w:rPr>
        <w:t>VEREADOR PEDRINHO</w:t>
      </w:r>
      <w:r>
        <w:rPr>
          <w:b/>
          <w:bCs w:val="false"/>
          <w:caps/>
          <w:sz w:val="24"/>
        </w:rPr>
        <w:t xml:space="preserve"> RECLAMOU DO ESTADO em que se encontram AS DUAS ESTRADAS que ligam BEBEDOURO A COLINA, AS QUAIS, SEGUNDO ELE, ESTÃO “TOTALMENTE DETONADAS”. EM SEGUIDA, DISSE TER ESTADO COM O EX-VEREADOR TOTA, A QUEM DEMONSTROU quão PERIGOso está O TRÂNSITO NA RUA DE SEU SUPERMERCADO, NO JARDIM CLÁUDIA II, EM FRENTE DO QUAL HÁ UMA IGREJA, E O EX-VEREADOR SE COMPROMETERA A FALAR COM O PREFEITO SOBRE SUAS INDICAÇÕES SOBRE O TRÂNSITO. FALOU DEPOIS A RESPEITO DE UMA RESPOSTA A UM DE SEUS REQUERIMENTOS, ATRAVÉS DA QUAL O ASSESSOR DO PREFEITO DIZ QUE QUEM DEVERIA RESPONDER A ele SERIA O RESPONSÁVEL PELA GUARDA MUNICIPAL, QUANDO ELE, pedrinho, JÁ HAVIA ENVIADO O REQUERIMENTO À GUARDA MUNICIPAL E NÃO OBTIVERA RESPOSTA. o vereador DISSE QUE ENCAMINHARIA O REQUERIMENTO AO DEPARTAMENTO JURÍDICO PARA que SE TOMassEM AS DEVIDAS PROVIDÊNCIAS. POR FIM, O VEREADOR DISSE QUE O PREFEITO, EM RESPOSTA A UM REQUERIMENTO EM QUE PEDE SINALIZAÇÃO EM UMA AVENIDA DO JARDIM ALVORADA, AFIRMARA QUE O DEPARTAMENTO DE TRÂNSITO É QUE DEVERIA RESPONDER A ELE, e Como HAVIA ENCAMINHADO também o requerimento ao departamento de trânsito, MANTER-se-IA NO AGUARDO DA RESPOSTA. O </w:t>
      </w:r>
      <w:r>
        <w:rPr>
          <w:b/>
          <w:bCs w:val="false"/>
          <w:caps/>
          <w:sz w:val="24"/>
          <w:u w:val="single"/>
        </w:rPr>
        <w:t>VEREADOR CRIVELARI</w:t>
      </w:r>
      <w:r>
        <w:rPr>
          <w:b/>
          <w:bCs w:val="false"/>
          <w:caps/>
          <w:sz w:val="24"/>
        </w:rPr>
        <w:t xml:space="preserve"> DISSE inicialmente QUE QUASE TINHA “SE ARREBENTADO” COM SUA MOTOCICLETA EM UM BURACO EM FRENTE DA LOJA THOMÉ, NA RUA CEL JOÃO MANOEL, ONDE O SAAEB FIZERA UM SERVIÇO. PEDIU AO ÓRGÃO QUE mandasse tapar o buraco. DISSE em seguida QUE PRECISAVAM COBRAR PROVIDêNCIAS DAS USINAS, QUE, SEGUNDO ELE, TINHAM OBRIGAÇÃO DE DEIXAR AS ESTRADAS municipais EM CONDIÇÕES DE USO DEPOIS Do término dA SAFRA DA CANA. DISSE DEPOIS QUE TINHA SIDO O ÚNICO VEREADOR PRESENTE NO ANIVERSÁRIO DE TURVÍNEA, NO DIA ANTERIOR, E QUE ESPERAVA QUE MAIS VEREADORES ESTIVESSEM presentes NAS FESTIVIDADES DE ANIVERSÁRIO NO DISTRITO DE BOTAFOGO. ATO CONTÍNUO, falou sobre as SALAS DE AULAS PARA DEFICIENTES VISUAIS nas escolas de bebedouro, as quais fora o primeiro a pedir, e sobre a CONFERÊNCIA MUNICIPAL DE ASSISTÊNCIA SOCIAL. disse depois que uM VEREADOR PROCURARA SE INFORMAR A RESPEITO DE UMA PROPAGANDA DA BANCADA DO PT NUM GUIA DE LAZER, ONDE CONSTAVA O TELEFONE E O E-MAIL DA CÂMARA MUNICIPAL.  EM RESPOSTA aO VEREADOR, DISSE QUE LUGAR DE VEREADOR É NA CÂMARA,  RAZÃO PELA QUAL NÃO DERA O TELEFONE DE SUA CASA, e sim o da câmara, onde eles DEVERIAM ESTAR PRESENTES PARA ATENDER À POPULAÇÃO. CRITICou O FATO DE ALGUNS deles NÃO VIREM À CASA NEM MESMO PARA ASSINAR O CHEQUE DE SEUS SUBSÍDIOS E ATÉ MESMO FAZEREM INDICAÇÕES POR TELEFONE. POR FIM, DISSE QUE A RÁDIO NOVA TINHA ENTREVISTADO UM ADVOGADO DA CIDADE DE RIBEIRÃO PRETO SOBRE OS PROBLEMAS DA PREFEITURA DE BEBEDOURO, O QUE, EM SUA OPINIÃO, ERA LAMENTÁVEL, E LEVAVA A emissora AO DESCRÉDITO. O </w:t>
      </w:r>
      <w:r>
        <w:rPr>
          <w:b/>
          <w:bCs w:val="false"/>
          <w:caps/>
          <w:sz w:val="24"/>
          <w:u w:val="single"/>
        </w:rPr>
        <w:t>VEREADOR JOÃO BATISTA BIANCHINI, ITALIANO</w:t>
      </w:r>
      <w:r>
        <w:rPr>
          <w:b/>
          <w:bCs w:val="false"/>
          <w:caps/>
          <w:sz w:val="24"/>
        </w:rPr>
        <w:t xml:space="preserve">, DESTACOU SEU REQUERIMENTO EM QUE PEDE INFORMAÇÕES SOBRE A PROPAGANDA A RESPEITO DO </w:t>
      </w:r>
      <w:r>
        <w:rPr>
          <w:b/>
          <w:bCs w:val="false"/>
          <w:i/>
          <w:iCs/>
          <w:caps/>
          <w:sz w:val="24"/>
        </w:rPr>
        <w:t xml:space="preserve">FESTIVAL VIOLA DE TODOS OS CANTOS </w:t>
      </w:r>
      <w:r>
        <w:rPr>
          <w:b/>
          <w:bCs w:val="false"/>
          <w:caps/>
          <w:sz w:val="24"/>
        </w:rPr>
        <w:t xml:space="preserve">veiculada na tv. DISSE QUE O que MOTIVARA SEU REQUERIMENTO FORA SUA PREOCUPAÇÃO COM A DIFÍCIL SITUAÇÃO financeira DO MUNICÍPIO, E PEDIU AOS RESPONSÁVEIS PELO setor DE IMPRENSA, CASO A PREFEITURA ESTIVEsse MESMO PATROCINANDO TAL PROPAGANDA, QUE “REVISSEM”  OUTRAS PROPAGANDAS NO FUTURO, POIS ESTAS DEVEM TER UM CUSTO MUITO ALTO, SOBRETUDO EM HORÁRIO NOBRE. COBROU DEPOIS A reABERTURA DAs três marias — a ANTIGA ESTRADA DE BOTAFOGO —, bem como REPAROS NO CAMPO DE FUTEBOL DO JARDIM TRÊS MARIAS. FALOU DEPOIS A RESPEITO DA má qualidade da OPERAÇÃO TAPA-BURACOS NOS BAIRROS DA CIDADE, DEMONSTRANDO PREOCUPAÇÃO COM O FATO DE SE GASTAR DINHEIRO E NÃO SE RESOLVER O PROBLEMA. O </w:t>
      </w:r>
      <w:r>
        <w:rPr>
          <w:b/>
          <w:bCs w:val="false"/>
          <w:caps/>
          <w:sz w:val="24"/>
          <w:u w:val="single"/>
        </w:rPr>
        <w:t>VEREADOR CELSO ROMERO</w:t>
      </w:r>
      <w:r>
        <w:rPr>
          <w:b/>
          <w:bCs w:val="false"/>
          <w:caps/>
          <w:sz w:val="24"/>
        </w:rPr>
        <w:t xml:space="preserve">, em resposta a uma afirmação  DO VEREADOR CRIVELARI NA SESSÃO ANTERIOR, DISSE QUE ERA IMPORTANTE QUE O PREFEITO SOUBESSE QUE O ARTIGO 5°, ITEM VI, DA CONSTITUIÇÃO FEDERAL GARANTia A INVIOLABILIDADE DE CONSCIÊNCIA E DE CRENÇA, E QUE O ITEM VIII DIZia QUE NINGUÉM SERia PRIVADO DE DIREITOS POR MOTIVO DE CRENÇA RELIGIOSA OU CONVICÃO FILOSÓFICA OU POLÍTICA. EXALTADO, DISSE QUE NÃO TENTARA JOGAR O PREFEITO CONTRA A RÁDIO nova, QUE ESTE é que TENTAVA impor à CIDADE SUA “AUTORIDADE EXTREMA”, ACIMA DOS LIMITES QUE A LEI LHE PERMITia. FALOU DEPOIS DE SEU ESTARRECIMENTO COM O FATO DE MUITOS MEDICAMENTOS E INSTRUMENTOS HOSPITALARES ESTAREM “JOGADOS” EM UM DEPÓSITO NA FECCIB NOVA, AO QUAL A ADMINISTRAÇÃO MUNICIPAL TENTARA INCLUSIVE IMPEDIR SEU ACESSO E DOS VEREADORES FREITAS E COLÓZIO, o que os levou a CHAMAR A POLÍCIA. passou aos vereadores UM DOSSIÊ COM FOTOS DO LOCAL. IRONIZOU depois UMA RESPOSTA DO PREFEITO A SEU REQUERIMENTO SOBRE A FECCIB 2002. DISSE ainda QUE LHE PARECIA QUE A PREFEITURA ESTAVA COBRANDO PELOS ÔNIBUS POR QUILÔMETRO RODADO, e concluiu deixando claro que os vereadores não tinham aprovado aquele procedimento da prefeitura. O </w:t>
      </w:r>
      <w:r>
        <w:rPr>
          <w:b/>
          <w:bCs w:val="false"/>
          <w:caps/>
          <w:sz w:val="24"/>
          <w:u w:val="single"/>
        </w:rPr>
        <w:t>VEREADOR DR. ARCHIBALDO</w:t>
      </w:r>
      <w:r>
        <w:rPr>
          <w:b/>
          <w:bCs w:val="false"/>
          <w:caps/>
          <w:sz w:val="24"/>
        </w:rPr>
        <w:t xml:space="preserve"> DISSE QUE ERA COM SATISFAÇÃO QUE VIA O DEPARTAMENTO MUNICIPAL DE TRÂNSITO TRAZER O ATOR CARLOS MIRANDA AO 3° ENCONTRO DE CARROS ANTIGOS DE BEBEDOURO, UM TENENTE-CORONEL REFORMADO DA POLÍCIA MILITAR, E QUE SE NOTABILIZOU COMO O VIGILANTE CARLOS, PERSONAGEM DA SÉRIE </w:t>
      </w:r>
      <w:r>
        <w:rPr>
          <w:b/>
          <w:bCs w:val="false"/>
          <w:i/>
          <w:iCs/>
          <w:caps/>
          <w:sz w:val="24"/>
        </w:rPr>
        <w:t>O VIGILANTE RODOVIÁRIO</w:t>
      </w:r>
      <w:r>
        <w:rPr>
          <w:b/>
          <w:bCs w:val="false"/>
          <w:caps/>
          <w:sz w:val="24"/>
        </w:rPr>
        <w:t xml:space="preserve">, QUE FORA AO AR A PARTIR DE 1961, NA EXTINTA TV TUPI. FALOU A RESPEITO DA SÉRIE, AFIRMANDO QUE O VIGILANTE RODOVIÁRIO FOra O HERÓI DAS GERAÇÕES QUE HOJE TÊM ACIMA DE QUARENTA E CINCO ANOS DE IDADE, “UM HERÓI GENUINAMENTE BRASILEIRO, ÍNTEGRO E HONESTO”, QUE VEICULAVA MENSAGENS EDUCATIVAS A ADULTOS E CRIANÇAS. PARABENIZOU O DMT E Os organizadores do ENCONTRO. FALOU DEPOIS A RESPEITO DE SUA MOÇÃO DE APELO PARA QUE SE FAÇA A REFORMA URGENTE DA CADEIA PÚBLICA E SE INSTALE A DELEGACIA PARTICIPATIVA NO MUNICÍPIO, SOBRE A QUAL PRESTOU ALGUNS ESCLARECIMENTOS. O VEREADOR DISSE AINDA QUE VÁRIAS PESSOAS TÊM ENCONTRADO DIFICULDADES PARA ESTACIONAr seus VEÍCULOS NO CENTRO DA CIDADE e qUE É PRECISO DEMOCRATIZAR O ESTACIONAMENTO DE VEÍCULOS NO local, ONDE ESTAVA PLEITEANDO A INSTALAÇÃO PROVISÓRIA, EXPERIMENTAL, DA ZONA AZUL. o </w:t>
      </w:r>
      <w:r>
        <w:rPr>
          <w:b/>
          <w:bCs w:val="false"/>
          <w:caps/>
          <w:sz w:val="24"/>
          <w:u w:val="single"/>
        </w:rPr>
        <w:t>vereador hermevaldo freitas caires, dezoito</w:t>
      </w:r>
      <w:r>
        <w:rPr>
          <w:b/>
          <w:bCs w:val="false"/>
          <w:caps/>
          <w:sz w:val="24"/>
        </w:rPr>
        <w:t xml:space="preserve">, fez uma reclamação em nome dos pastores evangélicos, que lhe disseram que a prefeitura estava cobrando mais caro que as empresas particulares pelos ônibus que pleiteavam. disse que gostaria de saber quem era o administrador dos ônibus municipais, e que a prefeitura não poderia cobrar nada do povo. falou em seguida de um terreno baldio no jardim laranjeiras,  onde, segundo ele, estavam jogando lixo, e pediu providências da prefeitura com relação aos terrenos baldios da cidade. falou também sobre o serviço de esgoto da cidade, mencionando um problema de vazamento no jardim laranjeiras. com relação ao roubo da cafeteira no saaeb, disse ter conversado com o paulão, que lhe dissera que cortara o café dos funcionários até que aquela aparecesse. pediu que se investigasse o caso para descobrirem o “rato” que há no saaeb. o vereador reclamou ainda sobre um buraco no jardim cruzeiro e falou da revolta dos motoristas de ambulâncias pelo fato de lhes terem tirado as horas extras e os terem proibido de esquentar sua comida. encerrou sua fala cobrando a reforma das ambulâncias e peruas que transportam a população. o </w:t>
      </w:r>
      <w:r>
        <w:rPr>
          <w:b/>
          <w:bCs w:val="false"/>
          <w:caps/>
          <w:sz w:val="24"/>
          <w:u w:val="single"/>
        </w:rPr>
        <w:t>vereador angelo desenso filho, angelim</w:t>
      </w:r>
      <w:r>
        <w:rPr>
          <w:b/>
          <w:bCs w:val="false"/>
          <w:caps/>
          <w:sz w:val="24"/>
        </w:rPr>
        <w:t xml:space="preserve">, criticou uma atitude do diretor do saaeb, que, ao ser procurado por uma senhora que tocara em seu nome, angelim,  disse que, se fosse para falar em política, não a atenderia. o vereador disse que isto era um absurdo, porque ele, o diretor, fora colocado naquele cargo pela política, “um acordo, uma coligação junto ao pps”, e tinha sim que atender bem à população. dirigindo-se ao diretor, disse-lhe que, durante a gestão do ex-prefeito piffer, ouvira dele, dentro do banespa, determinadas críticas que nunca levara ao ex-prefeito, antes discutiu com ele na ocasião, assim como poderiam ter feito agora, bastando que aquele o tivesse chamado ao saaeb para discutirem alguns problemas de bebedouro, “sem se tocar em política”. com relação ao café dos funcionários, disse que não poderiam todos eles pagar por um. disse ainda que, segundo informações, havia no decantador do saaeb entre duzentos e trezentos pombos, cujas fezes, esclareceu o vereador, causam uma doença chamada psitacose. pediu ao diretor do saaeb que, se tal denúncia for verdadeira, tomasse as devidas providências. por fim, pediu, em nome dos moradores do jardim cruzeiro, que a prefeitura promovesse melhorias no bairro, sobre o qual já tinha falado na sessão anterior. o </w:t>
      </w:r>
      <w:r>
        <w:rPr>
          <w:b/>
          <w:bCs w:val="false"/>
          <w:caps/>
          <w:sz w:val="24"/>
          <w:u w:val="single"/>
        </w:rPr>
        <w:t>vereador anadir ribeiro</w:t>
      </w:r>
      <w:r>
        <w:rPr>
          <w:b/>
          <w:bCs w:val="false"/>
          <w:caps/>
          <w:sz w:val="24"/>
        </w:rPr>
        <w:t xml:space="preserve">, mencionando um requerimento endereçado à concessionária triângulo do sol e assinado por todos os vereadores, à qual pediram estudos para a possível reabertura da alça do trevo de acesso à cidade, disse que a reabertura da alça em questão já tinha sido determinada pelo juiz da 2ª da comarca de bebedouro, mas a concessionária anunciou que iria recorrer da decisão. o vereador disse ter recebido, no entanto, a informação de que a concessionária enviaria à casa uma pessoa para lhes dar explicações sobre o problema. demonstrou depois indignação com as respostas da administração municipal a seus requerimentos, pois ora diziam que estes deveriam ser enviados ao prefeito e ora que deveriam ser enviados diretamente ao diretor do departamento competente.  falou depois a respeito da precária situação da iluminação no jardim parati e  no jardim centenário. o vereador pediu ainda providências da prefeitura quanto aos cães soltos pelas ruas, falou novamente a respeito do problema do acúmulo de água na rua almeida pinto, em frente do museu, reclamou sobre a situação dos terrenos baldios,  que continuam sendo utilizados como lixões, e falou também a respeito da reabertura da estrada do bairro três marias, a qual vários vereadores já haviam pedido, mas até o momento nada fora feito. o </w:t>
      </w:r>
      <w:r>
        <w:rPr>
          <w:b/>
          <w:bCs w:val="false"/>
          <w:caps/>
          <w:sz w:val="24"/>
          <w:u w:val="single"/>
        </w:rPr>
        <w:t>vereador professor paulão</w:t>
      </w:r>
      <w:r>
        <w:rPr>
          <w:b/>
          <w:bCs w:val="false"/>
          <w:caps/>
          <w:sz w:val="24"/>
        </w:rPr>
        <w:t xml:space="preserve"> falou inicialmente a respeito do projeto de lei de sua autoria em que propõe a revogação do código de ética e decoro parlamentar, por conta da decisão do poder judiciário e pelo fato de não ver mais razão na existência do código. “infelizmente, neste país, muitas coisas continuam a existir apenas no papel”, afirmou o vereador, registrando seu protesto contra a ingerência do poder judiciário no poder legislativo. mencionando em seguida um informe do conan sobre a redução do repasse do icms ao município, disse que uma das medidas adotadas pelo prefeito para a redução de custos o surpreendera, ou seja, a redução dos salários dos diretores, medida que considera importante, embora ache que não poderia parar por ali, que seria necessário rever outros cargos de comissão. disse ainda que os funcionários de carreira deveriam ter prioridade, que a situação é muito preocupante, e que medidas eficazes se fazem necessárias. o </w:t>
      </w:r>
      <w:r>
        <w:rPr>
          <w:b/>
          <w:bCs w:val="false"/>
          <w:caps/>
          <w:sz w:val="24"/>
          <w:u w:val="single"/>
        </w:rPr>
        <w:t>vereador freitas</w:t>
      </w:r>
      <w:r>
        <w:rPr>
          <w:b/>
          <w:bCs w:val="false"/>
          <w:caps/>
          <w:sz w:val="24"/>
        </w:rPr>
        <w:t xml:space="preserve"> falou inicialmente sobre o encontro ocorrido em bebedouro nos dias 30 e 31 de agosto, onde se discutiram temas sociais e se disse que as mulheres acampadas e assentadas são aquelas que ousam se organizar, as quais são, em sua opinião, um exemplo extremamente importante para a sociedade. destacou em seguida sua indicação solicitando estudos da prefeitura para a aquisição de uma unidade móvel de resgate, motivada por um acidente ocorrido nas proximidades da casa do vereador paulo, acidente ao qual atendera uma ambulância do hospital júlia pinto caldeira que se achava em mau estado, além de terem percebido, ele o vereador paulo, que o motorista da ambulância não tinha a preparação necessária para prestar os primeiros socorros ao acidentado. disse também que talvez precisassem pedir ao governo do estado o envio de um outro veículo de resgate para o corpo de bombeiros da cidade. com relação aos remédios e instrumentos médicos abandonados na feccib nova, disse achar que teriam que retomar aquela discussão e solicitar informações à prefeitura a seu respeito para apurar as responsabilidades. o </w:t>
      </w:r>
      <w:r>
        <w:rPr>
          <w:b/>
          <w:bCs w:val="false"/>
          <w:caps/>
          <w:sz w:val="24"/>
          <w:u w:val="single"/>
        </w:rPr>
        <w:t>vereador artur henrique</w:t>
      </w:r>
      <w:r>
        <w:rPr>
          <w:b/>
          <w:bCs w:val="false"/>
          <w:caps/>
          <w:sz w:val="24"/>
        </w:rPr>
        <w:t xml:space="preserve"> mencionou um ofício recebido do deputado estadual marcelo bueno, o qual leu na íntegra. concluída a leitura, agradeceu ao deputado, que havia buscado votos no município e estava trabalhando por bebedouro.  falou em seguida a respeito dos cães soltos pelas ruas, os quais, segundo ele, agridem as pessoas que caminham nas calçadas, como ocorrera com sua própria esposa. disse também que uma criança do extremo norte da cidade tinha tomado setenta e cinco pontos no rosto por conta do ataque de um cão de raça. pediu maior empenho da prefeitura com relação à fiscalização dos cães de raça na cidade. Mencionou em seguida sua indicação em que pede estudos para a construção de uma ciclovia ao longo do anel viário, e agradeceu ao sr. angelo rafael latorre daólio pela informação que forneceu aos vereadores sobre os atendimentos gratuitos prestados pela organização social de luto são joão. leu, em seguida, uma matéria veiculada na folha extremo norte sobre bebedouro, que, segundo o jornal, poderá deixar de ser a capital nacional da laranja em alguns anos, pois esta cederia lugar à cana, mudança que, em sua opinião, traria um prejuízo muito grande à cidade, pois aumentaria o desemprego e reduziria a arrecadação. ENCERRADA A PALAVRA LIVRE NO EXPEDIENTE, O PRESIDENTE PASSOU À </w:t>
      </w:r>
      <w:r>
        <w:rPr>
          <w:b/>
          <w:bCs w:val="false"/>
          <w:caps/>
          <w:sz w:val="24"/>
          <w:u w:val="single"/>
        </w:rPr>
        <w:t>EXPLICAÇÃO PESSOAL</w:t>
      </w:r>
      <w:r>
        <w:rPr>
          <w:b/>
          <w:bCs w:val="false"/>
          <w:caps/>
          <w:sz w:val="24"/>
        </w:rPr>
        <w:t xml:space="preserve">. o </w:t>
      </w:r>
      <w:r>
        <w:rPr>
          <w:b/>
          <w:bCs w:val="false"/>
          <w:caps/>
          <w:sz w:val="24"/>
          <w:u w:val="single"/>
        </w:rPr>
        <w:t>vereador zeca colózio</w:t>
      </w:r>
      <w:r>
        <w:rPr>
          <w:b/>
          <w:bCs w:val="false"/>
          <w:caps/>
          <w:sz w:val="24"/>
        </w:rPr>
        <w:t xml:space="preserve"> voltou à tribuna para dizer que realmente não estivera presente nas festividades no distrito de turvínea porque tinha outro compromisso assumido anteriormente. esclareceu também que a câmara não tinha sido convidada. disse ainda ao vereador artur que em três anos bebedouro realmente não teria mais laranja. o </w:t>
      </w:r>
      <w:r>
        <w:rPr>
          <w:b/>
          <w:bCs w:val="false"/>
          <w:caps/>
          <w:sz w:val="24"/>
          <w:u w:val="single"/>
        </w:rPr>
        <w:t>vereador professor walter cávoli</w:t>
      </w:r>
      <w:r>
        <w:rPr>
          <w:b/>
          <w:bCs w:val="false"/>
          <w:caps/>
          <w:sz w:val="24"/>
        </w:rPr>
        <w:t xml:space="preserve"> sugeriu aos vereadores celso romero, zeca colózio e freitas que solicitassem a abertura de uma cpi para apurar o problema dos remédios e instrumentos médicos abandonados na feccib nova e para que os responsáveis fossem realmente penalizados. disse ainda que, se fizessem tal solicitação, poderiam contar com seu voto. o </w:t>
      </w:r>
      <w:r>
        <w:rPr>
          <w:b/>
          <w:bCs w:val="false"/>
          <w:caps/>
          <w:sz w:val="24"/>
          <w:u w:val="single"/>
        </w:rPr>
        <w:t>vereador crivelari</w:t>
      </w:r>
      <w:r>
        <w:rPr>
          <w:b/>
          <w:bCs w:val="false"/>
          <w:caps/>
          <w:sz w:val="24"/>
        </w:rPr>
        <w:t xml:space="preserve"> disse que havia vereadores ali que haviam autorizado a prefeitura a ir aos estados unidos buscar aqueles equipamentos vencidos, que não serviam para nada, eram sucata. disse ainda que o dr. roberto era a pessoa que tinha sido convidada pela rádio nova para falar sobre os problemas de bebedouro, “o mesmo advogado que defende o vice-prefeito municipal”, e que era um cúmulo chamar um advogado de ribeirão preto para falar sobre os problemas da cidade. o </w:t>
      </w:r>
      <w:r>
        <w:rPr>
          <w:b/>
          <w:bCs w:val="false"/>
          <w:caps/>
          <w:sz w:val="24"/>
          <w:u w:val="single"/>
        </w:rPr>
        <w:t>vereador italiano</w:t>
      </w:r>
      <w:r>
        <w:rPr>
          <w:b/>
          <w:bCs w:val="false"/>
          <w:caps/>
          <w:sz w:val="24"/>
        </w:rPr>
        <w:t xml:space="preserve"> disse ter estado na prefeitura na semana anterior e fora informado de que havia ocorrido uma “parceria da câmara para poder formar aí os valores desses ônibus” que as comunidades estão pedindo. pediu ao presidente que os esclarecesse a respeito. o presidente respondeu que não sabia do que se tratava, e que seria interessante saber de onde vinha tal informação, para que pudesse elucidá-la. disse ainda que não tinha participado de nenhum debate sobre aquilo, que tal procedimento seria uma ingerência de poderes, já que aquela era uma questão administrativa do executivo. tal informação, portanto, não procedia. o </w:t>
      </w:r>
      <w:r>
        <w:rPr>
          <w:b/>
          <w:bCs w:val="false"/>
          <w:caps/>
          <w:sz w:val="24"/>
          <w:u w:val="single"/>
        </w:rPr>
        <w:t>vereador celso romero</w:t>
      </w:r>
      <w:r>
        <w:rPr>
          <w:b/>
          <w:bCs w:val="false"/>
          <w:caps/>
          <w:sz w:val="24"/>
        </w:rPr>
        <w:t xml:space="preserve"> mencionou uma resposta do executivo a um de seus requerimentos, na qual é informado de que os documentos que solicitara estavam à sua disposição no gabinete do prefeito. em outra resposta, o prefeito diz desconhecer a razão da não-utilização do sr. pedroza. o vereador disse que tal argumento menosprezava “a capacidade de inteligência de qualquer vereador”. disse ainda que o prefeito não respondera nada do que havia pedido. o </w:t>
      </w:r>
      <w:r>
        <w:rPr>
          <w:b/>
          <w:bCs w:val="false"/>
          <w:caps/>
          <w:sz w:val="24"/>
          <w:u w:val="single"/>
        </w:rPr>
        <w:t>vereador dr. archibaldo</w:t>
      </w:r>
      <w:r>
        <w:rPr>
          <w:b/>
          <w:bCs w:val="false"/>
          <w:caps/>
          <w:sz w:val="24"/>
        </w:rPr>
        <w:t xml:space="preserve">, respondendo ao vereador crivelari, disse que os vereadores tinham outras atividades, que as sessões da câmara eram semanais e à noite justamente para haver compatibilidade de horários e pudessem exercer sua atividade profissional. assim, não tinham condições de vir à câmara diuturnamente para atender à população, sendo incorreto, portanto, afirmar que deveriam fazê-lo. o </w:t>
      </w:r>
      <w:r>
        <w:rPr>
          <w:b/>
          <w:bCs w:val="false"/>
          <w:caps/>
          <w:sz w:val="24"/>
          <w:u w:val="single"/>
        </w:rPr>
        <w:t>vereador dezoito</w:t>
      </w:r>
      <w:r>
        <w:rPr>
          <w:b/>
          <w:bCs w:val="false"/>
          <w:caps/>
          <w:sz w:val="24"/>
        </w:rPr>
        <w:t xml:space="preserve"> disse que o vereador poderia ficar em qualquer lugar, desde que tivesse boa vontade para trabalhar, e também apoio, pois sem este ficaria quatro anos enganando o povo. disse ainda que era preciso trocar a frota de ambulâncias do hospital júlia pinto caldeira antes que ocorresse um acidente grave. o </w:t>
      </w:r>
      <w:r>
        <w:rPr>
          <w:b/>
          <w:bCs w:val="false"/>
          <w:caps/>
          <w:sz w:val="24"/>
          <w:u w:val="single"/>
        </w:rPr>
        <w:t>vereador angelim</w:t>
      </w:r>
      <w:r>
        <w:rPr>
          <w:b/>
          <w:bCs w:val="false"/>
          <w:caps/>
          <w:sz w:val="24"/>
        </w:rPr>
        <w:t xml:space="preserve"> disse ter recebido informação de que o responsável pelo sambódromo está tomando providências com relação às capivaras e aos carrapatos que estas deixam no gramado, os quais sobem às pernas e roupas das pessoas que por ali transitam. disse ainda que, com relação aos materiais encontrados na feccib, era preciso ver se tudo o que estava lá era o que tinha vindo dos estados unidos, e que, se existiu um responsável, ele também o foi, porque na época não deixaria bebedouro na mão. o </w:t>
      </w:r>
      <w:r>
        <w:rPr>
          <w:b/>
          <w:bCs w:val="false"/>
          <w:caps/>
          <w:sz w:val="24"/>
          <w:u w:val="single"/>
        </w:rPr>
        <w:t>vereador professor paulão</w:t>
      </w:r>
      <w:r>
        <w:rPr>
          <w:b/>
          <w:bCs w:val="false"/>
          <w:caps/>
          <w:sz w:val="24"/>
        </w:rPr>
        <w:t xml:space="preserve"> voltou à tribuna para dizer que continuaria no mês de setembro a vacinaçao anti-rábica, nos dias 13, 14, 20 e 21, em vários postos da cidade. chamou a atenção dos munícipes para aquela questão, dado o aumento de cães vagando pelas ruas. pediu ainda às pessoas que tivessem mais critérios ao adotar cães, pois muitas tinham quatro ou cinco e não davam conta de criá-los, acabando por abandoná-los nas ruas. o </w:t>
      </w:r>
      <w:r>
        <w:rPr>
          <w:b/>
          <w:bCs w:val="false"/>
          <w:caps/>
          <w:sz w:val="24"/>
          <w:u w:val="single"/>
        </w:rPr>
        <w:t>vereador freitas</w:t>
      </w:r>
      <w:r>
        <w:rPr>
          <w:b/>
          <w:bCs w:val="false"/>
          <w:caps/>
          <w:sz w:val="24"/>
        </w:rPr>
        <w:t xml:space="preserve"> disse ter conversado com graça maria, responsável pelo jornal que veiculou a matéria sobre bebedouro, e soube que havia de fato aquela preocupação. disse também que era contra a monocultura, mas advertiu que substituir a da laranja pela da cana seria mais prejudicial “pra quem tem a monocultura da laranja”. propôs a realização de audiências públicas e também moção ao ministério da agricultura e ao secretário estadual da agricultura para tentarem resolver aquela questão. o </w:t>
      </w:r>
      <w:r>
        <w:rPr>
          <w:b/>
          <w:bCs w:val="false"/>
          <w:caps/>
          <w:sz w:val="24"/>
          <w:u w:val="single"/>
        </w:rPr>
        <w:t>vereador artur henrique</w:t>
      </w:r>
      <w:r>
        <w:rPr>
          <w:b/>
          <w:bCs w:val="false"/>
          <w:caps/>
          <w:sz w:val="24"/>
        </w:rPr>
        <w:t xml:space="preserve">, retomando a matéria veiculada pela folha extremo norte, chamou a atenção para o fato de que a laranja está entre as culturas que mais distribuem renda, pois ganham o produtor, o apanhador, a indústria e o comércio, enquanto na cultura da cana ganham apenas o produtor e a usina. disse ainda que, se a cana tomasse conta do município, a saúde financeira da cidade ficaria mais complicada. propôs também que fizessem moção ao ministro da agricultura e a outros órgãos, “agitando” também a classe produtora de citrus para verem o que se poderia fazer sobre a questão. encerrada a explicação pessoal, o presidente submeteu ao plenário O PEDIDO do vereador freitas para que a EMENDA Nº 01/2003 AO PROJETO DE LEI Nº 76/2003 fosse incluída à ordem do dia da pauta da sessão. HAVENDO CONCORDÂNCIA com o pedido, A EMENDA PASSOU A FAZER PARTE DA ORDEM DO DIA DA Pauta da sessão. o presidente passou então à </w:t>
      </w:r>
      <w:r>
        <w:rPr>
          <w:b/>
          <w:bCs w:val="false"/>
          <w:caps/>
          <w:sz w:val="24"/>
          <w:u w:val="single"/>
        </w:rPr>
        <w:t>ordem do dia.</w:t>
      </w:r>
      <w:r>
        <w:rPr>
          <w:b/>
          <w:bCs w:val="false"/>
          <w:caps/>
          <w:sz w:val="24"/>
        </w:rPr>
        <w:t xml:space="preserve"> </w:t>
      </w:r>
      <w:r>
        <w:rPr>
          <w:b/>
          <w:bCs w:val="false"/>
          <w:caps/>
          <w:sz w:val="24"/>
          <w:u w:val="single"/>
        </w:rPr>
        <w:t>Emenda nº 01/2003, de autoria dos Vereadores Luiz Carlos de Freitas – PT –, Paulo Cesar dos Santos Alves – PT, Walter de Oliveira Cávoli – PT – e Carlos Alberto Corrêa Orpham – PT, que acrescenta o artigo 6º ao Projeto de Lei nº 76/2003, de autoria dos mesmos Vereadores</w:t>
      </w:r>
      <w:r>
        <w:rPr>
          <w:b/>
          <w:bCs w:val="false"/>
          <w:caps/>
          <w:sz w:val="24"/>
        </w:rPr>
        <w:t xml:space="preserve">. na discussão, o </w:t>
      </w:r>
      <w:r>
        <w:rPr>
          <w:b/>
          <w:bCs w:val="false"/>
          <w:caps/>
          <w:sz w:val="24"/>
          <w:u w:val="single"/>
        </w:rPr>
        <w:t>vereador freitas</w:t>
      </w:r>
      <w:r>
        <w:rPr>
          <w:b/>
          <w:bCs w:val="false"/>
          <w:caps/>
          <w:sz w:val="24"/>
        </w:rPr>
        <w:t xml:space="preserve"> prestou alguns esclarecimentos sobre a emenda, que apenas acrescentava o artigo 6° ao projeto de lei n° 76/2003. encerrada a discussão, a emenda foi posta em votação e aprovada por 15 votos, estando ausente do plenário o vereador anadir ribeiro. o </w:t>
      </w:r>
      <w:r>
        <w:rPr>
          <w:b/>
          <w:bCs w:val="false"/>
          <w:caps/>
          <w:sz w:val="24"/>
          <w:u w:val="single"/>
        </w:rPr>
        <w:t>vereador crivelari</w:t>
      </w:r>
      <w:r>
        <w:rPr>
          <w:b/>
          <w:bCs w:val="false"/>
          <w:caps/>
          <w:sz w:val="24"/>
        </w:rPr>
        <w:t xml:space="preserve"> pediu questão de ordem para dizer que tinha questionado o departamento jurídico da casa sobre o parecer emitido no projeto de lei nº 76/2003, sobretudo com relação ao artigo 1°, pois não poderiam criar um projeto de lei obrigando “uma maternidade, uma santa casa, um samaritano, ou uma escola particular a colocar no seu cardápio” somente alimentos orgânicos, embora saiba que estes sejam bons para as crianças. disse ainda que o advogado sugerira o adiamento da votação do projeto, porque não sabia quanto custava mais, se o produto orgânico ou o inorgânico. pedia, assim, o adiamento do projeto para a próxima sessão, dia 08/09. o </w:t>
      </w:r>
      <w:r>
        <w:rPr>
          <w:b/>
          <w:bCs w:val="false"/>
          <w:caps/>
          <w:sz w:val="24"/>
          <w:u w:val="single"/>
        </w:rPr>
        <w:t>vereador professor paulão</w:t>
      </w:r>
      <w:r>
        <w:rPr>
          <w:b/>
          <w:bCs w:val="false"/>
          <w:caps/>
          <w:sz w:val="24"/>
        </w:rPr>
        <w:t xml:space="preserve"> pediu questão de ordem e encaminhou contrariamente ao pedido de adiamento da votação do projeto n° 76/2003, tendo em vista que este não envolve valores, e sim saúde. opiniou que a sociedade precisa criar mecanismos para que as pessoas passem a ter uma alimentação correta. pedia, assim, a votação do projeto naquela mesma sessão. o presidente esclareceu que submeteria ao plenário a questão de ordem proposta pelo vereador crivelari, e que aqueles que votassem contra ela seriam favoráveis à segunda. feita a votação, o pedido do vereador crivelari foi aprovado por dez votos, votando contrariamente a ele os vereadores professor paulão, freitas, walter cávoli, artur henrique, wilson riguetto e dr. archibaldo,  e ficando, portanto, a votação do projeto n° 76/2003 adiada para a 26ª sessão ordinária, a se realizar no dia 08/09. na justificativa de voto, o </w:t>
      </w:r>
      <w:r>
        <w:rPr>
          <w:b/>
          <w:bCs w:val="false"/>
          <w:caps/>
          <w:sz w:val="24"/>
          <w:u w:val="single"/>
        </w:rPr>
        <w:t>vereador celso romero</w:t>
      </w:r>
      <w:r>
        <w:rPr>
          <w:b/>
          <w:bCs w:val="false"/>
          <w:caps/>
          <w:sz w:val="24"/>
        </w:rPr>
        <w:t xml:space="preserve"> disse ter votado a favor do adiamento da votação do projeto por não ver prejuízo algum a este. pediu em seguida uma questão de ordem para solicitar o adiamento do projeto de lei n° 77/2003, pelo fato de este revogar integralmente a lei n° 3120, de 07/11/2001, cuja cópia recebera naquela data e gostaria de analisar melhor, já que esta tem 32 artigos e o projeto Nº 77/2003 apenas  16. o presidente consultou o plenário para saber se os vereadores estavam de acordo com o pedido de adiamento da votação do projeto de lei n° 77/2003 para a próxima sessão, e, em consequência, o adiamento também do projeto de resolução n° 13/2003. o pedido do vereador  celso romero foi aprovado por unanimidade, e a votação dos projetos ficou adiada para a sessão do dia 08/09. o presidente solicitou ao vice-presidente que assumisse a presidência da mesa para que pudesse se ausentar momentaneamente do plenário. assumindo a presidência da mesa, o vereador italiano passou à discussão dos requerimentos em pauta. </w:t>
      </w:r>
      <w:r>
        <w:rPr>
          <w:b/>
          <w:bCs w:val="false"/>
          <w:caps/>
          <w:sz w:val="24"/>
          <w:u w:val="single"/>
        </w:rPr>
        <w:t>Requerimento Nº 176/2003, de autoria do Vereador Italiano – PSDB, requerendo à Mesa que seja oficiado à EPTV para que envie ao Legislativo informações referentes à participação do município de Bebedouro no Festival  “Viola de Todos os Cantos”: 1º) como é a participação do município no Festival  “Viola de Todos os Cantos”; 2º) se existe contrato de participação entre o município e a EPTV para a realização do Festival  “Viola de Todos os Cantos”, a) se sim, enviar cópia do respectivo contrato ao Legislativo, b) se não, como foi feito o acordo entre o município e a EPTV; 3º) se a participação de Bebedouro no Festival  “Viola de Todos os Cantos” gera custos financeiros ao município, a) se sim, quais são estes custos e seus respectivos valores, b) se há gastos com inserções publicitárias</w:t>
      </w:r>
      <w:r>
        <w:rPr>
          <w:b/>
          <w:bCs w:val="false"/>
          <w:caps/>
          <w:sz w:val="24"/>
        </w:rPr>
        <w:t xml:space="preserve">. </w:t>
      </w:r>
      <w:r>
        <w:rPr>
          <w:b/>
          <w:bCs w:val="false"/>
          <w:i/>
          <w:iCs/>
          <w:caps/>
          <w:sz w:val="24"/>
          <w:u w:val="single"/>
        </w:rPr>
        <w:t>requerimento nº 177/2003, de autoria do Vereador Italiano – PSDB, requerendo à Mesa que seja oficiado ao Prefeito Municipal para que envie ao Legislativo informações referentes à participação do município no Festival  “Viola de Todos os Cantos”, promovido pela EPTV: 1º) como é a participação da Municipalidade no Festival  “Viola de Todos os Cantos”; 2º) se existe contrato de participação entre o município e a EPTV para a realização do Festival  “Viola de Todos os Cantos”, a) se sim, enviar cópia do respectivo contrato ao Legislativo, b) se não, como foi feito o acordo entre o município e a EPTV; 3º) se a participação do município no Festival  “Viola de Todos os Cantos” gera custos financeiros aos cofres públicos, a) se sim, quais são estes custos financeiros (enviar ao Legislativo cópias das respectivas notas fiscais); 4º) se a participação do município também consiste em inserções publicitárias, a) se sim, se há gastos no erário público municipal; 5º) se a projeção do nome de nossa cidade, certamente, pode trazer novos investimentos e, nesse caso, qual é a expectativa do município neste setor</w:t>
      </w:r>
      <w:r>
        <w:rPr>
          <w:b/>
          <w:bCs w:val="false"/>
          <w:caps/>
          <w:sz w:val="24"/>
        </w:rPr>
        <w:t xml:space="preserve">. na discussão, o </w:t>
      </w:r>
      <w:r>
        <w:rPr>
          <w:b/>
          <w:bCs w:val="false"/>
          <w:caps/>
          <w:sz w:val="24"/>
          <w:u w:val="single"/>
        </w:rPr>
        <w:t>vereador  crivelari</w:t>
      </w:r>
      <w:r>
        <w:rPr>
          <w:b/>
          <w:bCs w:val="false"/>
          <w:caps/>
          <w:sz w:val="24"/>
        </w:rPr>
        <w:t xml:space="preserve"> prestou alguns esclarecimentos sobre o festival promovido pela eptv, o qual teria uma de suas etapas em bebedouro, no dia 22 de novembro. disse que o ingresso seria cobrado em alimentos não-perecíveis, que seriam destinados ao programa fome zero. salientou a importância do festival para bebedouro, do qual participaria, e explicou que a cidade não vinha até então aparecendo na tv por conta de dívidas deixadas por administrações passadas. disse, por fim, que o que é bom precisa ser mostrado. o presidente interino solicitou ao primeiro secretário que assumisse a presidência da mesa para que pudessse fazer uso da palavra. o </w:t>
      </w:r>
      <w:r>
        <w:rPr>
          <w:b/>
          <w:bCs w:val="false"/>
          <w:caps/>
          <w:sz w:val="24"/>
          <w:u w:val="single"/>
        </w:rPr>
        <w:t>vereador italiano</w:t>
      </w:r>
      <w:r>
        <w:rPr>
          <w:b/>
          <w:bCs w:val="false"/>
          <w:caps/>
          <w:sz w:val="24"/>
        </w:rPr>
        <w:t xml:space="preserve"> disse então ter feito os requerimentos porque havia sido questionado por um grupo de violeiros que haviam sido expulsos do mercado municipal, os quais reclamavam que não estavam recebendo apoio algum da prefeitura. disse também que outra questão que o preocupava eram os gastos com a propaganda do festival, que devia ter um alto custo, sobretudo levando-se em conta os comentários de que o pagamento dos salários dos funcionários municipais atrasaria. pediu a aprovação de seus requerimentos. reassumindo a presidência da mesa, e encerrada a discussão, os requerimentos nº 176 e 177/2003 foram postos em votação e aprovados por 13 votos, estando ausentes do plenário os vereadores carlos orhpam, irene e professor paulão. </w:t>
      </w:r>
      <w:r>
        <w:rPr>
          <w:b/>
          <w:bCs w:val="false"/>
          <w:caps/>
          <w:sz w:val="24"/>
          <w:u w:val="single"/>
        </w:rPr>
        <w:t>requerimento nº 178/2003, de autoria do Vereador Anadir Ribeiro – PFL, requerendo à Mesa que seja oficiado à Administração Municipal, através do Prefeito Municipal, para que informe a este Legislativo a respeito da atual situação quanto à implantação de um Terminal Rodoviário Urbano no nosso município: 1º) se o projeto de revitalização do centro da cidade, que segundo a OEP/572/2002 anexada, de 10 de setembro de 2002, estava em desenvolvimento e que contemplaria a implantação de um Terminal Rodoviário Urbano, está concluído; 2º) caso não esteja concluído, em que estágio se encontra e quando estará pronto; 3º) caso esteja pronto, qual o custo previsto e a possibilidade de ser implantado; 4º) se os custos previstos no projeto serão totalmente absorvidos pela Administração Municipal ou existe algum acordo com a EBTU, uma vez que também será beneficiada, além de tido recentemente reajuste na sua tarifa, através da Portaria nº 22.881/2003, para R$ 1,40 (um real e quarenta centavos), e, nesse caso,  quais os termos do acordo; 5º) se e há previsão para início e término da obra; se houver, quando será; se não houver, qual o motivo</w:t>
      </w:r>
      <w:r>
        <w:rPr>
          <w:b/>
          <w:bCs w:val="false"/>
          <w:caps/>
          <w:sz w:val="24"/>
        </w:rPr>
        <w:t xml:space="preserve">. NA DISCUSSÃO, O </w:t>
      </w:r>
      <w:r>
        <w:rPr>
          <w:b/>
          <w:bCs w:val="false"/>
          <w:caps/>
          <w:sz w:val="24"/>
          <w:u w:val="single"/>
        </w:rPr>
        <w:t>VEREADOR pedrinho</w:t>
      </w:r>
      <w:r>
        <w:rPr>
          <w:b/>
          <w:bCs w:val="false"/>
          <w:caps/>
          <w:sz w:val="24"/>
        </w:rPr>
        <w:t xml:space="preserve"> disse que aquela é uma das várias reivindicações que tem feito, e que, em resposta a um de seus requerimentos, alex,  diretor da ebtu, lhe disse que em nada atrapalhava a utilização do espaço da praça central pelos ônibus, e que haveria estudos para a construção de um terminal urbano. disse ainda que era louvável o requerimento e que bebedouro merecia um terminal havia muito tempo. o </w:t>
      </w:r>
      <w:r>
        <w:rPr>
          <w:b/>
          <w:bCs w:val="false"/>
          <w:caps/>
          <w:sz w:val="24"/>
          <w:u w:val="single"/>
        </w:rPr>
        <w:t>vereador anadir ribeiro</w:t>
      </w:r>
      <w:r>
        <w:rPr>
          <w:b/>
          <w:bCs w:val="false"/>
          <w:caps/>
          <w:sz w:val="24"/>
        </w:rPr>
        <w:t xml:space="preserve"> disse que o que o motivara a fazer o requerimento fora uma resposta da prefeitura informando-o de que estava em andamento um projeto para a construção de um terminal rodoviário. disse ainda que a prefeitura havia assumido responsabilidades com a população e até o momento não dera início às obras. opinou que a ebtu deveria contribuir com a construção do terminal, porque era a única concessionária de bebedouro e recebia benefícios ao prestar serviços à coletividade. pediu a aprovação do requerimento. ENCERRADA A DISCUSSÃO, O REQUERIMENTO Nº 178/2003 FOI POSTO EM VOTAÇÃO E APROVADO POR 14 VOTOS, estando ausentes do plenário os vereadores artur henrique e carlos orpham. </w:t>
      </w:r>
      <w:r>
        <w:rPr>
          <w:b/>
          <w:bCs w:val="false"/>
          <w:caps/>
          <w:sz w:val="24"/>
          <w:u w:val="single"/>
        </w:rPr>
        <w:t>REQUERIMENTO Nº 179/2003, de autoria do Vereador José Alcebíades Colózio – PL, requerendo à Mesa que seja oficiado ao Prefeito Municipal e ao Diretor do Departamento Municipal de Engenharia e Obras para que prestem a esta Casa de Leis informações quanto à manutenção e construção de canaletas para escoamento de águas nos cruzamentos de vias públicas do Distrito de Botafogo: 1º) se existe algum plano de ação que preveja a manutenção e a construção, onde não existirem, de canaletas para escoamento d’água nas esquinas com situação mais crítica, nas ruas do Distrito de Botafogo; se sim, quais são estas ruas e quando as providências serão tomadas; 2º) quanto aos cruzamentos da Rua 15 de Novembro com as ruas Ângelo Antonio Fávero, Augusto Visoná e Coronel Conrado Caldeira, e também o cruzamento da Rua Coronel Querubim Franco com a Rua Padre Garaud, pautados anteriormente no Requerimento nº 141/2001, o que pode ser feito; 3º) caso não haja nada previsto, o que fará a Administração Municipal para minimizar o problema e em quanto tempo</w:t>
      </w:r>
      <w:r>
        <w:rPr>
          <w:b/>
          <w:bCs w:val="false"/>
          <w:caps/>
          <w:sz w:val="24"/>
        </w:rPr>
        <w:t xml:space="preserve">.  não havendo manifestação de nenhum vereador para fazer uso da palavra na dISCUSSÃO do requerimento Nº 179/2003, este FOI POSTO EM VOTAÇÃO E APROVADO POR 13 VOTOS, estando ausentes do plenário os vereadores anadir ribeiro, artur henrique e carlos orpham.  O PRESIDENTE interino PASSOU À DISCUSSÃO DAS MOÇÕES. </w:t>
      </w:r>
      <w:r>
        <w:rPr>
          <w:b/>
          <w:bCs w:val="false"/>
          <w:caps/>
          <w:sz w:val="24"/>
          <w:u w:val="single"/>
        </w:rPr>
        <w:t xml:space="preserve">MOÇÃO Nº 89/2003, de autoria do Vereador Archibaldo Brasil Martinez de Camargo – PTB, solicitando à Mesa que seja encaminhada MOÇÃO DE APELO ao Exmo. Sr. Geraldo Alckmin, Governador do Estado de São Paulo, e o Exmo. Sr. </w:t>
      </w:r>
      <w:r>
        <w:rPr>
          <w:b/>
          <w:bCs w:val="false"/>
          <w:caps/>
          <w:color w:val="333333"/>
          <w:sz w:val="24"/>
          <w:u w:val="single"/>
        </w:rPr>
        <w:t>Saulo de Castro Abreu Filho</w:t>
      </w:r>
      <w:r>
        <w:rPr>
          <w:b/>
          <w:bCs w:val="false"/>
          <w:caps/>
          <w:sz w:val="24"/>
          <w:u w:val="single"/>
        </w:rPr>
        <w:t>, Secretário da Segurança Pública do Estado de São Paulo, para que, o mais urgentemente possível, providenciem a reforma da Cadeia Pública de Bebedouro, adequando-a para anexar o 1º Distrito Policial. Requer ainda que implantem no prédio reformado a “Polícia Participativa”, nos moldes daquelas que já vêm sendo implantadas em outras cidades do Estado, onde vêm mostrando eficiência e resultados altamente positivos para suas comunidades quanto à Segurança Pública</w:t>
      </w:r>
      <w:r>
        <w:rPr>
          <w:b/>
          <w:bCs w:val="false"/>
          <w:caps/>
          <w:sz w:val="24"/>
        </w:rPr>
        <w:t xml:space="preserve">. Não havendo manifestação de nenhum vereador para fazer uso da palavra na DISCUSSÃO dA MOÇÃO Nº 89/2003, esta FOI POSTA EM VOTAÇÃO E APROVADA POR 14 VOTOS, estando ausentes do plenário os vereadores anadir ribeiro e carlos orpham. </w:t>
      </w:r>
      <w:r>
        <w:rPr>
          <w:b/>
          <w:bCs w:val="false"/>
          <w:caps/>
          <w:sz w:val="24"/>
          <w:u w:val="single"/>
        </w:rPr>
        <w:t>MOÇÃO Nº  90/2003, de autoria do Vereador Italiano – PSDB, solicitando à Mesa que seja dada ciência ao Secretário de Segurança Pública do Estado de São Paulo, Sr. Saulo de Castro Abreu Filho, da MOÇÃO DE APELO para que envide esforços para o remanejamento de mais policiais militares, bem como para a doação de viaturas e motocicletas personalizadas, importantes para a execução das atividades da Polícia Militar em Bebedouro.</w:t>
      </w:r>
      <w:r>
        <w:rPr>
          <w:b/>
          <w:bCs w:val="false"/>
          <w:caps/>
          <w:sz w:val="24"/>
        </w:rPr>
        <w:t xml:space="preserve"> Não havendo manifestação de nenhum vereador para fazer uso da palavra na dISCUSSÃO dA MOÇÃO Nº 90/2003, esta foi POSTA EM VOTAÇÃO E APROVADA POR 13 VOTOS, estando ausentes do plenário os vereadores anadir ribeiro, pedrinho e carlos orpham. </w:t>
      </w:r>
      <w:r>
        <w:rPr>
          <w:b/>
          <w:bCs w:val="false"/>
          <w:caps/>
          <w:sz w:val="24"/>
          <w:u w:val="single"/>
        </w:rPr>
        <w:t>MOÇÃO Nº 91/2003, de autoria do Vereador Walter Cávoli – PT, solicitando à Mesa que seja oficiado dando ciência aos Senadores da República eleitos pelo nosso Estado, Exmo(s). Srs. Aluísio Mercadante, Romeu Tuma,  Eduardo Suplicy e, via e-mail, aos Exmo(s). Srs. Deputados Federais eleitos pela nossa região, da MOÇÃO DE APELO para que Suas Excelências, durante a votação da reforma da Previdência Social, levem em conta, essencial e exclusivamente, os interesses da sociedade como um todo e da nação brasileira</w:t>
      </w:r>
      <w:r>
        <w:rPr>
          <w:b/>
          <w:bCs w:val="false"/>
          <w:caps/>
          <w:sz w:val="24"/>
        </w:rPr>
        <w:t>. Não havendo manifestação de nenhum vereador para fazer uso da palavra na dISCUSSÃO dA MOÇÃO Nº 91/2003, esta foi POSTA EM VOTAÇÃO E APROVADA POR 13 VOTOS, estando ausentes do plenário os vereadores celso romero, anadir ribeiro e carlos orpham. NADA MAIS HAVENDO A TRATAR NA PRESENTE SESSÃO, O PRESIDENTE A DEU POR ENCERRADA, CONVOCANDO A CASA PARA A VIGÉSIMA SEXTA sessão Ordinária, a se realizar NO DIA 8 DE setembro DE 2003, ÀS VINTE HORAS. eu, VEREADOR SEGUNDO SECRETÁRIO, em cumprimento ao inciso iii do artigo 56 do regimento interno, supervisionei a redação dA PRESENTE ATA, QUE, depois de aprovada, VAI ASSINADA por mim, pelo presidente e pelo 1º secretário desta casa de leis. BEBEDOURO, 1º de SETEMBRO DE 2003.</w:t>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rFonts w:ascii="Times New Roman" w:hAnsi="Times New Roman" w:cs="Times New Roman"/>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02:00Z</dcterms:created>
  <dc:creator>SECRETARIA DA CÂMARA MUNICIPAL DE BEBEDOURO</dc:creator>
  <dc:description/>
  <dc:language>en-US</dc:language>
  <cp:lastModifiedBy>Teste</cp:lastModifiedBy>
  <cp:lastPrinted>2003-09-04T13:07:00Z</cp:lastPrinted>
  <dcterms:modified xsi:type="dcterms:W3CDTF">2003-09-04T16:09:00Z</dcterms:modified>
  <cp:revision>324</cp:revision>
  <dc:subject/>
  <dc:title>ATA DA VIGÉSIMA QUINTA SESSÃO ORDINÁRIA DO ANO DOIS MIL E TRÊS, REALIZADA AO PRIMEIRO DIA DO MÊS DE SETEMBRO</dc:title>
</cp:coreProperties>
</file>