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4"/>
        </w:rPr>
        <w:t>ATA DA VIGÉSIMA NONA SESSÃO ORDINÁRIA DO ANO DOIS MIL E TRÊS, REALIZADA AOS SEIS DIAS DO MÊS DE OUTUBRO</w:t>
      </w:r>
      <w:r>
        <w:rPr>
          <w:sz w:val="24"/>
          <w:u w:val="none"/>
        </w:rPr>
        <w:t>.</w:t>
      </w:r>
    </w:p>
    <w:p>
      <w:pPr>
        <w:pStyle w:val="BodyText2"/>
        <w:rPr>
          <w:sz w:val="24"/>
          <w:u w:val="none"/>
        </w:rPr>
      </w:pPr>
      <w:r>
        <w:rPr>
          <w:sz w:val="24"/>
          <w:u w:val="none"/>
        </w:rPr>
      </w:r>
    </w:p>
    <w:p>
      <w:pPr>
        <w:pStyle w:val="Normal"/>
        <w:jc w:val="both"/>
        <w:rPr>
          <w:b/>
          <w:b/>
          <w:bCs w:val="false"/>
          <w:caps/>
          <w:sz w:val="24"/>
        </w:rPr>
      </w:pPr>
      <w:r>
        <w:rPr>
          <w:b/>
          <w:bCs w:val="false"/>
          <w:caps/>
          <w:sz w:val="24"/>
        </w:rPr>
      </w:r>
    </w:p>
    <w:p>
      <w:pPr>
        <w:pStyle w:val="Normal"/>
        <w:autoSpaceDE w:val="false"/>
        <w:jc w:val="both"/>
        <w:rPr/>
      </w:pPr>
      <w:r>
        <w:rPr>
          <w:b/>
          <w:bCs w:val="false"/>
          <w:caps/>
          <w:sz w:val="24"/>
        </w:rPr>
        <w:t xml:space="preserve">AOS SEIS DIAS DO MÊS DE OUTUBRO DO ANO DOIS MIL E TRêS, ÀS VINTE HORAS, NO SALÃO NOBRE “ARNALDO DE ROSIS GARRIDO” DA CÂMARA MUNICIPAL DE BEBEDOURO, ESTEVE REUNIDA A EDILIDADE LOCAL, SOB A PRESIDÊNCIA DO </w:t>
      </w:r>
      <w:r>
        <w:rPr>
          <w:b/>
          <w:bCs w:val="false"/>
          <w:caps/>
          <w:sz w:val="24"/>
          <w:u w:val="single"/>
        </w:rPr>
        <w:t>VEREADOR CARLOS ALBERTO CORRÊA ORPHAM</w:t>
      </w:r>
      <w:r>
        <w:rPr>
          <w:b/>
          <w:bCs w:val="false"/>
          <w:caps/>
          <w:sz w:val="24"/>
        </w:rPr>
        <w:t xml:space="preserve">, SECRETARIADO PELO PRIMEIRO SECRETÁRIO, </w:t>
      </w:r>
      <w:r>
        <w:rPr>
          <w:b/>
          <w:bCs w:val="false"/>
          <w:caps/>
          <w:sz w:val="24"/>
          <w:u w:val="single"/>
        </w:rPr>
        <w:t>VEREADOR ARTUR ERNESTO HENRIQUE</w:t>
      </w:r>
      <w:r>
        <w:rPr>
          <w:b/>
          <w:bCs w:val="false"/>
          <w:caps/>
          <w:sz w:val="24"/>
        </w:rPr>
        <w:t xml:space="preserve">, E PELO SEGUNDO SECRETÁRIO, </w:t>
      </w:r>
      <w:r>
        <w:rPr>
          <w:b/>
          <w:bCs w:val="false"/>
          <w:caps/>
          <w:sz w:val="24"/>
          <w:u w:val="single"/>
        </w:rPr>
        <w:t>VEREADOR LUIZ CARLOS DE FREITAS</w:t>
      </w:r>
      <w:r>
        <w:rPr>
          <w:b/>
          <w:bCs w:val="false"/>
          <w:caps/>
          <w:sz w:val="24"/>
        </w:rPr>
        <w:t xml:space="preserve">, COM A PRESENÇA DOS seguintes VEREADORES: </w:t>
      </w:r>
      <w:r>
        <w:rPr>
          <w:b/>
          <w:bCs w:val="false"/>
          <w:caps/>
          <w:sz w:val="24"/>
          <w:u w:val="single"/>
        </w:rPr>
        <w:t>ANADIR RIBEIRO, ANGELO DESENSO FILHO, ARCHIBALDO BRASIL MARTINEZ DE CAMARGO, CARLOS ADALBERTO DE JESUS CRIVELARI,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b/>
          <w:bCs w:val="false"/>
          <w:caps/>
          <w:sz w:val="24"/>
        </w:rPr>
        <w:t xml:space="preserve">. havendo número legal de vereadores, o presidente declarou aberta a SESSÃO, e solicitou ao vereador  luiz carlos de freitas que fizesse a leitura de um versículo da bíbliA sagrada. feita a leitura, O PRESIDENTE COLOCOU EM VOTAÇÃO A ATA DA 28ª SESSÃO ORDINÁRIA DO ANO DOIS MIL E TRÊS, E ESTA FOI APROVADA POR unanimidade. O PRIMEIRO SECRETÁRIO LEU ENTÃO A MATÉRIA CONSTANTE DO EXPEDIENTE DA PAUTA DA SESSÃO. </w:t>
      </w:r>
      <w:r>
        <w:rPr>
          <w:b/>
          <w:bCs w:val="false"/>
          <w:caps/>
          <w:sz w:val="24"/>
          <w:u w:val="single"/>
        </w:rPr>
        <w:t>correspondências recebidas</w:t>
      </w:r>
      <w:r>
        <w:rPr>
          <w:b/>
          <w:bCs w:val="false"/>
          <w:caps/>
          <w:sz w:val="24"/>
        </w:rPr>
        <w:t xml:space="preserve"> — </w:t>
      </w:r>
      <w:r>
        <w:rPr>
          <w:b/>
          <w:bCs w:val="false"/>
          <w:caps/>
          <w:sz w:val="24"/>
          <w:u w:val="single"/>
        </w:rPr>
        <w:t>ofícios enviados ao presidente</w:t>
      </w:r>
      <w:r>
        <w:rPr>
          <w:b/>
          <w:bCs w:val="false"/>
          <w:caps/>
          <w:sz w:val="24"/>
        </w:rPr>
        <w:t xml:space="preserve">  — Da Prefeitura Municipal de Bebedouro (solicita as dependências da Casa para realização de Audiência Pública – 2º quadrimestre); Da Prefeitura Municipal de Bebedouro (resposta aos requerimentos nº 280/2002, e 83, 164, 167, 171, 174, 177, 178, 179 180, 183 e 184/2003); Da Prefeitura Municipal de Bebedouro (resposta ao ofício nº 13/2003); Da Prefeitura Municipal de Bebedouro (informa o resultado final da IV Conferência Municipal de Assistência Social realizada em 27 de agosto p. p.);  Balancetes da Prefeitura Municipal de Bebedouro, SAAEB, IMESB e SASEMB, referentes ao mês de agosto de 2003; Do Ministério Público do Estado de São Paulo (solicita informações referentes aos autos dos Procedimentos Preparatórios nº 01 e 04/2003); Do Tribunal de Contas do Estado de São Paulo (resposta ao requerimento nº 163/2003); Do Fundo Nacional de Saúde (informa liberação de recursos financeiros para os programas INCENTIVO NO ÂMBITO DO PROGRAMA NACIONAL DE HIV AIDS E OUTRAS DST, mês 07/2003, e AÇÕES BÁSICAS DE VIGILÂNCIA SANITÁRIA, PROGRAMA DE AGENTES COMUNITÁRIOS DE SAÚDE, PAB FIXO, INCENTIVO ADICIONAL PSF e PROGRAMA DE SAÚDE DA FAMÍLIA, mês 08/2003); Da Prefeitura Municipal de Marília (informa a respeito de curso sobre licitação a ser realizado nos dias 23 e 24 de outubro do corrente); Do Partido Progressista (informa que a liderança do Partido na Casa será exercida no ano de 2003 pelo Vereador Angelo Desenso Filho); Do Partido Liberal (comunica a desfiliação do Vereador José Alcebíades Colózio e que a liderança do Partido na Casa passa a ser exercida pelo Vereador Pedro Leopoldino de Andrade); Da Câmara Municipal de Araraquara (acusa o recebimento da Moção nº 88/2003); Da Câmara Municipal de Osasco (acusa o recebimento da Moção nº 88/2003); Do Tribunal de Justiça de São Paulo (encaminha cópia da decisão que concedeu liminar na ADIN nº 107.208.0/0-00, referente à Lei Complementar nº 07, de 18 de agosto de 2003); Do Poder Judiciário (encaminha cópia da sentença proferida nos autos do Mandado de Segurança nº 1147/03);  Do Ministério da Assistência Social (informa sobre a transferência de recursos para o Fundo Municipal de Assistência Social de Bebedouro, referente ao Programa Sentinela); Do Ministério da Fazenda (acusa o recebimento das moções nº 83 e 84/2003); Da Câmara Municipal de Taiúva (encaminha cópia de moção enviada ao Hospital Júlia Pinto Caldeira). </w:t>
      </w:r>
      <w:r>
        <w:rPr>
          <w:b/>
          <w:bCs w:val="false"/>
          <w:caps/>
          <w:sz w:val="24"/>
          <w:u w:val="single"/>
        </w:rPr>
        <w:t xml:space="preserve">OFÍCIOS COM CÓPIAS AOS VEREADORES </w:t>
      </w:r>
      <w:r>
        <w:rPr>
          <w:b/>
          <w:bCs w:val="false"/>
          <w:caps/>
          <w:sz w:val="24"/>
        </w:rPr>
        <w:t xml:space="preserve">— Do Conselho Municipal para Assuntos de Pessoa Portadora de Necessidades Especiais (ofícios 156 e 158/03); Da União Médica de Bebedouro; Da Câmara Municipal de Araraquara; Da Câmara Municipal de Barretos; Da Câmara Municipal de Nova Granada; Do Departamento Municipal de Promoção e Assistência Social. </w:t>
      </w:r>
      <w:r>
        <w:rPr>
          <w:b/>
          <w:bCs w:val="false"/>
          <w:caps/>
          <w:sz w:val="24"/>
          <w:u w:val="single"/>
        </w:rPr>
        <w:t>OFÍCIOS AOS VEREADORES</w:t>
      </w:r>
      <w:r>
        <w:rPr>
          <w:b/>
          <w:bCs w:val="false"/>
          <w:caps/>
          <w:sz w:val="24"/>
        </w:rPr>
        <w:t xml:space="preserve"> — Da Prefeitura Municipal de Bebedouro ao Vereador Artur Henrique. </w:t>
      </w:r>
      <w:r>
        <w:rPr>
          <w:b/>
          <w:bCs w:val="false"/>
          <w:caps/>
          <w:sz w:val="24"/>
          <w:u w:val="single"/>
        </w:rPr>
        <w:t>CONVITES</w:t>
      </w:r>
      <w:r>
        <w:rPr>
          <w:b/>
          <w:bCs w:val="false"/>
          <w:caps/>
          <w:sz w:val="24"/>
        </w:rPr>
        <w:t xml:space="preserve"> — Da Prefeitura Municipal de Bebedouro;  Da Assembléia Legislativa do Estado de São Paulo; Da Prefeitura Municipal de Jaboticabal; Do 33º Batalhão de Polícia do Interior; Da Assistência Social de Barretos. </w:t>
      </w:r>
      <w:r>
        <w:rPr>
          <w:b/>
          <w:bCs w:val="false"/>
          <w:caps/>
          <w:sz w:val="24"/>
          <w:u w:val="single"/>
        </w:rPr>
        <w:t xml:space="preserve">CONVITES COM CÓPIAS AOS VEREADORES </w:t>
      </w:r>
      <w:r>
        <w:rPr>
          <w:b/>
          <w:bCs w:val="false"/>
          <w:caps/>
          <w:sz w:val="24"/>
        </w:rPr>
        <w:t xml:space="preserve">— Da Igreja Apostólica Ministério Resgate. </w:t>
      </w:r>
      <w:r>
        <w:rPr>
          <w:b/>
          <w:bCs w:val="false"/>
          <w:caps/>
          <w:sz w:val="24"/>
          <w:u w:val="single"/>
        </w:rPr>
        <w:t>PROJETOS</w:t>
      </w:r>
      <w:r>
        <w:rPr>
          <w:b/>
          <w:bCs w:val="false"/>
          <w:caps/>
          <w:sz w:val="24"/>
        </w:rPr>
        <w:t xml:space="preserve"> — Veto Total ao Autógrafo de Lei nº 3262/2003, referente ao Projeto de Lei nº 76/2003, de autoria dos Vereadores Luiz Carlos de Freitas, Paulo Cesar dos Santos Alves, Walter de Oliveira Cávoli e Carlos Alberto Corrêa Orpham, que dispõe sobre o fornecimento de alimentos orgânicos na merenda escolar das unidades educacionais e nas refeições dos hospitais e maternidades do município de Bebedouro e dá outras providências. Projeto de Lei nº 95/2003, de autoria dos Vereadores Paulo Cesar dos Santos Alves – PT – e Walter de Oliveira Cávoli – PT, que dispõe sobre a criação no município de Bebedouro da Feira de Trocas de Livros e Bens Culturais. Projeto de Lei nº 96/2003, de autoria do Poder Executivo, que estima a receita e fixa a despesa do município para o exercício financeiro de 2004. Projeto de Lei nº 97/2003, de autoria dos Vereadores Paulo Cesar dos Santos Alves – PT – e Walter de Oliveira Cávoli, que institui um Programa Municipal de Esporte e Lazer. Projeto de Lei nº 98/2003, de autoria do Poder Executivo, que estabelece o parcelamento de tributos municipais e dá outras providências. Projeto de Lei Complementar nº 10/2003, de autoria do Poder Executivo, que cria o Código de Arborização Urbana do Município de Bebedouro e dá outras providências. Projeto de Decreto Legislativo nº 09/2003, de autoria do Vereador Wilson Antonio Riguetto – PPS, que concede título de “Bebedourense Ilustre” e dá outras providências. Emenda nº 01/2003, de autoria do Vereador Celso Teixeira Romero – PFL, que dá nova redação ao artigo 1º do Projeto de Lei Complementar nº 08/2003, de autoria do Poder Executivo. Emenda nº 01/2003, de autoria do Vereador Carlos Orpham – PT, que dá nova redação ao Inciso I do artigo 7º do Projeto de Lei nº 96/2003, de autoria do Poder Executivo. </w:t>
      </w:r>
      <w:r>
        <w:rPr>
          <w:b/>
          <w:bCs w:val="false"/>
          <w:caps/>
          <w:sz w:val="24"/>
          <w:u w:val="single"/>
        </w:rPr>
        <w:t>INDICAÇÕES</w:t>
      </w:r>
      <w:r>
        <w:rPr>
          <w:b/>
          <w:bCs w:val="false"/>
          <w:caps/>
          <w:sz w:val="24"/>
        </w:rPr>
        <w:t xml:space="preserve"> — </w:t>
      </w:r>
      <w:r>
        <w:rPr>
          <w:b/>
          <w:bCs w:val="false"/>
          <w:caps/>
          <w:sz w:val="24"/>
          <w:u w:val="single"/>
        </w:rPr>
        <w:t>De autoria do Vereador Anadir Ribeiro – PFL</w:t>
      </w:r>
      <w:r>
        <w:rPr>
          <w:b/>
          <w:bCs w:val="false"/>
          <w:caps/>
          <w:sz w:val="24"/>
        </w:rPr>
        <w:t xml:space="preserve"> — Nº 505/2003, indicando ao Prefeito Municipal que, junto ao Departamento Municipal de Obras, determine que sejam construídas canaletas nas esquinas das ruas Benevides Bispo, José Marino e Arlindo Pereira da Cunha nos pontos em que fazem esquina, no sentido IMESB—Hospital Júlia Pinto da rua Mário N. da Silva, no Parque Eldorado; Nº 506/2003, indicando ao Prefeito Municipal que, junto ao Departamento Municipal de Obras, determine que sejam realizados estudos de construção de galerias ou outro tipo de obra mais apropriado que viabilize o escoamento de águas pluviais na Avenida São Francisco, em todo o trecho compreendido no Residencial São Francisco, no sentido Conjunto Habitacional—Educandário; Nº 520/2003, indicando ao Prefeito Municipal que, junto ao Comandante da Guarda Civil Municipal, determine que seja feito um policiamento mais ostensivo, entre as 18 e as 21 horas, no Centro Social Urbano “Hely Simões”, localizado no Jardim Tropical. </w:t>
      </w:r>
      <w:r>
        <w:rPr>
          <w:b/>
          <w:bCs w:val="false"/>
          <w:caps/>
          <w:sz w:val="24"/>
          <w:u w:val="single"/>
        </w:rPr>
        <w:t>De autoria do Vereador Angelo Desenso Filho – PP</w:t>
      </w:r>
      <w:r>
        <w:rPr>
          <w:b/>
          <w:bCs w:val="false"/>
          <w:caps/>
          <w:sz w:val="24"/>
        </w:rPr>
        <w:t xml:space="preserve"> — Nº 510/2003, indicando ao Prefeito Municipal que, junto ao Departamento Municipal de Educação, determine estudos de viabilização da estampagem com os nomes das respectivas escolas nos uniformes recentemente distribuídos pela Administração aos alunos da rede municipal de ensino; Nº 529/2003, indicando ao Prefeito Municipal que crie o Conselho Municipal do Trabalho, Emprego e Geração de Renda em Bebedouro, seguindo os moldes apresentados no anteprojeto em anexo. </w:t>
      </w:r>
      <w:r>
        <w:rPr>
          <w:b/>
          <w:bCs w:val="false"/>
          <w:caps/>
          <w:sz w:val="24"/>
          <w:u w:val="single"/>
        </w:rPr>
        <w:t xml:space="preserve">De autoria do Vereador Archibaldo Brasil Martinez de Camargo – PTB </w:t>
      </w:r>
      <w:r>
        <w:rPr>
          <w:b/>
          <w:bCs w:val="false"/>
          <w:caps/>
          <w:sz w:val="24"/>
        </w:rPr>
        <w:t xml:space="preserve">— Nº 508/2003, indicando novamente ao Prefeito Municipal que, junto ao Departamento Municipal de Engenharia e Obras, providencie trabalhos de manutenção na canaleta existente na esquina da Rua João Matheus de Moraes com a Avenida São Francisco, no Residencial São Francisco; Nº 521/2003, indicando ao Prefeito Municipal que estude a possibilidade de se criar no município o CMPA – Conselho Municipal de Proteção dos Animais, visando ampliar o debate com a sociedade sobre a delicada questão que envolve os animais, seguindo os moldes apresentados no anteprojeto em anexo. </w:t>
      </w:r>
      <w:r>
        <w:rPr>
          <w:b/>
          <w:bCs w:val="false"/>
          <w:caps/>
          <w:sz w:val="24"/>
          <w:u w:val="single"/>
        </w:rPr>
        <w:t xml:space="preserve">De autoria do Vereador Artur Henrique – PTB </w:t>
      </w:r>
      <w:r>
        <w:rPr>
          <w:b/>
          <w:bCs w:val="false"/>
          <w:caps/>
          <w:sz w:val="24"/>
        </w:rPr>
        <w:t xml:space="preserve">— Nº 516/2003, indicando ao Prefeito Municipal que, junto ao Departamento Municipal de Trânsito, determine a construção ou instalação de um redutor de velocidade na altura do número 521 da Avenida Osvaldo Perrone, em frente da igreja evangélica existente no local; Nº 517/2003, indicando ao Prefeito Municipal que,  junto ao Departamento Municipal de Trânsito, determine a construção ou instalação de um redutor de velocidade na Avenida Joaquim Alves Guimarães, em frente da Igreja Comunidade Evangélica. </w:t>
      </w:r>
      <w:r>
        <w:rPr>
          <w:b/>
          <w:bCs w:val="false"/>
          <w:caps/>
          <w:sz w:val="24"/>
          <w:u w:val="single"/>
        </w:rPr>
        <w:t xml:space="preserve">De autoria do Vereador Celso Teixeira Romero – PFL  </w:t>
      </w:r>
      <w:r>
        <w:rPr>
          <w:b/>
          <w:bCs w:val="false"/>
          <w:caps/>
          <w:sz w:val="24"/>
        </w:rPr>
        <w:t xml:space="preserve">Nº 530/2003, indicando ao Prefeito Municipal a necessidade de atendimento das solicitações de canaletas feitas por moradores do bairro Jardim Pedro Maia, Rua A, número de referência 588, e cruzamento das ruas Miguel Stamato e Antonio Toller, visando a um melhor escoamento da água, evitando acúmulo de água mal-cheirosa, de detritos que poderão provocar doenças, especialmente nas crianças, que, inadvertidamente, acabam brincando nas águas paradas. </w:t>
      </w:r>
      <w:r>
        <w:rPr>
          <w:b/>
          <w:bCs w:val="false"/>
          <w:caps/>
          <w:sz w:val="24"/>
          <w:u w:val="single"/>
        </w:rPr>
        <w:t>De autoria da Vereadora Cleyde do Espírito Santo – PTB</w:t>
      </w:r>
      <w:r>
        <w:rPr>
          <w:b/>
          <w:bCs w:val="false"/>
          <w:caps/>
          <w:sz w:val="24"/>
        </w:rPr>
        <w:t xml:space="preserve"> — Nº 509/2003, indicando ao Prefeito Municipal e à Diretora do Departamento Municipal de Saúde, Sra. Elisabete Sichieri Bezerra, que estudem a possibilidade de se criarem mecanismos para a agilização do agendamento de consultas no Hospital Municipal Júlia Pinto Caldeira e nas unidades básicas de saúde de nossa cidade. </w:t>
      </w:r>
      <w:r>
        <w:rPr>
          <w:b/>
          <w:bCs w:val="false"/>
          <w:caps/>
          <w:sz w:val="24"/>
          <w:u w:val="single"/>
        </w:rPr>
        <w:t>De autoria do Vereador Italiano – PP</w:t>
      </w:r>
      <w:r>
        <w:rPr>
          <w:b/>
          <w:bCs w:val="false"/>
          <w:caps/>
          <w:sz w:val="24"/>
        </w:rPr>
        <w:t xml:space="preserve"> —- Nº 495/2003, indicando ao Prefeito Municipal que providencie a pintura da quadra de esportes da EMEF “Stélio Machado Loureiro”, localizado no centro da cidade; Nº 496/2003, indicando ao Prefeito Municipal que providencie reparos na pavimentação  asfáltica do cruzamento da Rua Oscar Werneck com a Travessa Engenheiro Jaime Blandy, no centro da cidade; nº 497/2003, indicando ao Prefeito Municipal que providencie a construção de praça com campo de futebol, vestiários e sanitários em área de terra localizada no Residencial Pedro Maia, defronte ao CIAU;  Nº 498/2003, indicando ao Prefeito Municipal que providencie a execução da Operação “Tapa-Buracos” nos bairros Jardim Santo Antonio, Residencial União I e II e  Jardim Tropical I e II, bem como a construção de canaletas nas confluências das ruas dos respectivos bairros; Nº 499/2003, indicando ao Prefeito Municipal que, juntamente com o SAAEB, providencie a manutenção do cruzamento da  Rua Vicente Paschoal com a Rua Prudente de Moraes, no centro da cidade. Indica, ainda, a construção de canaleta no referido cruzamento; Nº 500/2003, indicando ao Prefeito Municipal que providencie a construção de canaleta na confluência da Avenida Mario Rimoli com a Alameda Plínio Damasco Pena, no Jardim São Fernando. </w:t>
      </w:r>
      <w:r>
        <w:rPr>
          <w:b/>
          <w:bCs w:val="false"/>
          <w:caps/>
          <w:sz w:val="24"/>
          <w:u w:val="single"/>
        </w:rPr>
        <w:t>De autoria do Vereador Luiz Carlos de Freitas – PT</w:t>
      </w:r>
      <w:r>
        <w:rPr>
          <w:b/>
          <w:bCs w:val="false"/>
          <w:caps/>
          <w:sz w:val="24"/>
        </w:rPr>
        <w:t xml:space="preserve"> — Nº 525/2003, indicando ao Prefeito Municipal que, juntamente com os Departamentos Municipais de Engenharia e Obras e de Planejamento, determine que sejam realizados estudos para se viabilizar a construção de uma praça e de um local de lazer, com campo de futebol, ao longo das margens do córrego do Banco, do lado oposto ao bairro Três Marias; Nº 526/2003, indicando ao Prefeito Municipal que, juntamente ao Departamento Municipal de Engenharia e Obras, determine que sejam realizados estudos para se viabilizar a execução de serviços dos gabiões às margens do córrego do Banco, nas proximidades da ponte existente na passagem da Avenida Pedro Hortal sobre o referido córrego;Nº 527/2003, indicando ao Prefeito Municipal que, juntamente ao Departamento Municipal de Engenharia e Obras, determine que sejam tomadas as providências necessárias quanto à necessidade do fechamento de um buraco enorme existente no cruzamento entre o córrego do Banco e a Rua do Mandembo, no bairro Três Marias; Nº 528/2003, indicando ao Prefeito Municipal que, juntamente ao Departamento Municipal de Engenharia e Obras,  determine que sejam realizados estudos para se viabilizar a construção de bocas-de-lobo para o escoamento das águas pluviais no final da Rua Nossa Senhora de Fátima, no Jardim Estoril. </w:t>
      </w:r>
      <w:r>
        <w:rPr>
          <w:b/>
          <w:bCs w:val="false"/>
          <w:caps/>
          <w:sz w:val="24"/>
          <w:u w:val="single"/>
        </w:rPr>
        <w:t>De autoria do Vereador Paulo Cesar dos Santos Alves – PT</w:t>
      </w:r>
      <w:r>
        <w:rPr>
          <w:b/>
          <w:bCs w:val="false"/>
          <w:caps/>
          <w:sz w:val="24"/>
        </w:rPr>
        <w:t xml:space="preserve">  — Nº 507/2003, indicando ao Prefeito Municipal que estude viabilidades de celebrar convênios com pessoas jurídicas de direito privado para o desenvolvimento do projeto Biblioteca Itinerante, convencendo-as das vantagens da leitura no fortalecimento do conhecimento e na formação de cidadãos melhores qualificados, que irão promover um crescimento na qualidade e na produtividade das empresas. </w:t>
      </w:r>
      <w:r>
        <w:rPr>
          <w:b/>
          <w:bCs w:val="false"/>
          <w:caps/>
          <w:sz w:val="24"/>
          <w:u w:val="single"/>
        </w:rPr>
        <w:t>De autoria dos Vereadores Paulo Cesar dos Santos Alves – PT – e Walter de Oliveira Cávoli – PT</w:t>
      </w:r>
      <w:r>
        <w:rPr>
          <w:b/>
          <w:bCs w:val="false"/>
          <w:caps/>
          <w:sz w:val="24"/>
        </w:rPr>
        <w:t xml:space="preserve"> —Nº 511/2003, indicando ao Prefeito Municipal que crie no âmbito de nosso município um parque de cultura, lazer e educação ambiental, em área existente no Parque Ecológico; 512/2003, indicando ao Prefeito Municipal que estude a possibilidade de se criar no âmbito do nosso município um Programa Municipal de Saúde Vocal do professor, agentes de desenvolvimento e recreacionistas ligados ao Departamento Municipal de Educação; 513/2003, indicando ao Prefeito Municipal que viabilize no âmbito de nosso município a criação do Programa de Educação Física a idosos; Nº 514/2003, indicando ao Prefeito Municipal que viabilize no âmbito de nosso município a criação de Roteiros Monitorados, visando atender ao turismo cultural, histórico, de lazer e de negócios no município; Nº 515/2003, indicando ao Prefeito Municipal que institua no âmbito do nosso município um Programa de Incentivo a Cooperativas e Associações de Produção, de Crédito, Comercialização ou Prestação de Serviços de Micro e Pequenos Produtores, conforme o anteprojeto em anexo. </w:t>
      </w:r>
      <w:r>
        <w:rPr>
          <w:b/>
          <w:bCs w:val="false"/>
          <w:caps/>
          <w:sz w:val="24"/>
          <w:u w:val="single"/>
        </w:rPr>
        <w:t xml:space="preserve">De autoria do Vereador Pedro Leopoldino de Andrade – PL </w:t>
      </w:r>
      <w:r>
        <w:rPr>
          <w:b/>
          <w:bCs w:val="false"/>
          <w:caps/>
          <w:sz w:val="24"/>
        </w:rPr>
        <w:t xml:space="preserve">— Nº 501/2003, indicando ao Prefeito Municipal que providencie manutenção na iluminação em todas as ruas do Residencial Souza Lima; Nº 502/2003, indicando ao Prefeito Municipal que a construção de uma creche no Residencial Souza Lima, ou, se for o caso, amplie a Creche Municipal CAIC localizada no Residencial Bebedouro; Nº 503/2003, indicando ao Prefeito Municipal que providencie a ampliação do Programa de Habitação Popular no distrito de Botafogo; Nº 504/2003, indicando ao Prefeito Municipal que entre em contato com Departamento Municipal de Trânsito para que se providencie a colocação de um redutor de velocidade na Rua Carlos Busse Júnior, altura do n° 71, no Residencial Rassim Dib; Nº 522/2003, indicando ao Prefeito Municipal que providencie a melhoria de iluminação na Avenida Mário Rimoli, no Jardim Menino Deus I; Nº 523/2003, indicando ao Prefeito Municipal e ao Diretor do Departamento Municipal de Trânsito, Sr. Iguatemy Brasil Marques de Camargo, que providenciem a colocação de um redutor de velocidade na Avenida Mário Rimoli, na altura do nº 103, no Jardim Menino Deus II; Nº 524/2003, indicando ao Prefeito Municipal que providencie a construção de praça no Parque Eldorado. </w:t>
      </w:r>
      <w:r>
        <w:rPr>
          <w:b/>
          <w:bCs w:val="false"/>
          <w:caps/>
          <w:sz w:val="24"/>
          <w:u w:val="single"/>
        </w:rPr>
        <w:t xml:space="preserve">De autoria do Vereador Wilson Antonio Riguetto – PPS </w:t>
      </w:r>
      <w:r>
        <w:rPr>
          <w:b/>
          <w:bCs w:val="false"/>
          <w:caps/>
          <w:sz w:val="24"/>
        </w:rPr>
        <w:t xml:space="preserve">— Nº 518/2003, indicando ao Prefeito Municipal que, junto ao Departamento Municipal de Trânsito, determine a colocação de placas indicativas em toda extensão da Rua Frei Clemente Grassi, sinalizando o acesso à Rodovia Armando Salles de Oliveira pelo trevo próximo do Posto “Aparecidinha”, localizado no cruzamento da Avenida Raul Furquim com a Rua Frei Clemente Grassi; Nº 519/2003, indicando ao Prefeito Municipal que determine a limpeza das guias, bueiros e valetas que permitem o escoamento das águas para o espaço em depressão existente entre a rua e a rodovia, em toda a extensão da Rua Frei Clemente Grassi, no Jardim Júlia. </w:t>
      </w:r>
      <w:r>
        <w:rPr>
          <w:b/>
          <w:bCs w:val="false"/>
          <w:caps/>
          <w:sz w:val="24"/>
          <w:u w:val="single"/>
        </w:rPr>
        <w:t>MOÇÕES</w:t>
      </w:r>
      <w:r>
        <w:rPr>
          <w:b/>
          <w:bCs w:val="false"/>
          <w:caps/>
          <w:sz w:val="24"/>
        </w:rPr>
        <w:t xml:space="preserve"> — Nº 106/2003, de autoria do Vereador Paulo Cesar dos Santos Alves – PT, solicitando à Mesa que seja dada ciência aos Parlamentares da Câmara dos Deputados, através do seu presidente Exmo. Sr. João Paulo Cunha, e do Senado Federal, através do seu presidente Exmo. Sr. José Sarney, da MOÇÃO DE APLAUSOS E CONGRATULAÇÕES por terem aprovado o Projeto de Lei nº 3561/97, que institui o Estatuto do Idoso,</w:t>
      </w:r>
      <w:r>
        <w:rPr>
          <w:rStyle w:val="Article"/>
          <w:rFonts w:cs="Arial"/>
          <w:b/>
          <w:bCs/>
          <w:caps/>
          <w:color w:val="000000"/>
        </w:rPr>
        <w:t xml:space="preserve"> que define medidas de proteção às pessoas com idade igual ou superior a 60 anos, repercutindo muito bem a seriedade das nossas autoridades públicas com o bem social e a satisfação popular pela justa decisão, além de sinalizar que o país, a cada dia, dá mais passos na direção da justiça social. Solicita, ainda, que seja enviada cópia da Moção ao Senador Paulo Paim, autor da proposta quando ainda Deputado Federal, parabenizando-o pela iniciativa tão importante para a nossa sociedade;</w:t>
      </w:r>
      <w:r>
        <w:rPr>
          <w:b/>
          <w:bCs w:val="false"/>
          <w:caps/>
          <w:sz w:val="24"/>
        </w:rPr>
        <w:t xml:space="preserve"> Nº 107/2003, de autoria do Vereador Archibaldo Brasil Martinez de Camargo – PTB, solicitando que seja dada ciência às diretorias das Escolas Municipais de Ensino Fundamental “Dr. Augusto Vieira”,  “Stélio Machado” e “Cel. Conrado Caldeira” da MOÇÃO DE APLAUSOS E CONGRATULAÇÕES  pela participação no 3º Festival de Canto Coral do Centro do Professorado Paulista (CPP) de São Paulo, através dos seus respectivos corais “Vozes e Flautas” que conquistou a 2ª colocação,  “Vozes e Flautas” que conquistou a 6ª colocação e “Pequenos Cantores” que conquistou a 7ª colocação, representando-nos à altura e proporcionando grande orgulho a nossa cidade; estendendo os cumprimentos a todos os alunos que compõem os corais e aos Professores João Perri e Carlinhos Papel, pelo empenho e capacidade com que exerceram a nobre arte; Nº 108/2003, de autoria do Vereador Angelo Desenso Filho – PP, solicitando à Mesa que seja oficiado à COOPERCITRUS, através do seu Presidente, Sr. Leopoldo Pinto Uchôa, dando-lhe ciência da MOÇÃO DE APLAUSOS E CONGRATULAÇÕES pela iniciativa de se construir uma unidade de recebimento de embalagens vazias dos agrotóxicos utilizados na agricultura, proporcionando maior segurança ao meio ambiente e aos cidadãos bebedourenses, por disponibilizar um local seguro para o armazenamento e, ainda, colaborando para o progresso do município, através da criação de empregos e das parcerias que poderão beneficiar o comércio da cidade; Nº 109/2003, de autoria do Vereador Luiz Carlos de Freitas – PT, solicitando à Mesa que seja dada ciência à Câmara dos Deputados, através do seu presidente, Exmo. Sr. João Paulo Cunha, ao Senado federal, através do seu presidente, Exmo. Sr. José Sarney, e a todas as lideranças partidárias daquelas Casas de Leis (via e-mail) da  MOÇÃO DE APOIO ao Projeto de Lei 1600/2003, que introduz o Código de Ética da programação televisiva e dá outras providências, de autoria do deputado federal Orlando Fantazzini e, atualmente, em tramitação na Câmara dos Deputados. Solicita, ainda, que da presente Moção seja dada ciência a todas as Câmaras Municipais da região de Bebedouro (via e-mail), para que no uso de suas atribuições legais, tomem medidas de efetivo apoio à aprovação do referido projeto; Nº 110/2003, de autoria do Vereador José Alcebíades Colózio, solicitando à Mesa que seja encaminhada MOÇÃO DE APLAUSOS E CONGRATULAÇÕES ao jovem bebedourense FÁBIO TADEU MIANI, pela conquista do Campeonato Brasileiro de Jiu-Jitsu, categoria meio-pesado, realizado no dia 27 de setembro do corrente ano no Rio de Janeiro. CONCLUÍDA A LEITURA, o presidente comunicou que AS INDICAÇÕES SERIAM ENCAMINHADAS AO PREFEITO MUNICIPAL, OS REQUERIMENTOS, COM DESPACHOS DE AUTONOMIA DA MESA, ENCAMINHADOS CONFORME SEUS RESPECTIVOS PEDIDOS, e QUE AS DEMAIS MATÉRIAS TERIAM TRAMITAÇÃO REGIMENTAL. INFORMOU TAMBÉM QUE OS BALANCETES ENCONTRAM-SE À DISPOSIÇÃO DOS VEREADORES NA SECRETARIA DA CASA. O PRESIDENTE CONSULTOU EM SEGUIDA O PLENÁRIO PARA SABER SE HAVERIA ALGUM PEDIDO NA </w:t>
      </w:r>
      <w:r>
        <w:rPr>
          <w:b/>
          <w:bCs w:val="false"/>
          <w:caps/>
          <w:sz w:val="24"/>
          <w:u w:val="single"/>
        </w:rPr>
        <w:t>QUESTÃO DE ORDEM REGIMENTAL</w:t>
      </w:r>
      <w:r>
        <w:rPr>
          <w:b/>
          <w:bCs w:val="false"/>
          <w:caps/>
          <w:sz w:val="24"/>
        </w:rPr>
        <w:t xml:space="preserve">. o </w:t>
      </w:r>
      <w:r>
        <w:rPr>
          <w:b/>
          <w:bCs w:val="false"/>
          <w:caps/>
          <w:sz w:val="24"/>
          <w:u w:val="single"/>
        </w:rPr>
        <w:t>vereador artur henrique</w:t>
      </w:r>
      <w:r>
        <w:rPr>
          <w:b/>
          <w:bCs w:val="false"/>
          <w:caps/>
          <w:sz w:val="24"/>
        </w:rPr>
        <w:t xml:space="preserve"> solicitou a retirada de seu requerimento n° 206/2003 da ordem do dia da pauta da sessão. o </w:t>
      </w:r>
      <w:r>
        <w:rPr>
          <w:b/>
          <w:bCs w:val="false"/>
          <w:caps/>
          <w:sz w:val="24"/>
          <w:u w:val="single"/>
        </w:rPr>
        <w:t>vereador josé alcebíades colózio</w:t>
      </w:r>
      <w:r>
        <w:rPr>
          <w:b/>
          <w:bCs w:val="false"/>
          <w:caps/>
          <w:sz w:val="24"/>
        </w:rPr>
        <w:t xml:space="preserve"> solicitou concessão de urgência para sua moção n° 110/2003, constante do expediente da pauta da sessão. NÃO Havendo nenhum outro pedido, o presidente passou À </w:t>
      </w:r>
      <w:r>
        <w:rPr>
          <w:b/>
          <w:bCs w:val="false"/>
          <w:caps/>
          <w:sz w:val="24"/>
          <w:u w:val="single"/>
        </w:rPr>
        <w:t>PALAVRA LIVRE NO EXPEDIENTE</w:t>
      </w:r>
      <w:r>
        <w:rPr>
          <w:b/>
          <w:bCs w:val="false"/>
          <w:caps/>
          <w:sz w:val="24"/>
        </w:rPr>
        <w:t xml:space="preserve">. o </w:t>
      </w:r>
      <w:r>
        <w:rPr>
          <w:b/>
          <w:bCs w:val="false"/>
          <w:caps/>
          <w:sz w:val="24"/>
          <w:u w:val="single"/>
        </w:rPr>
        <w:t>vereador freitas</w:t>
      </w:r>
      <w:r>
        <w:rPr>
          <w:b/>
          <w:bCs w:val="false"/>
          <w:caps/>
          <w:sz w:val="24"/>
        </w:rPr>
        <w:t xml:space="preserve"> solidarizou-se com os funcionários públicos municipais pelo fato de não terem recebido o abono de vinte e um reais e cinquenta centavos, opinando que o momento era delicado e lembrando que tinha por várias vezes solicitado na tribuna a abertura de um canal de negociação entre a administração municipal e aqueles. disse entender as razões “dos dois lados da moeda”, as dificuldades financeiras por que passa a maioria das prefeituras municipais do país, assim como entendia as razões que levavam os trabalhadores municipais a se manifestar como o faziam naquela noite. o vereador disse também ter recebido em sua casa alguns funcionários que lhe solicitaram ajuda, porque não têm dinheiro nem mesmo para comprar remédio para seus familiares, situação que acreditava ser a da maioria dos funcionários públicos municipais do país. disse ainda que era preciso haver “sinceridade de ambas as partes”, que defendia a “tese” de que a transparência é um princípio fundamental na administração pública, e que seria interessante que mantivesse o diálogo, iniciado naquela data, com os trabalhadores. o </w:t>
      </w:r>
      <w:r>
        <w:rPr>
          <w:b/>
          <w:bCs w:val="false"/>
          <w:caps/>
          <w:sz w:val="24"/>
          <w:u w:val="single"/>
        </w:rPr>
        <w:t>vereador professor walter cávoli</w:t>
      </w:r>
      <w:r>
        <w:rPr>
          <w:b/>
          <w:bCs w:val="false"/>
          <w:caps/>
          <w:sz w:val="24"/>
        </w:rPr>
        <w:t xml:space="preserve"> deu a conhecer o recebimento de um convite para uma cerimônia, no dia nove próximo, de inauguração de uma placa que daria o nome de mariana de vito ao departamento municipal de promoção e assistência social, parabenizando os familiares da homenageada. agradeceu em seguida, através do pastor robson freire vilela, ao convite da igreja apostólica ministério resgaste, que estaria celebrando no dia 18 próximo seu quinto aniversário. o vereador destacou depois as cinco indicações de sua autoria e do vereador professor paulão constantes do expediente na pauta da sessão: uma em que sugerIAm ao prefeito a criação de um parque de cultura, lazer e educação ambiental em área existente no parque ecológico de bebedouro; UMA outra em que sugerIAm ao prefeito a CRIAÇÃO DE UM PROGRAMA MUNICIPAL DE SAÚDE VOCAL DO PROFESSOR, AFIRMANDO QUE O USO DA FALA ERA UMA DAS PREOCUPAÇÕES DOS EDUCADORES EM GERAL; UMA TERCEIRA EM QUE SUGERIAM AO PREFEITO a criação de um PROGRAMA DE EDUCAÇÃO FÍSICA AOS IDOSOS, LEMBRANDO QUE O PROCESSO DE ENVELHECIMENTO ERA NATURAL A TODOS NÓS; UMA QUARTA INDICAÇÃO EM QUE SUGERIAM AO PREFEITO A CRIAÇÃO DE UM PROGRAMA DE INCENTIVO A COOPERATIVAS E ASSOCIAÇÕES DE PRODUÇÃO DE CRÉDITO, COMERCIALIZAÇÃO OU PRESTAÇÃO DE SERVIÇOS DE MICRO E PEQUENOS PRODUTORES, E QUE SEGUIA COM UM ANTEPROJETO EM ANEXO; E, POR FIM, UMA INDICAÇÃO EM QUE SUGERIAM AO PREFEITO A CRIAÇÃO DE ROTEIROS MONITORIZADOS, VISANDO ATENDER AO TURISMO CULTURAL E HISTÓRICO EM NOSSA CIDADE. O </w:t>
      </w:r>
      <w:r>
        <w:rPr>
          <w:b/>
          <w:bCs w:val="false"/>
          <w:caps/>
          <w:sz w:val="24"/>
          <w:u w:val="single"/>
        </w:rPr>
        <w:t>VEREADOR PEDRINHO</w:t>
      </w:r>
      <w:r>
        <w:rPr>
          <w:b/>
          <w:bCs w:val="false"/>
          <w:caps/>
          <w:sz w:val="24"/>
        </w:rPr>
        <w:t xml:space="preserve">, depois de agradecer aO PESSOAL DO EDUCANDÁRIO SANTO ANTONIO pelo convite para UMA REUNIÃO À QUAL ESTARIA PRESENTE O EXECUTIVO, discorreu brevemente sobre os TRÊS REQUERIMENTOS QUE TINHA EM PAUTA. ato contínuo, manifestou aprovação aos FUNCIONÁRIOS MUNICIPAIS —  alguns dos quais o haviam procurado naquela data — por COBRArem o pagamento do abono. SUGERIu QUE HOUVESSE DIÁLOGO ENTRE A ADMINISTRAÇÃO E ELES, PARA QUE CHEGASSEM A UM ACORDO. TROUXE AINDA À TRIBUNA UMA RECLAMAÇÃO DE MORADORES DO ASSENTAMENTO REAGE BRASIL, OS QUAIS AFIRMAM QUE AS MÁQUINAS DA PREFEITURA CHEGAM PARA TRABALHAR ÀS NOVE HORAS E PARAM ÀS DEZ E MEIA, E QUE, COMO forma de contornar o problema da falta de combustível, SE DISPuNHAM A bancar O ÓLEO DAS MÁQUINAS A PARTIR DO MEIO-DIA, PARA QUE ESTAS NÃO PARASSEM E ELES PUDESSEM PLANTAR. POR FIM, DESTACANDO A INDICAÇÃO N° 517/2003, DISSE JÁ TER PEDIDO REDUTOR DE VELOCIDADE NO LOCAL, E ESPERAVA QUE DESTA VEZ A OBRA FOSSE REALIZADA. O </w:t>
      </w:r>
      <w:r>
        <w:rPr>
          <w:b/>
          <w:bCs w:val="false"/>
          <w:caps/>
          <w:sz w:val="24"/>
          <w:u w:val="single"/>
        </w:rPr>
        <w:t>VEREADOR ANGELO DESENSO FILHO, ANGELIM</w:t>
      </w:r>
      <w:r>
        <w:rPr>
          <w:b/>
          <w:bCs w:val="false"/>
          <w:caps/>
          <w:sz w:val="24"/>
        </w:rPr>
        <w:t xml:space="preserve">, DISSE QUE, QUANDO ATUAVA COMO VICE-PREFEITO, TINHAM OCORRIDO DUAS GREVES DE FUNCIONÁRIOS PÚBLICOS MUNICIPAIS EM BEBEDOURO, E QUE LHE ADMIRAVA MUITO VER O ATUAL PREFEITO — QUE NA ÉPOCA ERA VEREADOR E “LIDEROU ESSA GREVE” — DEIXAR DE CUMPRIR A LEI MUNICIPAL N° 3281. OPINOU QUE EXISTE RECEITA NA PREFEITURA, POIS MUITAS SUPLEMENTAÇÕES DE VERBAS TINHAM SIDO APROVADAS PELA CASA PARA DIVERSOS SETORES DA PREFEITURA, e QUE, POR SEUS CÁLCULOS, BASTARIAM QUARENTA E CINCO MIL REAIS PARA O PAGAMENTO DO ABONO AOS FUNCIONÁRIOS, de modo QUE O PREFEITO PODerIA E DEVerIA PAGAR o ABONO AOS FUNCIONÁRIOS. QUESTIONOU EM SEGUIDA O PRESIDENTE DA MESA SOBRE A “AUDIÊNCIA PÚBLICA” QUE FICOU DE SER AGENDADA ENTRE O SASEMB, O SINDICATO DOS FUNCIONÁRIOS, A PREFEITURA E ELES, VEREADORES. DISSE DEPOIS QUE TINHA FORMULADO UM ANTEPROJETO EM QUE PROPUNHA A CRIAÇÃO DO CONSELHO MUNICIPAL DO TRABALHO, EMPREGO E GERAÇÃO DE RENDA EM BEBEDOURO LIGADO AO FAT, PARABENIZANDO OS FUNCIONÁRIOS DA CASA QUE O FORMULARAM, E UM REQUERIMENTO EM QUE PEDIA INFORMAÇÕES SOBRE A COOPERLUXO, POIS tinha a INTENÇÃO de CRIAR UMA ASSOCIAÇÃO DOS CATADORES DE LIXO EM BEBEDOURO. POR FIM, PARABENIZOU A PESSOA QUE SE LEMBROU DE HOMENAGEAR MARIANA DE VITO. O PRESIDENTE ESCLARECEU AO VEREADOR ANGELIM QUE TINHA PROCURADO O SASEMB E O HOSPITAL SAMARITANO PARA PROPOR AQUELA REUNIÃO, E QUE JOSÉ ROBERTO MATEUS, DO SAMARITANO, LIGARA PARA lhe DIZER QUE PREFERIA ESPERAr UM POUCO MAIS ANTES DE PARTICIPAR DE UMA REUNIÃO NA CÂMARA, POIS JÁ ESTAVA EM CURSO UMA REUNIÃO ENTRE O HOSPITAL E O SASEMB, NA PESSOA DA DRA. EDNA. O </w:t>
      </w:r>
      <w:r>
        <w:rPr>
          <w:b/>
          <w:bCs w:val="false"/>
          <w:caps/>
          <w:sz w:val="24"/>
          <w:u w:val="single"/>
        </w:rPr>
        <w:t>VEREADOR CRIVELARI</w:t>
      </w:r>
      <w:r>
        <w:rPr>
          <w:b/>
          <w:bCs w:val="false"/>
          <w:caps/>
          <w:sz w:val="24"/>
        </w:rPr>
        <w:t xml:space="preserve"> DISSE QUE FARIA “UM BREVE DESABAFO”; QUE ÀS VEZES SE PERGUNTAVA PARA QUE EXISTIA A POLÍTICA: PRA CONSTRUIR OU DESTRUIR? opinou QUE A POLÍTICA NÃO É RUIM, COMO DIZIAM ALGUMS PESSOAS, E SIM OS POLÍTICOS, QUE “FAZEM DA POLÍTICA AQUILO QUE BEM QUEREM PARA ALCANÇAR OS INTERESSES PRÓPRIOS E NÃO O INTERESSE DE UMA COLETIVIDADE”. DISSE AINDA QUE, AO CONTRÁRIO DE OUTROS, TINHA AUXILIADO EM DUAS FESTAS, A DO JARDIM LARANJEIRAS E A DO BEATO GALVÃO, E NÃO PEDIRA A NINGUÉM QUE MENCIONASSE SEU NOME. O VEREADOR LAMENTOU O FATO DE AS QUERMESSES TEREM SE TRANSFORMADO EM FESTAS POLÍTICAS. PERGUNTOU SE ALGUÉM ESTAVA PREOCUPADO COM O FATO DE A LARANJA ESTAR ACABANDO E COM O FATO DE OS PAIS DE FAMÍLIA ESTAREM PARADOS HAVIA MAIS DE SEIS MESES. AFIRMOU QUE UM GRANDE FAZENDEIRO, CHAMADO REI DO SUCO, DA LARANJA, PAGAVA DUZENTOS E TRINTA REAIS POR MÊS A SEUS FUNCIONÁRIOS. O VEREADOR DISSE AINDA QUE A POLÍTICA VINHA LHE DANDO MUITO DESGOSTO, QUE ÀS VEZES ARRUMAVA PROBLEMAS EM SUA PRÓPRIA CASA PORQUE QUERIA RESOLVER TUDO E NÃO O CONSEGUIA, ASSIM COMO NINGUÉM O CONSEGUIRIA. encerrou sua fala OPINando QUE TODOS DEVERIAM SE UNIR PARA MELHORAREM A CIDADE, E QUE, SE UNS REMASSEM PARA UM LADO E OUTROS PARA OUTRO, O BARCO AFUNDARIA. O </w:t>
      </w:r>
      <w:r>
        <w:rPr>
          <w:b/>
          <w:bCs w:val="false"/>
          <w:caps/>
          <w:sz w:val="24"/>
          <w:u w:val="single"/>
        </w:rPr>
        <w:t>VEREADOR ARTUR HENRIQUE</w:t>
      </w:r>
      <w:r>
        <w:rPr>
          <w:b/>
          <w:bCs w:val="false"/>
          <w:caps/>
          <w:sz w:val="24"/>
        </w:rPr>
        <w:t xml:space="preserve"> MENCIONOU SEU PROJETO DE LEI, SUAS INDICAÇÕES E SEU REQUERIMENTO EM QUE PEDIA A REALIZAÇÃO DE UMA AUDIÊNCIA PÚBLICA NO DIA 24/10 e em que PRETENDIA CRIAR UM CONSELHO DE TURISMO EM NOSSO MUNICÍPIO. “BEBEDOURO, PARA QUEM NÃO SABE, É UMA FONTE, É UM GIGANTE ADORMECIDO”, AFIRMOU O VEREADOR, repetindo AS PALAVRAS DA “TURISMÓLOGA” QUE FOI TRANSFERIDA DO LITORAL PARA CÁ. MENCIONANDO UMA CIDADE DE GOIÁS CUJO TURISMO GIRA EM TORNO Do pé-de-JABUTICABA, AFIRMOU QUE BEBEDOURO TINHA MUITO MAIS QUE ISTO. disse ainda que ELE E O PREFEITO MUNICIPAL tinham estado no gabinete do deputado marcelo bueno, a quem ENTREGARam TODA A DOCUMENTAÇÃO NECESSÁRIA EXIGIDA PELO DADE. CRITICOU A IMPRENSA LOCAL POR SÓ CLAMAR POR INDÚSTRIAS. AFIRMOU depois QUE NENHUM PREFEITO, EM Sã CONSCIÊNCIA, NEGARIA BENEFÍCIO ALGUM AOS FUNCIONÁRIOS. por fim, MENCIONou UMA MATÉRIA, EXIBIDA PELA BAND, QUE MOSTROU UMA FAMÍLIA QUE mora num FUSCA, situação que o sensibilizou. O </w:t>
      </w:r>
      <w:r>
        <w:rPr>
          <w:b/>
          <w:bCs w:val="false"/>
          <w:caps/>
          <w:sz w:val="24"/>
          <w:u w:val="single"/>
        </w:rPr>
        <w:t>VEREADOR PROFESSOR PAULÃO</w:t>
      </w:r>
      <w:r>
        <w:rPr>
          <w:b/>
          <w:bCs w:val="false"/>
          <w:caps/>
          <w:sz w:val="24"/>
        </w:rPr>
        <w:t xml:space="preserve">, FALANDO SOBRE O ABONO, DISSE ACREDITAR QUE A PREFEITURA TERIA DE ESTUDAR UM MECANISMO PARA REVERTER AQUELA SITUAÇÃO, CRENDO QUE TAL PROBLEMA SERIA SANADO O MAIS RÁPIDO POSSÍVEL, e QUE SUA INTERVENÇÃO JUNTO AO EXECUTIVO SE DARIA PARA PROPOR O DIÁLOGO E A BUSCA DE SOLUÇÃO SEM QUALQUER TIPO DE DEMAGOGIA. MENCIONOU EM SEGUIDA a resposta que as empresas ARTESP E TEBE enviaram A UM OFÍCIO DE SUA AUTORIA E DO VEREADOR FREITAS, na QUAL Aquelas afirmam QUE NÃO FAZ PARTE DO CONTRATO [DE CONCESSÃO] A CONSTRUÇÃO DE UMA AVENIDA MARGINAL NO TRECHO SOLICITADO DA RODOVIA ARMANDO SALLES DE OLIVEIRA. DISSE QUE INSISTIRIAM EM SEU PEDIDO, E ASSIM QUE TIVESSEM ALGUM TIPO DE RESPOSTA, FARIAM SEU ENCAMINHAMENTO aos moradores dos bairros residencial bebedouro e jardim souza lima. falou depois a respeito da praça carlos gomes, cuja iluminação está precária, além de necessitar de poda nas árvores e limpeza. agradeceu em seguida, na pessoa do cláudio, às famílias dos alunos do educandário pelo convite que lhe enviaram para a reunião do dia 05/11, e lembrou que o dia mundial da amamentação, 07/10, seria comemorado pelo departamento municipal de saúde com a realização de um evento, SOBRE O QUAL PRESTOU INFORMAÇÕES. encerrou sua fala reafirmando sua disposição em conversar no dia seguinte com o executivo sobre o abono dos funcionários municipais. a </w:t>
      </w:r>
      <w:r>
        <w:rPr>
          <w:b/>
          <w:bCs w:val="false"/>
          <w:caps/>
          <w:sz w:val="24"/>
          <w:u w:val="single"/>
        </w:rPr>
        <w:t>vereadora Cleyde</w:t>
      </w:r>
      <w:r>
        <w:rPr>
          <w:b/>
          <w:bCs w:val="false"/>
          <w:caps/>
          <w:sz w:val="24"/>
        </w:rPr>
        <w:t xml:space="preserve"> disse querer acreditar que aconteceria o que o vereador professor paulão havia dito E que caberia ao prefeito cumprir uma lei aprovada por eles. disse também estar havendo reclamações sobre remanejamentos de pessoas COMPETENTES para setores onde ficavam “encostadas”, ALÉM DE SEREM substituídas por pessoas incompetentes. Apelou para que se repensasseM tais remanejamentos. mencionando uma entrevista concedida por dr. caputo sobre o inss, reclamou sobre o tratamento dispensado pelos funcionários aos segurados e opinou que bebedouro não precisava de um novo prédio para a previdência, e sim de pessoas competentes E EFICIENTES, além de mais computadores e mais funcionários. sugeriu DEPOIS que se mudasse o sistema de agendamento dos atendimentos NO HOSPITAL MUNICIPAL, liberaNDO-SE quinze senhas para quem chegasse a partir das sete horas, pois não tinha cabimento as pessoas passarEm a noite na fila para conseguirem uma consulta oftalmológica. disse, POR FIM, Que bebedouro precisa de reforma administrativa e reclassificação de cargos na prefeitura. o presidente solicitou ao vice-presidente que assumisse a presidência da mesa para que pudesse fazer uso da palavra. o </w:t>
      </w:r>
      <w:r>
        <w:rPr>
          <w:b/>
          <w:bCs w:val="false"/>
          <w:caps/>
          <w:sz w:val="24"/>
          <w:u w:val="single"/>
        </w:rPr>
        <w:t>vereador carlos orpham</w:t>
      </w:r>
      <w:r>
        <w:rPr>
          <w:b/>
          <w:bCs w:val="false"/>
          <w:caps/>
          <w:sz w:val="24"/>
        </w:rPr>
        <w:t xml:space="preserve"> agradeceu ao pessoal do educandário pelo convite para a reunião do dia 05/11, afirmando que seria uma alegria para ele estar em contato com a comunidade, como ocorreu na última reunião, de que participaram duzentas e poucas pessoas. com relação aos funcionários municipais, disse que se sentia constrangido pelo não-pagamento do abono, um valor pequeno, e parabenizou os funcionários presentes pela maneira ordeira com que se manifestaram, como previra que realmente fariam. disse também que tnha certeza de que todos os vereadores se somariam à luta do sindicato para “buscarem” aqueles vinte e um reais e cinquenta centavos, afirmando que o salário do funcionalismo é sagrado, que havia uma lei, e não queria crer que Aquilo fosse verdadeirO ou não se estivesse buscando uma alternativa para se cumprir a proposta, o compromisso assumido, cujo valor não era muito, aproximamente quarenta e trÊs mil reais por mÊs. por fim, disse que, se havia por um lado necessidade de contenção de despesas, por outro era preciso levar em conta “que o que é sagrado é sagrado”, e que todos estariam empenhados para que o executivo cumprisse aquele compromisso assumido com o funcionalismo. reassumindo a presidência da mesa, o vereador carlos orpham passou a palavra ao </w:t>
      </w:r>
      <w:r>
        <w:rPr>
          <w:b/>
          <w:bCs w:val="false"/>
          <w:caps/>
          <w:sz w:val="24"/>
          <w:u w:val="single"/>
        </w:rPr>
        <w:t>vereador zeca colózio</w:t>
      </w:r>
      <w:r>
        <w:rPr>
          <w:b/>
          <w:bCs w:val="false"/>
          <w:caps/>
          <w:sz w:val="24"/>
        </w:rPr>
        <w:t xml:space="preserve">. Este iniciou sua fala dizendo esperar que todos os vereadores participassem da reunião no educandário. em seguida, disse que não entendia o fato de o prefeito enviar à câmara um projeto e não conseguir se organizar para que o pagamento fosse feito corretamente. criticou o prefeito, que, em sua opinião, dificilmente cumpre o que promete, afirmando que “várias coisas” estavam erradas na gestão atual, como AS conduções da prefeitura QUE circulaVAM à toa pra baixo e pra cima e não levavam as crianças às fazendas e sítios do distrito de turvínea com a alegação de que não havia gasolina para tanto. disse também não aceitar a desculpa do prefeito de que não pagaria o abono por conta da lei de responsabilidade fiscal, pois “tudo tem que ter um traçado, um regulamento”. o vereador reafirmou que a prefeitura de bebedouro tem sido muito mal administrada, justificando sua afirmação com a transferência das crianças de turvínea da creche para o centro comunitário, onde estavam até o momento. dirigindo-se ao vereador crivelari, disse-LHE que realmente os colhedores de laranja ganhavam cinco a seis reais por dia, embora também eles, produtores, estivessem “penando” com a falta de chuva e a queda na produção. por fim, disse que deixou o pl não por sua vontade, e sim por coação de seu presidente, que hoje é funcionário da prefeitura, INFORMANDO que hoje está filiado ao psl. o </w:t>
      </w:r>
      <w:r>
        <w:rPr>
          <w:b/>
          <w:bCs w:val="false"/>
          <w:caps/>
          <w:sz w:val="24"/>
          <w:u w:val="single"/>
        </w:rPr>
        <w:t>vereador wilson riguetto</w:t>
      </w:r>
      <w:r>
        <w:rPr>
          <w:b/>
          <w:bCs w:val="false"/>
          <w:caps/>
          <w:sz w:val="24"/>
        </w:rPr>
        <w:t xml:space="preserve"> agradeceu também pelo convite para a reunião no educandário, à qual tentaria estar presente, embora fosse proprietário de uma farmácia, que permanecia aberta até APROXIMADAMENTE AS 21H. com relação aos funcionários, disse estar de acordo que recebESSEm o abono, esperando que tudo se resolvESSE entre eles e o prefeito. agradeceu depois ao dr. gilberto e ao dr. safq, da der de barretos, por terem atendido a um pedido dos moradores do jardim cláudia, através de sua pessoa, mandando construir uma cerca nas proximades da rua frei clemente grassi. disse, em seguida, que faria uma indicação pedindo sinalização junto ao restaurante aparecidinha, para que os motoristas não entrassem na rua frei clemente grassi, que não tem saída. o vereador pediu ainda à prefeitura que fizesse uma limpeza nos bueiros do local onde o der fez a obra, assim como uma canaleta para escoamento da água. disse também que ele e o vereador italiano pediriam a agilização das obras na rua minas gerais, e que ele pediria novamente UM estacionamento na praça tiradentes. por fim, mencionou uma resposta recebida do deputado arnaldo jardim, a quem HAVIA PEDIDO mais viaturas para bebedouro. o </w:t>
      </w:r>
      <w:r>
        <w:rPr>
          <w:b/>
          <w:bCs w:val="false"/>
          <w:caps/>
          <w:sz w:val="24"/>
          <w:u w:val="single"/>
        </w:rPr>
        <w:t>vereador joão batista bianchini, italiano</w:t>
      </w:r>
      <w:r>
        <w:rPr>
          <w:b/>
          <w:bCs w:val="false"/>
          <w:caps/>
          <w:sz w:val="24"/>
        </w:rPr>
        <w:t xml:space="preserve">, iniciou sua fala agradecendo também ao convite do pessoal do educandário para a reunião do dia 05/11. respondendo DEPOIS à fala de um vereador na tribuna, disse que ele, na verdade, era um político que gostava de ajudar as comunidades, onde seu nome era mencionado porque as pessoas sentiam-se à vontade para fazê-lo, e, por outro lado, não era um político que gostava de lançar seu nome em “valinhos”, “folders” de convites para festas, ou cartazes, como fazia aquele vereador, assim como o prefeito. disse ter sentido orgulho quando viu as faixas [COM SEU NOME] nos caminhões na festa dos caminhoeiros, POR INICIATIVA DESTES, e não dele, manifestação que, em sua opinião, demonstrava o reconhecimento do povo por seu trabalho. mencionando depois a última reunião no educandário, disse que ele e o vereador pedrinho tinham feito uma indicação pedindo ao prefeito a cessão de um terreno para o projeto da horta comunitária, para a qual ele tinha doado as sementes e a irrigação, e que esperava que o prefeito cedesse o espaço. com relação aos funcionários MUNICIPAIS, lamentou a situação, insinuando que havia pessoas incompetentes na prefeitura, e recordou que havia “cantado aquela bola” de que havia um “inchaço” de quase mil funcionários na prefeitura. defendeu uma política voltada para o desenvolvimento econômico e a transferência dos contratados da prefeitura para o setor privado da sociedade. o </w:t>
      </w:r>
      <w:r>
        <w:rPr>
          <w:b/>
          <w:bCs w:val="false"/>
          <w:caps/>
          <w:sz w:val="24"/>
          <w:u w:val="single"/>
        </w:rPr>
        <w:t>vereador hermevaldo freitas caires, dezoito</w:t>
      </w:r>
      <w:r>
        <w:rPr>
          <w:b/>
          <w:bCs w:val="false"/>
          <w:caps/>
          <w:sz w:val="24"/>
        </w:rPr>
        <w:t xml:space="preserve">, OBSERVOU que só havia meia dúzia de funcionários MUNICIPAIS na câmara, OPINANDO que ESTES já tinham perdido a “ilusão”, ou seja, que não resolveria virem à câmara fazer barulho. disse que eles, vereadores, tinham feito sua parte, que, se a lei FORA aprovada, o prefeito tinha de conceder o abono aos funcionários. agradeceu depois ao pessoal do educandário pelo convite para a reunião do dia 05/11, E cobrou novamente obras para escoamento de água no jardim das acácias e NO jardim sumaré. exaltado, disse que gostaria de ter O poder de mandar, de fazer tudo o que o povo lhe pedia, ADVERTINDO, PORÉM, que não podia nem mesmo dizer o nome de certas pessoas, porque no outro dia era chamado à justiça. disse ainda, ENTRE OUTRAS COISAS, que “estourou uma pedra que estava magoando a população bebedourense, que estava dentro da administração”, e o mal tinha caído em cima do pecador. (risos) ATO CONTÍNUO, o vereador agradeceu ao paulão do saaeb por ter resolvido os problemas de esgoto no jardim laranjeiras, e teceu elogios a ari ribeiro, que fora, segundo ele, um grande administrador da garagem, ENQUANTO O atual não atendia a seus pedidos, como a concessão de ônibus que solicitou para o pessoal da terceira idade. por fim, pediu a limpeza e a abertura de canaleta nas ruas 8, 9 e 10 do bairro rassim dib, assim como a limpeza da  parte “de cima” do Jardim souza lima. o </w:t>
      </w:r>
      <w:r>
        <w:rPr>
          <w:b/>
          <w:bCs w:val="false"/>
          <w:caps/>
          <w:sz w:val="24"/>
          <w:u w:val="single"/>
        </w:rPr>
        <w:t>vereador anadir ribeiro</w:t>
      </w:r>
      <w:r>
        <w:rPr>
          <w:b/>
          <w:bCs w:val="false"/>
          <w:caps/>
          <w:sz w:val="24"/>
        </w:rPr>
        <w:t xml:space="preserve">, solidarizANDO-se com os funcionários municipais, pediu ao prefeito que tivesse respeito para com AQUELES. afirmou que havia um excesso de contratados na prefeitura, o que acabava “tirando a oportunidade” dos funcionários de carreira, E protestou contra a “falta” do prefeito em relação aos funcionários municipais. protestou também contra o não-fornecimento do vale-transporte referente ao mês de setembro aos estudantes que estudam fora. o vereador falou depois a respeito de seu requerimento EM QUE questiona a diretora do departamento municipal de saúde sobre a razão de não atender um munícipe do residencial união que necessita de tratamento com fonoaudiólogo. parabenizou depois a administração municipal por ter atendido à moção de apelo REFERENTE À transmob, E disse que faria um requerimento ou uma moção NAQUELE MESMO SENTIDO EM RELAÇÃO AO MATADOURO. o vereador chamou DEPOIS a atenção para a falta de limpeza das praças centrais da cidade, AFIRMANDO que faria uma indicação pedindo policiamento na praça do bar carrancas e uma outra pedindo a instalação de UM corrimão na escadaria central da prefeitura municipal. por fim, disse que os moradores do residencial santaela têm reclamado dos altos valores das prestações dos imóveis, e MENCIONOU UM OFÍCIO ENVIADO À CÂMARA PELA A.D.B. o </w:t>
      </w:r>
      <w:r>
        <w:rPr>
          <w:b/>
          <w:bCs w:val="false"/>
          <w:caps/>
          <w:sz w:val="24"/>
          <w:u w:val="single"/>
        </w:rPr>
        <w:t>vereador celso romero</w:t>
      </w:r>
      <w:r>
        <w:rPr>
          <w:b/>
          <w:bCs w:val="false"/>
          <w:caps/>
          <w:sz w:val="24"/>
        </w:rPr>
        <w:t xml:space="preserve"> INICIOU SUA FALA MANIFESTANDO INCENTIVO AOS FUNCionários municipais que se achavam em casa, “talvez temorosos de uma repressão por esse governo que aí está”. em seguida, disse estar inconformado com a situação da adb, com o fato de A ENTIDADE ser obrigada a devolver o dinheiro que não aplicou no tempo hábil, e onde teria ocorrido desvio de dinheiro. demonstrou seu estarrecimento com O fato, sugerindo que, a bem da entidade, o dr. iguatemy renunciasse ao cargo para que as pessoas que querem assumir possam TER maior liberdade para apurar o desvio de dinheiro, que lhe parece ser muito grande. com relação aos funcionários municipais, disse exaltado discordar da afirmação de que é preciso haver diálogo, pois este já ocorrera, E que era preciso apenas cumprir o que fora determinado. “ou Será que não existe mais gente com bigode, com fio de bigode para jogar numa mesa?”, perguntou o vereador EXALTADAMENTE. ressaltou que bastariam quarenta e cinco mil reais para o pagamento do abono, enquanto a prefeitura estava gastando quarenta e três mil reais com propaganda na eptv, além dE TER renovaDO licitações e contratos, que MENCIONOU. questionou a contratação de uma empresa para fazer o orçamento, quando se tinha a conam para fazê-lo. disse, por fim, que era preciso cobrar mais autoridade e responsabilidade do prefeito em relação ao que promete, e que no dia 3 de outubro tinha terminado o “martírio” dos funcionários públicos, pelo patrulhamento, pela perseguição que sofreram até então para se filiarem ao pt, cuja democracia questionou. o </w:t>
      </w:r>
      <w:r>
        <w:rPr>
          <w:b/>
          <w:bCs w:val="false"/>
          <w:caps/>
          <w:sz w:val="24"/>
          <w:u w:val="single"/>
        </w:rPr>
        <w:t>vereador dr. archibaldo</w:t>
      </w:r>
      <w:r>
        <w:rPr>
          <w:b/>
          <w:bCs w:val="false"/>
          <w:caps/>
          <w:sz w:val="24"/>
        </w:rPr>
        <w:t xml:space="preserve"> agradeceu também ao cláudio, representante do educandário santo antonio, pelo convite para a reunião do dia 05/11. falando depois de seu requerimento constante da pauta, disse ter recebido reclamações de moradores do rassin dib sobre o funcionamento do posto de saúde, onde, segundo aqueles, há funcionários, mas faltam médicos, e que o PROGRAMA DE SAÚDE DA FAMÍLIA tem priorizado o pessoal do assentamento reage brasil. DISSE, EM SEGUIDA, QUE A GUARDA MUNICIPAL INFORMARA QUE NÃO ESTARIA PRESENTE À FESTA DO DIA DA CRIANÇA NO RASSIN DIB, E OPINOU QUE A ADMINISTRAÇÃO MUNICIPAL NÃO PODERIA TER DOIS PESOS E DUAS MEDIDAS NO TRATO COM A POPULAÇÃO, JÁ QUE A GUARDA ESTIVERA PRESENTE EM OUTRAS FESTAS. FALANDO DEPOIS SOBRE OS FUNCIONÁRIOS MUNICIPAIS, DISSE QUE AQUILO NÃO TERIA OCORRIDO se JÁ TIVESSE SIDO FEITA A REFORMA ADMINISTRATIVA E O PLANO DE CARGOS E SALÁRIOS, UMA BANDEIRA DO PTB. DISSE AINDA QUE O PROJETO DE LEI QUE AUTORIZOU O ABONO DEMONSTRAVA QUE ESTE ESTAVA DENTRO DO LIMITE DE COMPROMETIMENTO DA FOLHA DE PAGAMENTO, E QUE, SEGUNDO CÁLCULOS, HAVIA OCORRIDO UM AUMENTO DE RECEITA, O que ABRIA ESPAÇO PARA A CONCESSÃO DE REAJUSTE AOS SERVIDORES, PRINCIPALMENTE O JÁ APROVADO. DISSE TAMBÉM QUE OS VEREADORES PRECISAVAM DE MAIS ESCLARECIMENTOS SOBRE A QUESTÃO. POR FIM, O VEREADOR DISSE QUE O PTB ESTAVA DE LUTO PELA MORTE DE SEU PRESIDENTE, JOSÉ CARLOS MARTINEZ, QUE EM BEBEDOURO O PTB É O MAIOR PARTIDO EM NÚMERO DE FILIADOS — tendo sido O CARRO-CHEFE NAS ÚLTIMAS ELEIÇÕES —, E QUE A ARCA DE NOÉ FOI CONSTRUÍDA POR AMADORES E O TITANIC POR GRANDES PROFISSIONAIS. concluída a palavra livre, e não havendo tempo para a explicação pessoal, o presidente consultou o plenário para saber se os vereadores estavam de acordo com o pedido feito pelo vereador zeca colózio na questão de ordem regimental, informando que o pedido do vereador artur henrique havia sido acatado pela mesa. havendo concordância, a moção n° 110/2003 passou a constar da ordem do dia da pauta da sessão. o presidente passou então à </w:t>
      </w:r>
      <w:r>
        <w:rPr>
          <w:b/>
          <w:bCs w:val="false"/>
          <w:caps/>
          <w:sz w:val="24"/>
          <w:u w:val="single"/>
        </w:rPr>
        <w:t>ordem do dia</w:t>
      </w:r>
      <w:r>
        <w:rPr>
          <w:b/>
          <w:bCs w:val="false"/>
          <w:caps/>
          <w:sz w:val="24"/>
        </w:rPr>
        <w:t xml:space="preserve">. </w:t>
      </w:r>
      <w:r>
        <w:rPr>
          <w:b/>
          <w:bCs w:val="false"/>
          <w:caps/>
          <w:sz w:val="24"/>
          <w:u w:val="single"/>
        </w:rPr>
        <w:t>Projeto de Lei nº 85/2003, de autoria do Vereador Artur Henrique – PTB, que dispõe sobre a obrigatoriedade dos estabelecimentos fornecedores de refeições em permitir que seus clientes tenham acesso à cozinha para visitação e dá outras providências.</w:t>
      </w:r>
      <w:r>
        <w:rPr>
          <w:b/>
          <w:bCs w:val="false"/>
          <w:caps/>
          <w:sz w:val="24"/>
        </w:rPr>
        <w:t xml:space="preserve"> na discussão, o </w:t>
      </w:r>
      <w:r>
        <w:rPr>
          <w:b/>
          <w:bCs w:val="false"/>
          <w:caps/>
          <w:sz w:val="24"/>
          <w:u w:val="single"/>
        </w:rPr>
        <w:t>vereador artur henrique</w:t>
      </w:r>
      <w:r>
        <w:rPr>
          <w:b/>
          <w:bCs w:val="false"/>
          <w:caps/>
          <w:sz w:val="24"/>
        </w:rPr>
        <w:t xml:space="preserve"> disse que seu intuito Era garantir aquele direito aos consumidores. leu os artigos 1° A 6° do projeto, informando que a lei já existe na cidade de são paulo e em outras cidades. encerrada a discussão, o projeto de lei nº 85/2003 foi colocado em votação e aprovado por 12 votos, estando ausentes do plenário os  vereadores irene, dr. archibaldo, italiano e cleyde. por sugestão do plenário, o presidente colocou em bloco a discussão e a votação dos projetos n° 88 e 89/2003. </w:t>
      </w:r>
      <w:r>
        <w:rPr>
          <w:b/>
          <w:bCs w:val="false"/>
          <w:caps/>
          <w:sz w:val="24"/>
          <w:u w:val="single"/>
        </w:rPr>
        <w:t>Projeto de Lei nº 88/2003, de autoria dos Vereadores Walter de Oliveira Cávoli – PT – e Paulo Cesar dos Santos Alves – PT, que dispõe sobre denominação de próprio público que especifica (denomina Cemitério Nossa Senhora de Aparecida ao cemitério do distrito de Botafogo)</w:t>
      </w:r>
      <w:r>
        <w:rPr>
          <w:b/>
          <w:bCs w:val="false"/>
          <w:caps/>
          <w:sz w:val="24"/>
        </w:rPr>
        <w:t xml:space="preserve">. </w:t>
      </w:r>
      <w:r>
        <w:rPr>
          <w:b/>
          <w:bCs w:val="false"/>
          <w:i/>
          <w:iCs/>
          <w:caps/>
          <w:sz w:val="24"/>
          <w:u w:val="single"/>
        </w:rPr>
        <w:t>Projeto de Lei nº</w:t>
      </w:r>
      <w:r>
        <w:rPr>
          <w:b/>
          <w:bCs w:val="false"/>
          <w:caps/>
          <w:sz w:val="24"/>
          <w:u w:val="single"/>
        </w:rPr>
        <w:t xml:space="preserve"> </w:t>
      </w:r>
      <w:r>
        <w:rPr>
          <w:b/>
          <w:bCs w:val="false"/>
          <w:i/>
          <w:iCs/>
          <w:caps/>
          <w:sz w:val="24"/>
          <w:u w:val="single"/>
        </w:rPr>
        <w:t>89/2003, de autoria dos Vereadores Walter de Oliveira Cávoli – PT – e Paulo Cesar dos Santos Alves – PT, que dispõe sobre denominação de próprio público que especifica (denomina Cemitério Nossa Senhora do Rosário ao cemitério do distrito de Turvínea</w:t>
      </w:r>
      <w:r>
        <w:rPr>
          <w:b/>
          <w:bCs w:val="false"/>
          <w:caps/>
          <w:sz w:val="24"/>
          <w:u w:val="single"/>
        </w:rPr>
        <w:t>)</w:t>
      </w:r>
      <w:r>
        <w:rPr>
          <w:b/>
          <w:bCs w:val="false"/>
          <w:caps/>
          <w:sz w:val="24"/>
        </w:rPr>
        <w:t xml:space="preserve">. na discussão, o </w:t>
      </w:r>
      <w:r>
        <w:rPr>
          <w:b/>
          <w:bCs w:val="false"/>
          <w:caps/>
          <w:sz w:val="24"/>
          <w:u w:val="single"/>
        </w:rPr>
        <w:t>vereador walter cávoli</w:t>
      </w:r>
      <w:r>
        <w:rPr>
          <w:b/>
          <w:bCs w:val="false"/>
          <w:caps/>
          <w:sz w:val="24"/>
        </w:rPr>
        <w:t xml:space="preserve"> informou que, como ambos os cemitérios não tinham denominação, e sendo nossa senhora de aparecida e nossa senhora do rosário as padroeiras de botafogo e turvínea, respectivamente, ele e o vereador professor paulão houveram por bem, acolhendo solicitação de vários moradores e também de carlão pizzolato, residente de botafogo, formular aqueles projetos, AOS QUAIS pediu a aprovação do PLENÁRIO. o </w:t>
      </w:r>
      <w:r>
        <w:rPr>
          <w:b/>
          <w:bCs w:val="false"/>
          <w:caps/>
          <w:sz w:val="24"/>
          <w:u w:val="single"/>
        </w:rPr>
        <w:t>vereador zeca colózio</w:t>
      </w:r>
      <w:r>
        <w:rPr>
          <w:b/>
          <w:bCs w:val="false"/>
          <w:caps/>
          <w:sz w:val="24"/>
        </w:rPr>
        <w:t xml:space="preserve"> disse que os autores dos projetos tinham sido felizes em atribuir aos cemitérios os nomes das padroeiras dos distritos, e informou que algum tempo antes tinha tentado atribuir os nomes dos doadores do terreno ao cemitério de botafogo, mas foi alertado de que NÃO SERIA BOM colocar nome DE PESSOAS EM cemitérios, E desistiu de fazÊ-lo. posicionou-se favoravelmente aos projetos. encerrada a discussão, os projetos de lei nº 88 e 89/2003 foram colocados em votação e aprovados por 15 votos, estando ausente do plenário a vereadora irene. o presidente consultou o plenário para saber se poderia colocar em bloco a votação e a discussão dos requerimentos e moções. havendo concordância, o presidente passou à discussão dos requerimentos em pauta. </w:t>
      </w:r>
      <w:r>
        <w:rPr>
          <w:b/>
          <w:bCs w:val="false"/>
          <w:caps/>
          <w:sz w:val="24"/>
          <w:u w:val="single"/>
        </w:rPr>
        <w:t>requerimento Nº 196/2003, de autoria do Vereador Paulo Cesar dos Santos Alves – PT, requerendo à Mesa que seja oficiado à Diretora do Departamento Municipal de Esportes, Srª. Regina Célia Cerqueira Rodrigues, para que informe esta Casa de Leis a respeito da situação dos atletas do JUDÔ em nosso município, quanto à filiação junto à Federação Paulista daqueles que atendem às exigências técnicas da instituição</w:t>
      </w:r>
      <w:r>
        <w:rPr>
          <w:b/>
          <w:bCs w:val="false"/>
          <w:caps/>
          <w:sz w:val="24"/>
        </w:rPr>
        <w:t xml:space="preserve">. </w:t>
      </w:r>
      <w:r>
        <w:rPr>
          <w:b/>
          <w:bCs w:val="false"/>
          <w:i/>
          <w:iCs/>
          <w:caps/>
          <w:sz w:val="24"/>
          <w:u w:val="single"/>
        </w:rPr>
        <w:t>requerimento Nº 197/2003, de autoria do Vereador Paulo Cesar dos Santos Alves – PT, requerendo à Mesa que seja oficiado ao Prefeito Municipal para que informe esta Casa de Leis a respeito do tratamento dado aos idosos bebedourenses em relação às Leis Municipais vigentes que os ampara</w:t>
      </w:r>
      <w:r>
        <w:rPr>
          <w:b/>
          <w:bCs w:val="false"/>
          <w:caps/>
          <w:sz w:val="24"/>
        </w:rPr>
        <w:t xml:space="preserve">. na discussão, o </w:t>
      </w:r>
      <w:r>
        <w:rPr>
          <w:b/>
          <w:bCs w:val="false"/>
          <w:caps/>
          <w:sz w:val="24"/>
          <w:u w:val="single"/>
        </w:rPr>
        <w:t>vereador freitas</w:t>
      </w:r>
      <w:r>
        <w:rPr>
          <w:b/>
          <w:bCs w:val="false"/>
          <w:caps/>
          <w:sz w:val="24"/>
        </w:rPr>
        <w:t xml:space="preserve">, atendendo-se ao requerimento n° 197/2003, disse que queria apenas reforçar uma das cobranças do requerimento, ou seja, quando seria regulamentada a lei n° 3196. lamentou o fato de a prefeitura não executar determinados projetos que votavam na casa, e, em resposta aos vereadores que votavam contra certos projetos com a alegação de que gerariam despesas ao município, disse acreditar que qualquer campanha, sobretudo de cunho educativo e que visa resolver em parte o problema da violência no município, não teRIA custo. LEMBROU que o procedimento  de não se colocar em prática os projetos votados na câmara também fora adotado por administrações passadas. posicionou-se a favor dos requerimentos. encerrada a discussão, os requerimentos nº 196 e 197/2003 foram colocados em votação e aprovados por unanimidade. o presidente solicitou ao vice-presidente que assumisse a presidência da mesa para que pudesse ausentar-se momentaneamente do plenário. assumindo a presidência da mesa, o vereador italiano deu sequência à ordem do dia. </w:t>
      </w:r>
      <w:r>
        <w:rPr>
          <w:b/>
          <w:bCs w:val="false"/>
          <w:caps/>
          <w:sz w:val="24"/>
          <w:u w:val="single"/>
        </w:rPr>
        <w:t>requerimento Nº 198/2003, de autoria do Vereador Archibaldo Brasil Martinez de Camargo – PTB, requerendo à Mesa que seja oficiado à Diretora do Departamento Municipal de Saúde, Drª Elisabete Sichieri Bezerra, para que informe este Legislativo quanto ao atendimento na saúde pública dos moradores do bairro Rassim Dibe</w:t>
      </w:r>
      <w:r>
        <w:rPr>
          <w:b/>
          <w:bCs w:val="false"/>
          <w:caps/>
          <w:sz w:val="24"/>
        </w:rPr>
        <w:t xml:space="preserve">. não havendo manifestação de nenhum vereador para fazer uso da palavra na discussão, o requerimento nº 198/2003 foi colocado em votação e aprovado por 14 votos, estando ausentes  do plenário os vereadores anadir ribeiro e carlos orpham. </w:t>
      </w:r>
      <w:r>
        <w:rPr>
          <w:b/>
          <w:bCs w:val="false"/>
          <w:caps/>
          <w:sz w:val="24"/>
          <w:u w:val="single"/>
        </w:rPr>
        <w:t>requerimento nº  199/2003, de autoria do Vereador Pedro Leopoldino de Andrade – PL, requerendo à Mesa que seja oficiado ao Prefeito Municipal e ao Diretor do Departamento Municipal de Planejamento, Sr. Wagner Silveira, para que enviem ao Legislativo  informações quanto às possibilidades de a Administração Municipal investir na região do Lago Artificial, visando criar um potencial pólo turístico</w:t>
      </w:r>
      <w:r>
        <w:rPr>
          <w:b/>
          <w:bCs w:val="false"/>
          <w:caps/>
          <w:sz w:val="24"/>
        </w:rPr>
        <w:t xml:space="preserve">. </w:t>
      </w:r>
      <w:r>
        <w:rPr>
          <w:b/>
          <w:bCs w:val="false"/>
          <w:i/>
          <w:iCs/>
          <w:caps/>
          <w:sz w:val="24"/>
          <w:u w:val="single"/>
        </w:rPr>
        <w:t>requerimento Nº 200/2003, de autoria do Vereador Pedro Leopoldino de Andrade – PL, requerendo à Mesa que seja oficiado ao Prefeito Municipal e ao Diretor do Departamento Municipal de Planejamento, Sr. Wagner Silveira, para que enviem ao Legislativo  informações sobre a viabilização de um bosque municipal e sua ligação com o bairro Jardim do Bosque</w:t>
      </w:r>
      <w:r>
        <w:rPr>
          <w:b/>
          <w:bCs w:val="false"/>
          <w:caps/>
          <w:sz w:val="24"/>
        </w:rPr>
        <w:t xml:space="preserve">. </w:t>
      </w:r>
      <w:r>
        <w:rPr>
          <w:b/>
          <w:bCs w:val="false"/>
          <w:caps/>
          <w:sz w:val="24"/>
          <w:u w:val="single"/>
        </w:rPr>
        <w:t>requerimento Nº 208/2003, de autoria do Vereador Pedro Leopoldino de Andrade – PL, requerendo à Mesa que seja oficiado ao Prefeito Municipal e à Diretora do Departamento de Promoção e Assistência Social, Sra. Adriana Simões Baptista, para que enviem ao Legislativo  informações sobre a colaboração da Administração Municipal em prol da Missão Restauração “Lar dos Pequeninos”.</w:t>
      </w:r>
      <w:r>
        <w:rPr>
          <w:b/>
          <w:bCs w:val="false"/>
          <w:caps/>
          <w:sz w:val="24"/>
        </w:rPr>
        <w:t xml:space="preserve"> na discussão, o </w:t>
      </w:r>
      <w:r>
        <w:rPr>
          <w:b/>
          <w:bCs w:val="false"/>
          <w:caps/>
          <w:sz w:val="24"/>
          <w:u w:val="single"/>
        </w:rPr>
        <w:t>vereador pedrinho</w:t>
      </w:r>
      <w:r>
        <w:rPr>
          <w:b/>
          <w:bCs w:val="false"/>
          <w:caps/>
          <w:sz w:val="24"/>
        </w:rPr>
        <w:t xml:space="preserve"> disse que desde a administração ANTERIOR vINHA cobrando a realização de um projeto no lago semelhante a um clube de rio preto, tornando o local um ponto turístico. destacando depois o requerimento n° 200/2003, disse que se cogitou anos atrás na desapropriação da mata do bairro para sua transformação em um bosque, que seria mais um ponto turístico em bebedouro. com relação ao requerimento n° 208/2003, disse que havia um terreno no bairro vale do sol onde fora construído o alicerce da casa dos pequeninos, e queria saber por que razão a obra está parada. o </w:t>
      </w:r>
      <w:r>
        <w:rPr>
          <w:b/>
          <w:bCs w:val="false"/>
          <w:caps/>
          <w:sz w:val="24"/>
          <w:u w:val="single"/>
        </w:rPr>
        <w:t>vereador crivelari</w:t>
      </w:r>
      <w:r>
        <w:rPr>
          <w:b/>
          <w:bCs w:val="false"/>
          <w:caps/>
          <w:sz w:val="24"/>
        </w:rPr>
        <w:t xml:space="preserve">, destacando o requerimento n° 199/2003, disse que o vereador pedrinho estava coberto de razão, que já haviam discutido muitas vezes sobre a necessidade de se transformar o lago artificial, que, em sua opinião, não poderia ser chamado de lago, por não receber tratamento de água e jogarem até inseticida e herbicida em suas águas, como HAVIA ocorrido recentemente, fato cujos autores não tinham ainda sido divulgados. falou ainda da “prainha” do lago, que poderia ser mAIS BEM explorada, assim como o sambódromo, e disse que era a favor de se cercar o lago com uma tela e o transformar numa espécie de pesque-e-pague. o vereador criticou ainda o fato de pretenderem retirar as capivaras do lago, que, segundo ele, era o habitat delas. lembrou também a queda de um garoto no lago, e que, por conta disto, permaneceu internado durante muito tempo e poderia ter sequelas pelo resto da vida. disse, por fim, que o próprio horto florestal poderia ser transformado em UM bosque. a </w:t>
      </w:r>
      <w:r>
        <w:rPr>
          <w:b/>
          <w:bCs w:val="false"/>
          <w:caps/>
          <w:sz w:val="24"/>
          <w:u w:val="single"/>
        </w:rPr>
        <w:t>vereadora cleyde</w:t>
      </w:r>
      <w:r>
        <w:rPr>
          <w:b/>
          <w:bCs w:val="false"/>
          <w:caps/>
          <w:sz w:val="24"/>
        </w:rPr>
        <w:t xml:space="preserve">, destacando o requerimento n° 208/2003, informou ao vereador pedrinho que o prefeito nada tinha a ver com a construção, que na época do ex-prefeito piffer fora doado o terreno, e a construção ficARA por conta da entidade, que tocava a OBRA à base das promoções que fazia. no encaminhamento, o </w:t>
      </w:r>
      <w:r>
        <w:rPr>
          <w:b/>
          <w:bCs w:val="false"/>
          <w:caps/>
          <w:sz w:val="24"/>
          <w:u w:val="single"/>
        </w:rPr>
        <w:t>vereador angelim, LÍDER DO PP NA CÂMARA</w:t>
      </w:r>
      <w:r>
        <w:rPr>
          <w:b/>
          <w:bCs w:val="false"/>
          <w:caps/>
          <w:sz w:val="24"/>
        </w:rPr>
        <w:t xml:space="preserve">, ESCLARECEU que havia pedido na tribuna que prendessem e cuidassem das capivaras, por conta dos carrapatos, para depois as devolveram a seu habitat. disse que não achava justo retirá-las do lago. o vereador disse ainda que tinha outro dia elogiado o trabalho do escher, que plantara árvores no “redondo”, onde já não se poderia fazer promoções, porque a área se transformaria num bosque. disse, por fim, que o lago era um lugar bonito, mas perigoso, e que bebedouro precisava daquela região bem cuidada. o </w:t>
      </w:r>
      <w:r>
        <w:rPr>
          <w:b/>
          <w:bCs w:val="false"/>
          <w:caps/>
          <w:sz w:val="24"/>
          <w:u w:val="single"/>
        </w:rPr>
        <w:t>vereador dezoito, líder do pdt na câmara</w:t>
      </w:r>
      <w:r>
        <w:rPr>
          <w:b/>
          <w:bCs w:val="false"/>
          <w:caps/>
          <w:sz w:val="24"/>
        </w:rPr>
        <w:t xml:space="preserve">, disse que o lago ficaria muito bonito dali a alguns anos, que ajudara a plantar árvores no local. retomando a fala do vereador crivelari, que disse que em matão o povo tratava das capivaras, E que aqui era o contrário, estas é que “tratavam” dos caçadores. disse que bebedouro JÁ não tinha áreas de lazer nem shows, razão pela qual se deveria cuidar do lago, que era a área de lazer da população. encerrada a discussão, os requerimentos nº 199, 200 e 208/2003 foram colocados em votação e aprovados por 12 votos, estando ausentes do plenário os vereadores cleyde, artur henrique, dr. archibaldo e carlos orpham. </w:t>
      </w:r>
      <w:r>
        <w:rPr>
          <w:b/>
          <w:bCs w:val="false"/>
          <w:caps/>
          <w:sz w:val="24"/>
          <w:u w:val="single"/>
        </w:rPr>
        <w:t>requerimento Nº 201/2003, de autoria do Vereador Italiano – PP, requerendo à Mesa que seja oficiado ao Prefeito Municipal para que envie ao Legislativo  informações sobre  a contratação de parentes consaguíneos e por afinidade do Prefeito Municipal e/ou esposa para cargos em comissão e de confiança, bem como na celebração de licitações para prestação de serviços ou aquisição de materiais em nossa cidade</w:t>
      </w:r>
      <w:r>
        <w:rPr>
          <w:b/>
          <w:bCs w:val="false"/>
          <w:caps/>
          <w:sz w:val="24"/>
        </w:rPr>
        <w:t xml:space="preserve">. </w:t>
      </w:r>
      <w:r>
        <w:rPr>
          <w:b/>
          <w:bCs w:val="false"/>
          <w:i/>
          <w:iCs/>
          <w:caps/>
          <w:sz w:val="24"/>
          <w:u w:val="single"/>
        </w:rPr>
        <w:t>REQUERIMENTO Nº 202/2003, de autoria do Italiano – PP, requerendo à Mesa que seja oficiado ao Prefeito Municipal e Ao Diretor do Departamento Municipal de Obras, Sr. Sergio Luiz Cardoso, para que enviem ao Legislativo informações sobre a colocação de alambrado no Centro Social Urbano “Arnaldo de Rosis Garrido”, no Jardim Alvorada</w:t>
      </w:r>
      <w:r>
        <w:rPr>
          <w:b/>
          <w:bCs w:val="false"/>
          <w:caps/>
          <w:sz w:val="24"/>
        </w:rPr>
        <w:t xml:space="preserve">. não havendo manifestação de nenhum vereador para fazer uso da palavra na discussão, OS REQUERIMENTOS Nº 201 E 202/2003 FORAM COLOCADOS EM VOTAÇÃO E APROVADOS POR 12 VOTOS, estando ausentes do plenário os vereadores carlos orpham, cleyde, artur henrique e dr. archibaldo. na justificativa de voto, o </w:t>
      </w:r>
      <w:r>
        <w:rPr>
          <w:b/>
          <w:bCs w:val="false"/>
          <w:caps/>
          <w:sz w:val="24"/>
          <w:u w:val="single"/>
        </w:rPr>
        <w:t>vereador crivelari</w:t>
      </w:r>
      <w:r>
        <w:rPr>
          <w:b/>
          <w:bCs w:val="false"/>
          <w:caps/>
          <w:sz w:val="24"/>
        </w:rPr>
        <w:t xml:space="preserve"> disse ter votado a favor dos requerimentos mesmo tendo certeza de que o pai da senhora adélia, esposa do prefeito, não é funcionário público municipal nem tem salário na prefeitura. disse ainda que alguns cargos de parentes do prefeito vêm de outras administrações, como, por exemplo, o augusto, sobrinho do prefeito, que as duas cunhadas do prefeito são funcionárias de carreira, e QUE a irmã do prefeito que trabalha no hospital júlia pinto caldeira é funcionária do estado havia mais de vinte e cinco anos. encerrou sua fala dizendo desconhecer contratações de parentes do prefeito NA atual administração. </w:t>
      </w:r>
      <w:r>
        <w:rPr>
          <w:b/>
          <w:bCs w:val="false"/>
          <w:caps/>
          <w:sz w:val="24"/>
          <w:u w:val="single"/>
        </w:rPr>
        <w:t>REQUERIMENTO Nº 203/2003, de autoria do Vereador Carlos Adalberto de Jesus Crivelari – PT, requerendo à Mesa que sejam oficiados ao Prefeito Municipal, ao Diretor do Departamento Municipal de Arrecadação e Tributos, Sr. Silvio Canovas Martinez, e ao Diretor do Departamento Municipal de Planejamento, Sr. Wagner Silveira, para que informem esta Casa de Leis sobre a situação dos mutuários do Residencial União I</w:t>
      </w:r>
      <w:r>
        <w:rPr>
          <w:b/>
          <w:bCs w:val="false"/>
          <w:caps/>
          <w:sz w:val="24"/>
        </w:rPr>
        <w:t xml:space="preserve">. NA DISCUSSÃO, O </w:t>
      </w:r>
      <w:r>
        <w:rPr>
          <w:b/>
          <w:bCs w:val="false"/>
          <w:caps/>
          <w:sz w:val="24"/>
          <w:u w:val="single"/>
        </w:rPr>
        <w:t xml:space="preserve">vereador crivelari </w:t>
      </w:r>
      <w:r>
        <w:rPr>
          <w:b/>
          <w:bCs w:val="false"/>
          <w:caps/>
          <w:sz w:val="24"/>
        </w:rPr>
        <w:t xml:space="preserve">INFORMOU que o jardim união tinha sido construído para se retirarem algumas famílias que residiam na favela que estava sendo criada na estrada do matadouro e TAMBÉM atender a algumas outras famílias carentes da cidade. Disse que o bairro foi construído em sistema de mutirão, cabendo a cada morador uma pequena parcela mensal, e ACABOU POR se tornAR mais do que um loteamento, um trampolim político, pois muitos tinham feito campanha em cima dE SUA CONSTRUÇÃO. disse também que as casas foram doadas pelo então prefeito hélio bastos aos mutuários no ano de 1996; no entanto, quando uma moradora esteve no cartório para transferir a casa para o novo proprietário, ficou sabendo que as casas não tinham plantas, que a doação fora apenas do terreno. por conta disto, a moradora foi obrigada a gastar dois mil reais para regularizar a situação, ficando com apenas oito dos dez mil REAIS que pediu pela casa. disse que queria que a prefeitura municipal fizesse a doação dos dois cômodos e banheiro, para que os moradores pagassem apenas pela ampliação realizada, e que, se todas as casas estivessem naquela situação, CHEGAVA À CONCLUSÃO DE que mais uma vez os mutuários tinham sido enganados. no encaminhamento, o </w:t>
      </w:r>
      <w:r>
        <w:rPr>
          <w:b/>
          <w:bCs w:val="false"/>
          <w:caps/>
          <w:sz w:val="24"/>
          <w:u w:val="single"/>
        </w:rPr>
        <w:t>vereador angelim</w:t>
      </w:r>
      <w:r>
        <w:rPr>
          <w:b/>
          <w:bCs w:val="false"/>
          <w:caps/>
          <w:sz w:val="24"/>
        </w:rPr>
        <w:t xml:space="preserve"> INFORMOU que na época do mutirão existia uma diretoria que dera andamento ao processo de construção DAS CASas, que eram isentas de inss e qualquer tipo de tributo. disse acreditar que a doação as casas se dera na administração do ex-prefeito piffer, embora tenha se concretizado na administração de hélio bastos pela lei de 1996. informou ainda que, pelo que se lembra, fora feita a doação dos terrenos, e na hora de se lavrar a escritura, ESTANDO JÁ O PROPRIETÁRIO de posse do habite-se de isenção, seria incluída a construção na escritura. posicionou-se a favor do requerimento. eNCERRADA A DISCUSSÃO, O REQUERIMENTO Nº 203/2003 FOI COLOCADO EM VOTAÇÃO E APROVADO POR  12 VOTOS, estando ausentes do plenário os vereadores artur henrique, dezoito, carlos orpham e cleyde. </w:t>
      </w:r>
      <w:r>
        <w:rPr>
          <w:b/>
          <w:bCs w:val="false"/>
          <w:caps/>
          <w:sz w:val="24"/>
          <w:u w:val="single"/>
        </w:rPr>
        <w:t>REQUERIMENTO Nº 204/2003, de autoria dos Vereadores Paulo Cesar dos Santos Alves – PT –, Carlos Adalberto de Jesus Crivelari – PT – e Walter de Oliveira Cávoli – PT, requerendo à Mesa que seja oficiado à Diretora do SASEMB, Srª. Edna Maria Soares da Silva, convocando-a para que compareça à Sessão Ordinária desta Casa de Leis do dia 20 de outubro próximo, para  prestar esclarecimentos sobre as dúvidas pertinentes ao assunto em pauta,  referente aos problemas verificados no contrato de prestação de serviços médicos firmado entre o SASEMB e o Hospital Samaritano e que, após pronunciamento veiculado num meio de comunicação da cidade, vem causando uma certa polêmica</w:t>
      </w:r>
      <w:r>
        <w:rPr>
          <w:b/>
          <w:bCs w:val="false"/>
          <w:caps/>
          <w:sz w:val="24"/>
        </w:rPr>
        <w:t xml:space="preserve">. Não havendo manifestação de nenhum vereador para fazer uso da palavra na DISCUSSÃO, O REQUERIMENTO Nº 204/2003 FOI COLOCADO EM VOTAÇÃO E APROVADO POR 12 VOTOS, estando ausentes do plenário os vereadores carlos orpham, cleyde, dezoito e artur henrique. </w:t>
      </w:r>
      <w:r>
        <w:rPr>
          <w:b/>
          <w:bCs w:val="false"/>
          <w:caps/>
          <w:sz w:val="24"/>
          <w:u w:val="single"/>
        </w:rPr>
        <w:t xml:space="preserve">REQUERIMENTO Nº 205/2003, de autoria do Vereador Anadir Ribeiro – PFL, requerendo à Mesa que seja oficiado à Diretora do Departamento Municipal de Saúde, Drª Elisabete Sichieri Bezerra, para que informe este Legislativo quanto ao tratamento médico oferecido pelo município, através do SUS em outros municípios, aos nossos cidadãos que precisam de tratamento de que não dispomos na rede municipal de saúde: </w:t>
      </w:r>
      <w:r>
        <w:rPr>
          <w:b/>
          <w:bCs w:val="false"/>
          <w:i/>
          <w:iCs/>
          <w:caps/>
          <w:sz w:val="24"/>
          <w:u w:val="single"/>
        </w:rPr>
        <w:t>REQUERIMENTO Nº 209/2003, de autoria do Vereador Anadir Ribeiro – PFL, requerendo à Mesa que seja oficiado ao Prefeito Municipal para que informe este Legislativo quanto às condições precárias da passarela metálica existente sobre o córrego do Rogério, ligando a Vila Paulista à trilha do Horto Florestal, que permite acesso à região leste do município, e também quanto à sua origem</w:t>
      </w:r>
      <w:r>
        <w:rPr>
          <w:b/>
          <w:bCs w:val="false"/>
          <w:caps/>
          <w:sz w:val="24"/>
          <w:u w:val="single"/>
        </w:rPr>
        <w:t>.</w:t>
      </w:r>
      <w:r>
        <w:rPr>
          <w:b/>
          <w:bCs w:val="false"/>
          <w:caps/>
          <w:sz w:val="24"/>
        </w:rPr>
        <w:t xml:space="preserve"> NA DISCUSSÃO, O </w:t>
      </w:r>
      <w:r>
        <w:rPr>
          <w:b/>
          <w:bCs w:val="false"/>
          <w:caps/>
          <w:sz w:val="24"/>
          <w:u w:val="single"/>
        </w:rPr>
        <w:t>vereador anadir ribeiro</w:t>
      </w:r>
      <w:r>
        <w:rPr>
          <w:b/>
          <w:bCs w:val="false"/>
          <w:caps/>
          <w:sz w:val="24"/>
        </w:rPr>
        <w:t xml:space="preserve">, destacando o requerimento n° 205/2003, disse ter sido procurado por um senhor que passara por uma cirurgia no lábio superior e tinha necessidade de tratamento com fonoaudiálogo, mas, ao procurar o hospital júlia pinto caldeira, foi informado que aquele tratamento era restrito a crianças. OPINOU que era uma questão de justiça a concessão do tratamento àquele senhor. disse depois que o requerimento n° 209/2003 referia-se a uma ponte metálica, que nada mais é que uma pinguela entre a vila paulista e A TRILHA Do horto do estado, e que foi colocada como prioridade pelos moradores na última reunião do orçamento participativo na vila paulista. opinou que o conserto da ponte não custaria mais que cem reais. ENCERRADA A DISCUSSÃO, OS REQUERIMENTOS Nº 205 E 209/2003 FORAM COLOCADOS EM VOTAÇÃO E APROVADOS POR 13 VOTOS, estando ausentes do plenário os vereadores cleyde, carlos orpham e crivelari.  </w:t>
      </w:r>
      <w:r>
        <w:rPr>
          <w:b/>
          <w:bCs w:val="false"/>
          <w:i/>
          <w:iCs/>
          <w:caps/>
          <w:sz w:val="24"/>
          <w:u w:val="single"/>
        </w:rPr>
        <w:t>rEQUERIMENTO Nº 207/2003, de autoria do Vereador Artur Henrique – PTB, requerendo à Mesa que seja realizada nesta Casa de Leis, no dia 24 de outubro de 2003, às 20h, uma Audiência Pública para se tratar sobre a exploração turística do município</w:t>
      </w:r>
      <w:r>
        <w:rPr>
          <w:b/>
          <w:bCs w:val="false"/>
          <w:caps/>
          <w:sz w:val="24"/>
          <w:u w:val="single"/>
        </w:rPr>
        <w:t>.</w:t>
      </w:r>
      <w:r>
        <w:rPr>
          <w:b/>
          <w:bCs w:val="false"/>
          <w:caps/>
          <w:sz w:val="24"/>
        </w:rPr>
        <w:t xml:space="preserve"> NA DISCUSSÃO, O </w:t>
      </w:r>
      <w:r>
        <w:rPr>
          <w:b/>
          <w:bCs w:val="false"/>
          <w:caps/>
          <w:sz w:val="24"/>
          <w:u w:val="single"/>
        </w:rPr>
        <w:t>VEREADOR artur henrique</w:t>
      </w:r>
      <w:r>
        <w:rPr>
          <w:b/>
          <w:bCs w:val="false"/>
          <w:caps/>
          <w:sz w:val="24"/>
        </w:rPr>
        <w:t xml:space="preserve"> disse estar imbuído de sincero desejo de que bebedouro venha a ser beneficiada com o projeto do deputado marcelo bueno, apelando aos vereadores para QUE os ajudem aprovando aquele requerimento para a realização de uma audiência pública no próximo dia 24. disse também ter tido a grata satisfação de TER PARTICIPADO no sábado anterior de uma mesa na rádio nova com os locutores josé luiz, paulo e luiz roberto, uma “turismóloga”  e outra senhora formada em turismo. o vereador disse ainda que a “turismóloga” afirmara que bebedouro tem um grande potencial turístico, e apelou à imprensa e pessoas interessadas para que o auxiliem e participem do projeto. no encaminhamento, o </w:t>
      </w:r>
      <w:r>
        <w:rPr>
          <w:b/>
          <w:bCs w:val="false"/>
          <w:caps/>
          <w:sz w:val="24"/>
          <w:u w:val="single"/>
        </w:rPr>
        <w:t>vereador angelim</w:t>
      </w:r>
      <w:r>
        <w:rPr>
          <w:b/>
          <w:bCs w:val="false"/>
          <w:caps/>
          <w:sz w:val="24"/>
        </w:rPr>
        <w:t xml:space="preserve"> disse que votaria favoravelmente ao requerimento, pois o turismo seria de grande valia para bebedouro e beneficiaria todos os setores de atividades. disse também ter falado na semana anterior com um SENHOR de redenção, no pará, que lhe perguntou se o museu de carros antigos ainda existia. POR FIM, DISSE que em sua época de vice-prefeito vieram a bebedouro quarenta e seis jornalistas do paraná para conhecer o museu de bebedouro. o </w:t>
      </w:r>
      <w:r>
        <w:rPr>
          <w:b/>
          <w:bCs w:val="false"/>
          <w:caps/>
          <w:sz w:val="24"/>
          <w:u w:val="single"/>
        </w:rPr>
        <w:t>vereador professor paulão, líder do pt na câmara</w:t>
      </w:r>
      <w:r>
        <w:rPr>
          <w:b/>
          <w:bCs w:val="false"/>
          <w:caps/>
          <w:sz w:val="24"/>
        </w:rPr>
        <w:t xml:space="preserve">, recordou que fora aprovado na casa, no ano anterior, um projeto de nome </w:t>
      </w:r>
      <w:r>
        <w:rPr>
          <w:b/>
          <w:bCs w:val="false"/>
          <w:i/>
          <w:iCs/>
          <w:caps/>
          <w:sz w:val="24"/>
        </w:rPr>
        <w:t>preservar</w:t>
      </w:r>
      <w:r>
        <w:rPr>
          <w:b/>
          <w:bCs w:val="false"/>
          <w:caps/>
          <w:sz w:val="24"/>
        </w:rPr>
        <w:t xml:space="preserve">, inspirado num projeto que existe na cidade de barcelona, espanha, que criara todo um roteiro histórico para poder divulgar a cidade. lamentou o fato de o projeto não ter sido colocado em prática. o vereador mencionou ainda vários pontos históricos da cidade. disse AINDA que bebedouro estava numa região para a qual dificilmente VIRIAM NOVAS indústrias, e que aquelas cidades que investem em ecoturismo e turismo proporcionam a seus habitantes uma qualidade de vida que as cidades industriais não conseguem proporcionar. ENCERROU SUA FALA manifestANDO seu total apoio ao vereador artur henrique. ENCERRADA A DISCUSSÃO, O REQUERIMENTO 207/2003 FOi COLOCADO EM VOTAÇÃO E APROVADO POR 13 VOTOS, estando ausentes do plenário o vereador zeca colózio, cleyde e carlos orpham. </w:t>
      </w:r>
      <w:r>
        <w:rPr>
          <w:b/>
          <w:bCs w:val="false"/>
          <w:caps/>
          <w:sz w:val="24"/>
          <w:u w:val="single"/>
        </w:rPr>
        <w:t>REQUERIMENTO Nº 210/2003, de autoria do Vereador Angelo Desenso Filho – PP, requerendo à Mesa que seja oficiado ao Prefeito Municipal, ao Diretor do SAAEB, Sr. Paulo Roberto de Azevedo Batista, e ao Diretor do Departamento Municipal de Meio Ambiente, Sr. José Pereira, para que informem esta Casa de Leis sobre as providências que estão sendo ou serão tomadas quanto às condições atuais em que se encontra o Córrego Bebedouro</w:t>
      </w:r>
      <w:r>
        <w:rPr>
          <w:b/>
          <w:bCs w:val="false"/>
          <w:caps/>
          <w:sz w:val="24"/>
        </w:rPr>
        <w:t xml:space="preserve">. </w:t>
      </w:r>
      <w:r>
        <w:rPr>
          <w:b/>
          <w:bCs w:val="false"/>
          <w:i/>
          <w:iCs/>
          <w:caps/>
          <w:sz w:val="24"/>
          <w:u w:val="single"/>
        </w:rPr>
        <w:t>REQUERIMENTO Nº 211/2003, de autoria do Vereador Angelo Desenso Filho – PP, requerendo à Mesa que seja oficiado ao Prefeito Municipal e à Diretora do Fundo Social de Solidariedade, Srª. Adélia Maria Frederico Peres Aguiar, para que informem esta Casa de Leis sobre a COOPERLUXO</w:t>
      </w:r>
      <w:r>
        <w:rPr>
          <w:b/>
          <w:bCs w:val="false"/>
          <w:caps/>
          <w:sz w:val="24"/>
          <w:u w:val="single"/>
        </w:rPr>
        <w:t>.</w:t>
      </w:r>
      <w:r>
        <w:rPr>
          <w:b/>
          <w:bCs w:val="false"/>
          <w:caps/>
          <w:sz w:val="24"/>
        </w:rPr>
        <w:t xml:space="preserve"> NA DISCUSSÃO, o </w:t>
      </w:r>
      <w:r>
        <w:rPr>
          <w:b/>
          <w:bCs w:val="false"/>
          <w:caps/>
          <w:sz w:val="24"/>
          <w:u w:val="single"/>
        </w:rPr>
        <w:t>vereador angelim</w:t>
      </w:r>
      <w:r>
        <w:rPr>
          <w:b/>
          <w:bCs w:val="false"/>
          <w:caps/>
          <w:sz w:val="24"/>
        </w:rPr>
        <w:t xml:space="preserve">, destacando o requerimento n° 210/2003, disse que tomara cuidado para não se chocar com aquilo que o vereador dr. archibaldo já havia proposto,  e QUE sua intenção com o requerimento era saber sobre o tratamento do esgoto no córrego próximo da cargil. propÔS que se fizesse um estudo junto às empresas privadas que têm interesse na questão para se verificar a possibilidade de se fazer o tratamento do esgoto “abaixo da cargil” e a água do córrego possa ser aproveitada. destacando depois o requerimento n° 211/2003, o vereador disse que pretendia formar uma associação dos catadores de lixo, razão pela qual pedia informações sobre a cooperluxo. ENCERRADA A DISCUSSÃO, OS REQUERIMENTOS Nº 210 E 211/2003 FORAM COLOCADOS EM VOTAÇÃO E APROVADOS POR 14 VOTOS, estando ausentes do plenário os vereadores cleyde e carlos orpham.  </w:t>
      </w:r>
      <w:r>
        <w:rPr>
          <w:b/>
          <w:bCs w:val="false"/>
          <w:caps/>
          <w:sz w:val="24"/>
          <w:u w:val="single"/>
        </w:rPr>
        <w:t>REQUERIMENTO Nº 212/2003,  de autoria da Vereadora Cleyde do Espírito Santo – PTB, requerendo à Mesa que oficiado ao Prefeito Municipal para que informe: 1º) quais os convênios e parcerias existentes entre a Prefeitura Municipal e Governo Estadual e Prefeitura Municipal e Governo Federal; 2º) qual o valor previsto de repasse em cada convênio e parceria e qual a respectiva contrapartida da Prefeitura Municipal</w:t>
      </w:r>
      <w:r>
        <w:rPr>
          <w:b/>
          <w:bCs w:val="false"/>
          <w:caps/>
          <w:sz w:val="24"/>
        </w:rPr>
        <w:t xml:space="preserve">. Não havendo manifestação de nenhum vereador para fazer uso da palavra na DISCUSSÃO, O REQUERIMENTO Nº 212/2003 FOI COLOCADO EM VOTAÇÃO E APROVADO POR 13 VOTOS, estando ausentes do plenário os vereadores carlos orpham, cleyde e angelim. </w:t>
      </w:r>
      <w:r>
        <w:rPr>
          <w:b/>
          <w:bCs w:val="false"/>
          <w:caps/>
          <w:sz w:val="24"/>
          <w:u w:val="single"/>
        </w:rPr>
        <w:t>REQUERIMENTO Nº 213/2003, de autoria do Vereador Celso Teixeira Romero – PFL, REQUERENDO à Mesa que sejaM solicitadAS do Prefeito Municipal informações das razões pelAS quaIS a Administração Municipal não atende Aos pedidos dos Senhores Vereadores, que nada mais fazem do que serem porta-vozES da população, que reclama desde o inÍcio dessa Administração por reformas e manutenção no Velório Municipal, local que, por si só, já representa tristeza, mas que de maneira ALGUMA precisa ser emoldurado pela péssima conservação em que SE encontra</w:t>
      </w:r>
      <w:r>
        <w:rPr>
          <w:b/>
          <w:bCs w:val="false"/>
          <w:caps/>
          <w:sz w:val="24"/>
        </w:rPr>
        <w:t xml:space="preserve">. </w:t>
      </w:r>
      <w:r>
        <w:rPr>
          <w:b/>
          <w:bCs w:val="false"/>
          <w:i/>
          <w:iCs/>
          <w:caps/>
          <w:sz w:val="24"/>
          <w:u w:val="single"/>
        </w:rPr>
        <w:t>REQUERIMENTO Nº 214/2003, de autoria do Vereador Celso Teixeira Romero – PFL, requerendo à Mesa que sejam solicitados do Prefeito Municipal ou do responsável pelo Terminal Rodoviário Dr. Hércules Pereira Hortal esclarecimentos das razões das precárias condições em que se encontra nosso terminal rodoviário, por que foram desligadas as lâmpadas, deixando-o numa escuridão vergonhosa, por que foram retirados os dois relógios do recinto do terminal, para onde foram levadas as lâmpadas de emergência que ali existiam desde sua inauguração.</w:t>
      </w:r>
      <w:r>
        <w:rPr>
          <w:b/>
          <w:bCs w:val="false"/>
          <w:caps/>
          <w:sz w:val="24"/>
        </w:rPr>
        <w:t xml:space="preserve"> </w:t>
      </w:r>
      <w:r>
        <w:rPr>
          <w:b/>
          <w:bCs w:val="false"/>
          <w:caps/>
          <w:sz w:val="24"/>
          <w:u w:val="single"/>
        </w:rPr>
        <w:t>REQUERIMENTO Nº 215/2003, de autoria do Vereador Celso Teixeira Romero – PFL, requerendo à Mesa que seja solicitado ao Prefeito Municipal que informe aos Senhores Vereadores quem é o responsável pela guarda e controle de entrada e saída dos materiais básicos de construção</w:t>
      </w:r>
      <w:r>
        <w:rPr>
          <w:b/>
          <w:bCs w:val="false"/>
          <w:caps/>
          <w:sz w:val="24"/>
        </w:rPr>
        <w:t xml:space="preserve">. NA DISCUSSÃO, O </w:t>
      </w:r>
      <w:r>
        <w:rPr>
          <w:b/>
          <w:bCs w:val="false"/>
          <w:caps/>
          <w:sz w:val="24"/>
          <w:u w:val="single"/>
        </w:rPr>
        <w:t>vereador pedrinho</w:t>
      </w:r>
      <w:r>
        <w:rPr>
          <w:b/>
          <w:bCs w:val="false"/>
          <w:caps/>
          <w:sz w:val="24"/>
        </w:rPr>
        <w:t xml:space="preserve">, destacando o requerimento n° 213/2003, disse que aquela era uma de suas reivindicações, assim como de outros vereadores. parabenizou o vereador celso pelo requerimento e pediu ao prefeito municipal que atentasse para o velório. o </w:t>
      </w:r>
      <w:r>
        <w:rPr>
          <w:b/>
          <w:bCs w:val="false"/>
          <w:caps/>
          <w:sz w:val="24"/>
          <w:u w:val="single"/>
        </w:rPr>
        <w:t>vereador crivelari</w:t>
      </w:r>
      <w:r>
        <w:rPr>
          <w:b/>
          <w:bCs w:val="false"/>
          <w:caps/>
          <w:sz w:val="24"/>
        </w:rPr>
        <w:t xml:space="preserve"> disse que lhe parecia estar vindo uma verba através do departamento municipal de saúde para a reforma do local onde se faz a necrópsia. destacando depois o requerimento n° 214/2003, prestou informações sobre O SISTEMA DE ILUMINAÇÃO do terminal, AFIRMANDO que a estação foi inaugurada em 1987 e QUE os relógios nunca tinham sido reparados. informou ainda que os relógios, como VINHAM apresentando defeitos, foram levados à relojoaria dumont. por fim, disse que o último ônibus sai do terminal à zero HORA e quarenta e cinco minutos e volta a funcionar somente às quatro horas da manhã, e que o ari, desligando as lâmpadas, estava apenas economizando, iniciativa que parabenizou. o </w:t>
      </w:r>
      <w:r>
        <w:rPr>
          <w:b/>
          <w:bCs w:val="false"/>
          <w:caps/>
          <w:sz w:val="24"/>
          <w:u w:val="single"/>
        </w:rPr>
        <w:t>vereador celso romero</w:t>
      </w:r>
      <w:r>
        <w:rPr>
          <w:b/>
          <w:bCs w:val="false"/>
          <w:caps/>
          <w:sz w:val="24"/>
        </w:rPr>
        <w:t xml:space="preserve">, destacando o requerimento n° 213/2003, disse que já estava passando da hora de se fazer uma reforma no velório, porque aquilo era uma vergonha. com relação ao terminal rodoviário, disse que este estava tomado pela escuridão, e precisava também de melhorias. perguntou por que razão mandaram consertar os dois relógios ao mesmo tempo e onde estavam as lâmpadas de emergência. com relação ao controle de materiais de construção, queria saber onde estes estavam sendo depositados e quem era o responsável por eles, porque, ao contrário da resposta dada pela prefeitura a outro de seus requerimentos, continuava recebendo informações de que havia pessoas distribuindo materiais básicos de construção. no encaminhamento, o </w:t>
      </w:r>
      <w:r>
        <w:rPr>
          <w:b/>
          <w:bCs w:val="false"/>
          <w:caps/>
          <w:sz w:val="24"/>
          <w:u w:val="single"/>
        </w:rPr>
        <w:t>vereador dezoito</w:t>
      </w:r>
      <w:r>
        <w:rPr>
          <w:b/>
          <w:bCs w:val="false"/>
          <w:caps/>
          <w:sz w:val="24"/>
        </w:rPr>
        <w:t xml:space="preserve"> disse que testemunhou o momento em que o ari pedia urgência na reforma dos relógios do terminal. ENCERRADA A DISCUSSÃO, OS REQUERIMENTOS Nº 213, 214 E 215/2003 FORAM COLOCADOS EM VOTAÇÃO E APROVADOS POR 13 VOTOS, estando ausentes do plenário os vereadores carlos orpham, artur henrique e cleyde. reassumindo a presidência da mesa, O PRESIDENTE PASSOU À DISCUSSÃO DAS MOÇÕES EM PAUTA. </w:t>
      </w:r>
      <w:r>
        <w:rPr>
          <w:b/>
          <w:bCs w:val="false"/>
          <w:caps/>
          <w:sz w:val="24"/>
          <w:u w:val="single"/>
        </w:rPr>
        <w:t>MOÇÃO Nº  102/2003, de autoria do Vereador Italiano – PP, solicitando à Mesa que seja dada ciência ao Governador do Estado de São Paulo, Exmo. Sr. Geraldo Alckmin, da MOÇÃO DE APLAUSOS E CONGRATULAÇÕES pela promulgação do Decreto n° 48.073 que regulamenta o transporte coletivo intermunicipal de estudantes, iniciativa que trará maior segurança e conforto aos alunos que precisam se locomover entre municípios  para chegar às respectivas unidades escolares</w:t>
      </w:r>
      <w:r>
        <w:rPr>
          <w:b/>
          <w:bCs w:val="false"/>
          <w:caps/>
          <w:sz w:val="24"/>
        </w:rPr>
        <w:t xml:space="preserve">. Não havendo manifestação de nenhum vereador para fazer uso da palavra na DISCUSSÃO, A MOÇÃO Nº 102/2003 FOI COLOCADA EM VOTAÇÃO E APROVADA POR 12 VOTOS, estando ausentes do plenário os vereadores artur henrique, italiano, cleyde e anadir ribeiro. </w:t>
      </w:r>
      <w:r>
        <w:rPr>
          <w:b/>
          <w:bCs w:val="false"/>
          <w:caps/>
          <w:sz w:val="24"/>
          <w:u w:val="single"/>
        </w:rPr>
        <w:t>MOÇÃO Nº 104/2003, de autoria do Vereador Paulo Cesar dos Santos Alves – PT, solicitando à Mesa que seja encaminhada MOÇÃO DE CONGRATULAÇÕES à Chefe do Departamento Municipal de Esportes, Srª. Regina Célia Cerqueira Rodrigues, ao Colégio Anjo da Guarda, através de sua Diretora, Irmã Cecília Francischini, e dos Professores Marcus Vinícius Costa e Luciano Lazzarotto Rebelatto, pela conquista do 1º lugar com 129 pontos, e também à Paidéia, através de sua Diretora Arturina Araújo Piovezan e Professor Marcus Vinícius Costa, pela conquista do 2º lugar com 105 pontos, parabenizando-os pelo sucesso do evento e pelo brilhante desempenho dos atletas nos Jogos da Primavera</w:t>
      </w:r>
      <w:r>
        <w:rPr>
          <w:b/>
          <w:bCs w:val="false"/>
          <w:caps/>
          <w:sz w:val="24"/>
        </w:rPr>
        <w:t xml:space="preserve">. Não havendo manifestação de nenhum vereador para fazer uso da palavra na DISCUSSÃO, A MOÇÃO Nº 104/2003 FOI COLOCADA EM VOTAÇÃO E APROVADA POR 13 VOTOS, estando ausentes do plenário os vereadores artur henrique, celso romero e italiano. </w:t>
      </w:r>
      <w:r>
        <w:rPr>
          <w:b/>
          <w:bCs w:val="false"/>
          <w:caps/>
          <w:sz w:val="24"/>
          <w:u w:val="single"/>
        </w:rPr>
        <w:t>MOÇÃO Nº 105/2003, de autoria dos Vereadores Walter de Oliveira Cávoli – PT –, Paulo Cesar dos Santos Alves – PT –, Carlos Adalberto de Jesus Crivelari – PT – e Italiano – PP, solicitando à Mesa que seja encaminhada às escolas e aos alunos-vereadores que participaram do Parlamento Jovem, Moção de Aplausos e congratulações pela participação, qualidade das propostas apresentadas, enfim, por todo o empenho dispensado às atividades desenvolvidas, cujo ápice foi a realização da sessão legislativa no último dia 12 de setembro último</w:t>
      </w:r>
      <w:r>
        <w:rPr>
          <w:b/>
          <w:bCs w:val="false"/>
          <w:caps/>
          <w:sz w:val="24"/>
        </w:rPr>
        <w:t xml:space="preserve">. Não havendo manifestação de nenhum vereador para fazer uso da palavra na DISCUSSÃO, A MOÇÃO Nº 105/2003 FOI COLOCADA EM VOTAÇÃO E APROVADA POR  13 VOTOS, estando ausentes do plenário os vereadores artur henrique, italiano e celso romero. </w:t>
      </w:r>
      <w:r>
        <w:rPr>
          <w:b/>
          <w:bCs w:val="false"/>
          <w:caps/>
          <w:sz w:val="24"/>
          <w:u w:val="single"/>
        </w:rPr>
        <w:t>moção Nº 110/2003, de autoria do Vereador José Alcebíades Colózio, solicitando à Mesa que seja encaminhada MOÇÃO DE APLAUSOS E CONGRATULAÇÕES ao jovem bebedourense FÁBIO TADEU MIANI, pela conquista do Campeonato Brasileiro de Jiu-Jitsu, categoria meio-pesado, realizado no dia 27 de setembro do corrente ano no Rio de Janeiro</w:t>
      </w:r>
      <w:r>
        <w:rPr>
          <w:b/>
          <w:bCs w:val="false"/>
          <w:caps/>
          <w:sz w:val="24"/>
        </w:rPr>
        <w:t>. não havendo manifestação de nenhum vereador para fazer uso da palavra na discussão, a moção n° 110/2003 foi colocada em votação e aprovada por 13 votos, estando ausentes do plenário os vereadores artur henrique, italiano e celso romero. NADA MAIS HAVENDO A TRATAR NA PRESENTE SESSÃO, O PRESIDENTE A DEU POR ENCERRADA, CONVOCANDO A CASA PARA A TRIGÉSIMA sessão Ordinária, a se realizar NO DIA 13 DE outubro DE 2003, ÀS VINTE HORAS. Para constar nos anais desta casa de leis, LAVROU-SE, sob a supervisão do segundo secretário, a presente ata, que, depois de aprovada, foi ASSINADA pelo segundo secretário, pelo presidente e pelo 1º secretário. BEBEDOURO, 06 de OUTUBRO DE 2003.</w:t>
      </w:r>
    </w:p>
    <w:p>
      <w:pPr>
        <w:pStyle w:val="Normal"/>
        <w:jc w:val="both"/>
        <w:rPr>
          <w:b/>
          <w:b/>
          <w:bCs w:val="false"/>
          <w:caps/>
          <w:sz w:val="24"/>
        </w:rPr>
      </w:pPr>
      <w:r>
        <w:rPr>
          <w:b/>
          <w:bCs w:val="false"/>
          <w:caps/>
          <w:sz w:val="24"/>
        </w:rPr>
      </w:r>
    </w:p>
    <w:p>
      <w:pPr>
        <w:pStyle w:val="Normal"/>
        <w:ind w:left="1416" w:firstLine="708"/>
        <w:jc w:val="both"/>
        <w:rPr>
          <w:b/>
          <w:b/>
          <w:bCs w:val="false"/>
          <w:caps/>
          <w:sz w:val="24"/>
          <w:szCs w:val="28"/>
        </w:rPr>
      </w:pPr>
      <w:r>
        <w:rPr>
          <w:rFonts w:eastAsia="Arial"/>
          <w:b/>
          <w:bCs w:val="false"/>
          <w:caps/>
          <w:sz w:val="24"/>
          <w:szCs w:val="28"/>
        </w:rPr>
        <w:t xml:space="preserve">    </w:t>
      </w:r>
      <w:r>
        <w:rPr>
          <w:b/>
          <w:bCs w:val="false"/>
          <w:caps/>
          <w:sz w:val="24"/>
          <w:szCs w:val="28"/>
        </w:rPr>
        <w:t>CARLOS ALBERTO CORRÊA ORPHAM</w:t>
      </w:r>
    </w:p>
    <w:p>
      <w:pPr>
        <w:pStyle w:val="Normal"/>
        <w:ind w:left="2832" w:firstLine="708"/>
        <w:jc w:val="both"/>
        <w:rPr>
          <w:b/>
          <w:b/>
          <w:bCs w:val="false"/>
          <w:caps/>
          <w:sz w:val="24"/>
          <w:szCs w:val="28"/>
        </w:rPr>
      </w:pPr>
      <w:r>
        <w:rPr>
          <w:rFonts w:eastAsia="Arial"/>
          <w:b/>
          <w:bCs w:val="false"/>
          <w:caps/>
          <w:sz w:val="24"/>
          <w:szCs w:val="28"/>
        </w:rPr>
        <w:t xml:space="preserve">     </w:t>
      </w:r>
      <w:r>
        <w:rPr>
          <w:b/>
          <w:bCs w:val="false"/>
          <w:caps/>
          <w:sz w:val="24"/>
          <w:szCs w:val="28"/>
        </w:rPr>
        <w:t>PRESIDENTE</w:t>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rFonts w:eastAsia="Arial"/>
          <w:b/>
          <w:bCs w:val="false"/>
          <w:caps/>
          <w:sz w:val="24"/>
          <w:szCs w:val="28"/>
        </w:rPr>
        <w:t xml:space="preserve">               </w:t>
      </w:r>
      <w:r>
        <w:rPr>
          <w:b/>
          <w:bCs w:val="false"/>
          <w:caps/>
          <w:sz w:val="24"/>
          <w:szCs w:val="28"/>
        </w:rPr>
        <w:t>ARTUR ERNESTO HENRIQUE       LUIZ CARLOS DE FREITAS</w:t>
      </w:r>
    </w:p>
    <w:p>
      <w:pPr>
        <w:pStyle w:val="Normal"/>
        <w:ind w:right="-81" w:hanging="0"/>
        <w:jc w:val="both"/>
        <w:rPr>
          <w:b/>
          <w:b/>
          <w:bCs w:val="false"/>
          <w:caps/>
          <w:sz w:val="24"/>
          <w:szCs w:val="28"/>
        </w:rPr>
      </w:pPr>
      <w:r>
        <w:rPr>
          <w:rFonts w:eastAsia="Arial"/>
          <w:b/>
          <w:bCs w:val="false"/>
          <w:caps/>
          <w:sz w:val="24"/>
          <w:szCs w:val="28"/>
        </w:rPr>
        <w:t xml:space="preserve">                       </w:t>
      </w:r>
      <w:r>
        <w:rPr>
          <w:b/>
          <w:bCs w:val="false"/>
          <w:caps/>
          <w:sz w:val="24"/>
          <w:szCs w:val="28"/>
        </w:rPr>
        <w:t xml:space="preserve">1º SECRETÁRIO </w:t>
        <w:tab/>
        <w:t xml:space="preserve">                          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i/>
        <w:i/>
        <w:iCs/>
        <w:sz w:val="20"/>
      </w:rPr>
    </w:pPr>
    <w:r>
      <w:rPr>
        <w:b/>
        <w:bCs w:val="false"/>
        <w:i/>
        <w:iCs/>
        <w:sz w:val="20"/>
      </w:rPr>
      <w:t>“</w:t>
    </w:r>
    <w:r>
      <w:rPr>
        <w:b/>
        <w:bCs w:val="false"/>
        <w:i/>
        <w:iCs/>
        <w:sz w:val="20"/>
      </w:rPr>
      <w:t>Deus Seja Louvad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pt-BR" w:bidi="ar-SA" w:eastAsia="zh-CN"/>
    </w:rPr>
  </w:style>
  <w:style w:type="paragraph" w:styleId="Heading2">
    <w:name w:val="Heading 2"/>
    <w:basedOn w:val="Normal"/>
    <w:next w:val="Normal"/>
    <w:qFormat/>
    <w:pPr>
      <w:keepNext w:val="true"/>
      <w:numPr>
        <w:ilvl w:val="1"/>
        <w:numId w:val="1"/>
      </w:numPr>
      <w:outlineLvl w:val="1"/>
    </w:pPr>
    <w:rPr>
      <w:b/>
      <w:i/>
      <w:iCs/>
      <w:sz w:val="22"/>
    </w:rPr>
  </w:style>
  <w:style w:type="paragraph" w:styleId="Heading5">
    <w:name w:val="Heading 5"/>
    <w:basedOn w:val="Normal"/>
    <w:next w:val="Normal"/>
    <w:qFormat/>
    <w:pPr>
      <w:keepNext w:val="true"/>
      <w:numPr>
        <w:ilvl w:val="4"/>
        <w:numId w:val="1"/>
      </w:numPr>
      <w:ind w:right="-81" w:hanging="0"/>
      <w:outlineLvl w:val="4"/>
    </w:pPr>
    <w:rPr>
      <w:b/>
      <w:i/>
      <w:iCs/>
      <w:sz w:val="24"/>
    </w:rPr>
  </w:style>
  <w:style w:type="paragraph" w:styleId="Heading6">
    <w:name w:val="Heading 6"/>
    <w:basedOn w:val="Normal"/>
    <w:next w:val="Normal"/>
    <w:qFormat/>
    <w:pPr>
      <w:keepNext w:val="true"/>
      <w:numPr>
        <w:ilvl w:val="5"/>
        <w:numId w:val="1"/>
      </w:numPr>
      <w:ind w:right="-81" w:hanging="0"/>
      <w:outlineLvl w:val="5"/>
    </w:pPr>
    <w:rPr>
      <w:b/>
      <w:bCs w:val="false"/>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rticle">
    <w:name w:val="article"/>
    <w:basedOn w:val="Fontepargpadr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rFonts w:ascii="Times New Roman" w:hAnsi="Times New Roman" w:cs="Times New Roman"/>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val="false"/>
      <w:caps/>
      <w:u w:val="single"/>
    </w:rPr>
  </w:style>
  <w:style w:type="paragraph" w:styleId="Corpodetexto2">
    <w:name w:val="Corpo de texto 2"/>
    <w:basedOn w:val="Normal"/>
    <w:qFormat/>
    <w:pPr>
      <w:ind w:right="-81" w:hanging="0"/>
      <w:jc w:val="both"/>
    </w:pPr>
    <w:rPr>
      <w:sz w:val="28"/>
    </w:rPr>
  </w:style>
  <w:style w:type="paragraph" w:styleId="Commarcadores">
    <w:name w:val="Com marcadores"/>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33:00Z</dcterms:created>
  <dc:creator>SECRETARIA DA CÂMARA MUNICIPAL DE BEBEDOURO</dc:creator>
  <dc:description/>
  <dc:language>en-US</dc:language>
  <cp:lastModifiedBy>Teste</cp:lastModifiedBy>
  <cp:lastPrinted>2003-10-13T14:06:00Z</cp:lastPrinted>
  <dcterms:modified xsi:type="dcterms:W3CDTF">2003-10-13T17:07:00Z</dcterms:modified>
  <cp:revision>303</cp:revision>
  <dc:subject/>
  <dc:title>ATA DA VIGÉSIMA NONA SESSÃO ORDINÁRIA DO ANO DOIS MIL E TRÊS, REALIZADA AOS SEIS DIAS DO MÊS DE OUTUBRO</dc:title>
</cp:coreProperties>
</file>