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EC/091/2007-M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07 de fevereiro de 200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Bebedouro vem mui respeitosamente requerer junto a Fundação Abílio Alves Marques, documentação e fotos do arquivo pessoal da Srª. Aracy Marques Araújo, figura historicamente ilustre dessa cidade, para que possamos organizar, catalogar e disponibilizar para futuras pesquisas em nosso acervo histórico do poder legislativo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todo o material cedido será cuidadosamente manuseado de forma a preservar sua originalidade e autenticidade, resguardados de todos os preceitos legais e sem que haja ônus à Fundação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Desta forma estaremos eternizando a memória pessoal e familiar de tão ilustre figura bebedourense, assim como divulgando seus feitos junto à população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son Antonio Pe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ão Pedro Mat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 da Fundação Abílio Alves Marque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STA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30T14:20:00Z</dcterms:modified>
  <cp:revision>3</cp:revision>
  <dc:subject/>
  <dc:title/>
</cp:coreProperties>
</file>