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90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9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Ami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solicitar de Vossa Senhoria, que na medida do possível tentasse  articular a vinda do Sr. Governador do Estado à Bebedouro, segundo informações  que me chegaram, no próximo dia 30 de abril, o governador e respectivo secretariado estarão na cidade de Barretos no Projeto Governo Presente, o qual com certeza  também estar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muito importante que Bebedouro seja  visitada pela pessoa do Sr. Governador e também  por  Vossa Senhoria, quer  no referido dia  ou em dia posterior, já  que  a população sente  falta da presença do governador e de seus secre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s eleições de 2002 a chapa encabeçada  pelo Sr. Geraldo Alckmim obteve  esmagadora  maioria de votos em cima  dos adver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proveito ainda para informar  que  dia  30  apresentarei algumas  reivindicações de nosso município, caso a visita  a nossa cidade seja viável, seria interessante  de  que  houvesse  um  comprometimento  do  governo  do Estado  para  com  nosso  município  em trazer para nossa cidade algo vi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ustríssimo  Senhor </w:t>
      </w:r>
    </w:p>
    <w:p>
      <w:pPr>
        <w:pStyle w:val="Normal"/>
        <w:rPr>
          <w:b/>
          <w:b/>
        </w:rPr>
      </w:pPr>
      <w:r>
        <w:rPr>
          <w:b/>
        </w:rPr>
        <w:t>Mauro Bragato</w:t>
      </w:r>
    </w:p>
    <w:p>
      <w:pPr>
        <w:pStyle w:val="Heading3"/>
        <w:rPr/>
      </w:pPr>
      <w:r>
        <w:rPr/>
        <w:t>Secretário Adjunto da Secretaria de Estado da Habitação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9T19:56:00Z</dcterms:modified>
  <cp:revision>16</cp:revision>
  <dc:subject/>
  <dc:title/>
</cp:coreProperties>
</file>