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bCs w:val="false"/>
          <w:caps w:val="false"/>
          <w:smallCaps w:val="false"/>
          <w:sz w:val="24"/>
          <w:u w:val="none"/>
        </w:rPr>
      </w:pPr>
      <w:r>
        <w:rPr>
          <w:b w:val="false"/>
          <w:bCs w:val="false"/>
          <w:caps w:val="false"/>
          <w:smallCaps w:val="false"/>
          <w:sz w:val="24"/>
          <w:u w:val="none"/>
        </w:rPr>
      </w:r>
    </w:p>
    <w:p>
      <w:pPr>
        <w:pStyle w:val="BodyText2"/>
        <w:rPr>
          <w:b w:val="false"/>
          <w:b w:val="false"/>
          <w:bCs w:val="false"/>
          <w:caps w:val="false"/>
          <w:smallCaps w:val="false"/>
          <w:sz w:val="24"/>
          <w:u w:val="none"/>
        </w:rPr>
      </w:pPr>
      <w:r>
        <w:rPr>
          <w:b w:val="false"/>
          <w:bCs w:val="false"/>
          <w:caps w:val="false"/>
          <w:smallCaps w:val="false"/>
          <w:sz w:val="24"/>
          <w:u w:val="none"/>
        </w:rPr>
      </w:r>
    </w:p>
    <w:p>
      <w:pPr>
        <w:pStyle w:val="BodyText2"/>
        <w:rPr/>
      </w:pPr>
      <w:r>
        <w:rPr>
          <w:b w:val="false"/>
          <w:bCs w:val="false"/>
          <w:caps w:val="false"/>
          <w:smallCaps w:val="false"/>
          <w:sz w:val="24"/>
        </w:rPr>
        <w:t>ATA DA SEGUNDA SESSÃO ORDINÁRIA DO ANO DOIS MIL E CINCO, REALIZADA AOS QUATORZE DIAS DO MÊS DE FEVEREIRO</w:t>
      </w:r>
      <w:r>
        <w:rPr>
          <w:b w:val="false"/>
          <w:bCs w:val="false"/>
          <w:caps w:val="false"/>
          <w:smallCaps w:val="false"/>
          <w:sz w:val="24"/>
          <w:u w:val="none"/>
        </w:rPr>
        <w:t xml:space="preserve">. </w:t>
      </w:r>
    </w:p>
    <w:p>
      <w:pPr>
        <w:pStyle w:val="BodyText2"/>
        <w:rPr>
          <w:b w:val="false"/>
          <w:b w:val="false"/>
          <w:bCs w:val="false"/>
          <w:caps w:val="false"/>
          <w:smallCaps w:val="false"/>
          <w:sz w:val="24"/>
          <w:u w:val="none"/>
        </w:rPr>
      </w:pPr>
      <w:r>
        <w:rPr>
          <w:b w:val="false"/>
          <w:bCs w:val="false"/>
          <w:caps w:val="false"/>
          <w:smallCaps w:val="false"/>
          <w:sz w:val="24"/>
          <w:u w:val="none"/>
        </w:rPr>
      </w:r>
    </w:p>
    <w:p>
      <w:pPr>
        <w:pStyle w:val="Normal"/>
        <w:jc w:val="both"/>
        <w:rPr/>
      </w:pPr>
      <w:r>
        <w:rPr>
          <w:rFonts w:cs="Arial" w:ascii="Arial" w:hAnsi="Arial"/>
          <w:sz w:val="24"/>
        </w:rPr>
        <w:t xml:space="preserve">Aos catorze dias do mês de fevereiro do ano dois mil e cinco, às vinte horas, reuniu-se no salão nobre “Arnaldo de Rosis Garrido” da Câmara Municipal de Bebedouro a edilidade local, sob a presidência do </w:t>
      </w:r>
      <w:r>
        <w:rPr>
          <w:rFonts w:cs="Arial" w:ascii="Arial" w:hAnsi="Arial"/>
          <w:sz w:val="24"/>
          <w:u w:val="single"/>
        </w:rPr>
        <w:t>Vereador Celso Teixeira Romero</w:t>
      </w:r>
      <w:r>
        <w:rPr>
          <w:rFonts w:cs="Arial" w:ascii="Arial" w:hAnsi="Arial"/>
          <w:sz w:val="24"/>
        </w:rPr>
        <w:t xml:space="preserve">, sendo este secretariado pelos </w:t>
      </w:r>
      <w:r>
        <w:rPr>
          <w:rFonts w:cs="Arial" w:ascii="Arial" w:hAnsi="Arial"/>
          <w:sz w:val="24"/>
          <w:u w:val="single"/>
        </w:rPr>
        <w:t>Vereadores Fábio Campanelli</w:t>
      </w:r>
      <w:r>
        <w:rPr>
          <w:rFonts w:cs="Arial" w:ascii="Arial" w:hAnsi="Arial"/>
          <w:sz w:val="24"/>
        </w:rPr>
        <w:t xml:space="preserve">, 1º secretário, e </w:t>
      </w:r>
      <w:r>
        <w:rPr>
          <w:rFonts w:cs="Arial" w:ascii="Arial" w:hAnsi="Arial"/>
          <w:sz w:val="24"/>
          <w:u w:val="single"/>
        </w:rPr>
        <w:t>Paulo Visoná</w:t>
      </w:r>
      <w:r>
        <w:rPr>
          <w:rFonts w:cs="Arial" w:ascii="Arial" w:hAnsi="Arial"/>
          <w:sz w:val="24"/>
        </w:rPr>
        <w:t xml:space="preserve">, 2º secretário, e estando presentes os seguintes Vereadores: </w:t>
      </w:r>
      <w:r>
        <w:rPr>
          <w:rFonts w:cs="Arial" w:ascii="Arial" w:hAnsi="Arial"/>
          <w:sz w:val="24"/>
          <w:u w:val="single"/>
        </w:rPr>
        <w:t>Archibaldo Brasil Martinez de Camargo, Carlos Alberto Corrêa Orpham, Edson Antonio Pereira, Elisabete Sichieri Bezerra, Gilberto de Barros Basile Filho, Luiz Roberto dos Santos e Rubens Marcondes de Oliveira</w:t>
      </w:r>
      <w:r>
        <w:rPr>
          <w:rFonts w:cs="Arial" w:ascii="Arial" w:hAnsi="Arial"/>
          <w:sz w:val="24"/>
        </w:rPr>
        <w:t xml:space="preserve">. Aberta a sessão, e feita a leitura, pelo Vereador Gilberto Basile, de um versículo da Bíblia Sagrada, o 1º Secretário acusou o recebimento pela Mesa de um ofício do Prefeito Municipal em que este indica o Vereador Luiz Roberto dos Santos como seu líder na Câmara. Ato contínuo, leu a matéria constante do Expediente da pauta do dia. OFÍCIOS ENVIADOS AO PRESIDENTE - do SASEMB; do Presidente do Diretório Municipal do PT; do Presidente da Diretoria Executiva do PMDB em Bebedouro; do SESI; do Vereador Rubens Marcon; do Vereador Gilberto Basile; da Vereadora Dra.Elisabete; do Vereador Dr. Archibaldo; do Vereador Dr. Archibaldo; do Vereador Fábio Campanelli. OFÍCIOS AOS VEREADORES - OEP 102/2005, de autoria do Poder Executivo, que solicita referendo para o nome do Senhor Suhail Ismael, nomeado para o cargo de Diretor do SAAEB – Serviço Autônomo de Água e Esgoto de Bebedouro; OEP 103/2005, de autoria do Poder Executivo, que solicita referendo para o nome da Senhora Edna Maria Soares da Silva, nomeado para o cargo de Diretora do SASEMB – Serviço Assistencial dos Funcionários e Servidores Municipais de Bebedouro. CONVITES AOS VEREADORES - do Centro Professorado Paulista; da Secretaria Estadual de Assistência e Desenvolvimento Social. </w:t>
      </w:r>
      <w:r>
        <w:rPr>
          <w:rFonts w:cs="Arial" w:ascii="Arial" w:hAnsi="Arial"/>
          <w:sz w:val="24"/>
          <w:u w:val="single"/>
        </w:rPr>
        <w:t>PROJETOS</w:t>
      </w:r>
      <w:r>
        <w:rPr>
          <w:rFonts w:cs="Arial" w:ascii="Arial" w:hAnsi="Arial"/>
          <w:sz w:val="24"/>
        </w:rPr>
        <w:t xml:space="preserve"> –  Projeto de Decreto Legislativo nº 01/2005, de autoria da Mesa Diretora, que dispõe sobre revogação de Decretos Legislativos que especifica. </w:t>
      </w:r>
      <w:r>
        <w:rPr>
          <w:rFonts w:cs="Arial" w:ascii="Arial" w:hAnsi="Arial"/>
          <w:sz w:val="24"/>
          <w:u w:val="single"/>
        </w:rPr>
        <w:t>INDICAÇÕES</w:t>
      </w:r>
      <w:r>
        <w:rPr>
          <w:rFonts w:cs="Arial" w:ascii="Arial" w:hAnsi="Arial"/>
          <w:sz w:val="24"/>
        </w:rPr>
        <w:t xml:space="preserve"> - De autoria do Vereador Celso Romero – PFL - nº 22/2005. De autoria do Vereador Edson Pereira – PTB  - nº 27 e 28/2005. De autoria da Vereadora Dra. Elisabete – PT - nº 33/2005. De autoria do Vereador Fábio Campanelli – PFL - nº 23/2005. De autoria do Vereador Gilberto Basile – PFL  - nº 34 e 35/2005. De autoria do Vereador Luiz Roberto dos Santos – PMDB  - nº 17 a 21/2005. De autoria do Vereador Paulo Visoná – PMDB - nº 24, 25 e 26/2005. De autoria do Vereador Rubens Marcon – PMDB - nº 29 a 32/2005. Concluída a leitura, o Presidente colocou em votação a ata da 1ª Sessão Ordinária, e esta foi aprovada por unanimidade. Em seguida, o Presidente informou sobre os despachos que seriam dados às matérias, e passou à </w:t>
      </w:r>
      <w:r>
        <w:rPr>
          <w:rFonts w:cs="Arial" w:ascii="Arial" w:hAnsi="Arial"/>
          <w:sz w:val="24"/>
          <w:u w:val="single"/>
        </w:rPr>
        <w:t>Questão de Ordem Regimental</w:t>
      </w:r>
      <w:r>
        <w:rPr>
          <w:rFonts w:cs="Arial" w:ascii="Arial" w:hAnsi="Arial"/>
          <w:sz w:val="24"/>
        </w:rPr>
        <w:t xml:space="preserve">. O Vereador Luiz Roberto dos Santos solicitou a dispensa dos trâmites regimentais para a inclusão, à Ordem do Dia, da Mensagem ao Projeto de Lei nº 03/2005, de autoria do Poder Executivo. O </w:t>
      </w:r>
      <w:r>
        <w:rPr>
          <w:rFonts w:cs="Arial" w:ascii="Arial" w:hAnsi="Arial"/>
          <w:sz w:val="24"/>
          <w:u w:val="single"/>
        </w:rPr>
        <w:t>Vereador Carlos Orpham</w:t>
      </w:r>
      <w:r>
        <w:rPr>
          <w:rFonts w:cs="Arial" w:ascii="Arial" w:hAnsi="Arial"/>
          <w:sz w:val="24"/>
        </w:rPr>
        <w:t xml:space="preserve"> trouxe ao Presidente a reclamação de algumas entidades sobre o fato de não mais estarem recebendo a pauta da sessão, como era feito anteriormente. O </w:t>
      </w:r>
      <w:r>
        <w:rPr>
          <w:rFonts w:cs="Arial" w:ascii="Arial" w:hAnsi="Arial"/>
          <w:sz w:val="24"/>
          <w:u w:val="single"/>
        </w:rPr>
        <w:t>Presidente</w:t>
      </w:r>
      <w:r>
        <w:rPr>
          <w:rFonts w:cs="Arial" w:ascii="Arial" w:hAnsi="Arial"/>
          <w:sz w:val="24"/>
        </w:rPr>
        <w:t xml:space="preserve"> esclareceu que, embora a pauta e os projetos tivessem sido disponibilizados na internet para facilitar o acompanhamento [das sessões], bastaria aos interessados em receber a pauta  se cadastrarem na Secretaria.  Passou, em seguida, à </w:t>
      </w:r>
      <w:r>
        <w:rPr>
          <w:rFonts w:cs="Arial" w:ascii="Arial" w:hAnsi="Arial"/>
          <w:sz w:val="24"/>
          <w:u w:val="single"/>
        </w:rPr>
        <w:t>Palavra Livre no Expediente</w:t>
      </w:r>
      <w:r>
        <w:rPr>
          <w:rFonts w:cs="Arial" w:ascii="Arial" w:hAnsi="Arial"/>
          <w:sz w:val="24"/>
        </w:rPr>
        <w:t xml:space="preserve">. O </w:t>
      </w:r>
      <w:r>
        <w:rPr>
          <w:rFonts w:cs="Arial" w:ascii="Arial" w:hAnsi="Arial"/>
          <w:sz w:val="24"/>
          <w:u w:val="single"/>
        </w:rPr>
        <w:t>Vereador Dr. Archibaldo</w:t>
      </w:r>
      <w:r>
        <w:rPr>
          <w:rFonts w:cs="Arial" w:ascii="Arial" w:hAnsi="Arial"/>
          <w:sz w:val="24"/>
        </w:rPr>
        <w:t xml:space="preserve"> disse ter conversado com a Dra. Edna, diretora do SASEMB, que lhe entregou vários documentos e lhe demonstrou que alertara o então prefeito Davi sobre a necessidade de se fazer a adequação do sistema previdenciário municipal com a Lei Federal nº 9717/98, porém o ex-prefeito, segundo ela, se recusou a fazê-lo, optando por continuar a prestar assistência médica aos funcionários. Disse, em seguida, que o Sr. Anor achava-se ausente da galeria por ter sofrido uma cirurgia, e estava internado pelo IANSP por ser pai de uma servidora estadual e graças ao recente convênio assinado pelo Instituto com o Hospital Samaritano. Opinou que os servidores municipais têm também o direito de continuar a receber assistência médica. O </w:t>
      </w:r>
      <w:r>
        <w:rPr>
          <w:rFonts w:cs="Arial" w:ascii="Arial" w:hAnsi="Arial"/>
          <w:sz w:val="24"/>
          <w:u w:val="single"/>
        </w:rPr>
        <w:t>Vereador Fábio Campanelli</w:t>
      </w:r>
      <w:r>
        <w:rPr>
          <w:rFonts w:cs="Arial" w:ascii="Arial" w:hAnsi="Arial"/>
          <w:sz w:val="24"/>
        </w:rPr>
        <w:t xml:space="preserve">, falando de sua indicação constante da pauta, disse que foi procurado por algumas pessoas que trabalham durante a noite para reclamarem sobre o abuso praticado pelos carros de som, e esclareceu que o Código de Postura diz que estes, para transitarem, precisam de autorização da Prefeitura, e, além disto, somente podem transitar entre as doze e as dezoito horas, de segunda a sábado. Falando depois de seu requerimento constante da pauta, disse que o prazo máximo de parcelamento das dívidas dos munícipes é vinte e quatro meses, com juros altos, o que, segundo ele, provoca inadimplência, porque as parcelas são altas, razão pela qual achava que a Prefeitura deveria estudar a possibilidade de se ampliar o prazo do parcelamento para sessenta meses. Em seguida, pediu a todos que rezassem por Paulo Burjailli, que fora vítima de uma fatalidade no fim-de-semana. O </w:t>
      </w:r>
      <w:r>
        <w:rPr>
          <w:rFonts w:cs="Arial" w:ascii="Arial" w:hAnsi="Arial"/>
          <w:sz w:val="24"/>
          <w:u w:val="single"/>
        </w:rPr>
        <w:t>Vereador Luiz Roberto dos Santos</w:t>
      </w:r>
      <w:r>
        <w:rPr>
          <w:rFonts w:cs="Arial" w:ascii="Arial" w:hAnsi="Arial"/>
          <w:sz w:val="24"/>
        </w:rPr>
        <w:t xml:space="preserve"> disse que era uma honra para eles receberem a visita do ex-vereador e ex-presidente da Casa Fio Veraldi. Em seguida, disse que faria uma moção de aplausos à Coopercitrus, pela inauguração de seu posto de recebimento de recipientes plásticos vazios, de agrotóxicos, cuja importância para o meio ambiente, para a saúde de todos e a economia do município salientou. Demonstrou regozijo com a visita do Governador Geraldo Alckmin a Bebedouro, que liberara uma verba de duzentos e sessenta mil reais para a aquisição de um aparelho de raios x para o Hospital Júlia Pinto Caldeira, prometera recursos para a recuperação da estrada vicinal Fabiano Zacarelli, assinara convênios e entregara três viaturas à Polícia Militar. Ato contínuo, pediu à Administração que priorizasse a recuperação da estrada velha que liga Bebedouro a Monte Azul Paulista, e, por fim, falando sobre o SASEMB, disse que é desejo do Prefeito que a melhor solução seja encontrada em benefício dos funcionários públicos municipais, tanto que estava aberto ao diálogo e às negociações. A </w:t>
      </w:r>
      <w:r>
        <w:rPr>
          <w:rFonts w:cs="Arial" w:ascii="Arial" w:hAnsi="Arial"/>
          <w:sz w:val="24"/>
          <w:u w:val="single"/>
        </w:rPr>
        <w:t>Vereadora Dra. Elisabete</w:t>
      </w:r>
      <w:r>
        <w:rPr>
          <w:rFonts w:cs="Arial" w:ascii="Arial" w:hAnsi="Arial"/>
          <w:sz w:val="24"/>
        </w:rPr>
        <w:t xml:space="preserve"> cumprimentou o Sr. Anor, que fora operado, e também o ex-vereador Freitas, por estar sempre presente, como prometera, às sessões da Câmara. Falando então sobre o SASEMB, disse que o fato novo era o decreto publicado pelo Prefeito no fim-de-semana na Gazeta, e que lhe estranhava a afirmação de que o Prefeito tinha vontade de fazer o melhor pelos funcionários, já que suspendia, pelo decreto, o atendimento médico a estes. Afirmou que decreto não revoga lei, opinou que os funcionários municipais nunca sofreram uma perda tão grande quanto aquela, e defendeu a manutenção da assistência médica. Disse ainda estar estarrecida com a publicação do decreto. Falando depois sobre os uniformes escolares, disse, indignada, que gostaria de saber do diretor do Departamento de Educação se achava correto deixar as crianças sem material escolar e sem uniforme pelo fato de este ser cor de laranja e conter a inscrição: “Governo Democrático Popular”. O </w:t>
      </w:r>
      <w:r>
        <w:rPr>
          <w:rFonts w:cs="Arial" w:ascii="Arial" w:hAnsi="Arial"/>
          <w:sz w:val="24"/>
          <w:u w:val="single"/>
        </w:rPr>
        <w:t>Vereador Edson Pereira</w:t>
      </w:r>
      <w:r>
        <w:rPr>
          <w:rFonts w:cs="Arial" w:ascii="Arial" w:hAnsi="Arial"/>
          <w:sz w:val="24"/>
        </w:rPr>
        <w:t xml:space="preserve"> disse que protocolara uma moção de congratulações à Igreja Presbiteriana Independente do Brasil pelo seu centenário de formação, e leu dois considerandos que o motivaram a fazer a moção. Falou, em seguida, de sua indicação pela qual pede a poda de árvores, cujo crescimento exagerado vem causando transtornos à população e ao trânsito, já que ocultam até mesmo as placas de sinalização, e também de sua indicação pela qual ao Prefeito que estude a possibilidade de se fazer a substituição do vale-compra por cartão magnético, cujas vantagens em relação àquele salientou, como, por exemplo, ser mais acessível ao comércio e poder ser utilizado a qualquer tempo pelos funcionários, pois o dinheiro seria depositado em uma conta da Prefeitura. O </w:t>
      </w:r>
      <w:r>
        <w:rPr>
          <w:rFonts w:cs="Arial" w:ascii="Arial" w:hAnsi="Arial"/>
          <w:sz w:val="24"/>
          <w:u w:val="single"/>
        </w:rPr>
        <w:t xml:space="preserve">Vereador Gilberto Basile </w:t>
      </w:r>
      <w:r>
        <w:rPr>
          <w:rFonts w:cs="Arial" w:ascii="Arial" w:hAnsi="Arial"/>
          <w:sz w:val="24"/>
        </w:rPr>
        <w:t xml:space="preserve">disse à Dra. Elisabete que seu ponto de vista em relação ao SASEMB não estava equivocado, pois era óbvio que um decreto não revoga uma lei. Advertiu, no entanto, que, embora não estivesse protegendo ninguém — pelo contrário, fazia questão de deixar bastante claro que achava que já estava demorando a instalação do plano assistencial municipal —, se o SASEMB continuasse a prestar assistência médica aos funcionários nas condições anteriores, a autarquia estaria desrespeitando uma norma de caráter federal. Assim sendo, compreendia a razão da suspensão do atendimento médico através do SASEMB, e colocou à disposição de todos a legislação que tinha consigo sobre a matéria. Em seguida, falou de sua indicação pela qual pede ao Departamento Municipal de Tráfego que altere para 60 km/h a velocidade máxima permitida no trecho localizado em frente ao Sambódromo, principalmente pelo fato de já não existir a escola que ali funcionava, e também de sua indicação pela qual pede que as vagas para estacionamento existentes em frente de estabelecimentos bancários possam ser utilizadas por portadores de necessidades especiais. O </w:t>
      </w:r>
      <w:r>
        <w:rPr>
          <w:rFonts w:cs="Arial" w:ascii="Arial" w:hAnsi="Arial"/>
          <w:sz w:val="24"/>
          <w:u w:val="single"/>
        </w:rPr>
        <w:t>Vereador Paulo Visoná</w:t>
      </w:r>
      <w:r>
        <w:rPr>
          <w:rFonts w:cs="Arial" w:ascii="Arial" w:hAnsi="Arial"/>
          <w:sz w:val="24"/>
        </w:rPr>
        <w:t xml:space="preserve"> pediu ao engenheiro Norberto, da Prefeitura, que entrasse em contrato com o engenheiro Luís, da CODASP, com quem aquele, ele próprio e o Prefeito estiveram reunidos vinte dias antes, quando lhes prometera que, assim que houvesse um período de sol, mandaria arrumar a estrada vicinal entre Turvínea e Monte Azul Paulista, acrescentando que os materiais e providências que o engenheiro Luís pediu à Prefeitura, como pedras e fornecimento de local de pouso e refeições aos trabalhadores, para que a obra pudesse ser realizada, já tinham todos sido providenciados. Falou depois de sua indicação pela qual ao Prefeito a colocação de cobertura na quadra do Centro Comunitário de Turvínea, de sua indicação pela qual pede a colocação de um alambrado ao redor do campo e cobertura na quadra no Centro Comunitário de Botafogo, e também de sua indicação pela qual pede ao Prefeito que determine ao Departamento Municipal de Engenharia que sejam realizados estudos para viabilizar loteamentos, tipo minidistritos industriais, em áreas pertencentes à municipalidade, no povoado de Andes e nos distritos de Turvínea e Botafogo. O </w:t>
      </w:r>
      <w:r>
        <w:rPr>
          <w:rFonts w:cs="Arial" w:ascii="Arial" w:hAnsi="Arial"/>
          <w:sz w:val="24"/>
          <w:u w:val="single"/>
        </w:rPr>
        <w:t>Vereador Rubens Marcon</w:t>
      </w:r>
      <w:r>
        <w:rPr>
          <w:rFonts w:cs="Arial" w:ascii="Arial" w:hAnsi="Arial"/>
          <w:sz w:val="24"/>
        </w:rPr>
        <w:t xml:space="preserve"> abordou rapidamente suas quatro indicações constantes da pauta. Em seguida, disse que o problema com os carros de som não está apenas no horário em que circulam, mas também na altura exorbitante do som, que ele tem recebido reclamações sobre falta de água no Jardim De Lúcia, e que fora barrado, assim como outras pessoas, pelo chefe do protocolo da Prefeitura quando tentava adentrar o Aeroporto Municipal. Perguntou se o chefe do protocolo tinha autoridade para tanto. Disse depois à Dra. Elisabete que só faltava agora o Prefeito publicar o decreto do “chicote e do tronco”, e perguntou por que razão o SASEMB não apresentara uma solução para o problema, quando sabia que ia ser cortado o atendimento aos funcionários. Respondendo, em seguida, ao radialista José Luiz Alvarenga, disse que não lhe faltava coragem para deixar o PMDB — cumprimentou o ex-vereador Fio Veraldi, que iniciara o PMDB em Bebedouro —, e que tinha vergonha de ser vice-presidente do PMDB e saber que a Rádio Nova tem sete funcionários na Prefeitura. Por fim, disse que tanto ele quanto o Vereador Gilberto Basile são daltônicos, razão pela qual não lhe importava a cor do uniforme escolar, e sim o bolso dos pais, e que estava entrando com um projeto para acabar com a “besteira” chamada slogan de Prefeitura, coisa que, para ele, só gera gasto público. O </w:t>
      </w:r>
      <w:r>
        <w:rPr>
          <w:rFonts w:cs="Arial" w:ascii="Arial" w:hAnsi="Arial"/>
          <w:sz w:val="24"/>
          <w:u w:val="single"/>
        </w:rPr>
        <w:t>Vereador Carlos Orpham</w:t>
      </w:r>
      <w:r>
        <w:rPr>
          <w:rFonts w:cs="Arial" w:ascii="Arial" w:hAnsi="Arial"/>
          <w:sz w:val="24"/>
        </w:rPr>
        <w:t xml:space="preserve"> cumprimentou os três ex-vereadores presentes na Casa, Freitas, Crivelari e Fio Veraldi, e disse que torcia para que o Sr. Anor e o Sr. Paulo Burjailli tivessem um pronto restabelecimento. Disse então que o Prefeito, publicando o decreto, tinha errado e “sentado em cima”,  e lembrou que a Administração tinha até o dia 05 de maio para se adequar à nova legislação. Perguntou como podia um decreto mudar uma lei aprovada pela Casa em 1981, defendeu o direito dos trabalhadores ao plano de saúde, apelou ao Prefeito para que não cometesse tal injustiça contra os funcionários, porque “cortar” o plano de saúde era “cortar” pela metade o salário dos funcionários,  disse apoiar a proposta de fazerem uma audiência pública para debaterem a questão. Disse também que, segundo informações de algumas mães, o gerenciamento do Programa de 7 a 14 estava passando da Educação para o Fundo de Solidariedade, e que somente crianças com idade até 10 anos poderiam participar dele. Trouxe ainda à tribuna a preocupação de professores da rede municipal quanto ao não-pagamento do bônus de final de ano e a informação de que este não seria pago. Passando momentaneamente a presidência da Mesa ao Vice-Presidente, Dr. Archibaldo, o </w:t>
      </w:r>
      <w:r>
        <w:rPr>
          <w:rFonts w:cs="Arial" w:ascii="Arial" w:hAnsi="Arial"/>
          <w:sz w:val="24"/>
          <w:u w:val="single"/>
        </w:rPr>
        <w:t>Vereador Celso Romero</w:t>
      </w:r>
      <w:r>
        <w:rPr>
          <w:rFonts w:cs="Arial" w:ascii="Arial" w:hAnsi="Arial"/>
          <w:sz w:val="24"/>
        </w:rPr>
        <w:t xml:space="preserve">, mencionando a visita do Governador Geraldo Alckmin a Bebedouro, disse que, depois de um “longo e tenebroso inverno”, as autoridades voltavam a reconhecer Bebedouro como uma cidade do Estado de São Paulo. Disse que o Prefeito encaminhara várias reivindicações ao Governador, que determinara de imediato a liberação da licença para que a TEBE execute a duplicação do trecho de rodovia até a Coinbra. Opinou que Bebedouro havia perdido muito nos últimos anos por falta de entendimento político, advertindo, porém, que estavam “buscando” essas “perdas”, como, exemplo, a vinda do Governador e Secretários de Estado a Bebedouro. Disse depois que não entendia a preocupação dos vereadores do PT com os funcionários municipais, pois estiveram quatro anos com aquele problema nas mãos e não o resolveram, e agora queriam a solução em apenas dois meses. Por fim, disse ao Vereador Carlos Orpham que o ex-prefeito Davi tinha deixado de pagar mais de quatrocentos mil reais aos professores da rede municipal de ensino, e que o Prefeito estava tentando liberar o dinheiro para efetuar o pagamento. Reassumindo a presidência da Mesa, o Vereador Celso Romero passou à </w:t>
      </w:r>
      <w:r>
        <w:rPr>
          <w:rFonts w:cs="Arial" w:ascii="Arial" w:hAnsi="Arial"/>
          <w:sz w:val="24"/>
          <w:u w:val="single"/>
        </w:rPr>
        <w:t>Explicação Pessoal</w:t>
      </w:r>
      <w:r>
        <w:rPr>
          <w:rFonts w:cs="Arial" w:ascii="Arial" w:hAnsi="Arial"/>
          <w:sz w:val="24"/>
        </w:rPr>
        <w:t xml:space="preserve">. O </w:t>
      </w:r>
      <w:r>
        <w:rPr>
          <w:rFonts w:cs="Arial" w:ascii="Arial" w:hAnsi="Arial"/>
          <w:sz w:val="24"/>
          <w:u w:val="single"/>
        </w:rPr>
        <w:t xml:space="preserve">Vereador Dr. Archibaldo </w:t>
      </w:r>
      <w:r>
        <w:rPr>
          <w:rFonts w:cs="Arial" w:ascii="Arial" w:hAnsi="Arial"/>
          <w:sz w:val="24"/>
        </w:rPr>
        <w:t xml:space="preserve">disse que um decreto não podia revogar uma lei, e que o Tribunal de Contas, em seu parecer, apenas alerta para a necessidade da separação contábil das contas. Disse também que em nenhuma oportunidade o Tribunal rejeitara contas das duas últimas gestões pelo fato de a Administração propiciar assistência médica aos funcionários. O </w:t>
      </w:r>
      <w:r>
        <w:rPr>
          <w:rFonts w:cs="Arial" w:ascii="Arial" w:hAnsi="Arial"/>
          <w:sz w:val="24"/>
          <w:u w:val="single"/>
        </w:rPr>
        <w:t>Vereador Luiz Roberto dos Santos</w:t>
      </w:r>
      <w:r>
        <w:rPr>
          <w:rFonts w:cs="Arial" w:ascii="Arial" w:hAnsi="Arial"/>
          <w:sz w:val="24"/>
        </w:rPr>
        <w:t xml:space="preserve"> endossou as palavras do Vereador Celso quanto ao fato de que em quatro anos nada tinha sido feito para solucionar o problema [do SASEMB], e que o decreto não deveria causar tanto espanto, porque não era a primeira vez que o atendimento era suspenso, pois fora suspenso em várias oportunidades na administração anterior, por falta de remessa de dinheiro do Executivo ao SASEMB. Disse também que a autarquia remeteria à Casa nos próximos dias uma propositura regulamentando a questão. A </w:t>
      </w:r>
      <w:r>
        <w:rPr>
          <w:rFonts w:cs="Arial" w:ascii="Arial" w:hAnsi="Arial"/>
          <w:sz w:val="24"/>
          <w:u w:val="single"/>
        </w:rPr>
        <w:t>Vereadora Dra. Elisabete</w:t>
      </w:r>
      <w:r>
        <w:rPr>
          <w:rFonts w:cs="Arial" w:ascii="Arial" w:hAnsi="Arial"/>
          <w:sz w:val="24"/>
        </w:rPr>
        <w:t xml:space="preserve"> disse que o Prefeito Hélio Bastos deixara uma dívida enorme no SASEMB quando deixou a Prefeitura em sua gestão anterior, dívida que o Sr. Piffer não quis pagar, pelo contrário, acabou fazendo outra dívida, e que o ex-prefeito Davi pagara as duas dívidas. Disse também que este nunca deixara os funcionários na mão, e que ela e a Dra. Meire jamais tinham deixado de atender os funcionários. Exaltada, afirmou que o ex-prefeito Davi nunca tivera coragem de deixar o funcionário “morrer à mingua”, porque tinha decência, humanidade, mesmo tendo a Dra. Edna tentado fazê-lo deixar de atendê-los. O </w:t>
      </w:r>
      <w:r>
        <w:rPr>
          <w:rFonts w:cs="Arial" w:ascii="Arial" w:hAnsi="Arial"/>
          <w:sz w:val="24"/>
          <w:u w:val="single"/>
        </w:rPr>
        <w:t>Vereador Gilberto Basile</w:t>
      </w:r>
      <w:r>
        <w:rPr>
          <w:rFonts w:cs="Arial" w:ascii="Arial" w:hAnsi="Arial"/>
          <w:sz w:val="24"/>
        </w:rPr>
        <w:t xml:space="preserve"> disse que, em vez de ficarem “discutindo o sexo dos anjos e procurando uma divisão ‘salomônica’ de interesses” para saber quem é culpado ou não, diria a eles o mesmo que dizia em seu escritório de advocacia: “O tempo que se perde procurando o culpado é tempo precioso que se deixa de achar soluções”. O </w:t>
      </w:r>
      <w:r>
        <w:rPr>
          <w:rFonts w:cs="Arial" w:ascii="Arial" w:hAnsi="Arial"/>
          <w:sz w:val="24"/>
          <w:u w:val="single"/>
        </w:rPr>
        <w:t>Vereador Rubens Marcon</w:t>
      </w:r>
      <w:r>
        <w:rPr>
          <w:rFonts w:cs="Arial" w:ascii="Arial" w:hAnsi="Arial"/>
          <w:sz w:val="24"/>
        </w:rPr>
        <w:t xml:space="preserve"> disse que o ex-governador Mário Covas estivera em Bebedouro no “lançamento” do suco, na administração do ex-prefeito Piffer, e que o Governador Geraldo Alckmin estivera em Bebedouro na inauguração do Hemocentro e agora na Coopercitrus. Disse ainda que administrar é prever situações, e que a Dra. Edna deveria ter uma solução em sua “gaveta”. O </w:t>
      </w:r>
      <w:r>
        <w:rPr>
          <w:rFonts w:cs="Arial" w:ascii="Arial" w:hAnsi="Arial"/>
          <w:sz w:val="24"/>
          <w:u w:val="single"/>
        </w:rPr>
        <w:t>Vereador Carlos Orpham</w:t>
      </w:r>
      <w:r>
        <w:rPr>
          <w:rFonts w:cs="Arial" w:ascii="Arial" w:hAnsi="Arial"/>
          <w:sz w:val="24"/>
        </w:rPr>
        <w:t xml:space="preserve"> disse que endossava a fala do Vereador Gilberto Basile, pois não importava de quem era a culpa, e sim encontrarem uma solução. Disse também ao Presidente que aquela questão do bônus precisava ser explicada aos servidores, pois estes estão preocupados, já que existe uma desorientação geral, e que o Estado pagara em 10 de fevereiro, não no ano anterior, o bônus aos professores. Encerrada a Explicação Pessoal, e havendo concordância com o pedido feito pelo Vereador Luiz Roberto dos Santos na Questão de Ordem Regimental, a Mensagem ao Projeto de Lei nº 03/2005 passou a constar da Ordem do Dia da pauta da sessão.  O Presidente passou então à </w:t>
      </w:r>
      <w:r>
        <w:rPr>
          <w:rFonts w:cs="Arial" w:ascii="Arial" w:hAnsi="Arial"/>
          <w:sz w:val="24"/>
          <w:u w:val="single"/>
        </w:rPr>
        <w:t>Ordem do Dia</w:t>
      </w:r>
      <w:r>
        <w:rPr>
          <w:rFonts w:cs="Arial" w:ascii="Arial" w:hAnsi="Arial"/>
          <w:sz w:val="24"/>
        </w:rPr>
        <w:t xml:space="preserve">. </w:t>
      </w:r>
      <w:r>
        <w:rPr>
          <w:rFonts w:cs="Arial" w:ascii="Arial" w:hAnsi="Arial"/>
          <w:sz w:val="24"/>
          <w:u w:val="single"/>
        </w:rPr>
        <w:t>OEP 102/2005, de autoria do Poder Executivo, que solicita referendo para o nome do Senhor Suhail Ismael, nomeado para o cargo de Diretor do SAAEB – Serviço Autônomo de Água e Esgoto de Bebedouro</w:t>
      </w:r>
      <w:r>
        <w:rPr>
          <w:rFonts w:cs="Arial" w:ascii="Arial" w:hAnsi="Arial"/>
          <w:sz w:val="24"/>
        </w:rPr>
        <w:t xml:space="preserve">. O nome do Sr. Suhail Ismael foi referendado, sem discussão, por unanimidade. </w:t>
      </w:r>
      <w:r>
        <w:rPr>
          <w:rFonts w:cs="Arial" w:ascii="Arial" w:hAnsi="Arial"/>
          <w:sz w:val="24"/>
          <w:u w:val="single"/>
        </w:rPr>
        <w:t>OEP 103/2005, de autoria do Poder Executivo, que solicita referendo para o nome da Senhora Edna Maria Soares da Silva, nomeada para o cargo de Diretora do SASEMB – Serviço Assistencial dos Funcionários e Servidores Municipais de Bebedouro</w:t>
      </w:r>
      <w:r>
        <w:rPr>
          <w:rFonts w:cs="Arial" w:ascii="Arial" w:hAnsi="Arial"/>
          <w:sz w:val="24"/>
        </w:rPr>
        <w:t xml:space="preserve">. Na discussão, a </w:t>
      </w:r>
      <w:r>
        <w:rPr>
          <w:rFonts w:cs="Arial" w:ascii="Arial" w:hAnsi="Arial"/>
          <w:sz w:val="24"/>
          <w:u w:val="single"/>
        </w:rPr>
        <w:t>Vereadora Dra. Elisabete</w:t>
      </w:r>
      <w:r>
        <w:rPr>
          <w:rFonts w:cs="Arial" w:ascii="Arial" w:hAnsi="Arial"/>
          <w:sz w:val="24"/>
        </w:rPr>
        <w:t xml:space="preserve"> disse que não votaria favoravelmente ao nome da Dra. Edna porque achava que as coisas poderiam ter acontecido de outra maneira, e que acreditava que, se votasse a favor de seu nome, estaria, como dizia o Dr. Archibaldo, votando favoravelmente à adoção de uma solução de Herodes, ou seja, cortar tudo e deixar o funcionário sem atendimento. Disse ainda que gostaria que ocupasse o cargo de diretor do SASEMB uma pessoa que julgasse a assistência médica tão importante quanto a previdência social, não obstante admirasse a Dra. Edna, com quem trabalhara durante quatro anos, afirmando que apenas discordava de suas idéias em relação ao SASEMB. Disse também que queria ver no cargo uma pessoa que assumisse o que fazia, que “desse a cara pra bater”, como ela própria havia feito. O nome da Dra. Edna Maria Soares da Silva foi referendado por oito votos, votando contrariamente a seu nome a Vereadora Dra. Elisabete. </w:t>
      </w:r>
      <w:r>
        <w:rPr>
          <w:rFonts w:cs="Arial" w:ascii="Arial" w:hAnsi="Arial"/>
          <w:sz w:val="24"/>
          <w:u w:val="single"/>
        </w:rPr>
        <w:t>Mensagem ao Projeto de Lei nº 03/2005, de autoria do Poder Executivo, que dá nova redação ao artigo 3º da Lei Municipal nº 2639, de 11 de abril de 1997, alterada pela Lei nº 3079, de 29 de junho de 2001, que especifica e dá outras providências</w:t>
      </w:r>
      <w:r>
        <w:rPr>
          <w:rFonts w:cs="Arial" w:ascii="Arial" w:hAnsi="Arial"/>
          <w:sz w:val="24"/>
        </w:rPr>
        <w:t xml:space="preserve">. Na discussão, o </w:t>
      </w:r>
      <w:r>
        <w:rPr>
          <w:rFonts w:cs="Arial" w:ascii="Arial" w:hAnsi="Arial"/>
          <w:sz w:val="24"/>
          <w:u w:val="single"/>
        </w:rPr>
        <w:t>Vereador Rubens Marcon</w:t>
      </w:r>
      <w:r>
        <w:rPr>
          <w:rFonts w:cs="Arial" w:ascii="Arial" w:hAnsi="Arial"/>
          <w:sz w:val="24"/>
        </w:rPr>
        <w:t xml:space="preserve"> disse que havia pedido vistas ao projeto e enviara uma mensagem ao Prefeito pedindo-lhe que incluísse a ADEBE [no Conselho Municipal de Desenvolvimento Rural].  Opinou que as coisas não poderiam ser tão urgentes, a não ser houvesse datas específicas. Disse ainda ter conversado com Dorcides Dezem, que lhe fez uma explanação bem grande sobre a necessidade do projeto, e a quem parabenizou, e que gostara do encaminhamento [da Mensagem] pelo Prefeito. Aprovada por unanimidade. </w:t>
      </w:r>
      <w:r>
        <w:rPr>
          <w:rFonts w:cs="Arial" w:ascii="Arial" w:hAnsi="Arial"/>
          <w:sz w:val="24"/>
          <w:u w:val="single"/>
        </w:rPr>
        <w:t>Requerimento nº 08/2005, de autoria do Vereador Rubens Marcon – PMDB, requerendo à Mesa que seja oficiado ao Prefeito Municipal e ao responsável pelo Setor de Patrimônio da Prefeitura, Sr. Agostinho Horácio de Menezes, para que nos informem o total de tacógrafos patrimoniados, bem como a quantidade destes aparelhos hoje existentes e em quantos veículos estão sendo utilizados atualmente. Solicita, também, que nos enviem a cópia da última nota de compra e seu respectivo empenho de pagamento</w:t>
      </w:r>
      <w:r>
        <w:rPr>
          <w:rFonts w:cs="Arial" w:ascii="Arial" w:hAnsi="Arial"/>
          <w:sz w:val="24"/>
        </w:rPr>
        <w:t xml:space="preserve">. Aprovado, sem discussão, por unanimidade. </w:t>
      </w:r>
      <w:r>
        <w:rPr>
          <w:rFonts w:cs="Arial" w:ascii="Arial" w:hAnsi="Arial"/>
          <w:sz w:val="24"/>
          <w:u w:val="single"/>
        </w:rPr>
        <w:t>Requerimento nº 09/2005, de autoria do Vereador Luiz Roberto dos Santos – PMDB, requerendo à Mesa que seja oficiado ao Prefeito Municipal e à diretora do Departamento Municipal de Saúde, Sra. Maristela Campanelli dos Santos, para que informem este Legislativo sobre as reais intenções da Administração em relação ao Programa de Saúde da Família</w:t>
      </w:r>
      <w:r>
        <w:rPr>
          <w:rFonts w:cs="Arial" w:ascii="Arial" w:hAnsi="Arial"/>
          <w:sz w:val="24"/>
        </w:rPr>
        <w:t xml:space="preserve">. Na discussão, o </w:t>
      </w:r>
      <w:r>
        <w:rPr>
          <w:rFonts w:cs="Arial" w:ascii="Arial" w:hAnsi="Arial"/>
          <w:sz w:val="24"/>
          <w:u w:val="single"/>
        </w:rPr>
        <w:t>Vereador Luiz Roberto</w:t>
      </w:r>
      <w:r>
        <w:rPr>
          <w:rFonts w:cs="Arial" w:ascii="Arial" w:hAnsi="Arial"/>
          <w:sz w:val="24"/>
        </w:rPr>
        <w:t xml:space="preserve"> pediu a aprovação de seu requerimento e a manutenção do Programa de Saúde da Família, cuja extinção seria, em sua opinião, desastrosa para muitos. O </w:t>
      </w:r>
      <w:r>
        <w:rPr>
          <w:rFonts w:cs="Arial" w:ascii="Arial" w:hAnsi="Arial"/>
          <w:sz w:val="24"/>
          <w:u w:val="single"/>
        </w:rPr>
        <w:t>Vereador Fábio Campanelli</w:t>
      </w:r>
      <w:r>
        <w:rPr>
          <w:rFonts w:cs="Arial" w:ascii="Arial" w:hAnsi="Arial"/>
          <w:sz w:val="24"/>
        </w:rPr>
        <w:t xml:space="preserve"> disse que o PSF está sendo “visto” desde a primeira semana da atual Administração, tanto que reuniões já foram realizadas com médicos e enfermeiros, e que a intenção da Administração é fazer um amplo debate com todos, inclusive com a população, para melhorá-lo. Disse também que não existe em lugar algum escrito que o Programa tem que funcionar das sete às cinco da tarde, que a tendência do Programa é melhorar, e não acabar, e que também há uma preocupação grande não só com os PSF, mas também com os Postos de Saúde, pois há necessidade de se “desafogar” o Hospital Municipal. Posicionou-se a favor do requerimento. A </w:t>
      </w:r>
      <w:r>
        <w:rPr>
          <w:rFonts w:cs="Arial" w:ascii="Arial" w:hAnsi="Arial"/>
          <w:sz w:val="24"/>
          <w:u w:val="single"/>
        </w:rPr>
        <w:t>Vereadora Dra. Elisabete</w:t>
      </w:r>
      <w:r>
        <w:rPr>
          <w:rFonts w:cs="Arial" w:ascii="Arial" w:hAnsi="Arial"/>
          <w:sz w:val="24"/>
        </w:rPr>
        <w:t xml:space="preserve"> disse que o que estava gerando todo aquele desconforto fora uma entrevista concedida pela diretora do DMS à Rádio Nova, quando disse que poderia rever e até suspender o PSF se assim entendesse como bom. Disse que o Programa tinha defeitos, porque nada é perfeito, e que, se perguntassem ao povo o que queria em termos de saúde, todos diriam que queriam ter um hospital geral no quarteirão de sua casa, o que não é possível, apenas o atendimento básico. Prestou outras informações sobre o PSF, que precisou, segundo ela, vencer quatro instâncias para poder ser implantado, e não poderia acabar da noite para o dia. O </w:t>
      </w:r>
      <w:r>
        <w:rPr>
          <w:rFonts w:cs="Arial" w:ascii="Arial" w:hAnsi="Arial"/>
          <w:sz w:val="24"/>
          <w:u w:val="single"/>
        </w:rPr>
        <w:t>Vereador Carlos Orpham</w:t>
      </w:r>
      <w:r>
        <w:rPr>
          <w:rFonts w:cs="Arial" w:ascii="Arial" w:hAnsi="Arial"/>
          <w:sz w:val="24"/>
        </w:rPr>
        <w:t xml:space="preserve"> disse que, ouvindo as palavras do Vereador Fábio Campanelli, que, além de ser da área, é irmão da diretora, ficara mais tranqüilo, acrescentando que, embora não fosse da área, tinha um apreço especial pelo Programa, que foi implantado por todas as prefeituras administradas pelo PT, tendo, inclusive, o ex-prefeito Marcelo Deda, de Aracaju, sido premiado internacionalmente pela excelência do Programa. Disse ainda que estivera recentemente discutindo com moradores do Jardim União sobre o Programa, e confirmara na prática, </w:t>
      </w:r>
      <w:r>
        <w:rPr>
          <w:rFonts w:cs="Arial" w:ascii="Arial" w:hAnsi="Arial"/>
          <w:i/>
          <w:iCs/>
          <w:sz w:val="24"/>
        </w:rPr>
        <w:t>in loco</w:t>
      </w:r>
      <w:r>
        <w:rPr>
          <w:rFonts w:cs="Arial" w:ascii="Arial" w:hAnsi="Arial"/>
          <w:sz w:val="24"/>
        </w:rPr>
        <w:t xml:space="preserve">, que este é mais eficaz e mais barato para a saúde. Citou o caso de uma pessoa que ia freqüentemente à UBS por causa de problemas respiratórios e que deixou de ir depois da implantação do médico da família no bairro, quando se verificou que o que lhe fazia mal era o pó da lamparina. Por fim, disse que o médico, chamado generalista, deveria ser um profissional qualificado, e também valorizado. No encaminhamento, a </w:t>
      </w:r>
      <w:r>
        <w:rPr>
          <w:rFonts w:cs="Arial" w:ascii="Arial" w:hAnsi="Arial"/>
          <w:sz w:val="24"/>
          <w:u w:val="single"/>
        </w:rPr>
        <w:t>Vereadora Dra. Elisabete, líder do PT na Casa</w:t>
      </w:r>
      <w:r>
        <w:rPr>
          <w:rFonts w:cs="Arial" w:ascii="Arial" w:hAnsi="Arial"/>
          <w:sz w:val="24"/>
        </w:rPr>
        <w:t xml:space="preserve">, acrescentou que muitas das verbas que o município recebe vêm por conta do PSF, que temos duas gestões plenas, sendo que a habilitação para a segunda foi conseguida em cima do PSF, e que as perdas financeiras para o município seriam horríveis se deixássemos de ter o Programa, na ordem de mais de dois milhões e meio de reais ao ano. Disse também que a atenção básica de saúde poderia ser totalmente paga pelas verbas do Programa, e apelou à Sebastiana, presente na Casa, para que levasse para o Conselho Municipal de Saúde aquela discussão, mesmo porque estava havendo também a cogitação de se mudarem as regiões, que, segundo ela, não foram definidas pelo ex-prefeito, e sim pelo próprio Conselho. Aprovado por oito votos, estando ausente do plenário o Vereador Carlos Orpham. </w:t>
      </w:r>
      <w:r>
        <w:rPr>
          <w:rFonts w:cs="Arial" w:ascii="Arial" w:hAnsi="Arial"/>
          <w:sz w:val="24"/>
          <w:u w:val="single"/>
        </w:rPr>
        <w:t>Requerimento nº 10/2005, de autoria do Vereador Fábio Campanelli – PFL, requerendo à Mesa que seja oficiado ao Prefeito Municipal e ao Diretor do</w:t>
      </w:r>
      <w:r>
        <w:rPr>
          <w:rFonts w:cs="Arial" w:ascii="Arial" w:hAnsi="Arial"/>
          <w:spacing w:val="2"/>
          <w:sz w:val="24"/>
          <w:szCs w:val="28"/>
          <w:u w:val="single"/>
        </w:rPr>
        <w:t xml:space="preserve"> Serviço Autônomo de </w:t>
      </w:r>
      <w:r>
        <w:rPr>
          <w:rFonts w:cs="Arial" w:ascii="Arial" w:hAnsi="Arial"/>
          <w:spacing w:val="12"/>
          <w:sz w:val="24"/>
          <w:szCs w:val="28"/>
          <w:u w:val="single"/>
        </w:rPr>
        <w:t xml:space="preserve">Água e Esgoto de </w:t>
      </w:r>
      <w:r>
        <w:rPr>
          <w:rFonts w:cs="Arial" w:ascii="Arial" w:hAnsi="Arial"/>
          <w:spacing w:val="2"/>
          <w:sz w:val="24"/>
          <w:szCs w:val="28"/>
          <w:u w:val="single"/>
        </w:rPr>
        <w:t>Bebedouro – SAAEB –</w:t>
      </w:r>
      <w:r>
        <w:rPr>
          <w:rFonts w:cs="Arial" w:ascii="Arial" w:hAnsi="Arial"/>
          <w:sz w:val="24"/>
          <w:u w:val="single"/>
        </w:rPr>
        <w:t>, Sr. Suhail Ismael, para que nos informem se, em relação às dívidas ativas do munícipes com a Prefeitura e com o SAAEB, respectivamente, haveria possibilidade técnica e viabilidade administrativa para que fossem parceladas em 60 (sessenta) meses, ou seja, tratamento igual àquele autorizado na Lei nº 3440, de 27 de janeiro de 2005, que parcela em 60 (sessenta) e 120 (cento e vinte) meses as dívidas da Administração com o SAAEB, o SASEMB e a Receita Federal</w:t>
      </w:r>
      <w:r>
        <w:rPr>
          <w:rFonts w:cs="Arial" w:ascii="Arial" w:hAnsi="Arial"/>
          <w:sz w:val="24"/>
        </w:rPr>
        <w:t xml:space="preserve">. Na discussão, o </w:t>
      </w:r>
      <w:r>
        <w:rPr>
          <w:rFonts w:cs="Arial" w:ascii="Arial" w:hAnsi="Arial"/>
          <w:sz w:val="24"/>
          <w:u w:val="single"/>
        </w:rPr>
        <w:t>Vereador Fábio Campanelli</w:t>
      </w:r>
      <w:r>
        <w:rPr>
          <w:rFonts w:cs="Arial" w:ascii="Arial" w:hAnsi="Arial"/>
          <w:sz w:val="24"/>
        </w:rPr>
        <w:t xml:space="preserve"> disse que fizera o requerimento com a intenção de tentar conseguir da Prefeitura informações sobre uma proposta que melhorasse as condições e a forma de parcelamento das dívidas ativas dos munícipes. Aprovado por oito votos, ausente do plenário o Vereador Carlos Orpham. </w:t>
      </w:r>
      <w:r>
        <w:rPr>
          <w:rFonts w:cs="Arial" w:ascii="Arial" w:hAnsi="Arial"/>
          <w:sz w:val="24"/>
          <w:u w:val="single"/>
        </w:rPr>
        <w:t>Requerimento nº 11/20095, de autoria do Vereador Dr. Archibaldo – PTB, requerendo à Mesa que seja oficiado ao Diretor do Departamento Municipal de Trânsito, Sr. José Ferraz Filho, e ao Comandante da 3ª Cia. 33º BPM/I – BEBEDOURO, Capitão Otacílio José de Souza, para que nos informem se, atualmente, o município conta com contrato vigente junto à Secretaria de Segurança Pública que garanta os serviços da Polícia Militar na fiscalização do trânsito na nossa cidade, e, caso haja necessidade de renovação, quais as providências que estão sendo tomadas</w:t>
      </w:r>
      <w:r>
        <w:rPr>
          <w:rFonts w:cs="Arial" w:ascii="Arial" w:hAnsi="Arial"/>
          <w:sz w:val="24"/>
        </w:rPr>
        <w:t xml:space="preserve">. Na discussão, o </w:t>
      </w:r>
      <w:r>
        <w:rPr>
          <w:rFonts w:cs="Arial" w:ascii="Arial" w:hAnsi="Arial"/>
          <w:sz w:val="24"/>
          <w:u w:val="single"/>
        </w:rPr>
        <w:t>Vereador Dr. Archibaldo</w:t>
      </w:r>
      <w:r>
        <w:rPr>
          <w:rFonts w:cs="Arial" w:ascii="Arial" w:hAnsi="Arial"/>
          <w:sz w:val="24"/>
        </w:rPr>
        <w:t xml:space="preserve"> disse que, pelo que constava, a renovação do contrato é anual, e que o principal objetivo de seu requerimento era fazer um alerta ao Departamento Municipal de Tráfego, pois poderia existir uma falsa idéia de que, sem o convênio com a Secretaria de Segurança Pública, as multas deixariam de ser aplicadas, quando o que aconteceria seria os recursos irem para o Estado, em prejuízo do município. Aprovado por oito votos, ausente do plenário o Vereador Carlos Orpham. Com a anuência do plenário, o Presidente colocou em bloco a discussão e a votação das moções em pauta. </w:t>
      </w:r>
      <w:r>
        <w:rPr>
          <w:rFonts w:cs="Arial" w:ascii="Arial" w:hAnsi="Arial"/>
          <w:sz w:val="24"/>
          <w:u w:val="single"/>
        </w:rPr>
        <w:t>Moção nº 01/2005, de autoria do Vereador Rubens Marcon – PMDB, solicitando à Mesa que seja enviada MOÇÃO DE APLAUSOS à Professora Luzia de Souza Campos pelos excelentes trabalhos desenvolvidos nos 08 (oito) anos que, como presidente, dedicou, com competência, à Associação Pró-Arte de Bebedouro</w:t>
      </w:r>
      <w:r>
        <w:rPr>
          <w:rFonts w:cs="Arial" w:ascii="Arial" w:hAnsi="Arial"/>
          <w:sz w:val="24"/>
        </w:rPr>
        <w:t xml:space="preserve">; </w:t>
      </w:r>
      <w:r>
        <w:rPr>
          <w:rFonts w:cs="Arial" w:ascii="Arial" w:hAnsi="Arial"/>
          <w:i/>
          <w:iCs/>
          <w:sz w:val="24"/>
          <w:u w:val="single"/>
        </w:rPr>
        <w:t>Moção nº 02/2005, de autoria do Vereador Rubens Marcon – PMDB, solicitando à Mesa que seja dada ciência ao Sr. Edmilson Escher da MOÇÃO DE APLAUSOS pelo excelente trabalho desempenhado à frente do Departamento de Meio Ambiente de Bebedouro e, independentemente da posição que ocupa, pela maneira humilde e competente com que se dedica à causa, demonstrando o grande profissional que é e o cidadão que muito nos honra</w:t>
      </w:r>
      <w:r>
        <w:rPr>
          <w:rFonts w:cs="Arial" w:ascii="Arial" w:hAnsi="Arial"/>
          <w:sz w:val="24"/>
        </w:rPr>
        <w:t xml:space="preserve">. Na discussão, o </w:t>
      </w:r>
      <w:r>
        <w:rPr>
          <w:rFonts w:cs="Arial" w:ascii="Arial" w:hAnsi="Arial"/>
          <w:sz w:val="24"/>
          <w:u w:val="single"/>
        </w:rPr>
        <w:t>Vereador Rubens Marcon</w:t>
      </w:r>
      <w:r>
        <w:rPr>
          <w:rFonts w:cs="Arial" w:ascii="Arial" w:hAnsi="Arial"/>
          <w:sz w:val="24"/>
        </w:rPr>
        <w:t xml:space="preserve"> disse que a coisa mais importante que há é motivar as pessoas, e justificou suas moções ressaltando as qualidades e o importante trabalho desenvolvido pela Professora Luzia à frente da Pró-Arte, assim como as qualidades e o importante trabalho realizado pelo ambientalista Edmilson Escher à frente do Departamento Municipal de Meio Ambiente, alguém que vira várias vezes com uma enxada nas mãos. O </w:t>
      </w:r>
      <w:r>
        <w:rPr>
          <w:rFonts w:cs="Arial" w:ascii="Arial" w:hAnsi="Arial"/>
          <w:sz w:val="24"/>
          <w:u w:val="single"/>
        </w:rPr>
        <w:t>Vereador Gilberto Basile</w:t>
      </w:r>
      <w:r>
        <w:rPr>
          <w:rFonts w:cs="Arial" w:ascii="Arial" w:hAnsi="Arial"/>
          <w:sz w:val="24"/>
        </w:rPr>
        <w:t xml:space="preserve">, dirigindo-se ao Vereador Rubens Marcon, disse que se sentia subscritor da moção que ele encaminhava à Professora Luzia, pois esta fora sua professora desde seus oito anos de idade. Disse também que, durante a campanha eleitoral, no início de sua vida política, o então diretor Escher o advertira de que o Código de Postura proibia a fixação de faixa no local em que ele se dispunha a fixá-la. Assim sendo, parabenizava o Vereador Rubens Marcon pelas duas moções. Aprovadas por oito votos, ausente do plenário o Vereador Carlos Orpham. Nada mais havendo a tratar, o Presidente deu por encerrada a sessão, convocando a Casa para a 3ª Sessão Ordinária, a realizar-se no dia 21 de fevereiro, segunda-feira, às vinte horas. Para constar nos anais desta Casa de Leis, lavrou-se, sob a supervisão do 2º Secretário, a presente ata, que, depois de aprovada, foi assinada pelo 2º Secretário, pelo Presidente e pelo 1º Secretário. Bebedouro, Capital Nacional da Laranja, 14 de fevereiro de 200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elso Teixeira Romero</w:t>
      </w:r>
    </w:p>
    <w:p>
      <w:pPr>
        <w:pStyle w:val="Normal"/>
        <w:jc w:val="center"/>
        <w:rPr>
          <w:rFonts w:ascii="Arial" w:hAnsi="Arial" w:cs="Arial"/>
          <w:sz w:val="24"/>
        </w:rPr>
      </w:pPr>
      <w:r>
        <w:rPr>
          <w:rFonts w:cs="Arial" w:ascii="Arial" w:hAnsi="Arial"/>
          <w:sz w:val="24"/>
        </w:rPr>
        <w:t>PRESIDENT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Fábio Campanelli                    Paulo Visoná</w:t>
      </w:r>
    </w:p>
    <w:p>
      <w:pPr>
        <w:pStyle w:val="Normal"/>
        <w:rPr>
          <w:rFonts w:ascii="Arial" w:hAnsi="Arial" w:cs="Arial"/>
          <w:sz w:val="24"/>
        </w:rPr>
      </w:pPr>
      <w:r>
        <w:rPr>
          <w:rFonts w:cs="Arial" w:ascii="Arial" w:hAnsi="Arial"/>
          <w:sz w:val="24"/>
        </w:rPr>
        <w:tab/>
        <w:tab/>
        <w:t xml:space="preserve">                1º SECRETÁRIO                   2º SECRETÁRIO</w:t>
      </w:r>
    </w:p>
    <w:p>
      <w:pPr>
        <w:pStyle w:val="TextBody"/>
        <w:rPr>
          <w:rFonts w:ascii="Arial" w:hAnsi="Arial" w:cs="Arial"/>
          <w:b w:val="false"/>
          <w:b w:val="false"/>
          <w:bCs w:val="false"/>
          <w:caps w:val="false"/>
          <w:smallCaps w:val="false"/>
          <w:sz w:val="24"/>
        </w:rPr>
      </w:pPr>
      <w:r>
        <w:rPr>
          <w:rFonts w:cs="Arial"/>
          <w:b w:val="false"/>
          <w:bCs w:val="false"/>
          <w:caps w:val="false"/>
          <w:smallCaps w:val="false"/>
          <w:sz w:val="24"/>
        </w:rPr>
      </w:r>
    </w:p>
    <w:p>
      <w:pPr>
        <w:pStyle w:val="TextBody"/>
        <w:rPr>
          <w:b w:val="false"/>
          <w:b w:val="false"/>
          <w:bCs w:val="false"/>
          <w:caps w:val="false"/>
          <w:smallCaps w:val="false"/>
          <w:sz w:val="24"/>
        </w:rPr>
      </w:pPr>
      <w:r>
        <w:rPr>
          <w:b w:val="false"/>
          <w:bCs w:val="false"/>
          <w:caps w:val="false"/>
          <w:smallCaps w:val="false"/>
          <w:sz w:val="24"/>
        </w:rPr>
      </w:r>
    </w:p>
    <w:p>
      <w:pPr>
        <w:pStyle w:val="TextBody"/>
        <w:rPr>
          <w:b w:val="false"/>
          <w:b w:val="false"/>
          <w:bCs w:val="false"/>
          <w:caps w:val="false"/>
          <w:smallCaps w:val="false"/>
          <w:sz w:val="24"/>
        </w:rPr>
      </w:pPr>
      <w:r>
        <w:rPr>
          <w:b w:val="false"/>
          <w:bCs w:val="false"/>
          <w:caps w:val="false"/>
          <w:smallCaps w:val="false"/>
          <w:sz w:val="24"/>
        </w:rPr>
      </w:r>
    </w:p>
    <w:p>
      <w:pPr>
        <w:pStyle w:val="TextBody"/>
        <w:rPr>
          <w:b w:val="false"/>
          <w:b w:val="false"/>
          <w:bCs w:val="false"/>
          <w:caps w:val="false"/>
          <w:smallCaps w:val="false"/>
          <w:sz w:val="24"/>
        </w:rPr>
      </w:pPr>
      <w:r>
        <w:rPr>
          <w:b w:val="false"/>
          <w:bCs w:val="false"/>
          <w:caps w:val="false"/>
          <w:smallCaps w:val="false"/>
          <w:sz w:val="24"/>
        </w:rPr>
      </w:r>
    </w:p>
    <w:sectPr>
      <w:footerReference w:type="default" r:id="rId2"/>
      <w:type w:val="nextPage"/>
      <w:pgSz w:w="11906" w:h="17577"/>
      <w:pgMar w:left="1134" w:right="1134"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rFonts w:ascii="Arial" w:hAnsi="Arial" w:cs="Arial"/>
      <w:b/>
      <w:bCs/>
      <w:cap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caps/>
      <w:sz w:val="28"/>
      <w:szCs w:val="24"/>
      <w:u w:val="single"/>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2:29:00Z</dcterms:created>
  <dc:creator>Secretaria da Câmara Municipal de Bebedouro</dc:creator>
  <dc:description/>
  <dc:language>en-US</dc:language>
  <cp:lastModifiedBy>Teste</cp:lastModifiedBy>
  <cp:lastPrinted>2004-07-19T16:30:00Z</cp:lastPrinted>
  <dcterms:modified xsi:type="dcterms:W3CDTF">2005-02-18T12:35:00Z</dcterms:modified>
  <cp:revision>3</cp:revision>
  <dc:subject/>
  <dc:title>ATA DA SEGUNDA SESSÃO ORDINÁRIA DA CÂMARA MUNICIPAL DE BEBEDOURO, REALIZADA AOS CATORZE DIAS DO MÊS DE FEVEREIRO DO ANO DOIS MIL E CINCO</dc:title>
</cp:coreProperties>
</file>