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pPr>
      <w:r>
        <w:rPr>
          <w:b w:val="false"/>
          <w:bCs w:val="false"/>
          <w:caps w:val="false"/>
          <w:smallCaps w:val="false"/>
          <w:sz w:val="24"/>
        </w:rPr>
        <w:t>ATA DA SEXTA SESSÃO ORDINÁRIA DO ANO DOIS MIL E CINCO, REALIZADA AOS QUATORZE DIAS DO MÊS DE MARÇO</w:t>
      </w:r>
      <w:r>
        <w:rPr>
          <w:b w:val="false"/>
          <w:bCs w:val="false"/>
          <w:caps w:val="false"/>
          <w:smallCaps w:val="false"/>
          <w:sz w:val="24"/>
          <w:u w:val="none"/>
        </w:rPr>
        <w:t xml:space="preserve">. </w:t>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Normal"/>
        <w:jc w:val="both"/>
        <w:rPr/>
      </w:pPr>
      <w:r>
        <w:rPr>
          <w:rFonts w:cs="Arial" w:ascii="Arial" w:hAnsi="Arial"/>
          <w:sz w:val="24"/>
        </w:rPr>
        <w:t xml:space="preserve">Aos quatorze dias do mês de março do ano dois mil e cinco, às vinte horas, reuniu-se no salão nobre “Arnaldo de Rosis Garrido” da Câmara Municipal de Bebedouro a edilidade local, sob a presidência do </w:t>
      </w:r>
      <w:r>
        <w:rPr>
          <w:rFonts w:cs="Arial" w:ascii="Arial" w:hAnsi="Arial"/>
          <w:sz w:val="24"/>
          <w:u w:val="single"/>
        </w:rPr>
        <w:t>Vereador Celso Teixeira Romero</w:t>
      </w:r>
      <w:r>
        <w:rPr>
          <w:rFonts w:cs="Arial" w:ascii="Arial" w:hAnsi="Arial"/>
          <w:sz w:val="24"/>
        </w:rPr>
        <w:t xml:space="preserve">, sendo este secretariado pelos </w:t>
      </w:r>
      <w:r>
        <w:rPr>
          <w:rFonts w:cs="Arial" w:ascii="Arial" w:hAnsi="Arial"/>
          <w:sz w:val="24"/>
          <w:u w:val="single"/>
        </w:rPr>
        <w:t>Vereadores Fábio Campanelli</w:t>
      </w:r>
      <w:r>
        <w:rPr>
          <w:rFonts w:cs="Arial" w:ascii="Arial" w:hAnsi="Arial"/>
          <w:sz w:val="24"/>
        </w:rPr>
        <w:t xml:space="preserve">, 1º Secretário, e </w:t>
      </w:r>
      <w:r>
        <w:rPr>
          <w:rFonts w:cs="Arial" w:ascii="Arial" w:hAnsi="Arial"/>
          <w:sz w:val="24"/>
          <w:u w:val="single"/>
        </w:rPr>
        <w:t>Paulo Visoná</w:t>
      </w:r>
      <w:r>
        <w:rPr>
          <w:rFonts w:cs="Arial" w:ascii="Arial" w:hAnsi="Arial"/>
          <w:sz w:val="24"/>
        </w:rPr>
        <w:t xml:space="preserve">, 2º Secretário, e estando presentes os seguintes Vereadores: </w:t>
      </w:r>
      <w:r>
        <w:rPr>
          <w:rFonts w:cs="Arial" w:ascii="Arial" w:hAnsi="Arial"/>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sz w:val="24"/>
        </w:rPr>
        <w:t xml:space="preserve">. Aberta a sessão, e feita a leitura, pelo Vereador Rubens Marcon, de um versículo da Bíblia Sagrada, o Presidente colocou em votação a ata da 5ª sessão ordinária, e esta foi aprovada por unanimidade. O 1º Secretário leu então a matéria constante do Expediente da pauta do dia. OFÍCIOS ENVIADOS AO PRESIDENTE - do Prefeito Municipal (dois ofícios); do Fundo Nacional de Desenvolvimento da Educação (dois ofícios); do SENAC; do CIEB – Centro Integrado de Equoterapia de Bebedouro; da Vereadora Dra. Elisabete; do Vereador Gilberto Basile. CONVITES AOS VEREADORES - do ArtSol. </w:t>
      </w:r>
      <w:r>
        <w:rPr>
          <w:rFonts w:cs="Arial" w:ascii="Arial" w:hAnsi="Arial"/>
          <w:sz w:val="24"/>
          <w:u w:val="single"/>
        </w:rPr>
        <w:t>PROJETOS</w:t>
      </w:r>
      <w:r>
        <w:rPr>
          <w:rFonts w:cs="Arial" w:ascii="Arial" w:hAnsi="Arial"/>
          <w:sz w:val="24"/>
        </w:rPr>
        <w:t xml:space="preserve"> - Projeto de Lei Complementar nº 05/2005, de autoria do Poder Executivo, que altera e acrescenta dispositivos à Lei Municipal nº 2.026, de 27 de dezembro de 1989 (Código Tributário Municipal), que especifica e dá outras providências. Projeto de Lei nº 25/2005, de autoria do Vereador Celso Romero – PFL, que declara de utilidade pública a entidade que especifica. (CIEB) Emenda Modificativa nº 01/2005, de autoria da Comissão de Justiça e Redação, que dá nova redação aos artigos 1º e 2º do Projeto de Lei Complementar nº 03/2005, de autoria do Vereador Fábio Campanelli – PFL. </w:t>
      </w:r>
      <w:r>
        <w:rPr>
          <w:rFonts w:cs="Arial" w:ascii="Arial" w:hAnsi="Arial"/>
          <w:sz w:val="24"/>
          <w:u w:val="single"/>
        </w:rPr>
        <w:t>INDICAÇÕES</w:t>
      </w:r>
      <w:r>
        <w:rPr>
          <w:rFonts w:cs="Arial" w:ascii="Arial" w:hAnsi="Arial"/>
          <w:sz w:val="24"/>
        </w:rPr>
        <w:t xml:space="preserve"> - </w:t>
      </w:r>
      <w:r>
        <w:rPr>
          <w:rFonts w:cs="Arial" w:ascii="Arial" w:hAnsi="Arial"/>
          <w:sz w:val="24"/>
          <w:u w:val="single"/>
        </w:rPr>
        <w:t>De autoria do Vereador Dr. Archibaldo – PTB</w:t>
      </w:r>
      <w:r>
        <w:rPr>
          <w:rFonts w:cs="Arial" w:ascii="Arial" w:hAnsi="Arial"/>
          <w:sz w:val="24"/>
        </w:rPr>
        <w:t xml:space="preserve"> - nº 100 a 103 e 106/2005. </w:t>
      </w:r>
      <w:r>
        <w:rPr>
          <w:rFonts w:cs="Arial" w:ascii="Arial" w:hAnsi="Arial"/>
          <w:sz w:val="24"/>
          <w:u w:val="single"/>
        </w:rPr>
        <w:t>De autoria da Vereadora Dra. Elisabete – PT</w:t>
      </w:r>
      <w:r>
        <w:rPr>
          <w:rFonts w:cs="Arial" w:ascii="Arial" w:hAnsi="Arial"/>
          <w:sz w:val="24"/>
        </w:rPr>
        <w:t xml:space="preserve">  - nº 111 a 113/2005. </w:t>
      </w:r>
      <w:r>
        <w:rPr>
          <w:rFonts w:cs="Arial" w:ascii="Arial" w:hAnsi="Arial"/>
          <w:sz w:val="24"/>
          <w:u w:val="single"/>
        </w:rPr>
        <w:t>De autoria do Vereador Gilberto Basile – PFL</w:t>
      </w:r>
      <w:r>
        <w:rPr>
          <w:rFonts w:cs="Arial" w:ascii="Arial" w:hAnsi="Arial"/>
          <w:sz w:val="24"/>
        </w:rPr>
        <w:t xml:space="preserve">  - nº 107 a 109/2005. </w:t>
      </w:r>
      <w:r>
        <w:rPr>
          <w:rFonts w:cs="Arial" w:ascii="Arial" w:hAnsi="Arial"/>
          <w:sz w:val="24"/>
          <w:u w:val="single"/>
        </w:rPr>
        <w:t>De autoria do Vereador Paulo Visoná – PMDB</w:t>
      </w:r>
      <w:r>
        <w:rPr>
          <w:rFonts w:cs="Arial" w:ascii="Arial" w:hAnsi="Arial"/>
          <w:sz w:val="24"/>
        </w:rPr>
        <w:t xml:space="preserve"> - nº 110/2005. </w:t>
      </w:r>
      <w:r>
        <w:rPr>
          <w:rFonts w:cs="Arial" w:ascii="Arial" w:hAnsi="Arial"/>
          <w:sz w:val="24"/>
          <w:u w:val="single"/>
        </w:rPr>
        <w:t>De autoria do Vereador Rubens Marcon – PMDB</w:t>
      </w:r>
      <w:r>
        <w:rPr>
          <w:rFonts w:cs="Arial" w:ascii="Arial" w:hAnsi="Arial"/>
          <w:sz w:val="24"/>
        </w:rPr>
        <w:t xml:space="preserve"> - nº 104 e 105/2005. </w:t>
      </w:r>
      <w:r>
        <w:rPr>
          <w:rFonts w:cs="Arial" w:ascii="Arial" w:hAnsi="Arial"/>
          <w:sz w:val="24"/>
          <w:u w:val="single"/>
        </w:rPr>
        <w:t>MOÇÕES</w:t>
      </w:r>
      <w:r>
        <w:rPr>
          <w:rFonts w:cs="Arial" w:ascii="Arial" w:hAnsi="Arial"/>
          <w:sz w:val="24"/>
        </w:rPr>
        <w:t xml:space="preserve"> - nº 09/2005, de autoria do Vereador Dr. Archibaldo – PTB, solicitando que seja dada ciência ao Secretário da Ciência, Tecnologia, Desenvolvimento Econômico e Turismo do Governo do Estado de São Paulo, Exmo. Sr. João Carlos Meireles, da MOÇÃO DE APELO para que envide esforços para viabilizar a instalação de uma ETESP — Escola Técnica Estadual de São Paulo — no nosso município, que, ligada ao Centro Estadual de Educação Tecnológica Paula Souza — CEETEPS </w:t>
        <w:softHyphen/>
        <w:t xml:space="preserve">—, viabilizaria a formação de profissionais técnicos voltados ao mercado bebedourense e da sua região, suprindo a necessidade das empresas já instaladas, favorecendo a instalação de novas empresas e, por certo, garantindo o desenvolvimento por que ansiamos; nº 10/2005, de autoria do Vereador Gilberto Basile – PFL, solicitando à Mesa que seja dada ciência ao Sr. Alessandro de Oliveira Faria da MOÇÃO DE APLAUSOS pelo reconhecimento internacional ao competente trabalho que vem desenvolvendo no programa Linux, através do seu site </w:t>
      </w:r>
      <w:hyperlink r:id="rId2">
        <w:r>
          <w:rPr>
            <w:rStyle w:val="InternetLink"/>
            <w:rFonts w:cs="Arial" w:ascii="Arial" w:hAnsi="Arial"/>
            <w:sz w:val="24"/>
          </w:rPr>
          <w:t>www.vivaolinux.com.br</w:t>
        </w:r>
      </w:hyperlink>
      <w:r>
        <w:rPr>
          <w:rFonts w:cs="Arial" w:ascii="Arial" w:hAnsi="Arial"/>
          <w:sz w:val="24"/>
        </w:rPr>
        <w:t xml:space="preserve">, resultando no convite para participar da “I Jornada sobre Software Livre, Administrações Públicas e Terceiro Setor" na cidade de Fene, na Espanha, entre os dias 02, 03 e 04 de junho do presente ano. Concluída a leitura, o Presidente informou sobre os despachos que seriam dados às matérias e passou à </w:t>
      </w:r>
      <w:r>
        <w:rPr>
          <w:rFonts w:cs="Arial" w:ascii="Arial" w:hAnsi="Arial"/>
          <w:sz w:val="24"/>
          <w:u w:val="single"/>
        </w:rPr>
        <w:t>Questão de Ordem Regimental</w:t>
      </w:r>
      <w:r>
        <w:rPr>
          <w:rFonts w:cs="Arial" w:ascii="Arial" w:hAnsi="Arial"/>
          <w:sz w:val="24"/>
        </w:rPr>
        <w:t xml:space="preserve">. A </w:t>
      </w:r>
      <w:r>
        <w:rPr>
          <w:rFonts w:cs="Arial" w:ascii="Arial" w:hAnsi="Arial"/>
          <w:sz w:val="24"/>
          <w:u w:val="single"/>
        </w:rPr>
        <w:t>Vereadora Dra. Elisabete</w:t>
      </w:r>
      <w:r>
        <w:rPr>
          <w:rFonts w:cs="Arial" w:ascii="Arial" w:hAnsi="Arial"/>
          <w:sz w:val="24"/>
        </w:rPr>
        <w:t xml:space="preserve"> solicitou a retirada da Ordem do Dia dos Projetos de Lei Complementar nº 03 e 04/2005, em conformidade, segunda ela, com os artigos 169 e 177 do Regimento Interno. O </w:t>
      </w:r>
      <w:r>
        <w:rPr>
          <w:rFonts w:cs="Arial" w:ascii="Arial" w:hAnsi="Arial"/>
          <w:sz w:val="24"/>
          <w:u w:val="single"/>
        </w:rPr>
        <w:t>Vereador Carlos Orpham</w:t>
      </w:r>
      <w:r>
        <w:rPr>
          <w:rFonts w:cs="Arial" w:ascii="Arial" w:hAnsi="Arial"/>
          <w:sz w:val="24"/>
        </w:rPr>
        <w:t xml:space="preserve"> solicitou à Mesa o cancelamento da audiência pública que seria realizada no dia 16/03 para discutir o Projeto de Lei nº 02/2005, já que o Prefeito solicitara a retirada deste. O Presidente acatou o pedido do Vereador Orpham. O </w:t>
      </w:r>
      <w:r>
        <w:rPr>
          <w:rFonts w:cs="Arial" w:ascii="Arial" w:hAnsi="Arial"/>
          <w:sz w:val="24"/>
          <w:u w:val="single"/>
        </w:rPr>
        <w:t>Vereador Gilberto Basile</w:t>
      </w:r>
      <w:r>
        <w:rPr>
          <w:rFonts w:cs="Arial" w:ascii="Arial" w:hAnsi="Arial"/>
          <w:sz w:val="24"/>
        </w:rPr>
        <w:t xml:space="preserve"> pediu a inclusão, à Ordem do Dia, da Emenda Modificativa nº 01/2005, de autoria da Comissão de Justiça e Redação, ao Projeto de Lei Complementar nº 03/2005, de autoria do Vereador Fábio Campanelli. O </w:t>
      </w:r>
      <w:r>
        <w:rPr>
          <w:rFonts w:cs="Arial" w:ascii="Arial" w:hAnsi="Arial"/>
          <w:sz w:val="24"/>
          <w:u w:val="single"/>
        </w:rPr>
        <w:t>Vereador Edson Pereira</w:t>
      </w:r>
      <w:r>
        <w:rPr>
          <w:rFonts w:cs="Arial" w:ascii="Arial" w:hAnsi="Arial"/>
          <w:sz w:val="24"/>
        </w:rPr>
        <w:t xml:space="preserve"> solicitou a inclusão, à Ordem do Dia, do Substitutivo de sua autoria ao Projeto de Decreto Legislativo nº 05/2005, de autoria da Mesa Diretora. Não havendo nenhum outro pedido, o presidente passou à </w:t>
      </w:r>
      <w:r>
        <w:rPr>
          <w:rFonts w:cs="Arial" w:ascii="Arial" w:hAnsi="Arial"/>
          <w:sz w:val="24"/>
          <w:u w:val="single"/>
        </w:rPr>
        <w:t>Palavra livre no Expediente</w:t>
      </w:r>
      <w:r>
        <w:rPr>
          <w:rFonts w:cs="Arial" w:ascii="Arial" w:hAnsi="Arial"/>
          <w:sz w:val="24"/>
        </w:rPr>
        <w:t xml:space="preserve">. A </w:t>
      </w:r>
      <w:r>
        <w:rPr>
          <w:rFonts w:cs="Arial" w:ascii="Arial" w:hAnsi="Arial"/>
          <w:sz w:val="24"/>
          <w:u w:val="single"/>
        </w:rPr>
        <w:t>Vereadora Dra. Elisabete</w:t>
      </w:r>
      <w:r>
        <w:rPr>
          <w:rFonts w:cs="Arial" w:ascii="Arial" w:hAnsi="Arial"/>
          <w:sz w:val="24"/>
        </w:rPr>
        <w:t xml:space="preserve"> justificou o pedido que fez na Questão de Ordem com a alegação de que o projeto de codificação precisa tramitar trinta dias na Casa antes de entrar em votação, para que possam apresentar-lhe emendas. Apontou um “equívoco” no Projeto de Lei Complementar nº 04/2004, que permitiria, se aprovado, fazermos barulho nas proximidades de escolas, hospitais, etc., entre as 7 e as 20h. Discorreu então sobre a audiência pública ocorrida na Casa na sexta-feira anterior, a qual teve por tema principal a violência contra as mulheres. Passando momentaneamente a presidência da Mesa ao Vice-Presidente, Vereador Dr. Archibaldo, o </w:t>
      </w:r>
      <w:r>
        <w:rPr>
          <w:rFonts w:cs="Arial" w:ascii="Arial" w:hAnsi="Arial"/>
          <w:sz w:val="24"/>
          <w:u w:val="single"/>
        </w:rPr>
        <w:t>Vereador Celso Romero</w:t>
      </w:r>
      <w:r>
        <w:rPr>
          <w:rFonts w:cs="Arial" w:ascii="Arial" w:hAnsi="Arial"/>
          <w:sz w:val="24"/>
        </w:rPr>
        <w:t xml:space="preserve"> demonstrou satisfação com o êxito alcançado no pregão ocorrido na Casa, sobre o qual discorreu e cujas vantagens salientou, como, por exemplo, a economia que traria à Câmara quanto à publicação de matérias, pois pagaria em 2005 apenas R$0,30 por centímetro, quando em 2002 pagou R$2,94, em 2003, R$2,48, e em 2004, R$2,17. Disse ainda que outros dois pregões seriam realizados em breve, um para a compra de combustível e outro para aquisição de uma motocicleta. Reassumindo a presidência da Mesa, o Vereador Celso Romero passou a palavra ao </w:t>
      </w:r>
      <w:r>
        <w:rPr>
          <w:rFonts w:cs="Arial" w:ascii="Arial" w:hAnsi="Arial"/>
          <w:sz w:val="24"/>
          <w:u w:val="single"/>
        </w:rPr>
        <w:t>Vereador Dr. Archibaldo</w:t>
      </w:r>
      <w:r>
        <w:rPr>
          <w:rFonts w:cs="Arial" w:ascii="Arial" w:hAnsi="Arial"/>
          <w:sz w:val="24"/>
        </w:rPr>
        <w:t xml:space="preserve">. Este enviou condolências  à família de Pedro Sartório, o Pedrão da Maq-Lav, falecido no sábado anterior, “uma pessoa preocupada com as causas da comunidade” e o meio ambiente. Pediu, em seguida, ao Prefeito que viabilizasse um espaço mais apropriado para a instalação da Incubadora de Empresas, opinou que estava na hora de o Executivo elaborar um novo projeto do Código de Postura, e pediu ao Prefeito que estude a possibilidade de instalação de uma casa de apoio aos portadores de câncer que vão a Barretos para tratar-se. Discorreu ainda sobre o Fórum Regional do Panatlhon Internacional, onde se discutiu o voluntariado no esporte, e lembrou que sempre insistira na adoção do pregão, cujas vantagens destacou. O </w:t>
      </w:r>
      <w:r>
        <w:rPr>
          <w:rFonts w:cs="Arial" w:ascii="Arial" w:hAnsi="Arial"/>
          <w:sz w:val="24"/>
          <w:u w:val="single"/>
        </w:rPr>
        <w:t>Vereador Rubens Marcon</w:t>
      </w:r>
      <w:r>
        <w:rPr>
          <w:rFonts w:cs="Arial" w:ascii="Arial" w:hAnsi="Arial"/>
          <w:sz w:val="24"/>
        </w:rPr>
        <w:t xml:space="preserve"> cumprimentou o pessoal do ArtSol pela apresentação no sábado anterior, e também Magalhães Neto pela freqüente presença na Casa. Ato contínuo, deu pêsames à família do Pedrão da Maq-Lav, “um lutador pela ecologia”, cujo nome indicaria para nomear a praça de que cuidava e a cuja família enviaria uma moção de pesar. Discorreu depois sobre suas indicações constantes da pauta, e questionou o processo seletivo para o Hospital Municipal, no qual não haveria prova escrita e os critérios eram, segundo ele, “esdrúxulos”, de modo que aquele seria um processo indicativo, e não seletivo. Perguntou então quem fiscalizava o cumprimento da lei municipal que limita em quinze minutos as filas nos bancos, os quais se comprometeu a fiscalizar e acionar em caso de descumprimento da lei. O </w:t>
      </w:r>
      <w:r>
        <w:rPr>
          <w:rFonts w:cs="Arial" w:ascii="Arial" w:hAnsi="Arial"/>
          <w:sz w:val="24"/>
          <w:u w:val="single"/>
        </w:rPr>
        <w:t>Vereador Luiz Roberto dos Santos</w:t>
      </w:r>
      <w:r>
        <w:rPr>
          <w:rFonts w:cs="Arial" w:ascii="Arial" w:hAnsi="Arial"/>
          <w:sz w:val="24"/>
        </w:rPr>
        <w:t xml:space="preserve">, mencionando um requerimento de sua autoria, informou que ele, o Vereador Rubens Marcon e o diretor do Departamento Municipal de Educação, Sr. Adalardo, puderam verificar pessoalmente, na cozinha-piloto, que realmente ocorre desperdício de comida pela empresa Nutriplus. Demonstrou, em seguida, preocupação com o aumento da ocorrência de roubos e furtos na cidade, afirmando que não via, na prática, uma melhora quanto à segurança da população, nem sabia o porquê da demora na vinda do engenheiro que liberaria a Cadeia Pública. Por fim, elogiou Valquíria Scandarolli pelo seu empenho para que profissionais, estudiosos e geólogos de universidades de São Paulo viessem a Bebedouro estudar o fenômeno de tremores de terra em Andes. O </w:t>
      </w:r>
      <w:r>
        <w:rPr>
          <w:rFonts w:cs="Arial" w:ascii="Arial" w:hAnsi="Arial"/>
          <w:sz w:val="24"/>
          <w:u w:val="single"/>
        </w:rPr>
        <w:t>Vereador Paulo Visoná</w:t>
      </w:r>
      <w:r>
        <w:rPr>
          <w:rFonts w:cs="Arial" w:ascii="Arial" w:hAnsi="Arial"/>
          <w:sz w:val="24"/>
        </w:rPr>
        <w:t xml:space="preserve"> trouxe à tribuna reclamações de moradores de Botafogo quanto às cercas-vivas que há dos dois lados da vicinal que liga o distrito à Rodovia Pedro Monteleone, pediu ao diretor do DME que concluísse a creche de Turvínea, e falou de sua indicação em que pede a construção de um velório em Turvínea. Cobrou depois ao engenheiro Luís, da CODASP, a conclusão das obras na vicinal que liga Turvínea a Monte Azul Paulista, opinando que o não-cumprimento de sua promessa de que as obras seriam concluídas assim que cessassem as chuvas era um pouco de falta de respeito de sua parte para com as pessoas a quem prometeu concluí-las. O </w:t>
      </w:r>
      <w:r>
        <w:rPr>
          <w:rFonts w:cs="Arial" w:ascii="Arial" w:hAnsi="Arial"/>
          <w:sz w:val="24"/>
          <w:u w:val="single"/>
        </w:rPr>
        <w:t>Vereador Carlos Orpham</w:t>
      </w:r>
      <w:r>
        <w:rPr>
          <w:rFonts w:cs="Arial" w:ascii="Arial" w:hAnsi="Arial"/>
          <w:sz w:val="24"/>
        </w:rPr>
        <w:t xml:space="preserve"> manifestou condolências à família do Pedrão da Maq-Lav, “um moço trabalhador, forte, cheio de vida” que morrera subitamente. Disse, em seguida, que ficara estarrecido com o edital da Prefeitura, que, baseada na Lei 3205, de 27/08/2002, abria o Processo Seletivo nº 02/2005 para a contratação temporária de pessoal para o Hospital Municipal, porque não conseguia entender o caráter emergencial que justifique a contratação de 412 profissionais da Saúde. Opinou que tal processo era “uma afronta à legislação, (...) um aviltamento ao direito do cidadão de competir em pé de igualdade a um cargo público”, pois nem prova escrita haveria, ao passo que a análise curricular e a entrevista, que têm caráter subjetivo, teriam um grande peso na contratação dos candidatos. Afirmou que precisavam fazer algo quanto àquilo, pois a contratação no serviço público deveria ser feita sempre via concurso público. O </w:t>
      </w:r>
      <w:r>
        <w:rPr>
          <w:rFonts w:cs="Arial" w:ascii="Arial" w:hAnsi="Arial"/>
          <w:sz w:val="24"/>
          <w:u w:val="single"/>
        </w:rPr>
        <w:t>Vereador Fábio Campanelli</w:t>
      </w:r>
      <w:r>
        <w:rPr>
          <w:rFonts w:cs="Arial" w:ascii="Arial" w:hAnsi="Arial"/>
          <w:sz w:val="24"/>
        </w:rPr>
        <w:t xml:space="preserve">, falando de um requerimento que fez ao DME, disse que a EMEF Stélio Machado Loureiro é a única do município que abriga crianças com deficiências auditivas, além de portadoras de outras deficiências, e contava com uma intérprete, cujo contrato não fora renovado. Opinou que esse trabalho deveria ser expandido para outras escolas, e não suspenso, assim como o projeto “Dança de Rua”, desenvolvido na mesma escola, e informou que apenas 3,6% das crianças com deficiências auditivas são aceitas nas escolas. Por fim, disse que pretende, com seu Projeto de Lei Complementar nº 03/2005, regulamentar a forma de cobrança da limpeza dos terrenos abandonados, pertencentes quase todos a especuladores. O </w:t>
      </w:r>
      <w:r>
        <w:rPr>
          <w:rFonts w:cs="Arial" w:ascii="Arial" w:hAnsi="Arial"/>
          <w:sz w:val="24"/>
          <w:u w:val="single"/>
        </w:rPr>
        <w:t>Vereador Gilberto Basile</w:t>
      </w:r>
      <w:r>
        <w:rPr>
          <w:rFonts w:cs="Arial" w:ascii="Arial" w:hAnsi="Arial"/>
          <w:sz w:val="24"/>
        </w:rPr>
        <w:t xml:space="preserve"> discorreu rapidamente sobre suas indicações constantes da pauta, após o que agradeceu a Sérgio Rodrigues, presidente do Sindicado dos Empregados no Comércio de Bebedouro, por viabilizar o parecer jurídico da FECESP sobre o Projeto de Lei Complementar nº 02/2005. Ato contínuo, salientou a necessidade de deixarem de lado as divergências políticas e partidárias em prol da comunidade, mas advertiu que, embora não endossasse o que Getúlio dizia: “A meus amigos, tudo, a meus inimigos, a lei”, era mais fácil o “trânsito” entre aqueles que pertencem ao mesmo “time”. Trouxe depois à tribuna sua preocupação com a situação precária de algumas casas do bairro Boa Vista, e deu boas-vindas ao novo engenheiro de tráfego do DMT, ao qual pediu que ouvisse o povo quando da sinalização das ruas da cidade. O </w:t>
      </w:r>
      <w:r>
        <w:rPr>
          <w:rFonts w:cs="Arial" w:ascii="Arial" w:hAnsi="Arial"/>
          <w:sz w:val="24"/>
          <w:u w:val="single"/>
        </w:rPr>
        <w:t>Vereador Edson Pereira</w:t>
      </w:r>
      <w:r>
        <w:rPr>
          <w:rFonts w:cs="Arial" w:ascii="Arial" w:hAnsi="Arial"/>
          <w:sz w:val="24"/>
        </w:rPr>
        <w:t xml:space="preserve"> manifestou condolências à família de Pedro Sartório, o Pedrão, e pediu a inclusão ao Expediente de uma moção de pesar que enviaria à família enlutada. Discorreu depois sobre a audiência pública ocorrida na Casa sobre a reestruturação do regime próprio de previdência dos funcionários e servidores municipais, de cujo quadro ele e o Vereador Fábio fazem parte, lembrando, por exemplo, que, pelo projeto, haveria um acréscimo de 2% na contribuição, que os aposentados que percebem até R$2.508,72 seriam isentos do pagamento da contribuição, e que o desconto de 11% incidiria sobre o salário bruto. Encerrada a Palavra Livre, o Presidente passou à </w:t>
      </w:r>
      <w:r>
        <w:rPr>
          <w:rFonts w:cs="Arial" w:ascii="Arial" w:hAnsi="Arial"/>
          <w:sz w:val="24"/>
          <w:u w:val="single"/>
        </w:rPr>
        <w:t>Explicação Pessoal</w:t>
      </w:r>
      <w:r>
        <w:rPr>
          <w:rFonts w:cs="Arial" w:ascii="Arial" w:hAnsi="Arial"/>
          <w:sz w:val="24"/>
        </w:rPr>
        <w:t xml:space="preserve">. A </w:t>
      </w:r>
      <w:r>
        <w:rPr>
          <w:rFonts w:cs="Arial" w:ascii="Arial" w:hAnsi="Arial"/>
          <w:sz w:val="24"/>
          <w:u w:val="single"/>
        </w:rPr>
        <w:t>Vereadora Dra. Elisabete</w:t>
      </w:r>
      <w:r>
        <w:rPr>
          <w:rFonts w:cs="Arial" w:ascii="Arial" w:hAnsi="Arial"/>
          <w:sz w:val="24"/>
        </w:rPr>
        <w:t xml:space="preserve"> disse que, pelo processo seletivo, somente poderiam ser contratados, em situações excepcionais, profissionais da área da Saúde, e não escriturários, auxiliares de portaria, etc. O </w:t>
      </w:r>
      <w:r>
        <w:rPr>
          <w:rFonts w:cs="Arial" w:ascii="Arial" w:hAnsi="Arial"/>
          <w:sz w:val="24"/>
          <w:u w:val="single"/>
        </w:rPr>
        <w:t>Vereador Dr. Archibaldo</w:t>
      </w:r>
      <w:r>
        <w:rPr>
          <w:rFonts w:cs="Arial" w:ascii="Arial" w:hAnsi="Arial"/>
          <w:sz w:val="24"/>
        </w:rPr>
        <w:t xml:space="preserve">, respondendo ao Vereador Luiz Roberto, informou que temos duas instituições [que atuam na segurança pública]: a Polícia Militar e a Polícia Civil, uma atuando na prevenção e outra na repressão, e, quando ambas falham, a criminalidade aumenta. Advertiu, porém, que esta também aumenta por falta de investimentos na prevenção primária, através de instituições como a Legião Mirim, que foi extinta. Informou ainda que a Cadeia Pública só não foi inaugurada porque a CPFL não instalou o transformador. O </w:t>
      </w:r>
      <w:r>
        <w:rPr>
          <w:rFonts w:cs="Arial" w:ascii="Arial" w:hAnsi="Arial"/>
          <w:sz w:val="24"/>
          <w:u w:val="single"/>
        </w:rPr>
        <w:t>Vereador Rubens Marcon</w:t>
      </w:r>
      <w:r>
        <w:rPr>
          <w:rFonts w:cs="Arial" w:ascii="Arial" w:hAnsi="Arial"/>
          <w:sz w:val="24"/>
        </w:rPr>
        <w:t xml:space="preserve"> disse que lhe estranhara também o curto prazo para as inscrições do processo seletivo, e, mencionando o slogan da Prefeitura: “Bebedouro em Boas Mãos”, lembrou o seguinte aforismo de Oscar Wilde: “Experiência é o nome que cada qual dá aos próprios erros”. Informou ainda que cinco agências bancárias da Bahia tinham sido multadas por demora no atendimento aos clientes. O </w:t>
      </w:r>
      <w:r>
        <w:rPr>
          <w:rFonts w:cs="Arial" w:ascii="Arial" w:hAnsi="Arial"/>
          <w:sz w:val="24"/>
          <w:u w:val="single"/>
        </w:rPr>
        <w:t>Vereador Carlos Orpham</w:t>
      </w:r>
      <w:r>
        <w:rPr>
          <w:rFonts w:cs="Arial" w:ascii="Arial" w:hAnsi="Arial"/>
          <w:sz w:val="24"/>
        </w:rPr>
        <w:t xml:space="preserve"> disse ao Vereador Gilberto Basile que precisavam apelar não apenas ao Prefeito em relação às casas, mas também ao governador do Estado, que em seus discursos afirma que está construindo casas populares e, no entanto, segundo matéria da Folha, em 2004 reduziu em 26% o número de casas entregues. O </w:t>
      </w:r>
      <w:r>
        <w:rPr>
          <w:rFonts w:cs="Arial" w:ascii="Arial" w:hAnsi="Arial"/>
          <w:sz w:val="24"/>
          <w:u w:val="single"/>
        </w:rPr>
        <w:t>Vereador Fábio Campanelli</w:t>
      </w:r>
      <w:r>
        <w:rPr>
          <w:rFonts w:cs="Arial" w:ascii="Arial" w:hAnsi="Arial"/>
          <w:sz w:val="24"/>
        </w:rPr>
        <w:t xml:space="preserve"> informou que fora feito um relatório sobre as casas em situação precária, para verem se seria possível a adoção do programa de desfavelamento da CDHU no bairro. O </w:t>
      </w:r>
      <w:r>
        <w:rPr>
          <w:rFonts w:cs="Arial" w:ascii="Arial" w:hAnsi="Arial"/>
          <w:sz w:val="24"/>
          <w:u w:val="single"/>
        </w:rPr>
        <w:t>Vereador Gilberto Basile</w:t>
      </w:r>
      <w:r>
        <w:rPr>
          <w:rFonts w:cs="Arial" w:ascii="Arial" w:hAnsi="Arial"/>
          <w:sz w:val="24"/>
        </w:rPr>
        <w:t xml:space="preserve">, em resposta às menções do Vereador Carlos Orpham ao PFL, disse que numa das reuniões do Orçamento Participativo do ex-prefeito Davi decidiu-se o envio de dinheiro às casas do bairro Boa Vista, e, no entanto, as casas estavam naquela situação. O </w:t>
      </w:r>
      <w:r>
        <w:rPr>
          <w:rFonts w:cs="Arial" w:ascii="Arial" w:hAnsi="Arial"/>
          <w:sz w:val="24"/>
          <w:u w:val="single"/>
        </w:rPr>
        <w:t>Vereador Edson Pereira</w:t>
      </w:r>
      <w:r>
        <w:rPr>
          <w:rFonts w:cs="Arial" w:ascii="Arial" w:hAnsi="Arial"/>
          <w:sz w:val="24"/>
        </w:rPr>
        <w:t xml:space="preserve"> apelou a Daniel Cursi para que lhes informasse o que está acontecendo com a retransmissão do sinal da TV Globo, que tem apresentado problemas. Encerrada a Explicação Pessoal, o Presidente informou à Vereadora Dra. Elisabete que, não obstante suas argumentações em relação aos Projetos de Lei Complementar nº 03 e 04/2005, as quais somente prevaleceriam caso estivéssemos discutindo o projeto de codificação em si, atenderia a seu pedido para que fossem retirados da pauta, ficando, também, portanto, adiada a discussão da emenda da Comissão de Justiça e Redação ao Projeto de Lei Complementar nº 03/2004, e cuja inclusão à Ordem do Dia fora pedida pelo Vereador Gilberto Basile. Disse também que nada tinha a opor ao pedido do Vereador Carlos Orpham, já que, retirados os dois projetos complementares [nº 01 e 02/2005], ficava prejudicada a audiência pública do dia 16/03. Consultou então o plenário sobre o pedido feito na Questão de Ordem Regimental pelo Vereador Edson Pereira. Havendo concordância com o pedido, o Substitutivo ao Projeto de Decreto Legislativo nº 05/2005 passou a constar da Ordem do Dia da pauta da sessão. O Presidente passou em seguida à discussão e votação das matérias em pauta. </w:t>
      </w:r>
      <w:r>
        <w:rPr>
          <w:rFonts w:cs="Arial" w:ascii="Arial" w:hAnsi="Arial"/>
          <w:sz w:val="24"/>
          <w:u w:val="single"/>
        </w:rPr>
        <w:t>Projeto de Decreto Legislativo nº 04/2005, de autoria da Mesa Diretora, que revoga dispositivos do Decreto Legislativo nº 09/1996, que especifica</w:t>
      </w:r>
      <w:r>
        <w:rPr>
          <w:rFonts w:cs="Arial" w:ascii="Arial" w:hAnsi="Arial"/>
          <w:sz w:val="24"/>
        </w:rPr>
        <w:t xml:space="preserve">. Na discussão, o Presidente esclareceu que o projeto apenas revogava a expressão “voto secreto” do Decreto 09/1996. Aprovado por unanimidade. Com a anuência do plenário, o Presidente inverteu a discussão das matérias em pauta, passando a discussão e a votação do Substitutivo ao Projeto de Decreto Legislativo nº 05/2005 para o final, já que seria necessário suspender a sessão para a manifestação das Comissões Permanentes da Casa. </w:t>
      </w:r>
      <w:r>
        <w:rPr>
          <w:rFonts w:cs="Arial" w:ascii="Arial" w:hAnsi="Arial"/>
          <w:sz w:val="24"/>
          <w:u w:val="single"/>
        </w:rPr>
        <w:t>Projeto de Decreto Legislativo nº 06/2005, de autoria da Mesa Diretora, que altera dispositivo do Decreto Legislativo nº 249/2003, que especifica</w:t>
      </w:r>
      <w:r>
        <w:rPr>
          <w:rFonts w:cs="Arial" w:ascii="Arial" w:hAnsi="Arial"/>
          <w:sz w:val="24"/>
        </w:rPr>
        <w:t xml:space="preserve">. Na discussão, a </w:t>
      </w:r>
      <w:r>
        <w:rPr>
          <w:rFonts w:cs="Arial" w:ascii="Arial" w:hAnsi="Arial"/>
          <w:sz w:val="24"/>
          <w:u w:val="single"/>
        </w:rPr>
        <w:t>Vereadora Dra. Elisabete</w:t>
      </w:r>
      <w:r>
        <w:rPr>
          <w:rFonts w:cs="Arial" w:ascii="Arial" w:hAnsi="Arial"/>
          <w:sz w:val="24"/>
        </w:rPr>
        <w:t xml:space="preserve"> posicionou-se favoravelmente ao projeto, embora este, segundo ela, tivesse um problema, já que permitiria ao próprio interessado apresentar-se para receber o prêmio. O </w:t>
      </w:r>
      <w:r>
        <w:rPr>
          <w:rFonts w:cs="Arial" w:ascii="Arial" w:hAnsi="Arial"/>
          <w:sz w:val="24"/>
          <w:u w:val="single"/>
        </w:rPr>
        <w:t>Vereador Luiz Roberto</w:t>
      </w:r>
      <w:r>
        <w:rPr>
          <w:rFonts w:cs="Arial" w:ascii="Arial" w:hAnsi="Arial"/>
          <w:sz w:val="24"/>
        </w:rPr>
        <w:t xml:space="preserve"> disse compartilhar a preocupação da Vereadora Dra. Elisabete, e que só não apresentou uma emenda ao projeto porque daria a impressão de estar legislando em causa própria. Disse também que lhe ficava a impressão de que a Câmara estava instituindo um concurso, e não uma homenagem. Aprovado por unanimidade. </w:t>
      </w:r>
      <w:r>
        <w:rPr>
          <w:rFonts w:cs="Arial" w:ascii="Arial" w:hAnsi="Arial"/>
          <w:sz w:val="24"/>
          <w:u w:val="single"/>
        </w:rPr>
        <w:t>Projeto de Decreto Legislativo nº 07/2005, de autoria da Mesa Diretora, que concede a “Medalha Cel. Raul Furquim" e dá outras providências</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teceu elogios ao ex-vereador José Alcebíades Colózio, a quem seria concedida a medalha e com quem tinha um bom relacionamento político, não obstante tivessem diferentes visões e formas de fazer política. Parabenizou a Mesa pelo projeto e o ex-vereador Zeca pela medalha. O </w:t>
      </w:r>
      <w:r>
        <w:rPr>
          <w:rFonts w:cs="Arial" w:ascii="Arial" w:hAnsi="Arial"/>
          <w:sz w:val="24"/>
          <w:u w:val="single"/>
        </w:rPr>
        <w:t>Vereador Gilberto Basile</w:t>
      </w:r>
      <w:r>
        <w:rPr>
          <w:rFonts w:cs="Arial" w:ascii="Arial" w:hAnsi="Arial"/>
          <w:sz w:val="24"/>
        </w:rPr>
        <w:t xml:space="preserve"> cumprimentou a Mesa pela iniciativa do projeto, e afirmou que o ex-vereador Zeca dedicou grande parte de sua vida à política, sempre primando pelos princípios que o Vereador Dr. Archibaldo tecera em sua fala na Palavra Livre. Pediu a todos que votassem a favor do projeto, e disse que o ex-vereador era para eles um professor de política, a quem cumprimentou pelos tão merecidos título e medalha. Lida a justificativa do projeto pelo 1º Secretário, a pedido do Presidente, este o colocou em votação. Aprovado por dez votos. </w:t>
      </w:r>
      <w:r>
        <w:rPr>
          <w:rFonts w:cs="Arial" w:ascii="Arial" w:hAnsi="Arial"/>
          <w:sz w:val="24"/>
          <w:u w:val="single"/>
        </w:rPr>
        <w:t>Projeto de Resolução nº 05/2005, de autoria da Mesa Diretora, que revoga em todos os seus termos as Resoluções nº 71/2003, 73/2003, 76/2003 e 77/2003, que especifica</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posicionou-se contra o projeto, porque este revogava os fóruns “Qualidade de Vida para Um Envelhecimento Saudável”, “Juventude em Ação” e “Câmara na Escola”, todos de autoria do ex-vereador Professor Paulão. Disse não ver necessidade na revogação desses fóruns, ainda que, momentaneamente, não fossem colocados em prática, e que ficaria chateado caso revogassem um projeto de sua autoria. No encaminhamento, a </w:t>
      </w:r>
      <w:r>
        <w:rPr>
          <w:rFonts w:cs="Arial" w:ascii="Arial" w:hAnsi="Arial"/>
          <w:sz w:val="24"/>
          <w:u w:val="single"/>
        </w:rPr>
        <w:t>Vereadora Dra. Elisabete, líder do PT</w:t>
      </w:r>
      <w:r>
        <w:rPr>
          <w:rFonts w:cs="Arial" w:ascii="Arial" w:hAnsi="Arial"/>
          <w:sz w:val="24"/>
        </w:rPr>
        <w:t xml:space="preserve">, disse que ela e o Vereador Dr. Archibaldo estavam formulando um projeto sobre discussão de uso e abuso de drogas, e não teria coragem de lhes pedir que o aprovassem caso votassem a favor daquele projeto que revoga os projetos do ex-vereador Professor Paulão. Defendeu a participação da Câmara junto da população, e encaminhou contrariamente ao projeto. O </w:t>
      </w:r>
      <w:r>
        <w:rPr>
          <w:rFonts w:cs="Arial" w:ascii="Arial" w:hAnsi="Arial"/>
          <w:sz w:val="24"/>
          <w:u w:val="single"/>
        </w:rPr>
        <w:t>Vereador Dr. Archibaldo, líder do PTB</w:t>
      </w:r>
      <w:r>
        <w:rPr>
          <w:rFonts w:cs="Arial" w:ascii="Arial" w:hAnsi="Arial"/>
          <w:sz w:val="24"/>
        </w:rPr>
        <w:t xml:space="preserve">, disse que, embora fosse um subscritores do projeto, acolhia os argumentos dos Vereadores Carlos Orpham e Dra. Elisabete e votaria contra o projeto. O </w:t>
      </w:r>
      <w:r>
        <w:rPr>
          <w:rFonts w:cs="Arial" w:ascii="Arial" w:hAnsi="Arial"/>
          <w:sz w:val="24"/>
          <w:u w:val="single"/>
        </w:rPr>
        <w:t>Presidente</w:t>
      </w:r>
      <w:r>
        <w:rPr>
          <w:rFonts w:cs="Arial" w:ascii="Arial" w:hAnsi="Arial"/>
          <w:sz w:val="24"/>
        </w:rPr>
        <w:t xml:space="preserve"> esclareceu que ninguém tivera a intenção de atingir o autor dos projetos em revogação, apenas viabilizar projetos que sejam “ágeis” na Casa. Rejeitado por cinco votos, votando contrariamente os Vereadores Edson Pereira, Rubens Marcon, Dr. Archibaldo, Dra. Elisabete e Carlos Orpham. O </w:t>
      </w:r>
      <w:r>
        <w:rPr>
          <w:rFonts w:cs="Arial" w:ascii="Arial" w:hAnsi="Arial"/>
          <w:sz w:val="24"/>
          <w:u w:val="single"/>
        </w:rPr>
        <w:t>Presidente</w:t>
      </w:r>
      <w:r>
        <w:rPr>
          <w:rFonts w:cs="Arial" w:ascii="Arial" w:hAnsi="Arial"/>
          <w:sz w:val="24"/>
        </w:rPr>
        <w:t xml:space="preserve"> disse a estes que esperava que agilizassem a implementação dos projetos em questão, porque não fazia sentido aprovarem projetos e não implementá-los. Suspendeu, em seguida, momentaneamente a sessão, para que as Comissões Permanentes da Casa emitissem seus pareceres sobre o Substitutivo de autoria do Vereador Edson Pereira ao Projeto de Decreto Legislativo nº 05/2005, de autoria da Mesa Diretora. Reaberta a sessão, e tendo as Comissões emitido pareceres favoráveis ao substitutivo, o Presidente passou à sua discussão. </w:t>
      </w:r>
      <w:r>
        <w:rPr>
          <w:rFonts w:cs="Arial" w:ascii="Arial" w:hAnsi="Arial"/>
          <w:sz w:val="24"/>
          <w:u w:val="single"/>
        </w:rPr>
        <w:t>Substitutivo de autoria do Vereador Edson Pereira ao Projeto de Decreto Legislativo nº 05/2005, de autoria da Mesa Diretora, que altera dispositivos do Decreto Legislativo nº 240/2002, que especifica</w:t>
      </w:r>
      <w:r>
        <w:rPr>
          <w:rFonts w:cs="Arial" w:ascii="Arial" w:hAnsi="Arial"/>
          <w:sz w:val="24"/>
        </w:rPr>
        <w:t xml:space="preserve">. Aprovado, sem discussão, por unanimidade. Com a anuência do plenário, o Presidente colocou em bloco a discussão e a votação dos requerimentos em pauta. </w:t>
      </w:r>
      <w:r>
        <w:rPr>
          <w:rFonts w:cs="Arial" w:ascii="Arial" w:hAnsi="Arial"/>
          <w:sz w:val="24"/>
          <w:u w:val="single"/>
        </w:rPr>
        <w:t>Requerimentos de autoria do Vereador Rubens Marcon – PMDB – nº 41/2005, requerendo à Mesa que oficie ao Prefeito Municipal e à Presidente do Fundo Municipal de Solidariedade, Srª. Maria Aparecida Chimello dos Santos, para que nos esclareçam sobre as informações que têm sido veiculadas nos meios de comunicação local sobre a utilização dos Centros Sociais Urbanos do município para a realização de forrós</w:t>
      </w:r>
      <w:r>
        <w:rPr>
          <w:rFonts w:cs="Arial" w:ascii="Arial" w:hAnsi="Arial"/>
          <w:sz w:val="24"/>
        </w:rPr>
        <w:t xml:space="preserve">; </w:t>
      </w:r>
      <w:r>
        <w:rPr>
          <w:rFonts w:cs="Arial" w:ascii="Arial" w:hAnsi="Arial"/>
          <w:i/>
          <w:iCs/>
          <w:sz w:val="24"/>
          <w:u w:val="single"/>
        </w:rPr>
        <w:t>nº 42/2005, requerendo à Mesa que oficie ao Prefeito Municipal para que, juntamente com o Departamento Municipal de Planejamento Urbano, nos informe quem é o responsável pelo loteamento do Residencial Souza Lima e, também, o que existe de concreto quanto às iniciativas da Prefeitura Municipal em relação à infra-estrutura exigida no contrato que autorizou o respectivo loteamento, em especial à falta de pavimentação asfáltica em várias de suas vias públicas</w:t>
      </w:r>
      <w:r>
        <w:rPr>
          <w:rFonts w:cs="Arial" w:ascii="Arial" w:hAnsi="Arial"/>
          <w:sz w:val="24"/>
        </w:rPr>
        <w:t xml:space="preserve">; </w:t>
      </w:r>
      <w:r>
        <w:rPr>
          <w:rFonts w:cs="Arial" w:ascii="Arial" w:hAnsi="Arial"/>
          <w:sz w:val="24"/>
          <w:u w:val="single"/>
        </w:rPr>
        <w:t>nº 46/2005, requerendo à Mesa que oficie ao diretor do SAAEB, Sr. Suhael Ismael, para que nos informe o destino dos dois tambores com resíduos metálicos que se encontravam nas dependências da autarquia e, caso estes tenham sido vendidos, quantos quilos totalizavam e quanto renderam aos cofres municipais</w:t>
      </w:r>
      <w:r>
        <w:rPr>
          <w:rFonts w:cs="Arial" w:ascii="Arial" w:hAnsi="Arial"/>
          <w:sz w:val="24"/>
        </w:rPr>
        <w:t xml:space="preserve">. Na discussão, o </w:t>
      </w:r>
      <w:r>
        <w:rPr>
          <w:rFonts w:cs="Arial" w:ascii="Arial" w:hAnsi="Arial"/>
          <w:sz w:val="24"/>
          <w:u w:val="single"/>
        </w:rPr>
        <w:t>Vereador Rubens Marcon</w:t>
      </w:r>
      <w:r>
        <w:rPr>
          <w:rFonts w:cs="Arial" w:ascii="Arial" w:hAnsi="Arial"/>
          <w:sz w:val="24"/>
        </w:rPr>
        <w:t xml:space="preserve"> discorreu brevemente sobre seus requerimentos. Aprovados por unanimidade. </w:t>
      </w:r>
      <w:r>
        <w:rPr>
          <w:rFonts w:cs="Arial" w:ascii="Arial" w:hAnsi="Arial"/>
          <w:sz w:val="24"/>
          <w:u w:val="single"/>
        </w:rPr>
        <w:t>Requerimentos de autoria do Vereador Dr. Archibaldo – PTB – nº 43/2005, requerendo à Mesa que seja oficiado ao Prefeito Municipal e ao Diretor do Departamento Municipal de Desenvolvimento Econômico e Turismo, Dr. José Carlos Fava, para que nos informem qual o posicionamento da atual Administração Municipal em relação à Lei Federal nº 10.097, de 19 de dezembro de 2000, conhecida como Lei de Aprendizagem</w:t>
      </w:r>
      <w:r>
        <w:rPr>
          <w:rFonts w:cs="Arial" w:ascii="Arial" w:hAnsi="Arial"/>
          <w:sz w:val="24"/>
        </w:rPr>
        <w:t xml:space="preserve">; </w:t>
      </w:r>
      <w:r>
        <w:rPr>
          <w:rFonts w:cs="Arial" w:ascii="Arial" w:hAnsi="Arial"/>
          <w:i/>
          <w:iCs/>
          <w:sz w:val="24"/>
          <w:u w:val="single"/>
        </w:rPr>
        <w:t>nº 44/2005, requerendo à Mesa que seja oficiado à Sub-Delegacia Regional do Trabalho e Emprego na cidade de Barretos, através do Sub-Delegado Dr. Mário Henrique Scannavino, para que nos informe se o referido órgão dispõe de dados referentes ao número de trabalhadores das empresas de médio e de pequeno porte da cidade de Bebedouro e, caso os tenha, faça a fineza de nos remeter um relatório desses números por empresa, ou, então, de outra forma que seja possível, para que possamos utilizar a informação como uma referência para cálculo aproximado do número de vagas disponíveis para o trabalho aprendiz na cidade, a fim de atender aos parâmetros da Lei Federal nº 10.097, de 19 de dezembro de 2000, conhecida como Lei de Aprendizagem</w:t>
      </w:r>
      <w:r>
        <w:rPr>
          <w:rFonts w:cs="Arial" w:ascii="Arial" w:hAnsi="Arial"/>
          <w:sz w:val="24"/>
        </w:rPr>
        <w:t xml:space="preserve">. Na discussão, o </w:t>
      </w:r>
      <w:r>
        <w:rPr>
          <w:rFonts w:cs="Arial" w:ascii="Arial" w:hAnsi="Arial"/>
          <w:sz w:val="24"/>
          <w:u w:val="single"/>
        </w:rPr>
        <w:t>Vereador Dr. Archibaldo</w:t>
      </w:r>
      <w:r>
        <w:rPr>
          <w:rFonts w:cs="Arial" w:ascii="Arial" w:hAnsi="Arial"/>
          <w:sz w:val="24"/>
        </w:rPr>
        <w:t xml:space="preserve"> disse que é importante ressaltar que já se convencionou na sociedade que existem três setores: o público, o mercado livre e as Ongs, embora, infelizmente, um “quarto setor”, o crime organizado, venha ganhando muito terreno, inclusive em Bebedouro. Falou então da Lei Federal 10.097/00, que regulamentou o trabalho do aprendiz. No encaminhamento, o </w:t>
      </w:r>
      <w:r>
        <w:rPr>
          <w:rFonts w:cs="Arial" w:ascii="Arial" w:hAnsi="Arial"/>
          <w:sz w:val="24"/>
          <w:u w:val="single"/>
        </w:rPr>
        <w:t>Vereador Gilberto Basile, líder do PFL</w:t>
      </w:r>
      <w:r>
        <w:rPr>
          <w:rFonts w:cs="Arial" w:ascii="Arial" w:hAnsi="Arial"/>
          <w:sz w:val="24"/>
        </w:rPr>
        <w:t xml:space="preserve">, encaminhou favoravelmente aos requerimentos, e disse ao Vereador Dr. Archibaldo que faria o levantamento das atividades vedadas [a aprendizes]. Aprovados por unanimidade. </w:t>
      </w:r>
      <w:r>
        <w:rPr>
          <w:rFonts w:cs="Arial" w:ascii="Arial" w:hAnsi="Arial"/>
          <w:sz w:val="24"/>
          <w:u w:val="single"/>
        </w:rPr>
        <w:t>Requerimento nº 45/2005, de autoria do Vereador Fábio Campanelli – PFL, requerendo à Mesa que seja oficiado ao Diretor do Departamento Municipal de Educação, Sr. Adalardo Martins Silva, para que nos informe as razões pelas quais o trabalho de intérprete e o projeto “dança de rua” foram excluídos das atividades de ensino da “EMEF Prof. Stélio Machado Loureiro”</w:t>
      </w:r>
      <w:r>
        <w:rPr>
          <w:rFonts w:cs="Arial" w:ascii="Arial" w:hAnsi="Arial"/>
          <w:sz w:val="24"/>
        </w:rPr>
        <w:t xml:space="preserve">. Na discussão, o </w:t>
      </w:r>
      <w:r>
        <w:rPr>
          <w:rFonts w:cs="Arial" w:ascii="Arial" w:hAnsi="Arial"/>
          <w:sz w:val="24"/>
          <w:u w:val="single"/>
        </w:rPr>
        <w:t>Vereador  Fábio Campanelli</w:t>
      </w:r>
      <w:r>
        <w:rPr>
          <w:rFonts w:cs="Arial" w:ascii="Arial" w:hAnsi="Arial"/>
          <w:sz w:val="24"/>
        </w:rPr>
        <w:t xml:space="preserve"> disse que, se a resposta a seu requerimento não fosse favorável [à continuidade de tais atividades], procuraria os meios legais para que estas se tornassem obrigatórias nas escolas municipais. O </w:t>
      </w:r>
      <w:r>
        <w:rPr>
          <w:rFonts w:cs="Arial" w:ascii="Arial" w:hAnsi="Arial"/>
          <w:sz w:val="24"/>
          <w:u w:val="single"/>
        </w:rPr>
        <w:t>Vereador Carlos Orpham</w:t>
      </w:r>
      <w:r>
        <w:rPr>
          <w:rFonts w:cs="Arial" w:ascii="Arial" w:hAnsi="Arial"/>
          <w:sz w:val="24"/>
        </w:rPr>
        <w:t xml:space="preserve"> manifestou solidariedade ao Vereador Fábio em relação ao seu requerimento e a seu apelo para que se desse continuidade ao projeto “Dança de Rua”, sobre o qual discorreu. No encaminhamento, a </w:t>
      </w:r>
      <w:r>
        <w:rPr>
          <w:rFonts w:cs="Arial" w:ascii="Arial" w:hAnsi="Arial"/>
          <w:sz w:val="24"/>
          <w:u w:val="single"/>
        </w:rPr>
        <w:t>Vereadora Dra. Elisabete</w:t>
      </w:r>
      <w:r>
        <w:rPr>
          <w:rFonts w:cs="Arial" w:ascii="Arial" w:hAnsi="Arial"/>
          <w:sz w:val="24"/>
        </w:rPr>
        <w:t xml:space="preserve"> disse que o ex-vereador Freitas lhe passara a informação de que não apenas o projeto “Dança de Rua” tinha sido suspenso, mas também as aulas de capoeira. Encaminhou favoravelmente ao requerimento. Aprovado por unanimidade. </w:t>
      </w:r>
      <w:r>
        <w:rPr>
          <w:rFonts w:cs="Arial" w:ascii="Arial" w:hAnsi="Arial"/>
          <w:sz w:val="24"/>
          <w:u w:val="single"/>
        </w:rPr>
        <w:t>Requerimentos de autoria da Vereadora Dra. Elisabete – PT – nº 47/2005, requerendo à Mesa que oficie ao Prefeito Municipal, ao responsável pela Garagem Municipal, Sr. Ângelo Campanelli, e ao Diretor do Departamento Municipal de Educação, Sr. Adalardo Martins Silva, para que enviem a este Legislativo a relação completa da frota de veículos do Departamento Municipal de Educação, discriminando cada um dos veículos, ou seja, o número de frota, placa, marca/modelo, espécie/tipo, combustível, ano de fabricação, onde (departamento, órgão, setor) e para que tipo de serviços (transporte de alunos, manutenção, diretoria, etc) estão sendo utilizados</w:t>
      </w:r>
      <w:r>
        <w:rPr>
          <w:rFonts w:cs="Arial" w:ascii="Arial" w:hAnsi="Arial"/>
          <w:sz w:val="24"/>
        </w:rPr>
        <w:t xml:space="preserve">; </w:t>
      </w:r>
      <w:r>
        <w:rPr>
          <w:rFonts w:cs="Arial" w:ascii="Arial" w:hAnsi="Arial"/>
          <w:i/>
          <w:iCs/>
          <w:sz w:val="24"/>
          <w:u w:val="single"/>
        </w:rPr>
        <w:t>nº 48/2005, requerendo à Mesa que oficie ao Prefeito Municipal e ao Diretor do Departamento Municipal de Educação, Sr. Adalardo Martins Silva, para que nos informem, com detalhes, sobre o transporte de alunos da Rede Pública de Ensino e, ainda, caso este importante serviço esteja mesmo sendo executado por empresa terceirizada, nos forneçam informações sobre ele</w:t>
      </w:r>
      <w:r>
        <w:rPr>
          <w:rFonts w:cs="Arial" w:ascii="Arial" w:hAnsi="Arial"/>
          <w:sz w:val="24"/>
        </w:rPr>
        <w:t xml:space="preserve">. Na discussão, a </w:t>
      </w:r>
      <w:r>
        <w:rPr>
          <w:rFonts w:cs="Arial" w:ascii="Arial" w:hAnsi="Arial"/>
          <w:sz w:val="24"/>
          <w:u w:val="single"/>
        </w:rPr>
        <w:t>Vereadora Dra. Elisabete</w:t>
      </w:r>
      <w:r>
        <w:rPr>
          <w:rFonts w:cs="Arial" w:ascii="Arial" w:hAnsi="Arial"/>
          <w:sz w:val="24"/>
        </w:rPr>
        <w:t xml:space="preserve"> discorreu brevemente sobre seus requerimentos, e disse que falaram muito mal das terceirizações [feitas pelo ex-prefeito] e agora liam no jornal sobre processos de terceirização. O </w:t>
      </w:r>
      <w:r>
        <w:rPr>
          <w:rFonts w:cs="Arial" w:ascii="Arial" w:hAnsi="Arial"/>
          <w:sz w:val="24"/>
          <w:u w:val="single"/>
        </w:rPr>
        <w:t>Vereador Rubens Marcon</w:t>
      </w:r>
      <w:r>
        <w:rPr>
          <w:rFonts w:cs="Arial" w:ascii="Arial" w:hAnsi="Arial"/>
          <w:sz w:val="24"/>
        </w:rPr>
        <w:t xml:space="preserve"> disse à Vereadora Dra. Elisabete que tinha interesse em saber a respeito da questão, que ele ouvia falar em terceirizações de alguns setores da Educação e não via carta-convite nem processos de licitação, e pediu-lhe que lhe encaminhasse uma cópia das respostas que receberia a seus requerimentos. No encaminhamento, a </w:t>
      </w:r>
      <w:r>
        <w:rPr>
          <w:rFonts w:cs="Arial" w:ascii="Arial" w:hAnsi="Arial"/>
          <w:sz w:val="24"/>
          <w:u w:val="single"/>
        </w:rPr>
        <w:t>Vereadora Dra. Elisabete</w:t>
      </w:r>
      <w:r>
        <w:rPr>
          <w:rFonts w:cs="Arial" w:ascii="Arial" w:hAnsi="Arial"/>
          <w:sz w:val="24"/>
        </w:rPr>
        <w:t xml:space="preserve"> disse ter sido sempre contra o fato de colocarem as respostas que eles, Vereadores, recebiam na gaveta, as quais, em sua opinião, deveriam ser repassadas a todos. Aprovados por unanimidade. Nada mais havendo a tratar, o Presidente deu por encerrada a sessão, convocando a Casa para a 7ª Sessão Ordinária, a realizar-se no dia 21 de março, segunda-feira, às vinte horas. Para constar nos anais desta Casa de Leis, lavrou-se, sob a supervisão do 2º Secretário, a presente ata, que, depois de aprovada, foi assinada pelo 2º Secretário, pelo Presidente e pelo 1º Secretário. Bebedouro, Capital Nacional da Laranja, 14 de março de 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elso Teixeira Romero</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ábio Campanelli                   Paulo Visoná</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º SECRETÁRIO                 2º SECRETÁRIO</w:t>
      </w:r>
    </w:p>
    <w:sectPr>
      <w:footerReference w:type="default" r:id="rId3"/>
      <w:type w:val="nextPage"/>
      <w:pgSz w:w="11906" w:h="17577"/>
      <w:pgMar w:left="1134"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olinux.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37:00Z</dcterms:created>
  <dc:creator>Secretaria da Câmara Municipal de Bebedouro</dc:creator>
  <dc:description/>
  <dc:language>en-US</dc:language>
  <cp:lastModifiedBy>Teste</cp:lastModifiedBy>
  <cp:lastPrinted>2005-03-11T10:17:00Z</cp:lastPrinted>
  <dcterms:modified xsi:type="dcterms:W3CDTF">2005-03-17T19:32:00Z</dcterms:modified>
  <cp:revision>3</cp:revision>
  <dc:subject/>
  <dc:title>ATA DA SEXTA SESSÃO ORDINÁRIA DA CÂMARA MUNICIPAL DE BEBEDOURO, REALIZADA AOS QUATORZE DIAS DO MÊS DE MARÇO DO ANO DOIS MIL E CINCO</dc:title>
</cp:coreProperties>
</file>