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SÉTIMA SESSÃO ORDINÁRIA DO ANO DOIS MIL E CINCO, REALIZADA AOS VINTE E UM DIAS DO MÊS DE MARÇ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vinte e um dias do mês de març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 </w:t>
      </w:r>
      <w:r>
        <w:rPr>
          <w:rFonts w:cs="Arial" w:ascii="Arial" w:hAnsi="Arial"/>
          <w:sz w:val="24"/>
          <w:u w:val="single"/>
        </w:rPr>
        <w:t>Vereador Fábio Campanelli</w:t>
      </w:r>
      <w:r>
        <w:rPr>
          <w:rFonts w:cs="Arial" w:ascii="Arial" w:hAnsi="Arial"/>
          <w:sz w:val="24"/>
        </w:rPr>
        <w:t xml:space="preserve">, 1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Gilberto Basile, de um versículo da Bíblia Sagrada, o Presidente colocou em votação a ata da 6ª sessão ordinária, e esta foi aprovada por oito votos, estando ausente da sessão o Vereador Paulo Visoná, por motivo de doença. O 1º Secretário leu então a matéria constante do Expediente da pauta do dia. OFÍCIOS ENVIADOS AO PRESIDENTE - da Prefeitura Municipal de Bebedouro (oito ofícios); do PAT; da Câmara Municipal de Brumado – BA; balancete da Câmara Municipal de Bebedouro referente ao mês de fevereiro de 2005; do munícipe Fábio Teixeira da Silva; do munícipe Luiz Valentim Domingos. OFÍCIOS COM CÓPIAS AOS VEREADORES - da Câmara Municipal de Santa Bárbara d’Oeste; do IBENE – Instituto Bebedouro de Nefrologia – Unidade de Diálise e Transplante Renal. CONVITES - do Ministério do Desenvolvimento Agrário – MDA –, da Fundação Instituto de Terras do Estado de São Paulo – ITESP – e da Associação dos Municípios da Araraquarense – AMA; do Tribunal Regional Federal da Terceira Região. CONVITES AOS VEREADORES - da Igreja Adventista do Sétimo Dia. </w:t>
      </w:r>
      <w:r>
        <w:rPr>
          <w:rFonts w:cs="Arial" w:ascii="Arial" w:hAnsi="Arial"/>
          <w:sz w:val="24"/>
          <w:u w:val="single"/>
        </w:rPr>
        <w:t>PROJETOS</w:t>
      </w:r>
      <w:r>
        <w:rPr>
          <w:rFonts w:cs="Arial" w:ascii="Arial" w:hAnsi="Arial"/>
          <w:sz w:val="24"/>
        </w:rPr>
        <w:t xml:space="preserve">  - Projeto de Lei nº 26/2005, de autoria do Poder Executivo, que autoriza o Executivo a conceder subvenção à entidade do município de Bebedouro que especifica. Projeto de Lei nº 27/2005, de autoria do Vereador Carlos Orpham – PT, que declara de utilidade pública a entidade que especifica. Projeto de Lei nº 28/2005, de autoria do Poder Executivo, que autoriza o Poder Executivo a parcelar débitos junto à Companhia Paulista de Força e Luz – CPFL –, que especifica e dá outras providências. Projeto de Lei nº 29/2005, de autoria do Poder Executivo, que autoriza a Prefeitura Municipal de Bebedouro, bem como o Instituto Municipal de Ensino Superior de Bebedouro Victório Cardassi – IMESB VC –, a celebrarem convênio com o Tribunal Regional Federal da 3ª Região, por intermédio da Subseção Judiciária da Justiça Federal de Ribeirão Preto/SP, que especifica e dá outras providências. Projeto de Lei nº 30/2005, de autoria do Poder Executivo, que autoriza o Poder Executivo a celebrar convênio com o Instituto Nacional do Seguro Social – INSS –, que especifica e dá outras providências. Projeto de Lei nº 31/2005, de autoria do Poder Executivo, que dispõe sobre a criação de cargos para o Instituto Municipal de Ensino Superior de Bebedouro Victório Cardassi – IMESB VC –, bem como altera dispositivos da Lei Municipal nº 2.616, de 28 de fevereiro de 1997, que especifica e dá outras providências. Projeto de Lei nº 32/2005, de autoria do Poder Executivo, que autoriza o Poder Executivo Municipal a assinar termos de convênio e de aditamentos com o Governo do Estado de São Paulo, através da Secretaria da Agricultura e Abastecimento, que especifica. Emenda Modificativa nº 01/2005, de autoria da Vereadora Dra. Elisabete – PT, que dá nova redação ao artigo 1º do Projeto de Lei Complementar nº 04/2005, de autoria do Poder Executivo. </w:t>
      </w:r>
      <w:r>
        <w:rPr>
          <w:rFonts w:cs="Arial" w:ascii="Arial" w:hAnsi="Arial"/>
          <w:sz w:val="24"/>
          <w:u w:val="single"/>
        </w:rPr>
        <w:t>INDICAÇÕES</w:t>
      </w:r>
      <w:r>
        <w:rPr>
          <w:rFonts w:cs="Arial" w:ascii="Arial" w:hAnsi="Arial"/>
          <w:sz w:val="24"/>
        </w:rPr>
        <w:t xml:space="preserve"> - </w:t>
      </w:r>
      <w:r>
        <w:rPr>
          <w:rFonts w:cs="Arial" w:ascii="Arial" w:hAnsi="Arial"/>
          <w:sz w:val="24"/>
          <w:u w:val="single"/>
        </w:rPr>
        <w:t>De autoria do Vereador Luiz Roberto dos Santos – PMDB</w:t>
      </w:r>
      <w:r>
        <w:rPr>
          <w:rFonts w:cs="Arial" w:ascii="Arial" w:hAnsi="Arial"/>
          <w:sz w:val="24"/>
        </w:rPr>
        <w:t xml:space="preserve"> - nº 125/2005. </w:t>
      </w:r>
      <w:r>
        <w:rPr>
          <w:rFonts w:cs="Arial" w:ascii="Arial" w:hAnsi="Arial"/>
          <w:sz w:val="24"/>
          <w:u w:val="single"/>
        </w:rPr>
        <w:t>De autoria do Vereador Paulo Visoná – PMDB</w:t>
      </w:r>
      <w:r>
        <w:rPr>
          <w:rFonts w:cs="Arial" w:ascii="Arial" w:hAnsi="Arial"/>
          <w:sz w:val="24"/>
        </w:rPr>
        <w:t xml:space="preserve">  - nº 114 a 119/2005. </w:t>
      </w:r>
      <w:r>
        <w:rPr>
          <w:rFonts w:cs="Arial" w:ascii="Arial" w:hAnsi="Arial"/>
          <w:sz w:val="24"/>
          <w:u w:val="single"/>
        </w:rPr>
        <w:t>De autoria do Vereador Rubens Marcon – PMDB</w:t>
      </w:r>
      <w:r>
        <w:rPr>
          <w:rFonts w:cs="Arial" w:ascii="Arial" w:hAnsi="Arial"/>
          <w:sz w:val="24"/>
        </w:rPr>
        <w:t xml:space="preserve"> - nº 120 a 124/2005. </w:t>
      </w:r>
      <w:r>
        <w:rPr>
          <w:rFonts w:cs="Arial" w:ascii="Arial" w:hAnsi="Arial"/>
          <w:sz w:val="24"/>
          <w:u w:val="single"/>
        </w:rPr>
        <w:t>MOÇÕES</w:t>
      </w:r>
      <w:r>
        <w:rPr>
          <w:rFonts w:cs="Arial" w:ascii="Arial" w:hAnsi="Arial"/>
          <w:sz w:val="24"/>
        </w:rPr>
        <w:t xml:space="preserve"> - nº 12/2005, de autoria do Vereador Rubens Marcon – PMDB, solicitando à Mesa que seja dada ciência aos cidadãos pirangienses, através do Prefeito Municipal de Pirangi, Exmo. Sr. Luiz Carlos de Morais, da MOÇÃO DE CONGRATULAÇÕES pelos 70 anos de emancipação político-administrativa do município de Pirangi, comemorado no último dia 07 de março p. p; nº 13/2005, de autoria do Vereador Celso Romero – PFL, solicitando à Mesa que seja dada ciência ao Presidente da República, Excelentíssimo Sr. Luís Inácio Lula da Silva, ao Ministro da Saúde, Excelentíssimo Sr. Humberto Costa, ao Presidente do Senado Federal, Excelentíssimo Sr. Renan Calheiros, ao Presidente da Câmara dos Deputados, Excelentíssimo Sr. Severino Cavalcanti, aos líderes de partido das respectivas Casas Legislativas (via e-mail) e às Secretarias Estaduais de Saúde (via e-mail), da MOÇÃO DE APELO para que se sensibilizem com as condições de trabalho dos centros de TRS – Terapia Renal Substitutiva – no nosso país, assim como com a situação de sofrimento dos pacientes renais deles dependentes; nº 14/2005, de autoria dos Vereadores Dra. Elisabete – PT – e Gilberto Basile – PFL, solicitando à Mesa que seja dada ciência da MOÇÃO DE APELO ao Presidente da 87ª Subsecção da OAB – Ordem dos Advogados do Brasil –, Exmo Sr. Paulo Roberto Joaquim dos Reis, para que envide esforços para que, através das advogadas inscritas naquele importante órgão, sejam iniciados os trabalhos, juntamente com a Delegacia de Defesa Mulher – DDM – local, objetivando promover assistência jurídica às mulheres vítimas de violência em Bebedouro. Concluída a leitura, o Presidente informou sobre os despachos que seriam dados às matérias e que os balancetes encontram-se à disposição dos Senhores Vereadores na Secretaria da Casa, passando, em seguida, à </w:t>
      </w:r>
      <w:r>
        <w:rPr>
          <w:rFonts w:cs="Arial" w:ascii="Arial" w:hAnsi="Arial"/>
          <w:sz w:val="24"/>
          <w:u w:val="single"/>
        </w:rPr>
        <w:t>Questão de Ordem Regimental</w:t>
      </w:r>
      <w:r>
        <w:rPr>
          <w:rFonts w:cs="Arial" w:ascii="Arial" w:hAnsi="Arial"/>
          <w:sz w:val="24"/>
        </w:rPr>
        <w:t xml:space="preserve">. A </w:t>
      </w:r>
      <w:r>
        <w:rPr>
          <w:rFonts w:cs="Arial" w:ascii="Arial" w:hAnsi="Arial"/>
          <w:sz w:val="24"/>
          <w:u w:val="single"/>
        </w:rPr>
        <w:t>Vereadora Dra. Elisabete</w:t>
      </w:r>
      <w:r>
        <w:rPr>
          <w:rFonts w:cs="Arial" w:ascii="Arial" w:hAnsi="Arial"/>
          <w:sz w:val="24"/>
        </w:rPr>
        <w:t xml:space="preserve"> solicitou a inclusão, à Ordem do Dia, da Emenda Modificativa nº 01/2005, de sua autoria, ao Projeto de Lei Complementar nº 04/2005, de autoria do Poder Executivo, bem como da Emenda Modificativa nº 01/2005, de autoria da Comissão de Finanças e Orçamento, ao Projeto de Lei nº 32/2005, de autoria do Poder Executivo. O </w:t>
      </w:r>
      <w:r>
        <w:rPr>
          <w:rFonts w:cs="Arial" w:ascii="Arial" w:hAnsi="Arial"/>
          <w:sz w:val="24"/>
          <w:u w:val="single"/>
        </w:rPr>
        <w:t>Vereador Luiz Roberto dos Santos</w:t>
      </w:r>
      <w:r>
        <w:rPr>
          <w:rFonts w:cs="Arial" w:ascii="Arial" w:hAnsi="Arial"/>
          <w:sz w:val="24"/>
        </w:rPr>
        <w:t xml:space="preserve"> solicitou concessão de urgência, para inclusão à Ordem do Dia, aos Projetos de Lei nº 26, 28, 29 e 32/2005, de autoria do Poder Executivo. A </w:t>
      </w:r>
      <w:r>
        <w:rPr>
          <w:rFonts w:cs="Arial" w:ascii="Arial" w:hAnsi="Arial"/>
          <w:sz w:val="24"/>
          <w:u w:val="single"/>
        </w:rPr>
        <w:t>Vereadora Dra. Elisabete</w:t>
      </w:r>
      <w:r>
        <w:rPr>
          <w:rFonts w:cs="Arial" w:ascii="Arial" w:hAnsi="Arial"/>
          <w:sz w:val="24"/>
        </w:rPr>
        <w:t xml:space="preserve"> solicitou nova questão de ordem e questionou o fato de o Vereador Luiz Roberto ter solicitado concessão de urgência a dois projetos ainda sem parecer da Comissão de Finanças e Orçamento, já que estavam sem a declaração de impacto financeiro. O </w:t>
      </w:r>
      <w:r>
        <w:rPr>
          <w:rFonts w:cs="Arial" w:ascii="Arial" w:hAnsi="Arial"/>
          <w:sz w:val="24"/>
          <w:u w:val="single"/>
        </w:rPr>
        <w:t>Presidente</w:t>
      </w:r>
      <w:r>
        <w:rPr>
          <w:rFonts w:cs="Arial" w:ascii="Arial" w:hAnsi="Arial"/>
          <w:sz w:val="24"/>
        </w:rPr>
        <w:t xml:space="preserve"> respondeu-lhe que, quando da votação, ela poderia votaria a favor ou contra os projetos. Não havendo nenhum outro pedido, o Presidente passou à </w:t>
      </w:r>
      <w:r>
        <w:rPr>
          <w:rFonts w:cs="Arial" w:ascii="Arial" w:hAnsi="Arial"/>
          <w:sz w:val="24"/>
          <w:u w:val="single"/>
        </w:rPr>
        <w:t>Palavra Livre no Expediente</w:t>
      </w:r>
      <w:r>
        <w:rPr>
          <w:rFonts w:cs="Arial" w:ascii="Arial" w:hAnsi="Arial"/>
          <w:sz w:val="24"/>
        </w:rPr>
        <w:t xml:space="preserve">. A </w:t>
      </w:r>
      <w:r>
        <w:rPr>
          <w:rFonts w:cs="Arial" w:ascii="Arial" w:hAnsi="Arial"/>
          <w:sz w:val="24"/>
          <w:u w:val="single"/>
        </w:rPr>
        <w:t>Vereadora Dra. Elisabete</w:t>
      </w:r>
      <w:r>
        <w:rPr>
          <w:rFonts w:cs="Arial" w:ascii="Arial" w:hAnsi="Arial"/>
          <w:sz w:val="24"/>
        </w:rPr>
        <w:t xml:space="preserve"> falou sobre os problemas encontrados pela Comissão de Finanças e Orçamento nas declarações de impactos financeiros de projetos enviados à Casa pelo Executivo, como, por exemplo, o projeto de lei que cria cargos para o IMESB (nº 31/2005)  e o Projeto de Lei nº 29/2005. Disse que só pedia que fizessem as coisas direito, com honestidade, porque, do contrário, ficava difícil para eles trabalharem. Demonstrou indignação com o fato de um cidadão ter sido impedido de fazer sua inscrição no Processo Seletivo nº 02/2005, o qual ela orientara a registrar um B. O. O </w:t>
      </w:r>
      <w:r>
        <w:rPr>
          <w:rFonts w:cs="Arial" w:ascii="Arial" w:hAnsi="Arial"/>
          <w:sz w:val="24"/>
          <w:u w:val="single"/>
        </w:rPr>
        <w:t>Vereador Gilberto Basile</w:t>
      </w:r>
      <w:r>
        <w:rPr>
          <w:rFonts w:cs="Arial" w:ascii="Arial" w:hAnsi="Arial"/>
          <w:sz w:val="24"/>
        </w:rPr>
        <w:t xml:space="preserve"> cumprimentou pessoas presentes na Casa, prestou informações sobre a audiência pública sobre os direitos das mulheres, agradeceu por convites recebidos e parabenizou os funcionários Nilton Santos, Luiz Carlos, Paulo Chiaroni e Lucimeire, assim como o Vereador Edson Pereira, pelo seu aniversário. Falou depois sobre o projeto de lei que cria cargos para o IMESB, que não estava em pauta, opinando que, caso o projeto não fosse aprovado, isto significaria “amarrar” o progresso da cidade de forma indireta. Disse, em seguida, que não havia necessidade de impacto financeiro para o Projeto de Lei nº 29/2005, pois os gastos já estavam previstos no orçamento vigente, razão pela qual não poderiam aceitar os argumentos da Vereadora. O </w:t>
      </w:r>
      <w:r>
        <w:rPr>
          <w:rFonts w:cs="Arial" w:ascii="Arial" w:hAnsi="Arial"/>
          <w:sz w:val="24"/>
          <w:u w:val="single"/>
        </w:rPr>
        <w:t>Vereador Carlos Orpham</w:t>
      </w:r>
      <w:r>
        <w:rPr>
          <w:rFonts w:cs="Arial" w:ascii="Arial" w:hAnsi="Arial"/>
          <w:sz w:val="24"/>
        </w:rPr>
        <w:t xml:space="preserve"> discorreu sobre o descontentamento geral causado pelo Processo Seletivo nº 02/2005, algo deprimente, lamentável, em sua opinião, e lembrou o conselho que seu pai lhe deu quando tinha dezoito anos de idade e pensou em trabalhar para um candidato para conseguir um emprego, ocasião em que aquele o alertou para o fato de que, se entrasse na Prefeitura apadrinhado, estaria escravizando-se, pois não poderia expressar seus pensamentos. Defendeu a abertura de concurso público para o serviço público, e disse que o Processo Seletivo tinha sido “paralisado” pela Promotoria. Questionou a afirmação do Prefeito de que as contratações se justificavam pelo vencimento dos contratos vigentes. O </w:t>
      </w:r>
      <w:r>
        <w:rPr>
          <w:rFonts w:cs="Arial" w:ascii="Arial" w:hAnsi="Arial"/>
          <w:sz w:val="24"/>
          <w:u w:val="single"/>
        </w:rPr>
        <w:t>Vereador Rubens Marcon</w:t>
      </w:r>
      <w:r>
        <w:rPr>
          <w:rFonts w:cs="Arial" w:ascii="Arial" w:hAnsi="Arial"/>
          <w:sz w:val="24"/>
        </w:rPr>
        <w:t xml:space="preserve"> cumprimentou os funcionários aniversariantes e também os ex-vereadores presentes na Casa. Falou depois de suas indicações em que pede um redutor de velocidade e coleta de lixo junto à Apidouro, cuja importância ressaltou, e também do descaso em relação a empresas que estão se instalando no aeroporto. Criticou depois o Processo Seletivo nº 02/2005, trazendo à tribuna a reclamação de uma ouvinte de seu programa na rádio sobre o descaso no atendimento aos candidatos. Criticou também o nepotismo, e disse ter verificado pessoalmente em Turvínea que a maioria dos parentes do Vereador Paulo Visoná que trabalham na Administração fora contratada pelo prefeito anterior. Ato contínuo, pediu ao radialista José Luiz Alvarenga que dissesse qual é a “imprensa” que está tentando tirar seu programa do ar ou jornal de circulação, afirmando que estava do seu lado, porque ele também fora muito perseguido pelos ex-prefeitos Piffer e Davi e também por outras pessoas. Pediu, por fim, a agilização da operação tapa-buracos. O </w:t>
      </w:r>
      <w:r>
        <w:rPr>
          <w:rFonts w:cs="Arial" w:ascii="Arial" w:hAnsi="Arial"/>
          <w:sz w:val="24"/>
          <w:u w:val="single"/>
        </w:rPr>
        <w:t>Vereador Luiz Roberto dos Santos</w:t>
      </w:r>
      <w:r>
        <w:rPr>
          <w:rFonts w:cs="Arial" w:ascii="Arial" w:hAnsi="Arial"/>
          <w:sz w:val="24"/>
        </w:rPr>
        <w:t xml:space="preserve">, respondendo à Vereadora Dra. Elisabete, disse, na condição de presidente da Comissão de Finanças e Orçamento, que o projeto que cria cargos para o IMESB não tinha ainda parecer porque não constava da pauta. Citou depois o ofício enviado pelo Prefeito, no qual este afirma que não há necessidade de impacto financeiro para o Projeto de Lei nº 29/2005, e, falando sobre o Processo Seletivo, afirmou que este preencheria alguns cargos vagos referentes a contratações vencidas entre 2001 e 2005, nenhuma delas por concurso público. Lembrou que a administração anterior não fizera nenhum concurso público, opinou que a forma correta de contratação é via concurso público, e questionou a falta de transparência nas contratações feitas pelo ex-prefeito Davi. Disse também que havia 1720 inscritos para o Processo, e que o Ministério Público apenas recomendara a abertura de um concurso público. O </w:t>
      </w:r>
      <w:r>
        <w:rPr>
          <w:rFonts w:cs="Arial" w:ascii="Arial" w:hAnsi="Arial"/>
          <w:sz w:val="24"/>
          <w:u w:val="single"/>
        </w:rPr>
        <w:t>Vereador Dr. Archibaldo</w:t>
      </w:r>
      <w:r>
        <w:rPr>
          <w:rFonts w:cs="Arial" w:ascii="Arial" w:hAnsi="Arial"/>
          <w:sz w:val="24"/>
        </w:rPr>
        <w:t xml:space="preserve">, falando a respeito do “quarto setor”, o crime organizado, disse que uma das causas do aumento da criminalidade em Bebedouro é a falta de investimentos na prevenção primária, ou seja, ausência de políticas públicas de inclusão social, e lembrou os benefícios que trazia a extinta Legião Mirim. Discorreu sobre a Lei de Aprendizagem, que existe desde o ano 2000 e não vem sendo aplicada em Bebedouro, razão pela qual estava requerendo a instalação de uma audiência pública, no dia 29/03, para discuti-la. Ressaltou a importância da participação de todos na referida audiência. O </w:t>
      </w:r>
      <w:r>
        <w:rPr>
          <w:rFonts w:cs="Arial" w:ascii="Arial" w:hAnsi="Arial"/>
          <w:sz w:val="24"/>
          <w:u w:val="single"/>
        </w:rPr>
        <w:t>Vereador Edson Pereira</w:t>
      </w:r>
      <w:r>
        <w:rPr>
          <w:rFonts w:cs="Arial" w:ascii="Arial" w:hAnsi="Arial"/>
          <w:sz w:val="24"/>
        </w:rPr>
        <w:t xml:space="preserve"> disse que a Lei nº 1508, de 04/11/81, que criou o SASEMB, dizia, em seu art. 2º, que a autarquia tem por finalidade prestar benefícios aos associados e dependentes, entre os quais assistência médica e hospitalar, odontológica, farmacêutica, etc., benefícios que foram suspensos pelo Decreto 5.752/2005, e que o artigo 108 do projeto que institui o novo regime previdenciário [nº 14/2005] revoga integralmente aquela lei. Em vista disto, já que os aposentados não vinham tendo assistência médica e hospitalar, pediria ao SASEMB que interrompesse imediatamente o desconto em folha da contribuição dos aposentados que não percebem R$2.508,72 por mês. [isentos da contribuição no novo regime previdenciário] O </w:t>
      </w:r>
      <w:r>
        <w:rPr>
          <w:rFonts w:cs="Arial" w:ascii="Arial" w:hAnsi="Arial"/>
          <w:sz w:val="24"/>
          <w:u w:val="single"/>
        </w:rPr>
        <w:t>Vereador Fábio Campanelli</w:t>
      </w:r>
      <w:r>
        <w:rPr>
          <w:rFonts w:cs="Arial" w:ascii="Arial" w:hAnsi="Arial"/>
          <w:sz w:val="24"/>
        </w:rPr>
        <w:t xml:space="preserve"> falou também sobre o Processo Seletivo, afirmando que, embora tenha sido feito “meio abrupto e com algumas ressalvas”, achava estranho todo aquele alvoroço, pois ele próprio trabalhara cinco anos como contratado da Prefeitura. Opinou que a coisa chegou a um ponto em que foi preciso fazer-se uma “limpa”, para se colocar a casa em ordem, e que via necessidade extrema na contratação de porteiro e funcionários de outras áreas para o Hospital. Disse também que, graças ao valor do plantão médico, já não faltavam médicos plantonistas no Hospital, bem ao contrário do que ocorria antes. Criticou a falta de transparência nas contratações da administração anterior, e salientou a importância de aprovarem o projeto referente ao convênio para a instalação de uma unidade do Juizado Especial Federal nas dependências do IMESB. Passando momentaneamente a presidência da Mesa ao Vice-Presidente, Vereador Dr. Archibaldo, o </w:t>
      </w:r>
      <w:r>
        <w:rPr>
          <w:rFonts w:cs="Arial" w:ascii="Arial" w:hAnsi="Arial"/>
          <w:sz w:val="24"/>
          <w:u w:val="single"/>
        </w:rPr>
        <w:t>Vereador Celso Romero</w:t>
      </w:r>
      <w:r>
        <w:rPr>
          <w:rFonts w:cs="Arial" w:ascii="Arial" w:hAnsi="Arial"/>
          <w:sz w:val="24"/>
        </w:rPr>
        <w:t xml:space="preserve"> lamentou a manifestação “mal colocada” da Vereadora Dra. Elisabete na tribuna, quando abordou um projeto que não estava em discussão e tentara “incendiar” os presentes contra a Administração. Disse que os Projetos de Lei nº 29 e 31/2005 são “honestos”, e que votariam naquela noite o Projeto nº 29/2005, sobre o qual discorreu. Falando depois sobre o Processo Seletivo nº 02/2005, disse que não houve concurso público para a Saúde na administração anterior, que entregara à nova administração uma “verdadeira balbúrdia em termos de pessoal no Hospital”, tanto que havia funcionários concursados contratados pela mesma empresa para prestarem serviço. Defendeu o processo seletivo para a contratação urgente de pessoal. Encerrada a Palavra Livre, o Presidente passou à </w:t>
      </w:r>
      <w:r>
        <w:rPr>
          <w:rFonts w:cs="Arial" w:ascii="Arial" w:hAnsi="Arial"/>
          <w:sz w:val="24"/>
          <w:u w:val="single"/>
        </w:rPr>
        <w:t>Explicação Pessoal</w:t>
      </w:r>
      <w:r>
        <w:rPr>
          <w:rFonts w:cs="Arial" w:ascii="Arial" w:hAnsi="Arial"/>
          <w:sz w:val="24"/>
        </w:rPr>
        <w:t xml:space="preserve">. A </w:t>
      </w:r>
      <w:r>
        <w:rPr>
          <w:rFonts w:cs="Arial" w:ascii="Arial" w:hAnsi="Arial"/>
          <w:sz w:val="24"/>
          <w:u w:val="single"/>
        </w:rPr>
        <w:t>Vereadora Dra. Elisabete</w:t>
      </w:r>
      <w:r>
        <w:rPr>
          <w:rFonts w:cs="Arial" w:ascii="Arial" w:hAnsi="Arial"/>
          <w:sz w:val="24"/>
        </w:rPr>
        <w:t xml:space="preserve"> afirmou que pediu que não fosse incluso à Ordem do Dia o projeto [nº 29/2005] porque estava incompleto, e que não era verdade que os gastos se limitavam a este ano, porque havia contratações que se estenderiam até o próximo ano; além disto, tinham recebido a minuta do convênio às 20h30, durante a sessão. Disse também que mencionara o outro projeto [nº 31/2005] porque este precisava ser corrigido antes de ir a votação. O </w:t>
      </w:r>
      <w:r>
        <w:rPr>
          <w:rFonts w:cs="Arial" w:ascii="Arial" w:hAnsi="Arial"/>
          <w:sz w:val="24"/>
          <w:u w:val="single"/>
        </w:rPr>
        <w:t>Vereador Gilberto Basile</w:t>
      </w:r>
      <w:r>
        <w:rPr>
          <w:rFonts w:cs="Arial" w:ascii="Arial" w:hAnsi="Arial"/>
          <w:sz w:val="24"/>
        </w:rPr>
        <w:t xml:space="preserve"> pediu ao DMT que estudasse os riscos de acidente na confluência das ruas Oscar Werneck e Orlando França de Carvalho, agradeceu pelo convite recebido da Igreja Adventista do Sétimo Dia, e disse à Vereadora Dra. Elisabete que a criação dos cargos não seria votada naquela noite, a quem pediu que não tentasse confundir a cabeça dos presentes, pois somente estavam autorizando o Prefeito a firmar o convênio [com o Tribunal]. O </w:t>
      </w:r>
      <w:r>
        <w:rPr>
          <w:rFonts w:cs="Arial" w:ascii="Arial" w:hAnsi="Arial"/>
          <w:sz w:val="24"/>
          <w:u w:val="single"/>
        </w:rPr>
        <w:t>Vereador Carlos Orpham</w:t>
      </w:r>
      <w:r>
        <w:rPr>
          <w:rFonts w:cs="Arial" w:ascii="Arial" w:hAnsi="Arial"/>
          <w:sz w:val="24"/>
        </w:rPr>
        <w:t xml:space="preserve"> disse que a Vereadora Dra. Elisabete tinha razão em relação ao projeto que cria cargos, porque este era “mentiroso”, por incompetência ou má fé, já que os valores constantes do impacto financeiro estavam totalmente errados. O </w:t>
      </w:r>
      <w:r>
        <w:rPr>
          <w:rFonts w:cs="Arial" w:ascii="Arial" w:hAnsi="Arial"/>
          <w:sz w:val="24"/>
          <w:u w:val="single"/>
        </w:rPr>
        <w:t>Vereador Rubens Marcon</w:t>
      </w:r>
      <w:r>
        <w:rPr>
          <w:rFonts w:cs="Arial" w:ascii="Arial" w:hAnsi="Arial"/>
          <w:sz w:val="24"/>
        </w:rPr>
        <w:t xml:space="preserve"> disse que, se havia 1720 inscritos para o Processo Seletivo, deveriam ser entrevistados, em cinco dias, 344 por dia, 44 por hora, e, assim, cada entrevistado teria apenas um minuto e doze segundos para falar. Disse também que ninguém havia visto médicos e dentistas na fila. O </w:t>
      </w:r>
      <w:r>
        <w:rPr>
          <w:rFonts w:cs="Arial" w:ascii="Arial" w:hAnsi="Arial"/>
          <w:sz w:val="24"/>
          <w:u w:val="single"/>
        </w:rPr>
        <w:t>Vereador Luiz Roberto</w:t>
      </w:r>
      <w:r>
        <w:rPr>
          <w:rFonts w:cs="Arial" w:ascii="Arial" w:hAnsi="Arial"/>
          <w:sz w:val="24"/>
        </w:rPr>
        <w:t xml:space="preserve"> esclareceu que o Processo Seletivo tinha a duração de um ano e poderia ser prorrogado por mais seis meses, que o concurso que o ex-prefeito tentara fazer às vésperas das eleições ainda hoje está </w:t>
      </w:r>
      <w:r>
        <w:rPr>
          <w:rFonts w:cs="Arial" w:ascii="Arial" w:hAnsi="Arial"/>
          <w:i/>
          <w:iCs/>
          <w:sz w:val="24"/>
        </w:rPr>
        <w:t>sub judice</w:t>
      </w:r>
      <w:r>
        <w:rPr>
          <w:rFonts w:cs="Arial" w:ascii="Arial" w:hAnsi="Arial"/>
          <w:sz w:val="24"/>
        </w:rPr>
        <w:t xml:space="preserve">, em razão de vícios, e que até aquele momento ninguém tinha recebido o dinheiro de volta. Disse também que queriam que a Administração fizesse em dois meses um concurso que a administração passada não soubera fazer em quatro anos. O </w:t>
      </w:r>
      <w:r>
        <w:rPr>
          <w:rFonts w:cs="Arial" w:ascii="Arial" w:hAnsi="Arial"/>
          <w:sz w:val="24"/>
          <w:u w:val="single"/>
        </w:rPr>
        <w:t>Vereador Dr. Archibaldo</w:t>
      </w:r>
      <w:r>
        <w:rPr>
          <w:rFonts w:cs="Arial" w:ascii="Arial" w:hAnsi="Arial"/>
          <w:sz w:val="24"/>
        </w:rPr>
        <w:t xml:space="preserve"> afirmou estar convicto de que os cargos para o IMESB foram instituídos mediante critérios técnicos e não políticos, pois confiava nas pessoas que coordenam o Instituto. Pediu também providências urgentes em relação à estrada de Andes. O </w:t>
      </w:r>
      <w:r>
        <w:rPr>
          <w:rFonts w:cs="Arial" w:ascii="Arial" w:hAnsi="Arial"/>
          <w:sz w:val="24"/>
          <w:u w:val="single"/>
        </w:rPr>
        <w:t>Vereador Edson Pereira</w:t>
      </w:r>
      <w:r>
        <w:rPr>
          <w:rFonts w:cs="Arial" w:ascii="Arial" w:hAnsi="Arial"/>
          <w:sz w:val="24"/>
        </w:rPr>
        <w:t xml:space="preserve"> pediu à Secretaria da Educação que estudasse com carinho o pedido de cessão da plataforma da estação ferroviária que lhe fez a Associação de Levitas, onde pretendia realizar um evento de música e dança, pedido que fora indeferido. O </w:t>
      </w:r>
      <w:r>
        <w:rPr>
          <w:rFonts w:cs="Arial" w:ascii="Arial" w:hAnsi="Arial"/>
          <w:sz w:val="24"/>
          <w:u w:val="single"/>
        </w:rPr>
        <w:t>Vereador Celso Romero</w:t>
      </w:r>
      <w:r>
        <w:rPr>
          <w:rFonts w:cs="Arial" w:ascii="Arial" w:hAnsi="Arial"/>
          <w:sz w:val="24"/>
        </w:rPr>
        <w:t xml:space="preserve">, usando da prerrogativa de falar sentado, disse que a contratação de coordenador não constava do Projeto de Lei nº 29/2005 porque o cargo seria criado no Projeto de Lei nº 31/2005, e que fora grande a repercussão do pregão, não obstante as críticas maldosas que lhe vinham fazendo. Encerrada a Explicação Pessoal, o Presidente consultou o plenário sobre os pedidos feitos na Questão de Ordem Regimental. Havendo concordância com os pedidos, a Emenda Modificativa nº 01/2005 ao Projeto de Lei Complementar nº 04/2005, a Emenda Modificativa nº 01/2005 ao Projeto de Lei nº 32/2005 e os Projetos de Lei nº 26, 28, 29 e 32/2005 passaram a constar da Ordem do Dia da pauta da sessão. O Presidente passou então à </w:t>
      </w:r>
      <w:r>
        <w:rPr>
          <w:rFonts w:cs="Arial" w:ascii="Arial" w:hAnsi="Arial"/>
          <w:sz w:val="24"/>
          <w:u w:val="single"/>
        </w:rPr>
        <w:t>Ordem do Dia</w:t>
      </w:r>
      <w:r>
        <w:rPr>
          <w:rFonts w:cs="Arial" w:ascii="Arial" w:hAnsi="Arial"/>
          <w:sz w:val="24"/>
        </w:rPr>
        <w:t xml:space="preserve">, suspendendo momentaneamente a sessão para que as Comissões Permanentes da Casa pudessem exarar seus pareceres sobre os projetos inclusos à Ordem do Dia. Reaberta a sessão, e tendo as Comissões emitido pareceres pela legalidade, conveniência e oportunidade das proposituras, o Presidente deu início à Ordem do Dia. </w:t>
      </w:r>
      <w:r>
        <w:rPr>
          <w:rFonts w:cs="Arial" w:ascii="Arial" w:hAnsi="Arial"/>
          <w:sz w:val="24"/>
          <w:u w:val="single"/>
        </w:rPr>
        <w:t>Projeto de Lei nº 26/2005, de autoria do Poder Executivo, que autoriza o Executivo a conceder subvenção à entidade do município de Bebedouro que especifica</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disse que o projeto corrigia uma injustiça contra a Rede Feminina de Combate ao Câncer, pois a entidade não tinha sido contemplada com a verba da subvenção municipal. O </w:t>
      </w:r>
      <w:r>
        <w:rPr>
          <w:rFonts w:cs="Arial" w:ascii="Arial" w:hAnsi="Arial"/>
          <w:sz w:val="24"/>
          <w:u w:val="single"/>
        </w:rPr>
        <w:t>Vereador Luiz Roberto</w:t>
      </w:r>
      <w:r>
        <w:rPr>
          <w:rFonts w:cs="Arial" w:ascii="Arial" w:hAnsi="Arial"/>
          <w:sz w:val="24"/>
        </w:rPr>
        <w:t xml:space="preserve"> demonstrou satisfação com o projeto, porque este solucionava aquela pendência com a Rede Feminina. Aprovado por oito votos, ausente da sessão o Vereador Paulo Visoná. </w:t>
      </w:r>
      <w:r>
        <w:rPr>
          <w:rFonts w:cs="Arial" w:ascii="Arial" w:hAnsi="Arial"/>
          <w:sz w:val="24"/>
          <w:u w:val="single"/>
        </w:rPr>
        <w:t>Projeto de Lei nº 28/2005, de autoria do Poder Executivo, que autoriza o Poder Executivo a parcelar débitos junto à Companhia Paulista de Força e Luz – CPFL –, que especifica e dá outras providências</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disse que o impacto orçamentário do projeto estava errado, e precisou ser corrigido. Disse que era obrigação da Comissão de Finanças e Orçamento corrigir tais erros antes que o projeto fosse a votação, pois eles, Vereadores, recebiam para tanto. Aprovado por oito votos, ausente da sessão o Vereador Paulo Visoná.  </w:t>
      </w:r>
      <w:r>
        <w:rPr>
          <w:rFonts w:cs="Arial" w:ascii="Arial" w:hAnsi="Arial"/>
          <w:sz w:val="24"/>
          <w:u w:val="single"/>
        </w:rPr>
        <w:t>Emenda Modificativa nº 01/2005, de autoria da Comissão de Finanças e Orçamento, que dá nova redação ao artigo 3º do Projeto de Lei nº 32/2005, de autoria do Poder Executivo</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esclareceu que a emenda corrigia uma impropriedade na dotação orçamentária do projeto. Aprovada por oito votos, ausente da sessão o Vereador Paulo Visoná. Com a anuência do plenário, a emenda votada foi inclusa ao Projeto de Lei nº 32/2005 sem que este voltasse à Comissão de Justiça e Redação. </w:t>
      </w:r>
      <w:r>
        <w:rPr>
          <w:rFonts w:cs="Arial" w:ascii="Arial" w:hAnsi="Arial"/>
          <w:sz w:val="24"/>
          <w:u w:val="single"/>
        </w:rPr>
        <w:t>Projeto de Lei nº 32/2005, de autoria do Poder Executivo, que autoriza o Poder Executivo Municipal a assinar termos de convênio e de aditamentos com o Governo do Estado de São Paulo, através da Secretaria da Agricultura e Abastecimento, que especifica</w:t>
      </w:r>
      <w:r>
        <w:rPr>
          <w:rFonts w:cs="Arial" w:ascii="Arial" w:hAnsi="Arial"/>
          <w:sz w:val="24"/>
        </w:rPr>
        <w:t xml:space="preserve">. Aprovado, sem discussão, com a emenda, por oito votos, ausente da sessão o Vereador Paulo Visoná. </w:t>
      </w:r>
      <w:r>
        <w:rPr>
          <w:rFonts w:cs="Arial" w:ascii="Arial" w:hAnsi="Arial"/>
          <w:sz w:val="24"/>
          <w:u w:val="single"/>
        </w:rPr>
        <w:t>Projeto de Lei nº 29/2005, de autoria do Poder Executivo, que autoriza a Prefeitura Municipal de Bebedouro, bem como o Instituto Municipal de Ensino Superior de Bebedouro Victório Cardassi – IMESB VC –, a celebrarem convênio com o Tribunal Regional Federal da 3ª Região, por intermédio da Subseção Judiciária da Justiça Federal de Ribeirão Preto/SP, que especifica e dá outras providências</w:t>
      </w:r>
      <w:r>
        <w:rPr>
          <w:rFonts w:cs="Arial" w:ascii="Arial" w:hAnsi="Arial"/>
          <w:sz w:val="24"/>
        </w:rPr>
        <w:t xml:space="preserve">. Na discussão, o </w:t>
      </w:r>
      <w:r>
        <w:rPr>
          <w:rFonts w:cs="Arial" w:ascii="Arial" w:hAnsi="Arial"/>
          <w:sz w:val="24"/>
          <w:u w:val="single"/>
        </w:rPr>
        <w:t>Vereador Gilberto Basile</w:t>
      </w:r>
      <w:r>
        <w:rPr>
          <w:rFonts w:cs="Arial" w:ascii="Arial" w:hAnsi="Arial"/>
          <w:sz w:val="24"/>
        </w:rPr>
        <w:t xml:space="preserve"> salientou a importância de votarem a favor de um projeto de tal magnitude, sobre cujos benefícios para o município discorreu. O </w:t>
      </w:r>
      <w:r>
        <w:rPr>
          <w:rFonts w:cs="Arial" w:ascii="Arial" w:hAnsi="Arial"/>
          <w:sz w:val="24"/>
          <w:u w:val="single"/>
        </w:rPr>
        <w:t>Vereador Carlos Orpham</w:t>
      </w:r>
      <w:r>
        <w:rPr>
          <w:rFonts w:cs="Arial" w:ascii="Arial" w:hAnsi="Arial"/>
          <w:sz w:val="24"/>
        </w:rPr>
        <w:t xml:space="preserve"> posicionou-se a favor do projeto, e disse que sua única ressalva quanto a ele era em relação ao modo precipitado como viera a votação. Disse também que, como a minuta do convênio previa a contratação de um advogado, achava que o impacto orçamentário se fazia necessário. Apelou à Administração para que enviasse os projetos com tempo hábil, para que eles pudessem analisá-los com calma e verificar as questões orçamentárias. O </w:t>
      </w:r>
      <w:r>
        <w:rPr>
          <w:rFonts w:cs="Arial" w:ascii="Arial" w:hAnsi="Arial"/>
          <w:sz w:val="24"/>
          <w:u w:val="single"/>
        </w:rPr>
        <w:t>Presidente</w:t>
      </w:r>
      <w:r>
        <w:rPr>
          <w:rFonts w:cs="Arial" w:ascii="Arial" w:hAnsi="Arial"/>
          <w:sz w:val="24"/>
        </w:rPr>
        <w:t xml:space="preserve"> esclareceu ao Vereador Carlos Orpham que a criação do cargo de advogado estava prevista no Projeto de Lei nº 31/2005.  O </w:t>
      </w:r>
      <w:r>
        <w:rPr>
          <w:rFonts w:cs="Arial" w:ascii="Arial" w:hAnsi="Arial"/>
          <w:sz w:val="24"/>
          <w:u w:val="single"/>
        </w:rPr>
        <w:t>Vereador Luiz Roberto</w:t>
      </w:r>
      <w:r>
        <w:rPr>
          <w:rFonts w:cs="Arial" w:ascii="Arial" w:hAnsi="Arial"/>
          <w:sz w:val="24"/>
        </w:rPr>
        <w:t xml:space="preserve"> pediu a todos que votassem a favor do projeto, e afirmou que a Comissão de Finanças e Orçamento tivera conhecimento da minuta do convênio quando apreciaram o projeto, às 13h30, tanto que ele, na condição de presidente da Comissão, fora até o Executivo logo depois para verificar a necessidade ou não do impacto orçamentário, ocasião em que solicitou ao Prefeito que declarasse por escrito a desnecessidade do impacto orçamentário. Salientou a importância do projeto e criticou as “picuinhas” em torno da questão. No encaminhamento, a </w:t>
      </w:r>
      <w:r>
        <w:rPr>
          <w:rFonts w:cs="Arial" w:ascii="Arial" w:hAnsi="Arial"/>
          <w:sz w:val="24"/>
          <w:u w:val="single"/>
        </w:rPr>
        <w:t>Vereadora Dra. Elisabete, líder do PT</w:t>
      </w:r>
      <w:r>
        <w:rPr>
          <w:rFonts w:cs="Arial" w:ascii="Arial" w:hAnsi="Arial"/>
          <w:sz w:val="24"/>
        </w:rPr>
        <w:t xml:space="preserve">, disse que não havia picuinhas e que todos votariam a favor do projeto. Advertiu, porém, que as coisas precisavam ser bem feitas, para que não pairassem dúvidas sobre os projetos, pois queria tudo “em pratos limpos”. O </w:t>
      </w:r>
      <w:r>
        <w:rPr>
          <w:rFonts w:cs="Arial" w:ascii="Arial" w:hAnsi="Arial"/>
          <w:sz w:val="24"/>
          <w:u w:val="single"/>
        </w:rPr>
        <w:t>Vereador Gilberto Basile, líder do PFL</w:t>
      </w:r>
      <w:r>
        <w:rPr>
          <w:rFonts w:cs="Arial" w:ascii="Arial" w:hAnsi="Arial"/>
          <w:sz w:val="24"/>
        </w:rPr>
        <w:t xml:space="preserve">, agradeceu aos alunos do IMESB pela presença na Casa, aos quais pediu que noticiassem que o Poder Legislativo só não aprovara o projeto por unanimidade porque o Vereador Paulo Visoná estava ausente. O </w:t>
      </w:r>
      <w:r>
        <w:rPr>
          <w:rFonts w:cs="Arial" w:ascii="Arial" w:hAnsi="Arial"/>
          <w:sz w:val="24"/>
          <w:u w:val="single"/>
        </w:rPr>
        <w:t>Vereador Rubens Marcon, líder do PMDB</w:t>
      </w:r>
      <w:r>
        <w:rPr>
          <w:rFonts w:cs="Arial" w:ascii="Arial" w:hAnsi="Arial"/>
          <w:sz w:val="24"/>
        </w:rPr>
        <w:t xml:space="preserve">, disse à Vereadora Dra. Elisabete que “os pratos limpos” deveriam ter sido “lavados” na administração anterior também, e teceu elogios àqueles que se empenharam para trazer a unidade da Justiça Federal para Bebedouro — o que o levava a orgulhar-se do IMESB —, aos quais enviaria uma moção de aplausos. Aprovado por oito votos, ausente da sessão o Vereador Paulo Visoná. O </w:t>
      </w:r>
      <w:r>
        <w:rPr>
          <w:rFonts w:cs="Arial" w:ascii="Arial" w:hAnsi="Arial"/>
          <w:sz w:val="24"/>
          <w:u w:val="single"/>
        </w:rPr>
        <w:t>Vereador Gilberto Basile</w:t>
      </w:r>
      <w:r>
        <w:rPr>
          <w:rFonts w:cs="Arial" w:ascii="Arial" w:hAnsi="Arial"/>
          <w:sz w:val="24"/>
        </w:rPr>
        <w:t xml:space="preserve"> solicitou questão de ordem e apresentou, na condição de relator da Comissão de Justiça e Redação, uma subemenda à Emenda Modificativa nº 01/2005, de autoria da Vereadora Dra. Elisabete, para adequar seu texto à Lei Complementar nº 95/98, que dispõe sobre técnicas legislativas, em conformidade com a Constituição Federal. </w:t>
      </w:r>
      <w:r>
        <w:rPr>
          <w:rFonts w:cs="Arial" w:ascii="Arial" w:hAnsi="Arial"/>
          <w:sz w:val="24"/>
          <w:u w:val="single"/>
        </w:rPr>
        <w:t>Emenda Modificativa nº 01/2005, de autoria da Vereadora Dra. Elisabete – PT, com a Subemenda nº 01/2005, de autoria da Comissão de Justiça e Redação, que dá nova redação ao artigo 1º do Projeto de Lei Complementar nº 04/2005, de autoria do Poder Executivo</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esclareceu que fizera a emenda para eliminar a inadequação ou estranheza do texto original do artigo 1º do projeto, que a levava a entender que se poderia fazer barulho nas proximidades das escolas e hospitais entre as 07 e as 20h, e disse que o Vereador Gilberto Basile apresentou uma subemenda à sua emenda por entender que ela não poderia colocar um ponto final no meio da frase. O </w:t>
      </w:r>
      <w:r>
        <w:rPr>
          <w:rFonts w:cs="Arial" w:ascii="Arial" w:hAnsi="Arial"/>
          <w:sz w:val="24"/>
          <w:u w:val="single"/>
        </w:rPr>
        <w:t>Vereador Gilberto Basile</w:t>
      </w:r>
      <w:r>
        <w:rPr>
          <w:rFonts w:cs="Arial" w:ascii="Arial" w:hAnsi="Arial"/>
          <w:sz w:val="24"/>
        </w:rPr>
        <w:t xml:space="preserve"> disse que, para não passar a impressão de que se prendia a pontos finais, leria o texto da emenda e o texto da subemenda. Lidos os textos, disse que a nova redação que dava à emenda era baseada na lei supracitada, e não em detalhes de redação. Aprovada, com a subemenda, por oito votos, ausente da sessão o Vereador Paulo Visoná. Com a anuência do plenário, o Presidente incluiu a emenda, com a subemenda, votada, ao Projeto de Lei Complementar nº 04/2005 sem que este voltasse à Comissão de Justiça e Redação. </w:t>
      </w:r>
      <w:r>
        <w:rPr>
          <w:rFonts w:cs="Arial" w:ascii="Arial" w:hAnsi="Arial"/>
          <w:sz w:val="24"/>
          <w:u w:val="single"/>
        </w:rPr>
        <w:t>Projeto de Lei Complementar nº 04/2005, de autoria do Poder Executivo, que dá nova redação ao art. 169 da Lei Municipal nº 2131, de 26 de setembro de 1991, que especifica e dá outras providências</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disse que, como a emenda modificava o projeto, se aprovassem os dois, a emenda e o projeto, o artigo ficaria “esquisito”, razão pela qual achava que não teriam como votar a favor do projeto, já que tinham votado a favor da emenda. No encaminhamento,  o </w:t>
      </w:r>
      <w:r>
        <w:rPr>
          <w:rFonts w:cs="Arial" w:ascii="Arial" w:hAnsi="Arial"/>
          <w:sz w:val="24"/>
          <w:u w:val="single"/>
        </w:rPr>
        <w:t>Vereador Gilberto Basile</w:t>
      </w:r>
      <w:r>
        <w:rPr>
          <w:rFonts w:cs="Arial" w:ascii="Arial" w:hAnsi="Arial"/>
          <w:sz w:val="24"/>
        </w:rPr>
        <w:t xml:space="preserve"> disse não ter entendido a colocação da Dra. Elisabete, pois emendara como quisera o projeto e ele, com a subemenda, apenas fizera a adequação do texto. O </w:t>
      </w:r>
      <w:r>
        <w:rPr>
          <w:rFonts w:cs="Arial" w:ascii="Arial" w:hAnsi="Arial"/>
          <w:sz w:val="24"/>
          <w:u w:val="single"/>
        </w:rPr>
        <w:t>Presidente</w:t>
      </w:r>
      <w:r>
        <w:rPr>
          <w:rFonts w:cs="Arial" w:ascii="Arial" w:hAnsi="Arial"/>
          <w:sz w:val="24"/>
        </w:rPr>
        <w:t xml:space="preserve"> esclareceu que o projeto estava em votação com a emenda e a subemenda. Aprovado por oito votos, ausente da sessão o Vereador Paulo Visoná. </w:t>
      </w:r>
      <w:r>
        <w:rPr>
          <w:rFonts w:cs="Arial" w:ascii="Arial" w:hAnsi="Arial"/>
          <w:sz w:val="24"/>
          <w:u w:val="single"/>
        </w:rPr>
        <w:t>Emenda Modificativa nº 01/2005, de autoria da Comissão de Justiça e Redação, que dá nova redação aos artigos 1º e 2º do Projeto de Lei Complementar nº 03/2005, de autoria do Vereador Fábio Campanelli – PFL</w:t>
      </w:r>
      <w:r>
        <w:rPr>
          <w:rFonts w:cs="Arial" w:ascii="Arial" w:hAnsi="Arial"/>
          <w:sz w:val="24"/>
        </w:rPr>
        <w:t xml:space="preserve">. O Presidente suspendeu momentaneamente a sessão para que fosse esclarecido o questionamento da Vereadora Dra. Elisabete quanto à “emenda” que, segundo ela, tinha apresentado e não constava da pauta. Reaberta a sessão, o Presidente colocou a emenda em discussão. A </w:t>
      </w:r>
      <w:r>
        <w:rPr>
          <w:rFonts w:cs="Arial" w:ascii="Arial" w:hAnsi="Arial"/>
          <w:sz w:val="24"/>
          <w:u w:val="single"/>
        </w:rPr>
        <w:t>Vereadora Dra. Elisabete</w:t>
      </w:r>
      <w:r>
        <w:rPr>
          <w:rFonts w:cs="Arial" w:ascii="Arial" w:hAnsi="Arial"/>
          <w:sz w:val="24"/>
        </w:rPr>
        <w:t xml:space="preserve"> disse que o artigo 181 do projeto falava de limpeza de terrenos, enquanto o 182 falava de águas estagnadas. Assim sendo, achava que a redação dada pela emenda a este último estava equivocada, porque falava em limpeza, e não em escoamento da água. Disse que não adiantava limpar a água, que era preciso escoá-la, porque a água limpa pode ser foco de dengue, razão pela qual fizera uma “emenda”, cujo texto fora questionado pelo Vereador Gilberto, mas, de repente, sua emenda “desaparecera”. O </w:t>
      </w:r>
      <w:r>
        <w:rPr>
          <w:rFonts w:cs="Arial" w:ascii="Arial" w:hAnsi="Arial"/>
          <w:sz w:val="24"/>
          <w:u w:val="single"/>
        </w:rPr>
        <w:t>Vereador Gilberto Basile</w:t>
      </w:r>
      <w:r>
        <w:rPr>
          <w:rFonts w:cs="Arial" w:ascii="Arial" w:hAnsi="Arial"/>
          <w:sz w:val="24"/>
        </w:rPr>
        <w:t xml:space="preserve"> disse à Vereadora Dra. Elisabete que mantinha o que haviam conversado à tarde, durante a reunião da Comissão de Finanças e Orçamento, e até subscreveria uma “emenda” que fizesse à emenda, pois não estava ali para tolher-lhe o direito de legislar, apenas questionara o termo “escoamento” que  ela havia sugerido. Aprovada por oito votos, ausente da sessão o Vereador Paulo Visoná. Com a anuência do plenário, a emenda votada foi incluída ao Projeto de Lei Complementar nº 03/2005 sem que este voltasse à Comissão de Justiça e Redação. </w:t>
      </w:r>
      <w:r>
        <w:rPr>
          <w:rFonts w:cs="Arial" w:ascii="Arial" w:hAnsi="Arial"/>
          <w:sz w:val="24"/>
          <w:u w:val="single"/>
        </w:rPr>
        <w:t>Projeto de Lei Complementar nº 03/2005, de autoria do Vereador Fábio Campanelli – PFL, que altera dispositivos da Lei nº 2131, de 26 de setembro de 1991, e dá outras providências</w:t>
      </w:r>
      <w:r>
        <w:rPr>
          <w:rFonts w:cs="Arial" w:ascii="Arial" w:hAnsi="Arial"/>
          <w:sz w:val="24"/>
        </w:rPr>
        <w:t xml:space="preserve">. O </w:t>
      </w:r>
      <w:r>
        <w:rPr>
          <w:rFonts w:cs="Arial" w:ascii="Arial" w:hAnsi="Arial"/>
          <w:sz w:val="24"/>
          <w:u w:val="single"/>
        </w:rPr>
        <w:t>Vereador Fábio Campanelli</w:t>
      </w:r>
      <w:r>
        <w:rPr>
          <w:rFonts w:cs="Arial" w:ascii="Arial" w:hAnsi="Arial"/>
          <w:sz w:val="24"/>
        </w:rPr>
        <w:t xml:space="preserve"> disse que pretendia, com seu projeto, fazer cumprir a Lei 2131, obrigando a pessoa a manter seu terreno limpo, pois há grandes áreas de terra compradas para fins especulativos, à espera de valorização, onde proliferam animais perniciosos, como escorpiões. Aprovado, com a emenda, por oito votos, ausente da sessão o Vereador Paulo Visoná. Com a anuência do plenário, o Presidente colocou em bloco a discussão e a votação dos requerimentos em pauta. </w:t>
      </w:r>
      <w:r>
        <w:rPr>
          <w:rFonts w:cs="Arial" w:ascii="Arial" w:hAnsi="Arial"/>
          <w:sz w:val="24"/>
          <w:u w:val="single"/>
        </w:rPr>
        <w:t>Requerimento nº 49/2005, de autoria do Vereador Dr. Archibaldo – PTB, requerendo à Mesa que seja agendada para o próximo dia 29 de março, às 20h, no recinto da Câmara Municipal de Bebedouro, uma audiência pública para se discutir a respeito da Lei Federal nº 10.097, de 19 de dezembro de 2000, conhecida como Lei de Aprendizagem, que, objetivando criar condições de inserção e de crescimento profissional do adolescente no mercado de trabalho, exige, para tanto, que os estabelecimentos de qualquer natureza empreguem de 05 a 15% dos trabalhadores cujas funções demandem formação profissional</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salientou a importância da participação de todos na audiência, e lembrou que há vários movimentos no Estado de São Paulo em prol da aplicação da Lei de Aprendizagem, sobre cujos benefícios discorreu. O </w:t>
      </w:r>
      <w:r>
        <w:rPr>
          <w:rFonts w:cs="Arial" w:ascii="Arial" w:hAnsi="Arial"/>
          <w:sz w:val="24"/>
          <w:u w:val="single"/>
        </w:rPr>
        <w:t>Vereador Gilberto Basile</w:t>
      </w:r>
      <w:r>
        <w:rPr>
          <w:rFonts w:cs="Arial" w:ascii="Arial" w:hAnsi="Arial"/>
          <w:sz w:val="24"/>
        </w:rPr>
        <w:t xml:space="preserve"> parabenizou o Vereador Dr. Archibaldo pela iniciativa do requerimento, e pediu à Casa que enviasse também um convite ao juiz do trabalho.  O </w:t>
      </w:r>
      <w:r>
        <w:rPr>
          <w:rFonts w:cs="Arial" w:ascii="Arial" w:hAnsi="Arial"/>
          <w:sz w:val="24"/>
          <w:u w:val="single"/>
        </w:rPr>
        <w:t>Vereador Carlos Orpham</w:t>
      </w:r>
      <w:r>
        <w:rPr>
          <w:rFonts w:cs="Arial" w:ascii="Arial" w:hAnsi="Arial"/>
          <w:sz w:val="24"/>
        </w:rPr>
        <w:t xml:space="preserve"> parabenizou o Vereador Dr. Archibaldo pelo requerimento, não obstante não conhecesse a Lei 10.097, e sugeriu que abordassem também na audiência o programa do primeiro emprego, convidando-se para tanto alguém da Delegacia Regional do Trabalho. O </w:t>
      </w:r>
      <w:r>
        <w:rPr>
          <w:rFonts w:cs="Arial" w:ascii="Arial" w:hAnsi="Arial"/>
          <w:sz w:val="24"/>
          <w:u w:val="single"/>
        </w:rPr>
        <w:t>Vereador Rubens Marcon</w:t>
      </w:r>
      <w:r>
        <w:rPr>
          <w:rFonts w:cs="Arial" w:ascii="Arial" w:hAnsi="Arial"/>
          <w:sz w:val="24"/>
        </w:rPr>
        <w:t xml:space="preserve"> parabenizou o Vereador Dr. Archibaldo pelo requerimento, e sugeriu o envio de convite ao Departamento de Educação. O </w:t>
      </w:r>
      <w:r>
        <w:rPr>
          <w:rFonts w:cs="Arial" w:ascii="Arial" w:hAnsi="Arial"/>
          <w:sz w:val="24"/>
          <w:u w:val="single"/>
        </w:rPr>
        <w:t>Vereador Luiz Roberto</w:t>
      </w:r>
      <w:r>
        <w:rPr>
          <w:rFonts w:cs="Arial" w:ascii="Arial" w:hAnsi="Arial"/>
          <w:sz w:val="24"/>
        </w:rPr>
        <w:t xml:space="preserve"> disse ser muito oportuna a propositura, e que muitos problemas de segurança se dão por questões envolvendo os menores. Disse também ter feito uma indicação sugerindo à Prefeitura que reimplantasse a Legião Mirim, ainda que com outra denominação. O </w:t>
      </w:r>
      <w:r>
        <w:rPr>
          <w:rFonts w:cs="Arial" w:ascii="Arial" w:hAnsi="Arial"/>
          <w:sz w:val="24"/>
          <w:u w:val="single"/>
        </w:rPr>
        <w:t>Vereador Fábio Campanelli</w:t>
      </w:r>
      <w:r>
        <w:rPr>
          <w:rFonts w:cs="Arial" w:ascii="Arial" w:hAnsi="Arial"/>
          <w:sz w:val="24"/>
        </w:rPr>
        <w:t xml:space="preserve"> agradeceu ao Vereador Dr. Archibaldo por ter proposto a audiência numa terça-feira, porque poderia estar presente a ela, e afirmou que quem não toma gosto pelo trabalho em criança, não tomará jamais. Disse que todos ali tinham começado a trabalhar cedo, e ninguém era traumatizado por causa disto. Parabenizou o Vereador pelo requerimento. Aprovado por oito votos, ausente da sessão o Vereador Paulo Visoná. </w:t>
      </w:r>
      <w:r>
        <w:rPr>
          <w:rFonts w:cs="Arial" w:ascii="Arial" w:hAnsi="Arial"/>
          <w:sz w:val="24"/>
          <w:u w:val="single"/>
        </w:rPr>
        <w:t>Requerimentos de autoria do Vereador Fábio Campanelli – PFL - nº 50/2005, requerendo à Mesa que oficie ao Prefeito Municipal para que nos informe sobre 02 (duas) áreas de terra da municipalidade localizadas no Parque Eldorado, totalizando 60.028,40m², e que foram doadas a uma mesma instituição de ensino (hoje FAFIBE), através da Lei nº 3021/2000 e da Lei nº 2805/1998 (alterada pela Lei nº 3025/2000), quanto à utilização das áreas para os fins determinados nas Leis e quanto ao cumprimento das contrapartidas estabelecidas, assim como as formas de fiscalização utilizadas, visto que a instituição informou em ofício a esta Casa, conforme anexo, que, baseada no art. 5º, inciso X, da Constituição Federal, não poderia nos fornecer nem os critérios utilizados para a concessão das bolsas nem a relação de nomes, cursos com o respectivo percentual da bolsa e endereço dos munícipes beneficiados;</w:t>
      </w:r>
      <w:r>
        <w:rPr>
          <w:rFonts w:cs="Arial" w:ascii="Arial" w:hAnsi="Arial"/>
          <w:sz w:val="24"/>
        </w:rPr>
        <w:t xml:space="preserve"> </w:t>
      </w:r>
      <w:r>
        <w:rPr>
          <w:rFonts w:cs="Arial" w:ascii="Arial" w:hAnsi="Arial"/>
          <w:i/>
          <w:iCs/>
          <w:sz w:val="24"/>
          <w:u w:val="single"/>
        </w:rPr>
        <w:t>nº 51/2005, requerendo à Mesa que oficie ao Prefeito Municipal para que nos informe sobre a área de terra da municipalidade localizada no Parque Eldorado, totalizando 18.545,99m², que envolve duas leis diferentes de doação a instituições de ensino, ou seja, parte dela, representando 13.245,99m², doada à ABECAS – Associação Batista de Educação, Cultura e Assistência Social –, através da Lei nº 2840, de 10 de outubro de 1998, alterada pela Lei nº 2999/2000, e a sua totalidade, ou seja, 18.545,99m², doada à Espaço Livre – Escola de Educação e Recreação Infantil S/C Ltda. –, através da Lei nº 2926, de 17 de dezembro de 1999, quando ainda vigia a Lei nº 2840 e, portanto, criando um impasse jurídico</w:t>
      </w:r>
      <w:r>
        <w:rPr>
          <w:rFonts w:cs="Arial" w:ascii="Arial" w:hAnsi="Arial"/>
          <w:sz w:val="24"/>
        </w:rPr>
        <w:t xml:space="preserve">; </w:t>
      </w:r>
      <w:r>
        <w:rPr>
          <w:rFonts w:cs="Arial" w:ascii="Arial" w:hAnsi="Arial"/>
          <w:sz w:val="24"/>
          <w:u w:val="single"/>
        </w:rPr>
        <w:t>nº 52/2005, requerendo à Mesa que oficie ao Prefeito Municipal e ao diretor do Departamento de Arrecadação e Tributos, Sr. Murilo Reiff Júnior, para que nos informem se, além da Vigilância Sanitária, algum outro órgão da Administração Municipal faz a fiscalização do cumprimento das leis municipais com poder de autuação</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estacando o Requerimento nº 52/2005, lembrou sua fala na primeira sessão ordinária, quando disse que estavam ali fazendo papel de palhaços, já que não cumpriam as leis que faziam, pois ficou sabendo que não havia ninguém para fazer os infratores pagar as multas, pelo contrário, estes rasgavam as notificações diante do fiscal, o que vinha causando um grande prejuízo aos cofres públicos. Falando depois dos outros dois requerimentos, disse que eram claras as leis de doação de áreas às instituições de ensino, e, se estas não podiam cumprir a contrapartida aos alunos pelas doações recebidas, tais áreas deveriam ser retomadas pelo município. A </w:t>
      </w:r>
      <w:r>
        <w:rPr>
          <w:rFonts w:cs="Arial" w:ascii="Arial" w:hAnsi="Arial"/>
          <w:sz w:val="24"/>
          <w:u w:val="single"/>
        </w:rPr>
        <w:t>Vereadora Dra. Elisabete</w:t>
      </w:r>
      <w:r>
        <w:rPr>
          <w:rFonts w:cs="Arial" w:ascii="Arial" w:hAnsi="Arial"/>
          <w:sz w:val="24"/>
        </w:rPr>
        <w:t xml:space="preserve"> pediu que lhe explicassem por que razão não recebera resposta ao seu Requerimento nº 31/2005, endereçado à Sra. Iná, e o Vereador Fábio sim, já que mencionava o recebimento do ofício no Requerimento nº 50/2005. (Foi-lhe esclarecido, </w:t>
      </w:r>
      <w:r>
        <w:rPr>
          <w:rFonts w:cs="Arial" w:ascii="Arial" w:hAnsi="Arial"/>
          <w:i/>
          <w:iCs/>
          <w:sz w:val="24"/>
        </w:rPr>
        <w:t>em off</w:t>
      </w:r>
      <w:r>
        <w:rPr>
          <w:rFonts w:cs="Arial" w:ascii="Arial" w:hAnsi="Arial"/>
          <w:sz w:val="24"/>
        </w:rPr>
        <w:t xml:space="preserve">, que o ofício mencionado era de 2003 e viera em resposta a um requerimento de autoria do Vereador Dr. Archibaldo.) No encaminhamento, o </w:t>
      </w:r>
      <w:r>
        <w:rPr>
          <w:rFonts w:cs="Arial" w:ascii="Arial" w:hAnsi="Arial"/>
          <w:sz w:val="24"/>
          <w:u w:val="single"/>
        </w:rPr>
        <w:t>Vereador Dr. Archibaldo</w:t>
      </w:r>
      <w:r>
        <w:rPr>
          <w:rFonts w:cs="Arial" w:ascii="Arial" w:hAnsi="Arial"/>
          <w:sz w:val="24"/>
        </w:rPr>
        <w:t xml:space="preserve">, destacando o Requerimento nº 51/2005, disse ter feito gestões nos anos anteriores junto ao Poder Executivo em relação ao Colégio Batista, pois ocorrera uma superposição de áreas, doadas ao Colégio e também à escola Espaço Livre, porém a questão ainda não havia sido resolvida. Aprovados por oito votos, ausente da sessão o Vereador Paulo Visoná. </w:t>
      </w:r>
      <w:r>
        <w:rPr>
          <w:rFonts w:cs="Arial" w:ascii="Arial" w:hAnsi="Arial"/>
          <w:sz w:val="24"/>
          <w:u w:val="single"/>
        </w:rPr>
        <w:t>Requerimento nº 53/2005, de autoria do Vereador Luiz Roberto dos Santos – PMDB, requerendo à Mesa que seja oficiado ao diretor do  SAAEB – Serviço Autônomo de Água e Esgoto de Bebedouro –, Sr. Suhael Ismael, para que nos informe sobre o andamento dos serviços necessários do poço profundo</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salientou a importância do requerimento, levando-se em conta os acontecimentos do final do ano anterior, quando pessoas chegaram a chorar por falta d’água. Afirmou que seria uma “calamidade pública” se tais fatos voltassem a acontecer. O </w:t>
      </w:r>
      <w:r>
        <w:rPr>
          <w:rFonts w:cs="Arial" w:ascii="Arial" w:hAnsi="Arial"/>
          <w:sz w:val="24"/>
          <w:u w:val="single"/>
        </w:rPr>
        <w:t>Vereador Carlos Orpham</w:t>
      </w:r>
      <w:r>
        <w:rPr>
          <w:rFonts w:cs="Arial" w:ascii="Arial" w:hAnsi="Arial"/>
          <w:sz w:val="24"/>
        </w:rPr>
        <w:t xml:space="preserve"> apoiou o Vereador quanto ao seu requerimento, e salientou a necessidade de termos mais poços artesianos na cidade. Discorreu sobre a palestra dada pelo Dr. João Antonio, da cidade de Barretos, na ACIAB, quando alertara para o fato de que estamos fazendo erroneamente a captação da água, e de que Bebedouro precisa ter três poços artesianos. No encaminhamento, o </w:t>
      </w:r>
      <w:r>
        <w:rPr>
          <w:rFonts w:cs="Arial" w:ascii="Arial" w:hAnsi="Arial"/>
          <w:sz w:val="24"/>
          <w:u w:val="single"/>
        </w:rPr>
        <w:t>Vereador Gilberto Basile</w:t>
      </w:r>
      <w:r>
        <w:rPr>
          <w:rFonts w:cs="Arial" w:ascii="Arial" w:hAnsi="Arial"/>
          <w:sz w:val="24"/>
        </w:rPr>
        <w:t xml:space="preserve"> disse achar oportuno o requerimento, embora tenha sabido do Dr. Suhail Ismael que o motivo da falta de água ocorrida recentemente em vários bairros da cidade fora a manutenção da bomba do poço profundo. O </w:t>
      </w:r>
      <w:r>
        <w:rPr>
          <w:rFonts w:cs="Arial" w:ascii="Arial" w:hAnsi="Arial"/>
          <w:sz w:val="24"/>
          <w:u w:val="single"/>
        </w:rPr>
        <w:t>Vereador Rubens Marcon</w:t>
      </w:r>
      <w:r>
        <w:rPr>
          <w:rFonts w:cs="Arial" w:ascii="Arial" w:hAnsi="Arial"/>
          <w:sz w:val="24"/>
        </w:rPr>
        <w:t xml:space="preserve"> disse que há um córrego atrás da AABB propício à captação de água, o qual, infelizmente, já vem sendo contaminado.  Aprovado por sete votos, ausente da sessão o Vereador Paulo Visoná e do plenário a Vereadora Dra. Elisabete. </w:t>
      </w:r>
      <w:r>
        <w:rPr>
          <w:rFonts w:cs="Arial" w:ascii="Arial" w:hAnsi="Arial"/>
          <w:sz w:val="24"/>
          <w:u w:val="single"/>
        </w:rPr>
        <w:t>Requerimento nº 54/2005, de autoria da Vereadora Dra. Elisabete – PT, requerendo à Mesa que oficie ao diretor do Departamento Municipal de Educação, Sr. Adalardo Martins Silva, para que envie a este Legislativo informações quanto ao estágio remunerado dos alunos do 2º grau e do nível universitário naquele departamento</w:t>
      </w:r>
      <w:r>
        <w:rPr>
          <w:rFonts w:cs="Arial" w:ascii="Arial" w:hAnsi="Arial"/>
          <w:sz w:val="24"/>
        </w:rPr>
        <w:t xml:space="preserve">. Aprovado, sem discussão, por sete votos, ausente da sessão o Vereador Paulo Visoná e do plenário a Vereadora Dra. Elisabete. </w:t>
      </w:r>
      <w:r>
        <w:rPr>
          <w:rFonts w:cs="Arial" w:ascii="Arial" w:hAnsi="Arial"/>
          <w:sz w:val="24"/>
          <w:u w:val="single"/>
        </w:rPr>
        <w:t>Moção nº 09/2005, de autoria do Vereador Dr. Archibaldo – PTB, solicitando à Mesa que seja dada ciência ao Secretário da Ciência, Tecnologia, Desenvolvimento Econômico e Turismo do Governo do Estado de São Paulo, Exmo. Sr. João Carlos Meireles, da MOÇÃO DE APELO para que envide esforços para viabilizar a instalação de uma ETESP — Escola Técnica Estadual de São Paulo — no nosso município</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o Prefeito vem fazendo gestões junto ao governador para a instalação de uma FATEC em Bebedouro, cuja importância reconhece, porém advertiu que achava mais importante e viável para Bebedouro a instalação de escolas técnicas de nível médio, pela carência de mão-de-obra qualificada no município. Aprovada por sete votos, ausente da sessão o Vereador Paulo Visoná e do plenário a Vereadora Dra. Elisabete. </w:t>
      </w:r>
      <w:r>
        <w:rPr>
          <w:rFonts w:cs="Arial" w:ascii="Arial" w:hAnsi="Arial"/>
          <w:sz w:val="24"/>
          <w:u w:val="single"/>
        </w:rPr>
        <w:t xml:space="preserve">Moção nº 10/2005, de autoria do Vereador Gilberto Basile – PFL, solicitando à Mesa que seja dada ciência ao Sr. Alessandro de Oliveira Faria da MOÇÃO DE APLAUSOS pelo reconhecimento internacional ao competente trabalho que vem desenvolvendo no programa Linux, através do seu site </w:t>
      </w:r>
      <w:hyperlink r:id="rId2">
        <w:r>
          <w:rPr>
            <w:rStyle w:val="InternetLink"/>
            <w:rFonts w:cs="Arial" w:ascii="Arial" w:hAnsi="Arial"/>
            <w:sz w:val="24"/>
          </w:rPr>
          <w:t>www.vivaolinux.com.br</w:t>
        </w:r>
      </w:hyperlink>
      <w:r>
        <w:rPr>
          <w:rFonts w:cs="Arial" w:ascii="Arial" w:hAnsi="Arial"/>
          <w:sz w:val="24"/>
          <w:u w:val="single"/>
        </w:rPr>
        <w:t>, resultando no convite para participar da “I Jornada sobre Software Livre, Administrações Públicas e Terceiro Setor" na cidade de Fene, na Espanha, entre os dias 02, 03 e 04 de junho do presente ano</w:t>
      </w:r>
      <w:r>
        <w:rPr>
          <w:rFonts w:cs="Arial" w:ascii="Arial" w:hAnsi="Arial"/>
          <w:sz w:val="24"/>
        </w:rPr>
        <w:t xml:space="preserve">. Na discussão, o </w:t>
      </w:r>
      <w:r>
        <w:rPr>
          <w:rFonts w:cs="Arial" w:ascii="Arial" w:hAnsi="Arial"/>
          <w:sz w:val="24"/>
          <w:u w:val="single"/>
        </w:rPr>
        <w:t>Vereador Gilberto Basile</w:t>
      </w:r>
      <w:r>
        <w:rPr>
          <w:rFonts w:cs="Arial" w:ascii="Arial" w:hAnsi="Arial"/>
          <w:sz w:val="24"/>
        </w:rPr>
        <w:t xml:space="preserve"> disse que o Alessandro é popularmente conhecido como “Cabelo”, um grande amigo seu a quem ele próprio colocou tal apelido, e foi escolhido entre dois mil brasileiros para representar o Brasil no 1º Congresso Internacional de Software Livre, na Espanha. Pediu a aprovação de sua moção e disse que, se chegasse em tempo hábil o comprovante da inscrição de Alessandro, propor-lhe-ia a concessão da “Medalha Cel. Raul Furquim”. O </w:t>
      </w:r>
      <w:r>
        <w:rPr>
          <w:rFonts w:cs="Arial" w:ascii="Arial" w:hAnsi="Arial"/>
          <w:sz w:val="24"/>
          <w:u w:val="single"/>
        </w:rPr>
        <w:t>Vereador Luiz Roberto</w:t>
      </w:r>
      <w:r>
        <w:rPr>
          <w:rFonts w:cs="Arial" w:ascii="Arial" w:hAnsi="Arial"/>
          <w:sz w:val="24"/>
        </w:rPr>
        <w:t xml:space="preserve"> disse que conhecera os pais de Alessandro quando ainda era solteiro, e se alegrara ao tomar conhecimento da moção que seria enviada a um menino de origem pobre e desconhecido da mídia, pela qual parabenizou o Vereador Gilberto. Aprovada por sete votos, ausente da sessão o Vereador Paulo Visoná e do plenário a Vereadora Dra. Elisabete. O Presidente informou que, em virtude do feriado de sexta-feira santa, o protocolo para as matérias da próxima sessão se encerraria na quarta-feira, às catorze horas. Nada mais havendo a tratar, o Presidente deu por encerrada a sessão, convocando a Casa para a 8ª Sessão Ordinária, a realizar-se no dia 28 de março, segunda-feira, às vinte horas. Para constar nos anais desta Casa de Leis, lavrou-se, sob a supervisão do 2º Secretário, a presente ata, que, depois de aprovada, foi assinada pelo 2º Secretário, pelo Presidente e pelo 1º Secretário. Bebedouro, Capital Nacional da Laranja, 21 de març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elso Teixeira Romer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ábio Campanelli                   Paulo Vison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º SECRETÁRIO                 2º SECRETÁRIO</w:t>
      </w:r>
    </w:p>
    <w:sectPr>
      <w:footerReference w:type="default" r:id="rId3"/>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olinux.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39:00Z</dcterms:created>
  <dc:creator>Secretaria da Câmara Municipal de Bebedouro</dc:creator>
  <dc:description/>
  <dc:language>en-US</dc:language>
  <cp:lastModifiedBy>Teste</cp:lastModifiedBy>
  <cp:lastPrinted>2005-03-11T10:17:00Z</cp:lastPrinted>
  <dcterms:modified xsi:type="dcterms:W3CDTF">2005-03-23T17:36:00Z</dcterms:modified>
  <cp:revision>194</cp:revision>
  <dc:subject/>
  <dc:title>ATA DA SÉTIMA SESSÃO ORDINÁRIA DA CÂMARA MUNICIPAL DE BEBEDOURO, REALIZADA AOS VINTE E UM DIAS DO MÊS DE MARÇO DO ANO DOIS MIL E CINCO</dc:title>
</cp:coreProperties>
</file>