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08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28 de março de 2005, 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54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1"/>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CELSO TEIXEIRA ROMERO – PFL                                                            PRESIDENTE</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RCHIBALDO BRASIL MARTINEZ DE CAMARGO – PTB                       VICE-PRESIDENT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ÁBIO CAMPANELLI – PFL                                                                        1º SECRETÁRIO</w:t>
            </w:r>
          </w:p>
          <w:p>
            <w:pPr>
              <w:pStyle w:val="Heading1"/>
              <w:jc w:val="both"/>
              <w:rPr/>
            </w:pPr>
            <w:r>
              <w:rPr>
                <w:rFonts w:eastAsia="Arial" w:cs="Arial" w:ascii="Arial" w:hAnsi="Arial"/>
                <w:i w:val="false"/>
                <w:iCs w:val="false"/>
                <w:sz w:val="20"/>
              </w:rPr>
              <w:t xml:space="preserve">  </w:t>
            </w:r>
            <w:r>
              <w:rPr>
                <w:rFonts w:cs="Arial" w:ascii="Arial" w:hAnsi="Arial"/>
                <w:i w:val="false"/>
                <w:iCs w:val="false"/>
                <w:sz w:val="20"/>
              </w:rPr>
              <w:t xml:space="preserve">PAULO VISONÁ  </w:t>
            </w:r>
            <w:r>
              <w:rPr>
                <w:rFonts w:cs="Arial" w:ascii="Arial" w:hAnsi="Arial"/>
                <w:b w:val="false"/>
                <w:bCs w:val="false"/>
                <w:i w:val="false"/>
                <w:iCs w:val="false"/>
                <w:sz w:val="24"/>
              </w:rPr>
              <w:t>–</w:t>
            </w:r>
            <w:r>
              <w:rPr>
                <w:rFonts w:cs="Arial" w:ascii="Arial" w:hAnsi="Arial"/>
                <w:i w:val="false"/>
                <w:iCs w:val="false"/>
                <w:sz w:val="20"/>
              </w:rPr>
              <w:t xml:space="preserve">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b/>
                <w:bCs/>
              </w:rPr>
              <w:t xml:space="preserve">CARLOS ALBERTO CORRÊA ORPHAM – PT                 EDSON ANTONIO PEREIRA – PT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LISABETE SICHIERI BEZERRA – PT                             LUIZ ROBERTO DOS SANTOS – PMD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GILBERTO DE BARROS BASILE FILHO – PFL               RUBENS MARCONDES DE OLIVEIRA– PMDB </w:t>
            </w:r>
          </w:p>
          <w:p>
            <w:pPr>
              <w:pStyle w:val="Normal"/>
              <w:rPr>
                <w:rFonts w:ascii="Arial" w:hAnsi="Arial" w:cs="Arial"/>
                <w:b/>
                <w:b/>
                <w:bCs/>
              </w:rPr>
            </w:pPr>
            <w:r>
              <w:rPr>
                <w:rFonts w:cs="Arial" w:ascii="Arial" w:hAnsi="Arial"/>
                <w:b/>
                <w:bC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4"/>
        </w:rPr>
      </w:pPr>
      <w:r>
        <w:rPr>
          <w:rFonts w:cs="Arial" w:ascii="Arial" w:hAnsi="Arial"/>
          <w:sz w:val="24"/>
        </w:rPr>
      </w:r>
    </w:p>
    <w:p>
      <w:pPr>
        <w:pStyle w:val="Heading6"/>
        <w:ind w:right="-81" w:hanging="0"/>
        <w:jc w:val="both"/>
        <w:rPr>
          <w:rFonts w:ascii="Arial" w:hAnsi="Arial" w:cs="Arial"/>
          <w:sz w:val="28"/>
        </w:rPr>
      </w:pPr>
      <w:r>
        <w:rPr>
          <w:rFonts w:cs="Arial" w:ascii="Arial" w:hAnsi="Arial"/>
          <w:sz w:val="28"/>
        </w:rPr>
        <w:t>CORRESPONDÊNCIAS RECEBIDAS</w:t>
      </w:r>
    </w:p>
    <w:p>
      <w:pPr>
        <w:pStyle w:val="Heading9"/>
        <w:rPr>
          <w:rFonts w:ascii="Arial" w:hAnsi="Arial" w:cs="Arial"/>
          <w:bCs/>
          <w:sz w:val="28"/>
        </w:rPr>
      </w:pPr>
      <w:r>
        <w:rPr>
          <w:rFonts w:cs="Arial"/>
          <w:bCs/>
          <w:sz w:val="28"/>
        </w:rPr>
      </w:r>
    </w:p>
    <w:p>
      <w:pPr>
        <w:pStyle w:val="Heading9"/>
        <w:rPr>
          <w:bCs/>
        </w:rPr>
      </w:pPr>
      <w:r>
        <w:rPr>
          <w:bCs/>
        </w:rPr>
      </w:r>
    </w:p>
    <w:p>
      <w:pPr>
        <w:pStyle w:val="Heading9"/>
        <w:rPr>
          <w:bCs/>
        </w:rPr>
      </w:pPr>
      <w:r>
        <w:rPr>
          <w:bCs/>
        </w:rPr>
        <w:t>OFÍCIOS ENVIADOS AO PRESIDENTE</w:t>
      </w:r>
    </w:p>
    <w:p>
      <w:pPr>
        <w:pStyle w:val="Normal"/>
        <w:jc w:val="both"/>
        <w:rPr>
          <w:rFonts w:ascii="Arial" w:hAnsi="Arial" w:cs="Arial"/>
          <w:bCs/>
        </w:rPr>
      </w:pPr>
      <w:r>
        <w:rPr>
          <w:rFonts w:cs="Arial" w:ascii="Arial" w:hAnsi="Arial"/>
          <w:bCs/>
        </w:rPr>
      </w:r>
    </w:p>
    <w:p>
      <w:pPr>
        <w:pStyle w:val="Normal"/>
        <w:jc w:val="both"/>
        <w:rPr>
          <w:rFonts w:ascii="Arial" w:hAnsi="Arial" w:cs="Arial"/>
          <w:sz w:val="24"/>
        </w:rPr>
      </w:pPr>
      <w:r>
        <w:rPr>
          <w:rFonts w:cs="Arial" w:ascii="Arial" w:hAnsi="Arial"/>
          <w:sz w:val="24"/>
        </w:rPr>
        <w:t>- da Prefeitura Municipal de Bebedouro (responde aos Requerimentos nº  09, 10, 13, 14, 15, 16, 17, 18, 20, 23, 24, 27, 36 e 39/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Prefeitura Municipal de Bebedouro (solicitou a aprovação do Projeto de Lei nº 29/2005 na sessão ordinária do dia 21/03 p.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balancetes da Prefeitura Municipal de Bebedouro, SAAEB, SASEMB e IMESB VC referentes ao mês de fevereir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Coordenador do Curso de Direito do IMESB (indica o nome do advogado e professor Luís Ricardo Sampaio como Trabalhador do 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Desenvolvimento da Educação (informa liberação de recursos financeiros para o programa Quota, parcela 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oopercitrus (agradece pela moção de aplausos e congratul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Vereador Rubens Marcon (solicita a retirada do Projeto de Lei nº 16/2005, de sua autoria, para realização melhores estudos sobre a maté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Vereador Fábio Campanelli (solicita a retirada do Projeto de Lei nº 18/2005, de sua autoria, para realização de melhores estudos sobre a maté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FÍCIOS COM CÓPIA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Câmara Municipal de Morro Agu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Monsenhor José Figul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ONVI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o Comitê da Bacia Hidrográfica do Baixo Pardo/Gran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ONVITE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e Lucia &amp; Juliana – Equipe do 1º Encontro Mulher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Associação Paulista de Municípios, da Prefeitura e da Câmara Municipal da Estância Balneária de Praia Gra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Equipe Bebedouro/Três Marias Futebol Clu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 xml:space="preserve">PROJETOS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nº 33/2005, </w:t>
      </w:r>
      <w:r>
        <w:rPr>
          <w:rFonts w:cs="Arial" w:ascii="Arial" w:hAnsi="Arial"/>
          <w:b/>
          <w:bCs/>
          <w:sz w:val="24"/>
        </w:rPr>
        <w:t>de autoria do Poder Executivo</w:t>
      </w:r>
      <w:r>
        <w:rPr>
          <w:rFonts w:cs="Arial" w:ascii="Arial" w:hAnsi="Arial"/>
          <w:sz w:val="24"/>
        </w:rPr>
        <w:t>, que autoriza a transferência financeira do Serviço Autônomo de Água e Esgoto de Bebedouro para o município de Bebedouro que especific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Emenda Modificativa nº 01/2005, </w:t>
      </w:r>
      <w:r>
        <w:rPr>
          <w:rFonts w:cs="Arial" w:ascii="Arial" w:hAnsi="Arial"/>
          <w:b/>
          <w:bCs/>
          <w:sz w:val="24"/>
        </w:rPr>
        <w:t xml:space="preserve">de autoria da Comissão de Finanças e Orçamento, </w:t>
      </w:r>
      <w:r>
        <w:rPr>
          <w:rFonts w:cs="Arial" w:ascii="Arial" w:hAnsi="Arial"/>
          <w:sz w:val="24"/>
        </w:rPr>
        <w:t>que dá nova redação ao art. 3º da Mensagem ao Projeto de Lei nº 31/2005, de autoria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Dr. Archibaldo – PTB </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nº 128/2005, indicando ao Prefeito Municipal que, juntamente ao Departamento Municipal de Saúde, determine que seja estudada a possibilidade do PSF – Programa de Saúde Família – atender pelo menos duas vezes por semana os moradores do povoado de Areias, em vez de apenas uma vez por semana, como é feito hoj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nº 129/2005, indicando ao Prefeito Municipal que, junto à CPFL, solicite a colocação de dois postes com braço de luz na entrada do povoado de Areias e, também, realize estudos para se contemplar a localidade no programa “Luz para Todos”, na parceria recentemente assinada com a CPF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nº 130/2005, indicando ao Prefeito Municipal que, junto à Companhia Telefônica S/A, solicite a instalação de um aparelho telefônico de uso público, tipo orelhão, na entrada do povoado de Areias.</w:t>
      </w:r>
    </w:p>
    <w:p>
      <w:pPr>
        <w:pStyle w:val="TextBody"/>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 xml:space="preserve">De autoria da Vereadora Dra. Elisabete – PT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127/2005, indicando ao Prefeito Municipal que, junto ao Departamento Municipal de Engenharia e Obras, determine a construção de uma canaleta para o escoamento d’água no cruzamento das ruas Vasco Giglioli e Francisco E. de Andrade, no Jardim São Paulo. </w:t>
      </w:r>
      <w:r>
        <w:rPr>
          <w:rFonts w:cs="Arial" w:ascii="Arial" w:hAnsi="Arial"/>
          <w:b/>
          <w:bCs/>
          <w:sz w:val="24"/>
        </w:rPr>
        <w:t>Indica, ainda</w:t>
      </w:r>
      <w:r>
        <w:rPr>
          <w:rFonts w:cs="Arial" w:ascii="Arial" w:hAnsi="Arial"/>
          <w:sz w:val="24"/>
        </w:rPr>
        <w:t>, reparos na pavimentação asfáltica do referido cruzament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Fábio Campanelli – PFL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131/2005, indicando ao Prefeito Municipal que, juntamente aos Departamentos Municipais de Saúde e de Planejamento, determine que seja elaborado um projeto de lei que torne obrigatório que todas as unidades de pronto-atendimento médico que atuam no município de Bebedouro, sejam elas da rede pública, conveniada ou privada, notifiquem todos os acidentes de trabalho que atenderem ao Centro de Referência em Saúde do Trabalhador – CRST –, através do Relatório de Atendimento aos Acidentados do Trabalho – RAAT –, nos moldes do anteprojeto em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132/2005, indicando ao Prefeito Municipal que, junto à CPFL, providencie a substituição dos postes de madeira por postes de cimento com luminárias que, conjuntamente, formam um “T” (idênticas àquelas utilizadas na Av. Raul Furquim), em toda a extensão da Avenida Pedro Hortal, nos bairros Jardim Três Marias e Jardim Estor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133/2005, indicando ao Prefeito Municipal que providencie uniformes e equipamento de proteção aos funcionários públicos que prestam serviços como coletores de lixo e como garis em noss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134/2005, indicando ao Prefeito Municipal que, junto ao Departamento Municipal de Obras, determine o recapeamento de toda a extensão da Avenida Pedro Hortal e providencie sua abertura através da estrada BBD-060, dando acesso à Rodovia Pedro Monteleone.</w:t>
      </w:r>
    </w:p>
    <w:p>
      <w:pPr>
        <w:pStyle w:val="Normal"/>
        <w:jc w:val="both"/>
        <w:rPr>
          <w:rFonts w:ascii="Arial" w:hAnsi="Arial" w:cs="Arial"/>
          <w:sz w:val="24"/>
        </w:rPr>
      </w:pPr>
      <w:r>
        <w:rPr>
          <w:rFonts w:cs="Arial" w:ascii="Arial" w:hAnsi="Arial"/>
          <w:sz w:val="24"/>
        </w:rPr>
      </w:r>
    </w:p>
    <w:p>
      <w:pPr>
        <w:pStyle w:val="TextBody"/>
        <w:rPr>
          <w:rFonts w:ascii="Arial" w:hAnsi="Arial" w:cs="Arial"/>
          <w:b/>
          <w:b/>
          <w:bCs/>
          <w:sz w:val="24"/>
          <w:u w:val="single"/>
        </w:rPr>
      </w:pPr>
      <w:r>
        <w:rPr>
          <w:rFonts w:cs="Arial" w:ascii="Arial" w:hAnsi="Arial"/>
          <w:b/>
          <w:bCs/>
          <w:sz w:val="24"/>
          <w:u w:val="single"/>
        </w:rPr>
        <w:t xml:space="preserve">De autoria do Vereador Luiz Roberto dos Santos – PMDB </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nº 138/2005, indicando ao Prefeito Municipal que, juntamente ao Departamento Municipal de Obras, determina que seja realizada reforma no prédio onde funciona o posto de atendimento médico no Assentamento Reage Brasi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nº 139/2005, indicando ao Prefeito Municipal que estude a possibilidade de reativar a escola voltada à educação das crianças de 04 a 05 anos de idade do Assentamento Reage Brasil, paralisada desde o final do ano passado.</w:t>
      </w:r>
    </w:p>
    <w:p>
      <w:pPr>
        <w:pStyle w:val="TextBody"/>
        <w:rPr>
          <w:rFonts w:ascii="Arial" w:hAnsi="Arial" w:cs="Arial"/>
          <w:sz w:val="24"/>
        </w:rPr>
      </w:pPr>
      <w:r>
        <w:rPr>
          <w:rFonts w:cs="Arial" w:ascii="Arial" w:hAnsi="Arial"/>
          <w:sz w:val="24"/>
        </w:rPr>
      </w:r>
    </w:p>
    <w:p>
      <w:pPr>
        <w:pStyle w:val="TextBody"/>
        <w:rPr>
          <w:rFonts w:ascii="Arial" w:hAnsi="Arial" w:cs="Arial"/>
          <w:b/>
          <w:b/>
          <w:bCs/>
          <w:sz w:val="24"/>
          <w:u w:val="single"/>
        </w:rPr>
      </w:pPr>
      <w:r>
        <w:rPr>
          <w:rFonts w:cs="Arial" w:ascii="Arial" w:hAnsi="Arial"/>
          <w:b/>
          <w:bCs/>
          <w:sz w:val="24"/>
          <w:u w:val="single"/>
        </w:rPr>
        <w:t xml:space="preserve">De autoria do Vereador Paulo Visoná – PMDB </w:t>
      </w:r>
    </w:p>
    <w:p>
      <w:pPr>
        <w:pStyle w:val="TextBody"/>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137/2005, indicando ao Prefeito Municipal que, junto ao Departamento Municipal de Obras, determine que seja feito o replantio da grama em vários espaços do campo de futebol do Centro Social Urbano “Dr. José Caldeira Cardoso”, no Jardim De Lúcia.</w:t>
      </w:r>
    </w:p>
    <w:p>
      <w:pPr>
        <w:pStyle w:val="TextBody"/>
        <w:rPr>
          <w:rFonts w:ascii="Arial" w:hAnsi="Arial" w:cs="Arial"/>
          <w:sz w:val="24"/>
        </w:rPr>
      </w:pPr>
      <w:r>
        <w:rPr>
          <w:rFonts w:cs="Arial" w:ascii="Arial" w:hAnsi="Arial"/>
          <w:sz w:val="24"/>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t>De autoria do Vereador Rubens Marcon – PMDB</w:t>
      </w:r>
    </w:p>
    <w:p>
      <w:pPr>
        <w:pStyle w:val="TextBody"/>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Cs/>
          <w:sz w:val="24"/>
        </w:rPr>
        <w:t xml:space="preserve">- nº 126/2005, indicando </w:t>
      </w:r>
      <w:r>
        <w:rPr>
          <w:rFonts w:cs="Arial" w:ascii="Arial" w:hAnsi="Arial"/>
          <w:sz w:val="24"/>
        </w:rPr>
        <w:t>ao Prefeito Municipal que, juntamente com os Departamentos Municipais de Recursos Humanos e de Planejamento, determine a elaboração de um projeto de lei que vise à realização de treinamento especial aos funcionários municipais, considerando-se, no mínimo, um servidor por repartição que tenha contato direto com o público, para prestar atendimento às pessoas portadoras de necessidade especiais, e, para tanto, sugere a formulação do anteprojeto em anex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nº 135/2005, indicando ao Prefeito Municipal que, através do Departamento Municipal de Obras, determine que sejam executados trabalhos de reparo no asfalto da Rua Vicente Paschoal, na altura do nº 141;</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 nº 136/2005, indicando ao Prefeito Municipal que, juntamente ao Departamento Municipal de Engenharia e à Concessionária TEBE, determine uma vistoria do viaduto da Rua Alny Guimarães, próximo à FECCIB Velha, e que, passando sobre a Rodovia Comendador Pedro MonteLeone, liga o Jardim Casagrande ao Jardim Maraj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5/2005, </w:t>
      </w:r>
      <w:r>
        <w:rPr>
          <w:rFonts w:cs="Arial" w:ascii="Arial" w:hAnsi="Arial"/>
          <w:b/>
          <w:bCs/>
          <w:sz w:val="24"/>
        </w:rPr>
        <w:t>de autoria do Vereador Rubens Marcon – PMDB</w:t>
      </w:r>
      <w:r>
        <w:rPr>
          <w:rFonts w:cs="Arial" w:ascii="Arial" w:hAnsi="Arial"/>
          <w:sz w:val="24"/>
        </w:rPr>
        <w:t xml:space="preserve">, solicitando à Mesa que seja dada ciência ao Governador do Estado de São Paulo, Exmo. Sr. Geraldo Alckmin, e às lideranças partidárias da Assembléia Legislativa de São Paulo, da MOÇÃO DE APELO para que envidem esforços contra a aprovação do Projeto de Lei nº 02/05, que será responsável pela privatização da CTEEP – Companhia de Transmissão de Energia Elétrica Paulista – e, conseqüentemente, da CESP – Companhia Energética de São Paulo – e EMAE – Empresa Metropolitana de Águas e Energia. </w:t>
      </w:r>
      <w:r>
        <w:rPr>
          <w:rFonts w:cs="Arial" w:ascii="Arial" w:hAnsi="Arial"/>
          <w:b/>
          <w:bCs/>
          <w:sz w:val="24"/>
        </w:rPr>
        <w:t>Solicita, também</w:t>
      </w:r>
      <w:r>
        <w:rPr>
          <w:rFonts w:cs="Arial" w:ascii="Arial" w:hAnsi="Arial"/>
          <w:sz w:val="24"/>
        </w:rPr>
        <w:t>, que esforços sejam feitos para se implementar uma solução definitiva para o endividamento da CESP, mantendo-a sob controle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6/2005, </w:t>
      </w:r>
      <w:r>
        <w:rPr>
          <w:rFonts w:cs="Arial" w:ascii="Arial" w:hAnsi="Arial"/>
          <w:b/>
          <w:bCs/>
          <w:sz w:val="24"/>
        </w:rPr>
        <w:t>de autoria do Vereador Rubens Marcon – PMDB</w:t>
      </w:r>
      <w:r>
        <w:rPr>
          <w:rFonts w:cs="Arial" w:ascii="Arial" w:hAnsi="Arial"/>
          <w:sz w:val="24"/>
        </w:rPr>
        <w:t>, solicitando à Mesa que seja dada ciência ao diretor-presidente da Credicitrus, Sr. Leopoldo Pinto Uchôa, da MOÇÃO DE APLAUSOS pelo excelente resultado obtido em 2004, demonstrando a competência com que vem administrando tão importante cooperativa, que bate seus próprios recordes ano após ano, fato que nos orgulha e incentiva, pois trata-se de um grupo bastante importante para o nosso município e reg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6"/>
                <w:u w:val="single"/>
              </w:rPr>
            </w:pPr>
            <w:r>
              <w:rPr>
                <w:rFonts w:cs="Arial" w:ascii="Arial" w:hAnsi="Arial"/>
                <w:b/>
                <w:bCs/>
                <w:sz w:val="36"/>
              </w:rPr>
              <w:t>ORDEM DO DIA</w:t>
            </w:r>
          </w:p>
        </w:tc>
      </w:tr>
    </w:tbl>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nº 30/2005, </w:t>
      </w:r>
      <w:r>
        <w:rPr>
          <w:rFonts w:cs="Arial" w:ascii="Arial" w:hAnsi="Arial"/>
          <w:b/>
          <w:bCs/>
          <w:sz w:val="24"/>
        </w:rPr>
        <w:t>de autoria do Poder Executivo</w:t>
      </w:r>
      <w:r>
        <w:rPr>
          <w:rFonts w:cs="Arial" w:ascii="Arial" w:hAnsi="Arial"/>
          <w:sz w:val="24"/>
        </w:rPr>
        <w:t xml:space="preserve">, que autoriza o Poder Executivo a celebrar convênio com o Instituto Nacional do Seguro Social – INSS –, que especifica e dá outras providênc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Mensagem ao Projeto de Lei nº 31/2005, </w:t>
      </w:r>
      <w:r>
        <w:rPr>
          <w:rFonts w:cs="Arial" w:ascii="Arial" w:hAnsi="Arial"/>
          <w:b/>
          <w:bCs/>
          <w:sz w:val="24"/>
        </w:rPr>
        <w:t>de autoria do Poder Executivo</w:t>
      </w:r>
      <w:r>
        <w:rPr>
          <w:rFonts w:cs="Arial" w:ascii="Arial" w:hAnsi="Arial"/>
          <w:sz w:val="24"/>
        </w:rPr>
        <w:t>, que dispõe sobre a criação de cargos para o Instituto Municipal de Ensino Superior de Bebedouro Victório Cardassi – IMESB VC –, bem como altera dispositivos da Lei Municipal nº 2.616, de 28 de fevereiro de 1997, que especific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27/2005, </w:t>
      </w:r>
      <w:r>
        <w:rPr>
          <w:rFonts w:cs="Arial" w:ascii="Arial" w:hAnsi="Arial"/>
          <w:b/>
          <w:bCs/>
          <w:sz w:val="24"/>
        </w:rPr>
        <w:t>de autoria do Vereador Carlos Orpham – PT</w:t>
      </w:r>
      <w:r>
        <w:rPr>
          <w:rFonts w:cs="Arial" w:ascii="Arial" w:hAnsi="Arial"/>
          <w:sz w:val="24"/>
        </w:rPr>
        <w:t xml:space="preserve">, que declara de utilidade pública a entidade que especif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Resolução nº 03/2005, </w:t>
      </w:r>
      <w:r>
        <w:rPr>
          <w:rFonts w:cs="Arial" w:ascii="Arial" w:hAnsi="Arial"/>
          <w:b/>
          <w:bCs/>
          <w:sz w:val="24"/>
        </w:rPr>
        <w:t>de autoria da Mesa Diretora</w:t>
      </w:r>
      <w:r>
        <w:rPr>
          <w:rFonts w:cs="Arial" w:ascii="Arial" w:hAnsi="Arial"/>
          <w:sz w:val="24"/>
        </w:rPr>
        <w:t>, que altera dispositivos do Regimento Interno da Câmara Municipal de Bebedour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55/2005, </w:t>
      </w:r>
      <w:r>
        <w:rPr>
          <w:rFonts w:cs="Arial" w:ascii="Arial" w:hAnsi="Arial"/>
          <w:b/>
          <w:bCs/>
          <w:sz w:val="24"/>
        </w:rPr>
        <w:t>de autoria do Vereador Gilberto Basile – PFL</w:t>
      </w:r>
      <w:r>
        <w:rPr>
          <w:rFonts w:cs="Arial" w:ascii="Arial" w:hAnsi="Arial"/>
          <w:sz w:val="24"/>
        </w:rPr>
        <w:t>, requerendo à Mesa que seja agendada para o próximo dia 26 de abril, às 20h, no recinto da Câmara Municipal de Bebedouro, uma audiência pública para se discutir a respeito do Código de Posturas do Município, atualmente sob o nº 2191, de 26 de setembro de 1991, objetivando avaliar a necessidade de atualização, através de uma alteração contempladora, ou mesmo através da sua substituição por um novo Código,</w:t>
      </w:r>
      <w:r>
        <w:rPr>
          <w:rFonts w:cs="Arial" w:ascii="Arial" w:hAnsi="Arial"/>
          <w:sz w:val="24"/>
          <w:szCs w:val="26"/>
        </w:rPr>
        <w:t xml:space="preserve"> objetivando desta forma torná-lo mais atual e menos suscetível à necessidade de tantas alterações</w:t>
      </w:r>
      <w:r>
        <w:rPr>
          <w:rFonts w:cs="Arial" w:ascii="Arial" w:hAnsi="Arial"/>
          <w:sz w:val="24"/>
        </w:rPr>
        <w:t xml:space="preserve">. </w:t>
      </w:r>
      <w:r>
        <w:rPr>
          <w:rFonts w:cs="Arial" w:ascii="Arial" w:hAnsi="Arial"/>
          <w:b/>
          <w:bCs/>
          <w:sz w:val="24"/>
        </w:rPr>
        <w:t xml:space="preserve">Requer, ainda, </w:t>
      </w:r>
      <w:r>
        <w:rPr>
          <w:rFonts w:cs="Arial" w:ascii="Arial" w:hAnsi="Arial"/>
          <w:sz w:val="24"/>
        </w:rPr>
        <w:t>que, para a realização da referida audiência pública, sejam enviados convites ao Prefeito, Vice-Prefeito e órgãos Municipais, OAB – Ordem dos Advogados do Brasil – 87ª Subsecção de Bebedouro –, aos Juízes e Promotores do município,  às ONGs, à FAFIBE, ao IMESB, aos Conselhos Municipais, à ACIAB – Associação Comercial, Industrial e Agrícola de Bebedouro –e ao Sindicato do Comércio Varejista de Bebedouro, para que veiculem entre os seus associados, e também aos meios de comunicação da cidade, para ampla divulgação do evento e repercussão dos debates, visando a incentivar a participação e o esclarecimento de toda a popu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56/2005, </w:t>
      </w:r>
      <w:r>
        <w:rPr>
          <w:rFonts w:cs="Arial" w:ascii="Arial" w:hAnsi="Arial"/>
          <w:b/>
          <w:bCs/>
          <w:sz w:val="24"/>
        </w:rPr>
        <w:t>de autoria do Vereador Edson Pereira – PTB</w:t>
      </w:r>
      <w:r>
        <w:rPr>
          <w:rFonts w:cs="Arial" w:ascii="Arial" w:hAnsi="Arial"/>
          <w:sz w:val="24"/>
        </w:rPr>
        <w:t xml:space="preserve">, requerendo à Mesa que oficie ao Prefeito Municipal, bem como à Diretora do SASEMB, Drª. Edna Maria Soares da Silva, para que informem quando os descontos feitos pelo SASEMB dos aposentados e pensionistas serão suspensos, visto que estes </w:t>
      </w:r>
      <w:r>
        <w:rPr>
          <w:rFonts w:cs="Arial" w:ascii="Arial" w:hAnsi="Arial"/>
          <w:bCs/>
          <w:sz w:val="24"/>
        </w:rPr>
        <w:t>não devem contribuir para fins previdenciários, exceto aqueles que têm vencimentos superiores a R$</w:t>
      </w:r>
      <w:r>
        <w:rPr>
          <w:rFonts w:cs="Arial" w:ascii="Arial" w:hAnsi="Arial"/>
          <w:sz w:val="24"/>
        </w:rPr>
        <w:t>2.508,72 (dois mil quinhentos e oito reais e setenta e dois centavos)</w:t>
      </w:r>
      <w:r>
        <w:rPr>
          <w:rFonts w:cs="Arial" w:ascii="Arial" w:hAnsi="Arial"/>
          <w:bCs/>
          <w:sz w:val="24"/>
        </w:rPr>
        <w:t>, e, mais, não devem contribuir para o serviço de assistência médica, já que este serviço não é mais prestado pela autarquia municipa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57/2005, </w:t>
      </w:r>
      <w:r>
        <w:rPr>
          <w:rFonts w:cs="Arial" w:ascii="Arial" w:hAnsi="Arial"/>
          <w:b/>
          <w:bCs/>
          <w:sz w:val="24"/>
        </w:rPr>
        <w:t>de autoria do Vereador Fábio Campanelli – PFL</w:t>
      </w:r>
      <w:r>
        <w:rPr>
          <w:rFonts w:cs="Arial" w:ascii="Arial" w:hAnsi="Arial"/>
          <w:sz w:val="24"/>
        </w:rPr>
        <w:t xml:space="preserve">, requerendo à Mesa </w:t>
      </w:r>
      <w:r>
        <w:rPr>
          <w:rFonts w:cs="Arial" w:ascii="Arial" w:hAnsi="Arial"/>
          <w:bCs/>
          <w:sz w:val="24"/>
        </w:rPr>
        <w:t xml:space="preserve">que oficie ao Prefeito Municipal </w:t>
      </w:r>
      <w:r>
        <w:rPr>
          <w:rFonts w:cs="Arial" w:ascii="Arial" w:hAnsi="Arial"/>
          <w:sz w:val="24"/>
        </w:rPr>
        <w:t>para que nos informe sobre a área de terra da municipalidade localizada no Residencial Dr. Hércules Pereira Hortal, totalizando 6.199,75m², e que foi doada à COEBE – Cooperativa Educacional de Bebedouro – através da Lei nº 2993, de 20 junho de 2000, quanto</w:t>
      </w:r>
      <w:r>
        <w:rPr>
          <w:rFonts w:cs="Arial" w:ascii="Arial" w:hAnsi="Arial"/>
          <w:bCs/>
          <w:sz w:val="24"/>
        </w:rPr>
        <w:t xml:space="preserve"> à utilização da respectiva área para se construir a sua sede, como determina a Lei, e quanto</w:t>
      </w:r>
      <w:r>
        <w:rPr>
          <w:rFonts w:cs="Arial" w:ascii="Arial" w:hAnsi="Arial"/>
          <w:sz w:val="24"/>
        </w:rPr>
        <w:t xml:space="preserve"> às obras iniciadas e ainda não concluídas, remetendo-nos, se houver, os laudos de acompanhamento e a previsão da sua conclusão já bastante atrasada, cujo descumprimento a reverteria à municipalidade, como prevê o artigo 4º da supracitada Lei;</w:t>
      </w:r>
    </w:p>
    <w:p>
      <w:pPr>
        <w:pStyle w:val="Normal"/>
        <w:jc w:val="both"/>
        <w:rPr>
          <w:rFonts w:ascii="Arial" w:hAnsi="Arial" w:cs="Arial"/>
          <w:sz w:val="24"/>
        </w:rPr>
      </w:pPr>
      <w:r>
        <w:rPr>
          <w:rFonts w:cs="Arial" w:ascii="Arial" w:hAnsi="Arial"/>
          <w:sz w:val="24"/>
        </w:rPr>
      </w:r>
    </w:p>
    <w:p>
      <w:pPr>
        <w:pStyle w:val="Normal"/>
        <w:jc w:val="both"/>
        <w:rPr>
          <w:sz w:val="28"/>
        </w:rPr>
      </w:pPr>
      <w:r>
        <w:rPr>
          <w:rFonts w:cs="Arial" w:ascii="Arial" w:hAnsi="Arial"/>
          <w:sz w:val="24"/>
        </w:rPr>
        <w:t xml:space="preserve">- nº 58/2005, </w:t>
      </w:r>
      <w:r>
        <w:rPr>
          <w:rFonts w:cs="Arial" w:ascii="Arial" w:hAnsi="Arial"/>
          <w:b/>
          <w:bCs/>
          <w:sz w:val="24"/>
        </w:rPr>
        <w:t>de autoria do Vereador Rubens Marcon – PMDB</w:t>
      </w:r>
      <w:r>
        <w:rPr>
          <w:rFonts w:cs="Arial" w:ascii="Arial" w:hAnsi="Arial"/>
          <w:sz w:val="24"/>
        </w:rPr>
        <w:t xml:space="preserve">, requerendo à Mesa que seja agendada para o próximo dia 12 de abril, às 20h, no recinto da Câmara Municipal de Bebedouro, uma audiência pública para se discutir a respeito da exploração e violência contra a criança e o adolescente de nossa cidade, objetivando minimizar estes abusos. </w:t>
      </w:r>
      <w:r>
        <w:rPr>
          <w:rFonts w:cs="Arial" w:ascii="Arial" w:hAnsi="Arial"/>
          <w:b/>
          <w:bCs/>
          <w:sz w:val="24"/>
        </w:rPr>
        <w:t>Requer, ainda</w:t>
      </w:r>
      <w:r>
        <w:rPr>
          <w:rFonts w:cs="Arial" w:ascii="Arial" w:hAnsi="Arial"/>
          <w:sz w:val="24"/>
        </w:rPr>
        <w:t>, que, para a realização da referida audiência publica, sejam enviados convites ao Prefeito e ao Vice Prefeito do município, ao Juiz de Direito e ao Promotor da Vara da Infância e Juventude, à Delegacia da Mulher, ao Cartório da Infância e Juventude, aos representantes da OAB, aos Conselheiros Municipais dos Direitos da Criança e do Adolescente, ao Conselho Tutelar e Assistência Social, às Ongs que trabalham com crianças e adolescentes, às Faculdades Imesb e Fafibe, ao vereador da cidade de Araraquara, Sr. Carlos Alberto do Nascimento, ao Departamento de Educação do município, e aos meios de comunicação de nossa cidade, para ampla divulgação do evento, visando a incentivar a participação e o esclarecimento de toda a população interessada;</w:t>
      </w:r>
    </w:p>
    <w:p>
      <w:pPr>
        <w:pStyle w:val="Normal"/>
        <w:jc w:val="both"/>
        <w:rPr>
          <w:sz w:val="28"/>
        </w:rPr>
      </w:pPr>
      <w:r>
        <w:rPr>
          <w:sz w:val="28"/>
        </w:rPr>
      </w:r>
    </w:p>
    <w:p>
      <w:pPr>
        <w:pStyle w:val="Normal"/>
        <w:jc w:val="both"/>
        <w:rPr/>
      </w:pPr>
      <w:r>
        <w:rPr>
          <w:rFonts w:cs="Arial" w:ascii="Arial" w:hAnsi="Arial"/>
          <w:sz w:val="24"/>
        </w:rPr>
        <w:t xml:space="preserve">- nº 59/2005, </w:t>
      </w:r>
      <w:r>
        <w:rPr>
          <w:rFonts w:cs="Arial" w:ascii="Arial" w:hAnsi="Arial"/>
          <w:b/>
          <w:bCs/>
          <w:sz w:val="24"/>
        </w:rPr>
        <w:t>de autoria do Vereador Celso Romero – PFL</w:t>
      </w:r>
      <w:r>
        <w:rPr>
          <w:rFonts w:cs="Arial" w:ascii="Arial" w:hAnsi="Arial"/>
          <w:sz w:val="24"/>
        </w:rPr>
        <w:t xml:space="preserve">, requerendo à Mesa que, baseado no parágrafo único do artigo 253 do nosso Regimento Interno, formalize convite ao Sr. Ozoni Argenton Júnior, Diretor Superintendente da Comfrio, para que </w:t>
      </w:r>
      <w:r>
        <w:rPr>
          <w:rFonts w:cs="Arial" w:ascii="Arial" w:hAnsi="Arial"/>
          <w:spacing w:val="6"/>
          <w:sz w:val="24"/>
        </w:rPr>
        <w:t>compareça a sessão ordinária desta Casa de Leis, preferencialmente à 10ª, a ser realizada n</w:t>
      </w:r>
      <w:r>
        <w:rPr>
          <w:rFonts w:cs="Arial" w:ascii="Arial" w:hAnsi="Arial"/>
          <w:sz w:val="24"/>
        </w:rPr>
        <w:t>o próximo dia 11 de abril</w:t>
      </w:r>
      <w:r>
        <w:rPr>
          <w:rFonts w:cs="Arial" w:ascii="Arial" w:hAnsi="Arial"/>
          <w:spacing w:val="6"/>
          <w:sz w:val="24"/>
        </w:rPr>
        <w:t>, com a finalidade de apresentar aos Senhores Vereadores e aos demais interessados o que representa a Comfrio para o nosso município, e, também, para expor sobre as pretensões da empresa na nossa cidade quanto aos projetos futuros;</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6"/>
          <w:sz w:val="24"/>
        </w:rPr>
        <w:t xml:space="preserve">- nº 60/2005, </w:t>
      </w:r>
      <w:r>
        <w:rPr>
          <w:rFonts w:cs="Arial" w:ascii="Arial" w:hAnsi="Arial"/>
          <w:b/>
          <w:bCs/>
          <w:spacing w:val="6"/>
          <w:sz w:val="24"/>
        </w:rPr>
        <w:t>de autoria do Vereador Celso Romero – PFL</w:t>
      </w:r>
      <w:r>
        <w:rPr>
          <w:rFonts w:cs="Arial" w:ascii="Arial" w:hAnsi="Arial"/>
          <w:spacing w:val="6"/>
          <w:sz w:val="24"/>
        </w:rPr>
        <w:t xml:space="preserve">, requerendo à Mesa que </w:t>
      </w:r>
      <w:r>
        <w:rPr>
          <w:rFonts w:cs="Arial" w:ascii="Arial" w:hAnsi="Arial"/>
          <w:sz w:val="24"/>
        </w:rPr>
        <w:t>oficie  ao diretor-presidente da CPFL, Sr. Wilson Pinto Ferreira Junior, e ao Gerente da empresa na cidade de Jaboticabal, Sr. Devanir Mantoani Júnior, para que nos informem se nos arquivos da empresa fornecedora consta registro de interrupções de energia elétrica na cidade de Bebedouro, e, nesse caso, qual o motivo, qual a situação das subestações (Caiçara e Bebedouro) que abastecem a distribuição na nossa cidade quanto à sua manutenção, e, ainda, qual a disponibilidade de energia elétrica em nossa cidade, enviando-nos, se possível, um relatório informando a energia disponível em relação à energia atualmente consumida</w:t>
      </w:r>
      <w:r>
        <w:rPr>
          <w:rFonts w:cs="Arial" w:ascii="Arial" w:hAnsi="Arial"/>
          <w:spacing w:val="6"/>
          <w:sz w:val="24"/>
        </w:rPr>
        <w:t>.</w:t>
      </w:r>
      <w:r>
        <w:rPr>
          <w:rFonts w:cs="Arial" w:ascii="Arial" w:hAnsi="Arial"/>
          <w:b/>
          <w:bCs/>
          <w:spacing w:val="6"/>
          <w:sz w:val="24"/>
        </w:rPr>
        <w:t xml:space="preserve"> Requer, também</w:t>
      </w:r>
      <w:r>
        <w:rPr>
          <w:rFonts w:cs="Arial" w:ascii="Arial" w:hAnsi="Arial"/>
          <w:spacing w:val="6"/>
          <w:sz w:val="24"/>
        </w:rPr>
        <w:t>, que nos informem, no caso de as empresas com as quais estamos em contato vierem a se instalar no município, quais providencias devemos tomar junto à empresa para dispormos de energia elétrica suficiente para essa nova demanda;</w:t>
      </w:r>
    </w:p>
    <w:p>
      <w:pPr>
        <w:pStyle w:val="Normal"/>
        <w:jc w:val="both"/>
        <w:rPr/>
      </w:pPr>
      <w:r>
        <w:rPr>
          <w:rFonts w:cs="Arial" w:ascii="Arial" w:hAnsi="Arial"/>
          <w:sz w:val="24"/>
        </w:rPr>
        <w:t xml:space="preserve">- nº 61/2005, </w:t>
      </w:r>
      <w:r>
        <w:rPr>
          <w:rFonts w:cs="Arial" w:ascii="Arial" w:hAnsi="Arial"/>
          <w:b/>
          <w:bCs/>
          <w:sz w:val="24"/>
        </w:rPr>
        <w:t>de autoria do Vereador Luiz Roberto dos Santos – PMDB</w:t>
      </w:r>
      <w:r>
        <w:rPr>
          <w:rFonts w:cs="Arial" w:ascii="Arial" w:hAnsi="Arial"/>
          <w:sz w:val="24"/>
        </w:rPr>
        <w:t xml:space="preserve">, requerendo à Mesa que seja oficiado ao Prefeito Municipal e à Diretora do Departamento Municipal de Saúde, Drª Maristela Campanelli dos Santos, para que nos informem se o recolhimento de materiais destinados a exames laboratoriais nas residências de idosos e de outros pacientes com problemas de locomoção foi realmente uma prática adotada no passado pelo Laboratório Municipal de Análises Clínicas “Dr. Luiz Donaldo Ferreira Ribeiro”, e, também, qual a possibilidade de que este tipo de procedimento seja adotado pela atual Administração, expondo os motivos em caso de impossibilidade, para maior entendimento sobre a questão, a fim de fundamentar esclarecimentos aos usuário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12/2005, </w:t>
      </w:r>
      <w:r>
        <w:rPr>
          <w:rFonts w:cs="Arial" w:ascii="Arial" w:hAnsi="Arial"/>
          <w:b/>
          <w:bCs/>
          <w:sz w:val="24"/>
        </w:rPr>
        <w:t>de autoria do Vereador Rubens Marcon – PMDB</w:t>
      </w:r>
      <w:r>
        <w:rPr>
          <w:rFonts w:cs="Arial" w:ascii="Arial" w:hAnsi="Arial"/>
          <w:sz w:val="24"/>
        </w:rPr>
        <w:t>, solicitando à Mesa que seja dada ciência aos cidadãos pirangienses, através do Prefeito Municipal de Pirangi, Exmo. Sr. Luiz Carlos de Morais, da MOÇÃO DE CONGRATULAÇÕES pelos 70 anos de emancipação político-administrativa do município de Pirangi, comemorado no último dia 07 de março p. 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3/2005, </w:t>
      </w:r>
      <w:r>
        <w:rPr>
          <w:rFonts w:cs="Arial" w:ascii="Arial" w:hAnsi="Arial"/>
          <w:b/>
          <w:bCs/>
          <w:sz w:val="24"/>
        </w:rPr>
        <w:t>de autoria do Vereador Celso Romero – PFL</w:t>
      </w:r>
      <w:r>
        <w:rPr>
          <w:rFonts w:cs="Arial" w:ascii="Arial" w:hAnsi="Arial"/>
          <w:sz w:val="24"/>
        </w:rPr>
        <w:t xml:space="preserve">, solicitando à Mesa que seja dada ciência ao Presidente da República, Excelentíssimo Sr. Luís Inácio Lula da Silva, ao Ministro da Saúde, Excelentíssimo Sr. Humberto Costa, ao Presidente do Senado Federal, Excelentíssimo Sr. Renan Calheiros, ao Presidente da Câmara dos Deputados, Excelentíssimo Sr. Severino Cavalcanti, aos líderes de partido das respectivas Casas Legislativas (via e-mail) e às Secretarias Estaduais de Saúde (via e-mail), da MOÇÃO DE APELO para que se sensibilizem com as condições de trabalho dos centros de TRS – Terapia Renal Substitutiva – no nosso país, assim como com a situação de sofrimento dos pacientes renais deles dependentes, e envidem esforços conjuntos e voltados para a área da saúde, objetivando convencer o governo federal a readequar a tabela de pagamento do SUS a esses serviços especiais e, juntamente com o governo estadual, manter a regularidade nos repasses das verbas públicas. </w:t>
      </w:r>
      <w:r>
        <w:rPr>
          <w:rFonts w:cs="Arial" w:ascii="Arial" w:hAnsi="Arial"/>
          <w:b/>
          <w:bCs/>
          <w:sz w:val="24"/>
        </w:rPr>
        <w:t>Solicita,</w:t>
      </w:r>
      <w:r>
        <w:rPr>
          <w:rFonts w:cs="Arial" w:ascii="Arial" w:hAnsi="Arial"/>
          <w:sz w:val="24"/>
        </w:rPr>
        <w:t xml:space="preserve"> </w:t>
      </w:r>
      <w:r>
        <w:rPr>
          <w:rFonts w:cs="Arial" w:ascii="Arial" w:hAnsi="Arial"/>
          <w:b/>
          <w:bCs/>
          <w:sz w:val="24"/>
        </w:rPr>
        <w:t>ainda</w:t>
      </w:r>
      <w:r>
        <w:rPr>
          <w:rFonts w:cs="Arial" w:ascii="Arial" w:hAnsi="Arial"/>
          <w:sz w:val="24"/>
        </w:rPr>
        <w:t xml:space="preserve">, que cópia desta Moção seja enviada à SONESP – Sociedade de Nefrologia do Estado de São Paulo – e ao IBENE – Instituto Bebedouro de Nefrologia – Unidade de Diálise e Transplante Renal, para que tomem conhecimento do posicionamento desta Casa de Leis em relação ao preocupante assunto.  </w:t>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rPr>
        <w:t xml:space="preserve">- nº 14/2005, </w:t>
      </w:r>
      <w:r>
        <w:rPr>
          <w:rFonts w:cs="Arial" w:ascii="Arial" w:hAnsi="Arial"/>
          <w:b/>
          <w:bCs/>
          <w:sz w:val="24"/>
        </w:rPr>
        <w:t>de autoria dos Vereadores Dra. Elisabete – PT – e Gilberto Basile – PFL</w:t>
      </w:r>
      <w:r>
        <w:rPr>
          <w:rFonts w:cs="Arial" w:ascii="Arial" w:hAnsi="Arial"/>
          <w:sz w:val="24"/>
        </w:rPr>
        <w:t xml:space="preserve">, solicitando à Mesa que seja dada ciência da </w:t>
      </w:r>
      <w:r>
        <w:rPr>
          <w:rFonts w:cs="Arial" w:ascii="Arial" w:hAnsi="Arial"/>
          <w:bCs/>
          <w:sz w:val="24"/>
        </w:rPr>
        <w:t>MOÇÃO DE APELO</w:t>
      </w:r>
      <w:r>
        <w:rPr>
          <w:rFonts w:cs="Arial" w:ascii="Arial" w:hAnsi="Arial"/>
          <w:sz w:val="24"/>
        </w:rPr>
        <w:t xml:space="preserve"> ao Presidente da 87ª Subsecção da OAB – Ordem dos Advogados do Brasil –, Exmo Sr. Paulo Roberto Joaquim dos Reis, para que envide esforços para que, através das advogadas inscritas naquele importante órgão, sejam iniciados os trabalhos, juntamente com a Delegacia de Defesa Mulher – DDM – local, objetivando promover assistência jurídica às mulheres vítimas de violência em Bebedouro.</w:t>
      </w:r>
    </w:p>
    <w:p>
      <w:pPr>
        <w:pStyle w:val="Normal"/>
        <w:jc w:val="both"/>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29:00Z</dcterms:created>
  <dc:creator>Secretaria da Câmara Municipal de Bebedouro</dc:creator>
  <dc:description/>
  <dc:language>en-US</dc:language>
  <cp:lastModifiedBy>Teste</cp:lastModifiedBy>
  <cp:lastPrinted>2005-03-28T17:04:00Z</cp:lastPrinted>
  <dcterms:modified xsi:type="dcterms:W3CDTF">2005-03-29T16:29:00Z</dcterms:modified>
  <cp:revision>2</cp:revision>
  <dc:subject/>
  <dc:title>PAUTA DA OITAVA SESSÃO ORDINÁRIA DA CÂMARA MUNICIPAL DE BEBEDOURO, REALIZADA AOS VINTE E OITO DIAS DO MÊS DE MARÇO DO ANO DOIS MIL E CINCO</dc:title>
</cp:coreProperties>
</file>