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11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8 de abril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Heading9"/>
        <w:rPr>
          <w:bCs/>
        </w:rPr>
      </w:pPr>
      <w:r>
        <w:rPr>
          <w:bCs/>
        </w:rPr>
        <w:t>OFÍCIOS ENVIADOS AO PRESIDENTE</w:t>
      </w:r>
    </w:p>
    <w:p>
      <w:pPr>
        <w:pStyle w:val="Normal"/>
        <w:rPr>
          <w:bCs/>
        </w:rPr>
      </w:pPr>
      <w:r>
        <w:rPr>
          <w:bCs/>
        </w:rPr>
      </w:r>
    </w:p>
    <w:p>
      <w:pPr>
        <w:pStyle w:val="Normal"/>
        <w:jc w:val="both"/>
        <w:rPr>
          <w:rFonts w:ascii="Arial" w:hAnsi="Arial" w:cs="Arial"/>
          <w:sz w:val="24"/>
        </w:rPr>
      </w:pPr>
      <w:r>
        <w:rPr>
          <w:rFonts w:cs="Arial" w:ascii="Arial" w:hAnsi="Arial"/>
          <w:sz w:val="24"/>
        </w:rPr>
        <w:t xml:space="preserve">- da Prefeitura Municipal de Bebedouro (responde aos Requerimentos nº 25, 29, 30, 34, 37 e 40/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Tribunal de Contas do Estado de São Paulo (informa a posse de presidente, vice-presidente e correg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EF (notifica a alteração do Contrato de Repasse do Orçamento Geral da União referente ao programa Esporte Solid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liberação de recursos para garantir a execução dos programas PNAE e PNAC – PNAE CRECHE);</w:t>
      </w:r>
    </w:p>
    <w:p>
      <w:pPr>
        <w:pStyle w:val="Normal"/>
        <w:jc w:val="both"/>
        <w:rPr>
          <w:rFonts w:ascii="Arial" w:hAnsi="Arial" w:cs="Arial"/>
          <w:sz w:val="24"/>
          <w:u w:val="double"/>
        </w:rPr>
      </w:pPr>
      <w:r>
        <w:rPr>
          <w:rFonts w:cs="Arial" w:ascii="Arial" w:hAnsi="Arial"/>
          <w:sz w:val="24"/>
          <w:u w:val="double"/>
        </w:rPr>
      </w:r>
    </w:p>
    <w:p>
      <w:pPr>
        <w:pStyle w:val="Normal"/>
        <w:jc w:val="both"/>
        <w:rPr>
          <w:rFonts w:ascii="Arial" w:hAnsi="Arial" w:cs="Arial"/>
          <w:sz w:val="24"/>
        </w:rPr>
      </w:pPr>
      <w:r>
        <w:rPr>
          <w:rFonts w:cs="Arial" w:ascii="Arial" w:hAnsi="Arial"/>
          <w:sz w:val="24"/>
        </w:rPr>
        <w:t>- do munícipe Carlos Roberto Ribeiro de Souza (encaminha cópia do trabalho de conclusão de curso intitulado “Responsabilidade Civil por Contaminação Hídrica: Caso Específico em Bebedouro por Endossulfan”, apresentado por ele no Curso de Gestão Ambiental do Centro Universitário “Barão de Mauá”, de Ribeirão Pre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COM CÓPIA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deputado Federal Corauci Sobrinho.</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Departamento Municipal de Promoção e Assistênci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artamento Municipal de Tráf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Associtr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Resolução nº 08/2005, </w:t>
      </w:r>
      <w:r>
        <w:rPr>
          <w:rFonts w:cs="Arial" w:ascii="Arial" w:hAnsi="Arial"/>
          <w:b/>
          <w:bCs/>
          <w:sz w:val="24"/>
        </w:rPr>
        <w:t>de autoria do Vereador Rubens Marcon – PMDB</w:t>
      </w:r>
      <w:r>
        <w:rPr>
          <w:rFonts w:cs="Arial" w:ascii="Arial" w:hAnsi="Arial"/>
          <w:sz w:val="24"/>
        </w:rPr>
        <w:t>, que altera dispositivos do Regimento Interno da Câmara Municipal de Bebedour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18/2005, </w:t>
      </w:r>
      <w:r>
        <w:rPr>
          <w:rFonts w:cs="Arial" w:ascii="Arial" w:hAnsi="Arial"/>
          <w:b/>
          <w:bCs/>
          <w:sz w:val="24"/>
        </w:rPr>
        <w:t>de autoria do Vereador Dr. Archibaldo – PTB</w:t>
      </w:r>
      <w:r>
        <w:rPr>
          <w:rFonts w:cs="Arial" w:ascii="Arial" w:hAnsi="Arial"/>
          <w:sz w:val="24"/>
        </w:rPr>
        <w:t>, que concede título de “Cidadão Bebedourense” ao Sr. Walter de Oliveira Cáv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19/2005, </w:t>
      </w:r>
      <w:r>
        <w:rPr>
          <w:rFonts w:cs="Arial" w:ascii="Arial" w:hAnsi="Arial"/>
          <w:b/>
          <w:bCs/>
          <w:sz w:val="24"/>
        </w:rPr>
        <w:t>de autoria do Vereador Dr. Archibaldo – PTB</w:t>
      </w:r>
      <w:r>
        <w:rPr>
          <w:rFonts w:cs="Arial" w:ascii="Arial" w:hAnsi="Arial"/>
          <w:sz w:val="24"/>
        </w:rPr>
        <w:t>, que concede título de “Cidadão Bebedourense” ao Sr. Anor Messias Ne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Dr. Archibaldo – PT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159/2005, indicando ao Prefeito Municipal que estude a possibilidade de implantar no nosso município um programa de atenção integral ao idoso, que, através de um local específico (tipo “Centro Dia”), direcione políticas de atendimento às suas necessidades pessoais básicas e às suas atividades terapêuticas e socioculturais.</w:t>
      </w:r>
    </w:p>
    <w:p>
      <w:pPr>
        <w:pStyle w:val="Normal"/>
        <w:jc w:val="both"/>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 xml:space="preserve">De autoria da Vereadora Dra. Elisabete – PT </w:t>
      </w:r>
    </w:p>
    <w:p>
      <w:pPr>
        <w:pStyle w:val="TextBody"/>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161/2005, indicando ao Prefeito Municipal que, junto ao Departamento Municipal de Tráfego, determine a priorização da rotatória localizada no cruzamento das avenidas Pref. Francisco Martins Alvarez e José Cutrale Júnior com as ruas Guanabara e Amadeu Oliva, na região oeste da cidade, nos estudos que vêm sendo desenvolvidos por engenheiro de trânsito contratado pela Administração, objetivando-se minimizar a insegurança do trânsito naquele local.</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Fábio Campanelli – PFL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60/2005, indicando ao Prefeito Municipal que, junto ao Departamento Municipal de Tráfego, determine a instalação de um semáforo na confluência das avenidas Osvaldo Perrone e Prof. Francisco Martins Alvarez e outro na confluência das avenidas Osvaldo Perrone e Raul Furquim.</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Paulo Visoná – PMD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65/2005, indicando ao diretor do Departamento Municipal de Tráfego, Dr. José Ferraz Filho, que determine a pintura dos redutores de velocidade, tipo lombada, existentes na Avenida José Augusto de Carvalho, localizados entre os bairros Residencial Centenário e Residencial Antonia Santaella.</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 xml:space="preserve">De autoria do Vereador Rubens Marcon – PMDB </w:t>
      </w:r>
    </w:p>
    <w:p>
      <w:pPr>
        <w:pStyle w:val="TextBody"/>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162/2005, indicando ao Prefeito Municipal que, junto ao Departamento Municipal de Tráfego, determine a realização de estudos que viabilizem formas adequadas de estacionamento, tipo subdivisões por faixas de solo ou por outra forma que o local permita, desde que bem sinalizado por placas, em frente ao Instituto Municipal de Ensino Superior de Bebedouro – IMES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63/2005, indicando ao Prefeito Municipal que, junto ao Departamento Municipal de Meio Ambiente, determine que seja providenciada a retirada de uma árvore localizada na Rua Domingos Pitelli, na altura do número 513, no extremo sul da 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64/2005, indicando ao Prefeito Municipal que, junto à Garagem Municipal, determine que seja providenciado o recolhimento de entulhos existentes na Rua Sílvio Salata, na altura do número 550, no Jardim Cente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TextBody"/>
        <w:rPr/>
      </w:pPr>
      <w:r>
        <w:rPr>
          <w:rFonts w:cs="Arial" w:ascii="Arial" w:hAnsi="Arial"/>
          <w:sz w:val="24"/>
        </w:rPr>
        <w:t xml:space="preserve">- nº 19/2005, </w:t>
      </w:r>
      <w:r>
        <w:rPr>
          <w:rFonts w:cs="Arial" w:ascii="Arial" w:hAnsi="Arial"/>
          <w:b/>
          <w:bCs/>
          <w:sz w:val="24"/>
        </w:rPr>
        <w:t>de autoria da Vereadora Dra. Elisabete – PT</w:t>
      </w:r>
      <w:r>
        <w:rPr>
          <w:rFonts w:cs="Arial" w:ascii="Arial" w:hAnsi="Arial"/>
          <w:sz w:val="24"/>
        </w:rPr>
        <w:t>, solicitando à Mesa que seja dada ciência à “Casa da Criança Irmã Crucifixo”, através da sua Presidente, Ilma. Sr.</w:t>
      </w:r>
      <w:r>
        <w:rPr>
          <w:rFonts w:cs="Arial" w:ascii="Arial" w:hAnsi="Arial"/>
          <w:sz w:val="24"/>
          <w:vertAlign w:val="superscript"/>
        </w:rPr>
        <w:t>a</w:t>
      </w:r>
      <w:r>
        <w:rPr>
          <w:rFonts w:cs="Arial" w:ascii="Arial" w:hAnsi="Arial"/>
          <w:sz w:val="24"/>
        </w:rPr>
        <w:t xml:space="preserve"> Rosa Maria Pimenta, da MOÇÃO DE APLAUSOS E CONGRATULAÇÕES pelos 45 anos de fundação da entidade, que serão comemorados no próximo dia 15 de junho, fato este que não só nos honra, como merece todo o nosso carinho e respeito pelo nobre compromisso social da instituição, que, pela sua relevância, tornou-se imprescindível para o nosso municíp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14/2005, </w:t>
      </w:r>
      <w:r>
        <w:rPr>
          <w:rFonts w:cs="Arial" w:ascii="Arial" w:hAnsi="Arial"/>
          <w:b/>
          <w:bCs/>
          <w:sz w:val="24"/>
        </w:rPr>
        <w:t>de autoria do Poder Executivo</w:t>
      </w:r>
      <w:r>
        <w:rPr>
          <w:rFonts w:cs="Arial" w:ascii="Arial" w:hAnsi="Arial"/>
          <w:sz w:val="24"/>
        </w:rPr>
        <w:t>, que reestrutura o Regime Próprio de Previdência Social do Município de Bebedouro, e dá outras providência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82/2005, </w:t>
      </w:r>
      <w:r>
        <w:rPr>
          <w:rFonts w:cs="Arial" w:ascii="Arial" w:hAnsi="Arial"/>
          <w:b/>
          <w:bCs/>
          <w:sz w:val="24"/>
        </w:rPr>
        <w:t>de autoria do Vereador Dr. Archibaldo – PTB</w:t>
      </w:r>
      <w:r>
        <w:rPr>
          <w:rFonts w:cs="Arial" w:ascii="Arial" w:hAnsi="Arial"/>
          <w:sz w:val="24"/>
        </w:rPr>
        <w:t>, requerendo à Mesa que seja oficiado ao Prefeito Municipal e ao diretor do SAAEB – Serviço Autônomo de Água e Esgoto de Bebedouro –, Sr. Suhail Ismael, para que prestem a esta Casa de Leis informações quanto aos trabalhadores da autarquia responsáveis pela leitura dos hidrômetros nos imóveis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83/2005, </w:t>
      </w:r>
      <w:r>
        <w:rPr>
          <w:rFonts w:cs="Arial" w:ascii="Arial" w:hAnsi="Arial"/>
          <w:b/>
          <w:bCs/>
          <w:sz w:val="24"/>
        </w:rPr>
        <w:t>de autoria do Vereador Dr. Archibaldo – PTB</w:t>
      </w:r>
      <w:r>
        <w:rPr>
          <w:rFonts w:cs="Arial" w:ascii="Arial" w:hAnsi="Arial"/>
          <w:sz w:val="24"/>
        </w:rPr>
        <w:t xml:space="preserve">, requerendo à Mesa que seja oficiado ao Prefeito Municipal para que nos informe se o nosso município participou do processo de seleção recentemente aberto pelo Ministério das Cidades e que se encerrou no último dia 08/04, objetivando a viabilização de recursos para projetos de governos municipais e estaduais voltados às áreas de habitação, saneamento, mobilidade urbana, planejamento e gestão urbana. </w:t>
      </w:r>
      <w:r>
        <w:rPr>
          <w:rFonts w:cs="Arial" w:ascii="Arial" w:hAnsi="Arial"/>
          <w:b/>
          <w:bCs/>
          <w:sz w:val="24"/>
        </w:rPr>
        <w:t>Requer, ainda</w:t>
      </w:r>
      <w:r>
        <w:rPr>
          <w:rFonts w:cs="Arial" w:ascii="Arial" w:hAnsi="Arial"/>
          <w:sz w:val="24"/>
        </w:rPr>
        <w:t>,</w:t>
      </w:r>
      <w:r>
        <w:rPr>
          <w:rFonts w:cs="Arial" w:ascii="Arial" w:hAnsi="Arial"/>
          <w:b/>
          <w:bCs/>
          <w:sz w:val="24"/>
        </w:rPr>
        <w:t xml:space="preserve"> </w:t>
      </w:r>
      <w:r>
        <w:rPr>
          <w:rFonts w:cs="Arial" w:ascii="Arial" w:hAnsi="Arial"/>
          <w:sz w:val="24"/>
        </w:rPr>
        <w:t>que, caso nosso município tenha apresentado projetos ao programa, nos inform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84/2005, </w:t>
      </w:r>
      <w:r>
        <w:rPr>
          <w:rFonts w:cs="Arial" w:ascii="Arial" w:hAnsi="Arial"/>
          <w:b/>
          <w:bCs/>
          <w:sz w:val="24"/>
        </w:rPr>
        <w:t>de autoria do Vereador Fábio Campanelli – PFL</w:t>
      </w:r>
      <w:r>
        <w:rPr>
          <w:rFonts w:cs="Arial" w:ascii="Arial" w:hAnsi="Arial"/>
          <w:sz w:val="24"/>
        </w:rPr>
        <w:t xml:space="preserve">, requerendo à Mesa que seja oficiado ao Prefeito Municipal para que, junto ao Departamento Municipal de Desenvolvimento Urbano, nos informe detalhadamente qual a situação atual do Distrito Industrial IV quanto às obras de infra-estrutura, que, segundo a Lei nº 3264, são responsabilidade do Poder Executivo Municipal. </w:t>
      </w:r>
      <w:r>
        <w:rPr>
          <w:rFonts w:cs="Arial" w:ascii="Arial" w:hAnsi="Arial"/>
          <w:b/>
          <w:bCs/>
          <w:sz w:val="24"/>
        </w:rPr>
        <w:t>Requer, ainda</w:t>
      </w:r>
      <w:r>
        <w:rPr>
          <w:rFonts w:cs="Arial" w:ascii="Arial" w:hAnsi="Arial"/>
          <w:sz w:val="24"/>
        </w:rPr>
        <w:t>,</w:t>
      </w:r>
      <w:r>
        <w:rPr>
          <w:rFonts w:cs="Arial" w:ascii="Arial" w:hAnsi="Arial"/>
          <w:b/>
          <w:bCs/>
          <w:sz w:val="24"/>
        </w:rPr>
        <w:t xml:space="preserve"> </w:t>
      </w:r>
      <w:r>
        <w:rPr>
          <w:rFonts w:cs="Arial" w:ascii="Arial" w:hAnsi="Arial"/>
          <w:sz w:val="24"/>
        </w:rPr>
        <w:t>que</w:t>
      </w:r>
      <w:r>
        <w:rPr>
          <w:rFonts w:cs="Arial" w:ascii="Arial" w:hAnsi="Arial"/>
          <w:b/>
          <w:bCs/>
          <w:sz w:val="24"/>
        </w:rPr>
        <w:t xml:space="preserve"> </w:t>
      </w:r>
      <w:r>
        <w:rPr>
          <w:rFonts w:cs="Arial" w:ascii="Arial" w:hAnsi="Arial"/>
          <w:sz w:val="24"/>
        </w:rPr>
        <w:t>nos informe se existe um cronograma a ser seguido pela Administração Municipal para os serviços de obras de infra-estrutura no Distrito Industrial IV, qual a situação dos compradores em relação ao item IV do art. 5º da Lei, que condiciona a realização das obras ao pagamento periódico das parcelas de aquisição dos lotes, como a inadimplência, caso exista, vem sendo tratada pela atual administração, e, finalmente, nos informe se existe um prazo previsto para a conclusão das obras de infra-estrutura;</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xml:space="preserve">- nº 85/2005, </w:t>
      </w:r>
      <w:r>
        <w:rPr>
          <w:rFonts w:cs="Arial" w:ascii="Arial" w:hAnsi="Arial"/>
          <w:b/>
          <w:bCs/>
          <w:sz w:val="24"/>
        </w:rPr>
        <w:t>de autoria da Vereadora Dra. Elisabete – PT</w:t>
      </w:r>
      <w:r>
        <w:rPr>
          <w:rFonts w:cs="Arial" w:ascii="Arial" w:hAnsi="Arial"/>
          <w:sz w:val="24"/>
        </w:rPr>
        <w:t>, requerendo à Mesa que seja oficiado ao Prefeito Municipal para que, através do Serviço Autônomo de Água e Esgotos – SAAEB –, informe esta Casa de Leis por que, mesmo frente aos recentes acontecimentos no povoado de Andes,  ainda  não regulamentou a Lei Municipal nº 3362, de 22 de março de 2004, disciplinando a utilização de poços artesianos ou semi-artesianos não-públicos, no âmbito do município de Bebedouro, quanto às formas de cadastramento, fiscalização e penalidades pertinentes ao não-cumprimen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 nº 86/2005, </w:t>
      </w:r>
      <w:r>
        <w:rPr>
          <w:rFonts w:cs="Arial" w:ascii="Arial" w:hAnsi="Arial"/>
          <w:b/>
          <w:bCs/>
          <w:sz w:val="24"/>
        </w:rPr>
        <w:t>de autoria da Vereadora Dra. Elisabete – PT</w:t>
      </w:r>
      <w:r>
        <w:rPr>
          <w:rFonts w:cs="Arial" w:ascii="Arial" w:hAnsi="Arial"/>
          <w:sz w:val="24"/>
        </w:rPr>
        <w:t>, requerendo à Mesa que oficie ao diretor do Departamento Municipal de Educação, Sr. Adalardo Martins Silva, para que nos informe quanto ao retorno dos Serviços de Equoterapia</w:t>
      </w:r>
      <w:r>
        <w:rPr>
          <w:rFonts w:cs="Arial" w:ascii="Arial" w:hAnsi="Arial"/>
          <w:b/>
          <w:bCs/>
          <w:sz w:val="24"/>
        </w:rPr>
        <w:t xml:space="preserve"> </w:t>
      </w:r>
      <w:r>
        <w:rPr>
          <w:rFonts w:cs="Arial" w:ascii="Arial" w:hAnsi="Arial"/>
          <w:sz w:val="24"/>
        </w:rPr>
        <w:t>aos portadores de necessidades especiais, visto que, pela avaliação anterior do respectivo Departamento, os alunos que participavam deste tipo de serviço vinham obtendo avanços relativamente significativos com o trabalho desenvolvido;</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rPr>
        <w:t xml:space="preserve">- nº 87/2005, </w:t>
      </w:r>
      <w:r>
        <w:rPr>
          <w:rFonts w:cs="Arial" w:ascii="Arial" w:hAnsi="Arial"/>
          <w:b/>
          <w:bCs/>
          <w:sz w:val="24"/>
        </w:rPr>
        <w:t>de autoria do Vereador Rubens Marcon – PMDB</w:t>
      </w:r>
      <w:r>
        <w:rPr>
          <w:rFonts w:cs="Arial" w:ascii="Arial" w:hAnsi="Arial"/>
          <w:sz w:val="24"/>
        </w:rPr>
        <w:t>, requerendo à Mesa que seja oficiado ao Prefeito Municipal e à diretora do Departamento Municipal de Saúde, Drª. Enfª. Maristela Campanelli dos Santos, para que nos informem por quais motivos tais medicamentos chegam a faltar na Farmácia Central e quais as providências que são tomadas pela Administração quando o fornecimento de medicamentos aviados em receitas dos médicos da rede municipal de saúde fica, por algum motivo, comprome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88/2005, </w:t>
      </w:r>
      <w:r>
        <w:rPr>
          <w:rFonts w:cs="Arial" w:ascii="Arial" w:hAnsi="Arial"/>
          <w:b/>
          <w:bCs/>
          <w:sz w:val="24"/>
        </w:rPr>
        <w:t>de autoria do Vereador Paulo Visoná – PMDB</w:t>
      </w:r>
      <w:r>
        <w:rPr>
          <w:rFonts w:cs="Arial" w:ascii="Arial" w:hAnsi="Arial"/>
          <w:sz w:val="24"/>
        </w:rPr>
        <w:t xml:space="preserve">, requerendo à Mesa que seja oficiado ao Prefeito Municipal e à diretora do Departamento Municipal de Saúde, Drª. Enfª. Maristela Campanelli dos Santos, para que nos informem por quais motivos a médica pediatra que vinha trabalhando no Posto de Saúde “Reinaldo Jacobs”, no distrito de Turvínea, deixou de prestar o serviço. </w:t>
      </w:r>
      <w:r>
        <w:rPr>
          <w:rFonts w:cs="Arial" w:ascii="Arial" w:hAnsi="Arial"/>
          <w:b/>
          <w:bCs/>
          <w:sz w:val="24"/>
        </w:rPr>
        <w:t xml:space="preserve">Requer, ainda, </w:t>
      </w:r>
      <w:r>
        <w:rPr>
          <w:rFonts w:cs="Arial" w:ascii="Arial" w:hAnsi="Arial"/>
          <w:sz w:val="24"/>
        </w:rPr>
        <w:t>que a Administração Municipal nos informe o que pretende fazer para resolver o problema do serviço de pediatria que deixou de ser prestado naquela unidade de saúde municipal, visto tratar-se de um posto de saúde que se localiza muito distante da cidade-sede e que atende grande número de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nº 89/2005, </w:t>
      </w:r>
      <w:r>
        <w:rPr>
          <w:rFonts w:cs="Arial" w:ascii="Arial" w:hAnsi="Arial"/>
          <w:b/>
          <w:bCs/>
          <w:sz w:val="24"/>
        </w:rPr>
        <w:t>de autoria do Vereador Celso Romero – PFL</w:t>
      </w:r>
      <w:r>
        <w:rPr>
          <w:rFonts w:cs="Arial" w:ascii="Arial" w:hAnsi="Arial"/>
          <w:sz w:val="24"/>
        </w:rPr>
        <w:t xml:space="preserve">, requerendo à Mesa para que, baseado no parágrafo único do artigo 253, do nosso Regimento Interno, formalize convite ao Sr. Luiz Antonio de Campos, Gerente de Contas do Poder Público da CPFL – Companhia Paulista de Força e Luz –, para que </w:t>
      </w:r>
      <w:r>
        <w:rPr>
          <w:rFonts w:cs="Arial" w:ascii="Arial" w:hAnsi="Arial"/>
          <w:spacing w:val="6"/>
          <w:sz w:val="24"/>
        </w:rPr>
        <w:t>compareça em Sessão Ordinária desta Casa de Leis, preferencialmente na 15ª, a ser realizada n</w:t>
      </w:r>
      <w:r>
        <w:rPr>
          <w:rFonts w:cs="Arial" w:ascii="Arial" w:hAnsi="Arial"/>
          <w:sz w:val="24"/>
        </w:rPr>
        <w:t>o próximo dia 16 de maio às 20h</w:t>
      </w:r>
      <w:r>
        <w:rPr>
          <w:rFonts w:cs="Arial" w:ascii="Arial" w:hAnsi="Arial"/>
          <w:spacing w:val="6"/>
          <w:sz w:val="24"/>
        </w:rPr>
        <w:t>, com a finalidade de apresentar aos Senhores Vereadores e aos demais interessados o que representa a CPFL para o nosso município em termos de consumo geral de energia e de geração de ICMS, e, também, para expor sobre projetos futuros da empresa no desenvolvimento dos municípios.</w:t>
      </w:r>
    </w:p>
    <w:p>
      <w:pPr>
        <w:pStyle w:val="Normal"/>
        <w:jc w:val="both"/>
        <w:rPr>
          <w:rFonts w:ascii="Arial" w:hAnsi="Arial" w:cs="Arial"/>
          <w:sz w:val="24"/>
        </w:rPr>
      </w:pPr>
      <w:r>
        <w:rPr>
          <w:rFonts w:cs="Arial" w:ascii="Arial" w:hAnsi="Arial"/>
          <w:sz w:val="24"/>
        </w:rPr>
      </w:r>
    </w:p>
    <w:p>
      <w:pPr>
        <w:pStyle w:val="Normal"/>
        <w:jc w:val="both"/>
        <w:rPr>
          <w:sz w:val="28"/>
        </w:rPr>
      </w:pPr>
      <w:r>
        <w:rPr>
          <w:sz w:val="28"/>
        </w:rPr>
        <w:t xml:space="preserve">  </w:t>
      </w:r>
    </w:p>
    <w:p>
      <w:pPr>
        <w:pStyle w:val="Normal"/>
        <w:jc w:val="both"/>
        <w:rPr>
          <w:sz w:val="26"/>
        </w:rPr>
      </w:pPr>
      <w:r>
        <w:rPr>
          <w:sz w:val="26"/>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8/2005, </w:t>
      </w:r>
      <w:r>
        <w:rPr>
          <w:rFonts w:cs="Arial" w:ascii="Arial" w:hAnsi="Arial"/>
          <w:b/>
          <w:bCs/>
          <w:sz w:val="24"/>
        </w:rPr>
        <w:t>de autoria do Vereador Dr. Archibaldo – PTB</w:t>
      </w:r>
      <w:r>
        <w:rPr>
          <w:rFonts w:cs="Arial" w:ascii="Arial" w:hAnsi="Arial"/>
          <w:sz w:val="24"/>
        </w:rPr>
        <w:t xml:space="preserve">, solicitando à Mesa </w:t>
      </w:r>
      <w:r>
        <w:rPr>
          <w:rStyle w:val="Msonormal"/>
          <w:rFonts w:cs="Arial" w:ascii="Arial" w:hAnsi="Arial"/>
          <w:sz w:val="24"/>
        </w:rPr>
        <w:t>que seja dada ciência ao Secretário da Segurança Pública do Governo do Estado de São Paulo, Exmo. Dr. Saulo de Castro Abreu Filho, ao Superintendente da Polícia Técnica Científica, Dr. Celso Periolli, e ao Diretor do IML – Instituto Médico Legal de São Paulo –, Dr. José Jorge Jarjura Júnior, da MOÇÃO DE APELO para que envidem esforços para viabilizar a reativação do IML da Seccional de Bebedouro, objetivando oferecer meios para documentar, organizar e agilizar as ações policiais locais e de outras cidades vizinhas.</w:t>
      </w:r>
    </w:p>
    <w:p>
      <w:pPr>
        <w:pStyle w:val="Normal"/>
        <w:jc w:val="both"/>
        <w:rPr>
          <w:rStyle w:val="Msonormal"/>
          <w:rFonts w:ascii="Arial" w:hAnsi="Arial" w:cs="Arial"/>
          <w:sz w:val="24"/>
        </w:rPr>
      </w:pPr>
      <w:r>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06:00Z</dcterms:created>
  <dc:creator>Secretaria da Câmara Municipal de Bebedouro</dc:creator>
  <dc:description/>
  <dc:language>en-US</dc:language>
  <cp:lastModifiedBy>Teste</cp:lastModifiedBy>
  <cp:lastPrinted>2005-04-14T14:28:00Z</cp:lastPrinted>
  <dcterms:modified xsi:type="dcterms:W3CDTF">2005-04-20T13:29:00Z</dcterms:modified>
  <cp:revision>21</cp:revision>
  <dc:subject/>
  <dc:title>PAUTA DA DÉCIMA PRIMEIRA SESSÃO ORDINÁRIA DA CÂMARA MUNICIPAL DE BEBEDOURO, REALIZADA AOS DEZOITO DIAS DO MÊS DE ABRIL DO ANO DOIS MIL E CINCO</dc:title>
</cp:coreProperties>
</file>