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caps w:val="false"/>
          <w:smallCaps w:val="false"/>
          <w:sz w:val="24"/>
          <w:u w:val="none"/>
        </w:rPr>
      </w:pPr>
      <w:r>
        <w:rPr>
          <w:b w:val="false"/>
          <w:caps w:val="false"/>
          <w:smallCaps w:val="false"/>
          <w:sz w:val="24"/>
          <w:u w:val="none"/>
        </w:rPr>
      </w:r>
    </w:p>
    <w:p>
      <w:pPr>
        <w:pStyle w:val="BodyText2"/>
        <w:rPr/>
      </w:pPr>
      <w:r>
        <w:rPr>
          <w:b w:val="false"/>
          <w:caps w:val="false"/>
          <w:smallCaps w:val="false"/>
          <w:sz w:val="24"/>
        </w:rPr>
        <w:t>ATA DA NONA SESSÃO ORDINÁRIA DO ANO DOIS MIL E CINCO, REALIZADA AOS QUATRO DIAS DO MÊS DE ABRIL</w:t>
      </w:r>
      <w:r>
        <w:rPr>
          <w:b w:val="false"/>
          <w:caps w:val="false"/>
          <w:smallCaps w:val="false"/>
          <w:sz w:val="24"/>
          <w:u w:val="none"/>
        </w:rPr>
        <w:t xml:space="preserve">. </w:t>
      </w:r>
    </w:p>
    <w:p>
      <w:pPr>
        <w:pStyle w:val="BodyText2"/>
        <w:rPr>
          <w:b w:val="false"/>
          <w:b w:val="false"/>
          <w:caps w:val="false"/>
          <w:smallCaps w:val="false"/>
          <w:sz w:val="24"/>
          <w:u w:val="none"/>
        </w:rPr>
      </w:pPr>
      <w:r>
        <w:rPr>
          <w:b w:val="false"/>
          <w:caps w:val="false"/>
          <w:smallCaps w:val="false"/>
          <w:sz w:val="24"/>
          <w:u w:val="none"/>
        </w:rPr>
      </w:r>
    </w:p>
    <w:p>
      <w:pPr>
        <w:pStyle w:val="Normal"/>
        <w:jc w:val="both"/>
        <w:rPr/>
      </w:pPr>
      <w:r>
        <w:rPr>
          <w:rFonts w:cs="Arial" w:ascii="Arial" w:hAnsi="Arial"/>
          <w:bCs/>
          <w:sz w:val="24"/>
        </w:rPr>
        <w:t xml:space="preserve">Aos quatro dias do mês de abril do ano dois mil e cinco, às vinte horas, reuniu-se, no salão nobre “Arnaldo de Rosis Garrido” da Câmara Municipal de Bebedouro, a edilidade local, sob a presidência do </w:t>
      </w:r>
      <w:r>
        <w:rPr>
          <w:rFonts w:cs="Arial" w:ascii="Arial" w:hAnsi="Arial"/>
          <w:bCs/>
          <w:sz w:val="24"/>
          <w:u w:val="single"/>
        </w:rPr>
        <w:t>Vereador Celso Teixeira Romero</w:t>
      </w:r>
      <w:r>
        <w:rPr>
          <w:rFonts w:cs="Arial" w:ascii="Arial" w:hAnsi="Arial"/>
          <w:bCs/>
          <w:sz w:val="24"/>
        </w:rPr>
        <w:t xml:space="preserve">, sendo este secretariado pelos </w:t>
      </w:r>
      <w:r>
        <w:rPr>
          <w:rFonts w:cs="Arial" w:ascii="Arial" w:hAnsi="Arial"/>
          <w:bCs/>
          <w:sz w:val="24"/>
          <w:u w:val="single"/>
        </w:rPr>
        <w:t>Vereadores Fábio Campanelli</w:t>
      </w:r>
      <w:r>
        <w:rPr>
          <w:rFonts w:cs="Arial" w:ascii="Arial" w:hAnsi="Arial"/>
          <w:bCs/>
          <w:sz w:val="24"/>
        </w:rPr>
        <w:t xml:space="preserve">, 1º Secretário, e </w:t>
      </w:r>
      <w:r>
        <w:rPr>
          <w:rFonts w:cs="Arial" w:ascii="Arial" w:hAnsi="Arial"/>
          <w:bCs/>
          <w:sz w:val="24"/>
          <w:u w:val="single"/>
        </w:rPr>
        <w:t>Paulo Visoná</w:t>
      </w:r>
      <w:r>
        <w:rPr>
          <w:rFonts w:cs="Arial" w:ascii="Arial" w:hAnsi="Arial"/>
          <w:bCs/>
          <w:sz w:val="24"/>
        </w:rPr>
        <w:t xml:space="preserve">, 2º Secretário, e estando presentes os seguintes Vereadores: </w:t>
      </w:r>
      <w:r>
        <w:rPr>
          <w:rFonts w:cs="Arial" w:ascii="Arial" w:hAnsi="Arial"/>
          <w:bCs/>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bCs/>
          <w:sz w:val="24"/>
        </w:rPr>
        <w:t xml:space="preserve">. Aberta a sessão, o Presidente solicitou aos presentes que fizessem um minuto de silêncio pelo falecimento do papa João Paulo II. Ato contínuo, feita a leitura, pela Vereadora Dra. Elisabete, de um versículo da Bíblia Sagrada, o Presidente colocou em votação a ata da 8ª sessão ordinária, e esta foi aprovada por unanimidade. O 1º Secretário leu então a matéria constante do Expediente da pauta do dia. OFÍCIOS ENVIADOS AO PRESIDENTE - balanço geral da Prefeitura Municipal de Bebedouro, SAAEB, SASEMB e IMESBVC referentes ao exercício de 2004; do Presidente da Câmara Federal; da Prefeitura Municipal de Bebedouro, do Departamento Municipal de Educação e Cultura “Prof. Renor Oliver”, do Centro Comunitário Alto da Boa Vista, do DCA  – Desenvolvendo a Criança e o Adolescente, do Grupo Anti-Alcoólico Independente de Bebedouro, da Concessionária de Rodovias TEBE, da COEBE, do SAAEB, do Objetivo, do IMESB, da Fundação Instituto de Terras do Estado de São Paulo “José Gomes da Silva”, da Coopercitrus e grupo ArtSol, da TV Imagem, da Promag, Vídeo e Produções Ltda., da Udemo – Sindicato de Especialistas de Educação do Magistério Oficial do Estado de São Paulo, da Diretoria de Ensino – Região de Jaboticabal, do munícipe Iguatemy Brasil Martinez de Camargo, da Guarda Civil Municipal de Bebedouro, do Centro do Professorado Paulista, do Sindicato de Supervisores de Ensino do Estado de São Paulo – APASE –, do Lar do Idoso e da Polícia Militar do Estado de São Paulo (indicam nomes ao título “Trabalhador do Ano); da Gazeta de Bebedouro, da Coopercitrus, do grupo ArtSol, da munícipe Célia Morato, do munícipe Marcus Lúcius de Carvalho Corrêa e da munícipe Giseli Alquas (indicam nomes ao “Prêmio Dr. Hely Simões de Rádio e Jornalismo”). OFÍCIOS COM CÓPIAS AOS VEREADORES - da Câmara Municipal de Ribeirão Preto; da Secretaria de Economia e Planejamento. CONVITES - do Trigésimo Terceiro Batalhão de Polícia Militar do Interior. CONVITES AOS VEREADORES - da Associação Comercial, Industrial e Agrícola de Bebedouro; da Concessionária de Rodovias TEBE. </w:t>
      </w:r>
      <w:r>
        <w:rPr>
          <w:rFonts w:cs="Arial" w:ascii="Arial" w:hAnsi="Arial"/>
          <w:bCs/>
          <w:sz w:val="24"/>
          <w:u w:val="single"/>
        </w:rPr>
        <w:t>PROJETOS</w:t>
      </w:r>
      <w:r>
        <w:rPr>
          <w:rFonts w:cs="Arial" w:ascii="Arial" w:hAnsi="Arial"/>
          <w:bCs/>
          <w:sz w:val="24"/>
        </w:rPr>
        <w:t xml:space="preserve">  -  Projeto de Lei nº 34/2005, de autoria do Poder Executivo, que dá nova redação ao art. 3º da Lei nº 2639/97, alterado pelas Leis nº 3079, de 29/06/2001, e 3442, de 18/02/2005, que especifica. Projeto de Lei Complementar nº 06/2005, de autoria do Vereador Fábio Campanelli – PFL, que altera dispositivos da Lei nº 2131, de 26 de setembro de 1991, e dá outras providências. Projeto de Decreto Legislativo nº 08/2005, de autoria do Vereador Gilberto Basile – PFL, que concede título de “Cidadão Bebedourense” ao Exmo. Dr. Augusto Martinez Perez. Projeto de Decreto Legislativo nº 09/2005, de autoria do Vereador Rubens Marcon – PMDB, que concede título de “Cidadão Bebedourense” ao Exmo. Dr. José Eduardo Santos Neves. Projeto de Decreto Legislativo nº 10/2005, de autoria do Vereador  Rubens Marcon – PMDB, que concede título de “Cidadã Bebedourense” à Exma. Dra. Leila Paiva. Projeto de Decreto Legislativo nº 11/2005, de autoria do Vereador Luiz Roberto dos Santos – PMDB, que concede título de “Cidadã Bebedourense” à Exma. Dra. Anna Maria Pimentel. Projeto de Decreto Legislativo nº 12/2005, de autoria do Vereador Carlos Orpham – PT, que concede título de “Cidadão Bebedourense” ao Exmo. Dr. Paulo José Freire Teotônio. Projeto de Decreto Legislativo nº 13/2005, de autoria do Vereador Luiz Roberto dos Santos – PMDB, que concede título de “Cidadão Bebedourense” ao Exmo. Dr. Renato de Oliveira Zucoloto. Projeto de Decreto Legislativo nº 14/2005, de autoria do Vereador Carlos Orpham – PT, que concede título de “Cidadão Bebedourense” ao Exmo. Dr. Luís Ricardo Sampaio. Projeto de Decreto Legislativo nº 15/2005, de autoria do Vereador Fábio Campanelli – PFL, que concede título de “Cidadão Benemérito” ao Exmo. Dr. Mario Luiz Ribeiro. </w:t>
      </w:r>
      <w:r>
        <w:rPr>
          <w:rFonts w:cs="Arial" w:ascii="Arial" w:hAnsi="Arial"/>
          <w:bCs/>
          <w:sz w:val="24"/>
          <w:u w:val="single"/>
        </w:rPr>
        <w:t>INDICAÇÕES</w:t>
      </w:r>
      <w:r>
        <w:rPr>
          <w:rFonts w:cs="Arial" w:ascii="Arial" w:hAnsi="Arial"/>
          <w:bCs/>
          <w:sz w:val="24"/>
        </w:rPr>
        <w:t xml:space="preserve"> - </w:t>
      </w:r>
      <w:r>
        <w:rPr>
          <w:rFonts w:cs="Arial" w:ascii="Arial" w:hAnsi="Arial"/>
          <w:bCs/>
          <w:sz w:val="24"/>
          <w:u w:val="single"/>
        </w:rPr>
        <w:t>De autoria do Vereador Dr. Archibaldo – PTB</w:t>
      </w:r>
      <w:r>
        <w:rPr>
          <w:rFonts w:cs="Arial" w:ascii="Arial" w:hAnsi="Arial"/>
          <w:bCs/>
          <w:sz w:val="24"/>
        </w:rPr>
        <w:t xml:space="preserve">  - nº 140 E 141/2005. </w:t>
      </w:r>
      <w:r>
        <w:rPr>
          <w:rFonts w:cs="Arial" w:ascii="Arial" w:hAnsi="Arial"/>
          <w:bCs/>
          <w:sz w:val="24"/>
          <w:u w:val="single"/>
        </w:rPr>
        <w:t>De autoria do Vereador Edson Pereira – PTB</w:t>
      </w:r>
      <w:r>
        <w:rPr>
          <w:rFonts w:cs="Arial" w:ascii="Arial" w:hAnsi="Arial"/>
          <w:bCs/>
          <w:sz w:val="24"/>
        </w:rPr>
        <w:t xml:space="preserve"> - nº 148/2005. </w:t>
      </w:r>
      <w:r>
        <w:rPr>
          <w:rFonts w:cs="Arial" w:ascii="Arial" w:hAnsi="Arial"/>
          <w:bCs/>
          <w:sz w:val="24"/>
          <w:u w:val="single"/>
        </w:rPr>
        <w:t>De autoria da Vereadora Dra. Elisabete – PT</w:t>
      </w:r>
      <w:r>
        <w:rPr>
          <w:rFonts w:cs="Arial" w:ascii="Arial" w:hAnsi="Arial"/>
          <w:bCs/>
          <w:sz w:val="24"/>
        </w:rPr>
        <w:t xml:space="preserve">  - nº 150/2005. </w:t>
      </w:r>
      <w:r>
        <w:rPr>
          <w:rFonts w:cs="Arial" w:ascii="Arial" w:hAnsi="Arial"/>
          <w:bCs/>
          <w:sz w:val="24"/>
          <w:u w:val="single"/>
        </w:rPr>
        <w:t>De autoria do Vereador Fábio Campanelli – PFL</w:t>
      </w:r>
      <w:r>
        <w:rPr>
          <w:rFonts w:cs="Arial" w:ascii="Arial" w:hAnsi="Arial"/>
          <w:bCs/>
          <w:sz w:val="24"/>
        </w:rPr>
        <w:t xml:space="preserve">  - nº 149/2005. </w:t>
      </w:r>
      <w:r>
        <w:rPr>
          <w:rFonts w:cs="Arial" w:ascii="Arial" w:hAnsi="Arial"/>
          <w:bCs/>
          <w:sz w:val="24"/>
          <w:u w:val="single"/>
        </w:rPr>
        <w:t>De autoria do Vereador Paulo Visoná – PMDB</w:t>
      </w:r>
      <w:r>
        <w:rPr>
          <w:rFonts w:cs="Arial" w:ascii="Arial" w:hAnsi="Arial"/>
          <w:bCs/>
          <w:sz w:val="24"/>
        </w:rPr>
        <w:t xml:space="preserve">  - nº 142/2005. </w:t>
      </w:r>
      <w:r>
        <w:rPr>
          <w:rFonts w:cs="Arial" w:ascii="Arial" w:hAnsi="Arial"/>
          <w:bCs/>
          <w:sz w:val="24"/>
          <w:u w:val="single"/>
        </w:rPr>
        <w:t>De autoria do Vereador Rubens Marcon – PMDB</w:t>
      </w:r>
      <w:r>
        <w:rPr>
          <w:rFonts w:cs="Arial" w:ascii="Arial" w:hAnsi="Arial"/>
          <w:bCs/>
          <w:sz w:val="24"/>
        </w:rPr>
        <w:t xml:space="preserve"> - nº 143 a 147/2005. </w:t>
      </w:r>
      <w:r>
        <w:rPr>
          <w:rFonts w:cs="Arial" w:ascii="Arial" w:hAnsi="Arial"/>
          <w:bCs/>
          <w:sz w:val="24"/>
          <w:u w:val="single"/>
        </w:rPr>
        <w:t>MOÇÕES</w:t>
      </w:r>
      <w:r>
        <w:rPr>
          <w:rFonts w:cs="Arial" w:ascii="Arial" w:hAnsi="Arial"/>
          <w:bCs/>
          <w:sz w:val="24"/>
        </w:rPr>
        <w:t xml:space="preserve"> - nº 17/2005, de autoria do Vereador Edson Pereira – PTB, solicitando à Mesa que seja dada ciência à  </w:t>
      </w:r>
      <w:r>
        <w:rPr>
          <w:rFonts w:cs="Arial" w:ascii="Arial" w:hAnsi="Arial"/>
          <w:bCs/>
          <w:sz w:val="24"/>
          <w:szCs w:val="15"/>
        </w:rPr>
        <w:t>Associação de Levitas de Bebedouro</w:t>
      </w:r>
      <w:r>
        <w:rPr>
          <w:rFonts w:cs="Arial" w:ascii="Arial" w:hAnsi="Arial"/>
          <w:bCs/>
          <w:sz w:val="24"/>
        </w:rPr>
        <w:t xml:space="preserve">, através do seu Presidente, Sr José Luiz Cardozo, da MOÇÃO DE CONGRATULAÇÕES pela realização do evento “CELEBRAI” no dia 26 de março p. p., um evento de sucesso pelo amor ao próximo, através de corações repletos da presença do Senhor Jesus, e que contribuiu com o ministério frutífero do reino de Deus, evangelizando, pela arte musical, os nossos cidadãos. Concluída a leitura, o Presidente informou sobre os despachos que seriam dados às matérias e que os balancetes mensais e os balanços referentes ao exercício de 2004 encontram-se à disposição dos Senhores Vereadores na Secretaria da Casa, passando, em seguida, à </w:t>
      </w:r>
      <w:r>
        <w:rPr>
          <w:rFonts w:cs="Arial" w:ascii="Arial" w:hAnsi="Arial"/>
          <w:bCs/>
          <w:sz w:val="24"/>
          <w:u w:val="single"/>
        </w:rPr>
        <w:t>Questão de Ordem Regimental</w:t>
      </w:r>
      <w:r>
        <w:rPr>
          <w:rFonts w:cs="Arial" w:ascii="Arial" w:hAnsi="Arial"/>
          <w:bCs/>
          <w:sz w:val="24"/>
        </w:rPr>
        <w:t xml:space="preserve">. O </w:t>
      </w:r>
      <w:r>
        <w:rPr>
          <w:rFonts w:cs="Arial" w:ascii="Arial" w:hAnsi="Arial"/>
          <w:bCs/>
          <w:sz w:val="24"/>
          <w:u w:val="single"/>
        </w:rPr>
        <w:t>Vereador Luiz Roberto</w:t>
      </w:r>
      <w:r>
        <w:rPr>
          <w:rFonts w:cs="Arial" w:ascii="Arial" w:hAnsi="Arial"/>
          <w:bCs/>
          <w:sz w:val="24"/>
        </w:rPr>
        <w:t xml:space="preserve"> solicitou concessão de urgência ao Projeto de Lei nº 34/2005, de autoria do Poder Executivo. O </w:t>
      </w:r>
      <w:r>
        <w:rPr>
          <w:rFonts w:cs="Arial" w:ascii="Arial" w:hAnsi="Arial"/>
          <w:bCs/>
          <w:sz w:val="24"/>
          <w:u w:val="single"/>
        </w:rPr>
        <w:t>Vereador Gilberto Basile</w:t>
      </w:r>
      <w:r>
        <w:rPr>
          <w:rFonts w:cs="Arial" w:ascii="Arial" w:hAnsi="Arial"/>
          <w:bCs/>
          <w:sz w:val="24"/>
        </w:rPr>
        <w:t xml:space="preserve"> solicitou concessão de urgência aos seguintes Projetos de Decreto Legislativo: nº 08/2005, de sua autoria, nº 09 e 10/2005, de autoria do Vereador Rubens Marcon, nº 11 e 13/2005, de autoria do Vereador Luiz Roberto dos Santos, nº 12 e 14/2005, de autoria do Vereador Carlos Orpham, e nº 15/2005, de autoria do Vereador Fábio Campanelli. O Presidente passou, em seguida, à formação, de acordo com o critério de proporcionalidade dos Partidos na Casa, da Comissão que escolheria o vencedor entre os indicados ao título “Trabalhador do Ano”, assim como da Comissão que escolheria o vencedor entre os indicados ao “Prêmio Dr. Hely Simões de Rádio e Jornalismo”, ficando a primeira composta pelos Vereadores Luiz Roberto dos Santos, Fábio Campanelli e Gilberto Basile, ficando o Vereador Carlos Orpham como suplente, e a segunda pelos Vereadores Paulo Visoná, Rubens Marcon e Edson Pereira, ficando o Vereador Dr. Archibaldo como suplente. O Presidente, passou, em seguida, à </w:t>
      </w:r>
      <w:r>
        <w:rPr>
          <w:rFonts w:cs="Arial" w:ascii="Arial" w:hAnsi="Arial"/>
          <w:bCs/>
          <w:sz w:val="24"/>
          <w:u w:val="single"/>
        </w:rPr>
        <w:t>Palavra Livre no Expediente</w:t>
      </w:r>
      <w:r>
        <w:rPr>
          <w:rFonts w:cs="Arial" w:ascii="Arial" w:hAnsi="Arial"/>
          <w:bCs/>
          <w:sz w:val="24"/>
        </w:rPr>
        <w:t xml:space="preserve">. O </w:t>
      </w:r>
      <w:r>
        <w:rPr>
          <w:rFonts w:cs="Arial" w:ascii="Arial" w:hAnsi="Arial"/>
          <w:bCs/>
          <w:sz w:val="24"/>
          <w:u w:val="single"/>
        </w:rPr>
        <w:t>Vereador Fábio Campanelli</w:t>
      </w:r>
      <w:r>
        <w:rPr>
          <w:rFonts w:cs="Arial" w:ascii="Arial" w:hAnsi="Arial"/>
          <w:bCs/>
          <w:sz w:val="24"/>
        </w:rPr>
        <w:t xml:space="preserve"> discorreu sobre o Projeto de Lei Complementar nº 06/2005, de sua autoria, que altera artigos da Lei nº 2.131, para disciplinar a obrigatoriedade de vistoria, pela Vigilância Sanitária, para a concessão de licença de funcionamento, aos estabelecimentos que trabalham com alimentos, bem como para disciplinar a proibição de propaganda realizada por lojas e veículos através da utilização de sistemas e fontes de som de qualquer tipo, já que o município não tem competência para fiscalizá-los. Falou depois sobre sua indicação em que encaminha à Prefeitura um anteprojeto de lei que cria um ambulatório de atendimento especializado aos idosos e portadores do mal de Alzheimer. O </w:t>
      </w:r>
      <w:r>
        <w:rPr>
          <w:rFonts w:cs="Arial" w:ascii="Arial" w:hAnsi="Arial"/>
          <w:bCs/>
          <w:sz w:val="24"/>
          <w:u w:val="single"/>
        </w:rPr>
        <w:t>Vereador Rubens Marcon</w:t>
      </w:r>
      <w:r>
        <w:rPr>
          <w:rFonts w:cs="Arial" w:ascii="Arial" w:hAnsi="Arial"/>
          <w:bCs/>
          <w:sz w:val="24"/>
        </w:rPr>
        <w:t xml:space="preserve"> lamentou o fato de a Rádio Nova ter tirado do ar o programa Canal Aberto, apresentado por José Luiz Alvarenga, e também o fato de deixar de transmitir as sessões da Câmara. Respondendo depois à afirmação do diretor Adalardo, diretor do DME, no “O Jornal”, disse que não tirara proveito político das necessidades das professoras, que vieram à Câmara lhes pedir ajuda. Parabenizou então o IMESB por divulgar a vinda da Justiça Federal para Bebedouro, e afirmou que lutaria com orgulho para que fossem aprovados naquela noite os projetos que concediam títulos de cidadania aos responsáveis pelo feito. Disse, por fim, que se sentira ofendido quando, na sessão anterior, o Vereador Celso afirmara que ele, Rubens, sentira ciúmes do Prefeito [por este não ter chamado os vereadores do PMDB para a reunião na Prefeitura] . O </w:t>
      </w:r>
      <w:r>
        <w:rPr>
          <w:rFonts w:cs="Arial" w:ascii="Arial" w:hAnsi="Arial"/>
          <w:bCs/>
          <w:sz w:val="24"/>
          <w:u w:val="single"/>
        </w:rPr>
        <w:t>Vereador Luiz Roberto dos Santos</w:t>
      </w:r>
      <w:r>
        <w:rPr>
          <w:rFonts w:cs="Arial" w:ascii="Arial" w:hAnsi="Arial"/>
          <w:bCs/>
          <w:sz w:val="24"/>
        </w:rPr>
        <w:t xml:space="preserve"> pediu que ficassem registrados em ata seus votos de pesar pelo passamento do botafoguense Francisco Favareto, sobre o qual falou. Informou, em seguida, que teriam início, no dia seguinte, as obras na estrada municipal Bebedouro – Andes, aonde, além dos dois geólogos que já haviam chegado para estudar os tremores de terra, chegariam duas outras autoridades, entre as quais estaria o Dr. Marcelo. Informou também que seria remetido à Casa no próximos dias o Projeto Reluz, e que, no sábado, seria colocado à disposição dos desportistas o Centro Social Hely Simões. Falou depois de suas indicações constantes da pauta, informou aos moradores de Botafogo que a Telefonica, em resposta a um requerimento subscrito por todos os Vereadores, estava estudando a instalação de uma central de atendimento no distrito, e encerrou sua fala agradecendo ao Sr. Orestes Quércia, presidente do PMDB, por um convite que lhe enviou. A </w:t>
      </w:r>
      <w:r>
        <w:rPr>
          <w:rFonts w:cs="Arial" w:ascii="Arial" w:hAnsi="Arial"/>
          <w:bCs/>
          <w:sz w:val="24"/>
          <w:u w:val="single"/>
        </w:rPr>
        <w:t>Vereadora Dra. Elisabete</w:t>
      </w:r>
      <w:r>
        <w:rPr>
          <w:rFonts w:cs="Arial" w:ascii="Arial" w:hAnsi="Arial"/>
          <w:bCs/>
          <w:sz w:val="24"/>
        </w:rPr>
        <w:t xml:space="preserve"> lamentou o fato de a Rádio Nova deixar de transmitir as sessões da Câmara, e solicitou ao Presidente que envidasse esforços para que outra emissora passasse a transmiti-las. Falando então sobre os tremores de terra em Andes, propôs que entrassem em contato com o Conselho de Defesa Civil Estadual e não só procurassem descobrir a causa dos tremores, mas também orientar a população sobre o modo como agir em caso de emergência. Pediu ao Executivo que atuasse junto aos grandes fazendeiros para que estes abrissem suas propriedades aos sismólogos. Demonstrou depois indignação com a retirada da estátua do Cristo que havia em frente da Central de Alimentação, e, falando sobre a cesta básica, opinou que deveria haver funcionários que estavam passando fome. Pediu ao Sindicato que “acordasse”. O </w:t>
      </w:r>
      <w:r>
        <w:rPr>
          <w:rFonts w:cs="Arial" w:ascii="Arial" w:hAnsi="Arial"/>
          <w:bCs/>
          <w:sz w:val="24"/>
          <w:u w:val="single"/>
        </w:rPr>
        <w:t>Vereador Carlos Orpham</w:t>
      </w:r>
      <w:r>
        <w:rPr>
          <w:rFonts w:cs="Arial" w:ascii="Arial" w:hAnsi="Arial"/>
          <w:bCs/>
          <w:sz w:val="24"/>
        </w:rPr>
        <w:t xml:space="preserve"> lamentou também o fato de a sessão não estar sendo transmitida, saudou ex-vereadores presentes na Casa, e falou sobre o Requerimento nº 62/2005, de sua autoria e do Vereador Rubens Marcon, pelo qual pediam informações sobre o Contrato nº 40/2005. Mencionou uma matéria publicada na Gazeta sobre a questão, na qual o jornal questiona as “coincidências” entre as empresas que participaram do “certame”, como as afinidades de parentesco entre seus proprietários, e também o fato de o endereço do “O Jornal” ser o mesmo da empresa contratada, Módulo R. Por fim, disse que estava formulando um requerimento em que pediria informações sobre a razão de os materiais comprados para o Hospital Municipal terem sido adquiridos em Barretos, o que, segundo ele, contrariava frontalmente a promessa de campanha do Prefeito. O </w:t>
      </w:r>
      <w:r>
        <w:rPr>
          <w:rFonts w:cs="Arial" w:ascii="Arial" w:hAnsi="Arial"/>
          <w:bCs/>
          <w:sz w:val="24"/>
          <w:u w:val="single"/>
        </w:rPr>
        <w:t>Vereador Gilberto Basile</w:t>
      </w:r>
      <w:r>
        <w:rPr>
          <w:rFonts w:cs="Arial" w:ascii="Arial" w:hAnsi="Arial"/>
          <w:bCs/>
          <w:sz w:val="24"/>
        </w:rPr>
        <w:t xml:space="preserve"> cumprimentou ex-vereadores presentes na Casa, agradeceu por convites que recebeu, e parabenizou o Prefeito pelo início das obras na estrada de Andes. Falou depois sobre a parceria que conseguiu firmar entre o Ministério Público e o Poder Judiciário, pela qual conseguiu que Bebedouro passasse a contribuir com o Hospital do Câncer de Barretos. Defendeu tal contribuição, e rebateu as críticas de que fechava seus olhos para o Hospital Municipal. Afirmou que, com a contribuição, ninguém mais cobraria os bebedourenses por não contribuírem com o Hospital do Câncer. Falando, por fim, sobre os projetos de decreto legislativo em pauta, agradeceu aos Vereadores Carlos Orpham, Rubens Marcon, Luiz Roberto e Fábio Campanelli por terem acatado seu pedido e assumido a autoria deles, já que havia uma resolução do Vereador Dr. Archibaldo que limitava a concessão de títulos de cidadania a dois, por vereador, por sessão legislativa. Passando momentaneamente a presidência da Mesa ao Vereador Dr. Archibaldo, o </w:t>
      </w:r>
      <w:r>
        <w:rPr>
          <w:rFonts w:cs="Arial" w:ascii="Arial" w:hAnsi="Arial"/>
          <w:bCs/>
          <w:sz w:val="24"/>
          <w:u w:val="single"/>
        </w:rPr>
        <w:t>Vereador Celso Romero</w:t>
      </w:r>
      <w:r>
        <w:rPr>
          <w:rFonts w:cs="Arial" w:ascii="Arial" w:hAnsi="Arial"/>
          <w:bCs/>
          <w:sz w:val="24"/>
        </w:rPr>
        <w:t xml:space="preserve">, falando da intriga que tentaram fazer entre ele e o Vereador Gilberto Basile, disse que ambos haviam conversado e resolvido civilizadamente o mal-entendido, e que tem estado aberto a todos os partidos, liberando, inclusive, o novo carro, para que os Vereadores pudessem realizar seu trabalho. Disse, depois, ter visitado alguns setores da cidade que vêm sendo recuperados pela atual administração, como o CSU Hely Simões, que antes estava uma “calamidade”, assim como outros Centros Sociais, razão pela qual parabenizava o Prefeito. Reassumindo a presidência da Mesa, o Vereador Celso Romero passou a palavra ao </w:t>
      </w:r>
      <w:r>
        <w:rPr>
          <w:rFonts w:cs="Arial" w:ascii="Arial" w:hAnsi="Arial"/>
          <w:bCs/>
          <w:sz w:val="24"/>
          <w:u w:val="single"/>
        </w:rPr>
        <w:t>Vereador Dr. Archibaldo</w:t>
      </w:r>
      <w:r>
        <w:rPr>
          <w:rFonts w:cs="Arial" w:ascii="Arial" w:hAnsi="Arial"/>
          <w:bCs/>
          <w:sz w:val="24"/>
        </w:rPr>
        <w:t xml:space="preserve">. Este cumprimentou ex-vereadores presentes na Casa, e discorreu sobre a visita que ele e outros vereadores fizeram a Andes, para analisar o problema dos tremores de terra. Falou depois sobre suas solicitações para que houvesse mais segurança em Andes, e agradeceu aos Vereadores Celso, Basile, Marcon e Luiz Roberto pela participação na audiência pública que discutiu a Lei de Aprendizagem, sobre a qual discorreu. Demonstrou, em seguida, preocupação com os “equívocos” nas alterações promovidas pelo DMT, como a retirada de radares de determinados locais, afirmando que o diretor do Departamento, Sr. José Ferraz, que respeita, não conhece nada de legislação de trânsito. Encerrada a Palavra Livre, o Presidente passou à </w:t>
      </w:r>
      <w:r>
        <w:rPr>
          <w:rFonts w:cs="Arial" w:ascii="Arial" w:hAnsi="Arial"/>
          <w:bCs/>
          <w:sz w:val="24"/>
          <w:u w:val="single"/>
        </w:rPr>
        <w:t>Explicação Pessoal</w:t>
      </w:r>
      <w:r>
        <w:rPr>
          <w:rFonts w:cs="Arial" w:ascii="Arial" w:hAnsi="Arial"/>
          <w:bCs/>
          <w:sz w:val="24"/>
        </w:rPr>
        <w:t xml:space="preserve">. O </w:t>
      </w:r>
      <w:r>
        <w:rPr>
          <w:rFonts w:cs="Arial" w:ascii="Arial" w:hAnsi="Arial"/>
          <w:bCs/>
          <w:sz w:val="24"/>
          <w:u w:val="single"/>
        </w:rPr>
        <w:t>Vereador Fábio Campanelli</w:t>
      </w:r>
      <w:r>
        <w:rPr>
          <w:rFonts w:cs="Arial" w:ascii="Arial" w:hAnsi="Arial"/>
          <w:bCs/>
          <w:sz w:val="24"/>
        </w:rPr>
        <w:t xml:space="preserve"> disse ao Vereador Dr. Archibaldo que, embora não tenha podido estar presente à audiência, por motivo de doença na família, colocava-se à sua disposição para a implantação da Lei da Aprendizagem. O </w:t>
      </w:r>
      <w:r>
        <w:rPr>
          <w:rFonts w:cs="Arial" w:ascii="Arial" w:hAnsi="Arial"/>
          <w:bCs/>
          <w:sz w:val="24"/>
          <w:u w:val="single"/>
        </w:rPr>
        <w:t>Vereador Rubens Marcon</w:t>
      </w:r>
      <w:r>
        <w:rPr>
          <w:rFonts w:cs="Arial" w:ascii="Arial" w:hAnsi="Arial"/>
          <w:bCs/>
          <w:sz w:val="24"/>
        </w:rPr>
        <w:t xml:space="preserve"> falou de sua indicação pela qual pede a regulamentação da Lei nº 3.342/2003, que disciplina o gerenciamento de pilhas, baterias e lâmpadas. O </w:t>
      </w:r>
      <w:r>
        <w:rPr>
          <w:rFonts w:cs="Arial" w:ascii="Arial" w:hAnsi="Arial"/>
          <w:bCs/>
          <w:sz w:val="24"/>
          <w:u w:val="single"/>
        </w:rPr>
        <w:t>Vereador Luiz Roberto dos Santos</w:t>
      </w:r>
      <w:r>
        <w:rPr>
          <w:rFonts w:cs="Arial" w:ascii="Arial" w:hAnsi="Arial"/>
          <w:bCs/>
          <w:sz w:val="24"/>
        </w:rPr>
        <w:t xml:space="preserve"> reforçou o pedido de outros vereadores para que fossem feitas melhorias na sinalização de trânsito no cruzamento das ruas Tobias Lima e Vicente Paschoal, onde, naquela tarde, ocorrera um acidente. Cumprimentou o Vereador Edson pelo evento “Celebrai”. A </w:t>
      </w:r>
      <w:r>
        <w:rPr>
          <w:rFonts w:cs="Arial" w:ascii="Arial" w:hAnsi="Arial"/>
          <w:bCs/>
          <w:sz w:val="24"/>
          <w:u w:val="single"/>
        </w:rPr>
        <w:t>Vereadora Dra. Elisabete</w:t>
      </w:r>
      <w:r>
        <w:rPr>
          <w:rFonts w:cs="Arial" w:ascii="Arial" w:hAnsi="Arial"/>
          <w:bCs/>
          <w:sz w:val="24"/>
        </w:rPr>
        <w:t xml:space="preserve"> falou de sua indicação em que pede à Administração a adoção de um sistema de som, ou serviço de alto-falantes, nos distritos, para comunicação de informações de interesse público à população. O </w:t>
      </w:r>
      <w:r>
        <w:rPr>
          <w:rFonts w:cs="Arial" w:ascii="Arial" w:hAnsi="Arial"/>
          <w:bCs/>
          <w:sz w:val="24"/>
          <w:u w:val="single"/>
        </w:rPr>
        <w:t>Vereador Carlos Orpham</w:t>
      </w:r>
      <w:r>
        <w:rPr>
          <w:rFonts w:cs="Arial" w:ascii="Arial" w:hAnsi="Arial"/>
          <w:bCs/>
          <w:sz w:val="24"/>
        </w:rPr>
        <w:t xml:space="preserve"> lamentou o fim da transmissão das sessões pela Rádio Nova e também o fim do programa Canal Aberto, da mesma emissora,  o que, em sua opinião, são uma “prova cabal (...) da instrumentalização dos meios de comunicação para interesses politiqueiros”, atitude que repudiava. O </w:t>
      </w:r>
      <w:r>
        <w:rPr>
          <w:rFonts w:cs="Arial" w:ascii="Arial" w:hAnsi="Arial"/>
          <w:bCs/>
          <w:sz w:val="24"/>
          <w:u w:val="single"/>
        </w:rPr>
        <w:t>Vereador Gilberto Basile</w:t>
      </w:r>
      <w:r>
        <w:rPr>
          <w:rFonts w:cs="Arial" w:ascii="Arial" w:hAnsi="Arial"/>
          <w:bCs/>
          <w:sz w:val="24"/>
        </w:rPr>
        <w:t xml:space="preserve">, rebatendo ao argumento da Vereadora Dra. Elisabete de que o art. 4º da Resolução nº 84/2005 não fala em duas concessões de honraria por vereador, e sim por sessão legislativa, disse-lhe que, independentemente de ser ou não por vereador tal limite, o artigo restringia o poder de legislar do Poder Legislativo. O </w:t>
      </w:r>
      <w:r>
        <w:rPr>
          <w:rFonts w:cs="Arial" w:ascii="Arial" w:hAnsi="Arial"/>
          <w:bCs/>
          <w:sz w:val="24"/>
          <w:u w:val="single"/>
        </w:rPr>
        <w:t>Vereador Dr. Archibaldo</w:t>
      </w:r>
      <w:r>
        <w:rPr>
          <w:rFonts w:cs="Arial" w:ascii="Arial" w:hAnsi="Arial"/>
          <w:bCs/>
          <w:sz w:val="24"/>
        </w:rPr>
        <w:t xml:space="preserve"> informou que sua intenção, quando da formulação do projeto de resolução que disciplinou a concessão de honrarias pela Casa, fora restringi-las a duas por sessão legislativa, não obstante reconhecesse que o artigo 4º dava margem a dupla interpretação, razão pela qual assinara pela legalidade e constitucionalidade dos projetos, assim como por achar justa a homenagem que se prestaria às pessoas indicadas às honrarias. Encerrada a Explicação Pessoal, e havendo concordância com os pedidos feitos na Questão de Ordem Regimental, o Projeto de Lei nº 34/2005, de autoria do Poder Executivo, assim como os Projetos de Decreto Legislativo nº 08, 09, 10, 11, 12, 13, 14 e 15/2005, passaram a constar da Ordem do Dia da pauta da sessão. O Presidente passou então à </w:t>
      </w:r>
      <w:r>
        <w:rPr>
          <w:rFonts w:cs="Arial" w:ascii="Arial" w:hAnsi="Arial"/>
          <w:bCs/>
          <w:sz w:val="24"/>
          <w:u w:val="single"/>
        </w:rPr>
        <w:t>Ordem do Dia</w:t>
      </w:r>
      <w:r>
        <w:rPr>
          <w:rFonts w:cs="Arial" w:ascii="Arial" w:hAnsi="Arial"/>
          <w:bCs/>
          <w:sz w:val="24"/>
        </w:rPr>
        <w:t xml:space="preserve">, suspendendo momentaneamente a sessão para que as Comissões Permanentes da Casa pudessem exarar seus pareceres sobre as proposituras incluídas em pauta. Reaberta a sessão, e tendo as Comissões emitido pareceres pela legalidade, conveniência e oportunidade das proposituras, o Presidente passou à sua discussão e votação. </w:t>
      </w:r>
      <w:r>
        <w:rPr>
          <w:rFonts w:cs="Arial" w:ascii="Arial" w:hAnsi="Arial"/>
          <w:bCs/>
          <w:sz w:val="24"/>
          <w:u w:val="single"/>
        </w:rPr>
        <w:t>Projeto de Lei nº 34/2005, de autoria do Poder Executivo, que dá nova redação ao art. 3º da Lei nº 2639/97, alterado pelas Leis nº 3079, de 29/06/2001, e 3442, de 18/02/2005, que especifica</w:t>
      </w:r>
      <w:r>
        <w:rPr>
          <w:rFonts w:cs="Arial" w:ascii="Arial" w:hAnsi="Arial"/>
          <w:bCs/>
          <w:sz w:val="24"/>
        </w:rPr>
        <w:t xml:space="preserve">. Aprovado, sem discussão, por oito votos, ausente do plenário o Vereador Carlos Orpham. Com a anuência do plenário, o Presidente colocou em bloco a discussão e a votação dos Projetos de Decreto Legislativo nº 08, 09, 10, 11, 12, 13, 14 e 15/2005. </w:t>
      </w:r>
      <w:r>
        <w:rPr>
          <w:rFonts w:cs="Arial" w:ascii="Arial" w:hAnsi="Arial"/>
          <w:bCs/>
          <w:sz w:val="24"/>
          <w:u w:val="single"/>
        </w:rPr>
        <w:t>Projeto de Decreto Legislativo nº 08/2005, de autoria do Vereador Gilberto Basile – PFL, que concede título de “Cidadão Bebedourense” ao Exmo. Dr. Augusto Martinez Perez</w:t>
      </w:r>
      <w:r>
        <w:rPr>
          <w:rFonts w:cs="Arial" w:ascii="Arial" w:hAnsi="Arial"/>
          <w:bCs/>
          <w:sz w:val="24"/>
        </w:rPr>
        <w:t xml:space="preserve">. </w:t>
      </w:r>
      <w:r>
        <w:rPr>
          <w:rFonts w:cs="Arial" w:ascii="Arial" w:hAnsi="Arial"/>
          <w:bCs/>
          <w:i/>
          <w:iCs/>
          <w:sz w:val="24"/>
          <w:u w:val="single"/>
        </w:rPr>
        <w:t>Projeto de Decreto Legislativo nº 09/2005, de autoria do Vereador Rubens Marcon – PMDB, que concede título de “Cidadão Bebedourense” ao Exmo. Dr. José Eduardo Santos Neves</w:t>
      </w:r>
      <w:r>
        <w:rPr>
          <w:rFonts w:cs="Arial" w:ascii="Arial" w:hAnsi="Arial"/>
          <w:bCs/>
          <w:sz w:val="24"/>
        </w:rPr>
        <w:t xml:space="preserve">. </w:t>
      </w:r>
      <w:r>
        <w:rPr>
          <w:rFonts w:cs="Arial" w:ascii="Arial" w:hAnsi="Arial"/>
          <w:bCs/>
          <w:sz w:val="24"/>
          <w:u w:val="single"/>
        </w:rPr>
        <w:t>Projeto de Decreto Legislativo nº 10/2005, de autoria do Vereador  Rubens Marcon – PMDB, que concede título de “Cidadã Bebedourense” à Exma. Dra. Leila Paiva</w:t>
      </w:r>
      <w:r>
        <w:rPr>
          <w:rFonts w:cs="Arial" w:ascii="Arial" w:hAnsi="Arial"/>
          <w:bCs/>
          <w:sz w:val="24"/>
        </w:rPr>
        <w:t xml:space="preserve">. </w:t>
      </w:r>
      <w:r>
        <w:rPr>
          <w:rFonts w:cs="Arial" w:ascii="Arial" w:hAnsi="Arial"/>
          <w:bCs/>
          <w:i/>
          <w:iCs/>
          <w:sz w:val="24"/>
          <w:u w:val="single"/>
        </w:rPr>
        <w:t>Projeto de Decreto Legislativo nº 11/2005, de autoria do Vereador Luiz Roberto dos Santos – PMDB, que concede título de “Cidadã Bebedourense” à Exma. Dra. Anna Maria Pimentel</w:t>
      </w:r>
      <w:r>
        <w:rPr>
          <w:rFonts w:cs="Arial" w:ascii="Arial" w:hAnsi="Arial"/>
          <w:bCs/>
          <w:sz w:val="24"/>
        </w:rPr>
        <w:t xml:space="preserve">. </w:t>
      </w:r>
      <w:r>
        <w:rPr>
          <w:rFonts w:cs="Arial" w:ascii="Arial" w:hAnsi="Arial"/>
          <w:bCs/>
          <w:sz w:val="24"/>
          <w:u w:val="single"/>
        </w:rPr>
        <w:t>Projeto de Decreto Legislativo nº 12/2005, de autoria do Vereador Carlos Orpham – PT, que concede título de “Cidadão Bebedourense” ao Exmo. Dr. Paulo José Freire Teotônio</w:t>
      </w:r>
      <w:r>
        <w:rPr>
          <w:rFonts w:cs="Arial" w:ascii="Arial" w:hAnsi="Arial"/>
          <w:bCs/>
          <w:sz w:val="24"/>
        </w:rPr>
        <w:t xml:space="preserve">. </w:t>
      </w:r>
      <w:r>
        <w:rPr>
          <w:rFonts w:cs="Arial" w:ascii="Arial" w:hAnsi="Arial"/>
          <w:bCs/>
          <w:i/>
          <w:iCs/>
          <w:sz w:val="24"/>
          <w:u w:val="single"/>
        </w:rPr>
        <w:t>Projeto de Decreto Legislativo nº 13/2005, de autoria do Vereador Luiz Roberto dos Santos – PMDB, que concede título de “Cidadão Bebedourense” ao Exmo. Dr. Renato de Oliveira Zucoloto</w:t>
      </w:r>
      <w:r>
        <w:rPr>
          <w:rFonts w:cs="Arial" w:ascii="Arial" w:hAnsi="Arial"/>
          <w:bCs/>
          <w:sz w:val="24"/>
        </w:rPr>
        <w:t xml:space="preserve">. </w:t>
      </w:r>
      <w:r>
        <w:rPr>
          <w:rFonts w:cs="Arial" w:ascii="Arial" w:hAnsi="Arial"/>
          <w:bCs/>
          <w:sz w:val="24"/>
          <w:u w:val="single"/>
        </w:rPr>
        <w:t>Projeto de Decreto Legislativo nº 14/2005, de autoria do Vereador Carlos Orpham – PT, que concede título de “Cidadão Bebedourense” ao Exmo. Dr. Luís Ricardo Sampaio</w:t>
      </w:r>
      <w:r>
        <w:rPr>
          <w:rFonts w:cs="Arial" w:ascii="Arial" w:hAnsi="Arial"/>
          <w:bCs/>
          <w:sz w:val="24"/>
        </w:rPr>
        <w:t xml:space="preserve">. </w:t>
      </w:r>
      <w:r>
        <w:rPr>
          <w:rFonts w:cs="Arial" w:ascii="Arial" w:hAnsi="Arial"/>
          <w:bCs/>
          <w:i/>
          <w:iCs/>
          <w:sz w:val="24"/>
          <w:u w:val="single"/>
        </w:rPr>
        <w:t>Projeto de Decreto Legislativo nº 15/2005, de autoria do Vereador Fábio Campanelli – PFL, que concede título de “Cidadão Benemérito” ao Exmo. Dr. Mario Luiz Ribeiro</w:t>
      </w:r>
      <w:r>
        <w:rPr>
          <w:rFonts w:cs="Arial" w:ascii="Arial" w:hAnsi="Arial"/>
          <w:bCs/>
          <w:sz w:val="24"/>
        </w:rPr>
        <w:t xml:space="preserve">. Na discussão, o </w:t>
      </w:r>
      <w:r>
        <w:rPr>
          <w:rFonts w:cs="Arial" w:ascii="Arial" w:hAnsi="Arial"/>
          <w:bCs/>
          <w:sz w:val="24"/>
          <w:u w:val="single"/>
        </w:rPr>
        <w:t>Vereador Luiz Roberto</w:t>
      </w:r>
      <w:r>
        <w:rPr>
          <w:rFonts w:cs="Arial" w:ascii="Arial" w:hAnsi="Arial"/>
          <w:bCs/>
          <w:sz w:val="24"/>
        </w:rPr>
        <w:t xml:space="preserve"> disse que a concessão de tantos títulos se justificava pela conquista do Juizado Especial Federal, que muito significava para a cidade, e que a concessão dos títulos aos responsáveis por tal conquista era uma demonstração de gratidão a estes. Pediu a aprovação dos projetos. O </w:t>
      </w:r>
      <w:r>
        <w:rPr>
          <w:rFonts w:cs="Arial" w:ascii="Arial" w:hAnsi="Arial"/>
          <w:bCs/>
          <w:sz w:val="24"/>
          <w:u w:val="single"/>
        </w:rPr>
        <w:t>Vereador Rubens Marcon</w:t>
      </w:r>
      <w:r>
        <w:rPr>
          <w:rFonts w:cs="Arial" w:ascii="Arial" w:hAnsi="Arial"/>
          <w:bCs/>
          <w:sz w:val="24"/>
        </w:rPr>
        <w:t xml:space="preserve"> disse que uma pessoa que gostaria de homenagear com um título é a jornalista Nazareth Gomes, que, quando via o currículo dos homenageados, sentia orgulho de morar em Bebedouro, e que os estudantes do IMESB também eram merecedores do título. Salientou a importância econômica do Juizado Federal para Bebedouro, e parabenizou o Vereador Gilberto Basile pela iniciativa dos projetos. O </w:t>
      </w:r>
      <w:r>
        <w:rPr>
          <w:rFonts w:cs="Arial" w:ascii="Arial" w:hAnsi="Arial"/>
          <w:bCs/>
          <w:sz w:val="24"/>
          <w:u w:val="single"/>
        </w:rPr>
        <w:t>Vereador Gilberto Basile</w:t>
      </w:r>
      <w:r>
        <w:rPr>
          <w:rFonts w:cs="Arial" w:ascii="Arial" w:hAnsi="Arial"/>
          <w:bCs/>
          <w:sz w:val="24"/>
        </w:rPr>
        <w:t xml:space="preserve"> informou que o Dr. Mário receberia título de “Cidadão Benemérito” porque era bebedourense, e que fora pedida urgência aos projetos porque a solenidade de entrega dos títulos seria já na próxima segunda-feira, no IMESB, durante a solenidade de inauguração do Juizado. Lembrou aos Vereadores que os projetos precisavam, para ser aprovados, do quórum de 2/3, caso em que o Presidente também poderia votar. O </w:t>
      </w:r>
      <w:r>
        <w:rPr>
          <w:rFonts w:cs="Arial" w:ascii="Arial" w:hAnsi="Arial"/>
          <w:bCs/>
          <w:sz w:val="24"/>
          <w:u w:val="single"/>
        </w:rPr>
        <w:t>Vereador Carlos Orpham</w:t>
      </w:r>
      <w:r>
        <w:rPr>
          <w:rFonts w:cs="Arial" w:ascii="Arial" w:hAnsi="Arial"/>
          <w:bCs/>
          <w:sz w:val="24"/>
        </w:rPr>
        <w:t xml:space="preserve"> parabenizou o Vereador Gilberto Basile pela iniciativa dos projetos, cuja autoria de dois deles aceitara de imediato, pois concordava com seu argumento de que precisavam “tratar bem esse pessoal”. Disse também que o Juizado colocaria Bebedouro em destaque, e que, sem querer fazer “bairrismo”, Bebedouro tinha saído na frente de Barretos desta vez. Salientou a importância do Juizado para Bebedouro, e parabenizou todos os envolvidos em sua conquista. No encaminhamento, o </w:t>
      </w:r>
      <w:r>
        <w:rPr>
          <w:rFonts w:cs="Arial" w:ascii="Arial" w:hAnsi="Arial"/>
          <w:bCs/>
          <w:sz w:val="24"/>
          <w:u w:val="single"/>
        </w:rPr>
        <w:t>Vereador Gilberto Basile, líder do PFL</w:t>
      </w:r>
      <w:r>
        <w:rPr>
          <w:rFonts w:cs="Arial" w:ascii="Arial" w:hAnsi="Arial"/>
          <w:bCs/>
          <w:sz w:val="24"/>
        </w:rPr>
        <w:t xml:space="preserve">, esclareceu que Bebedouro só não perdera para Barretos o Juizado Especial por conta do empenho de três pessoas: Dr. Teotônio, Dr. Mario Ribeiro e Dr. Luís Ricardo Sampaio. Aprovados por dez votos. (aplausos) </w:t>
      </w:r>
      <w:r>
        <w:rPr>
          <w:rFonts w:cs="Arial" w:ascii="Arial" w:hAnsi="Arial"/>
          <w:bCs/>
          <w:sz w:val="24"/>
          <w:u w:val="single"/>
        </w:rPr>
        <w:t xml:space="preserve">Projeto de Lei nº 33/2005, de autoria do Poder Executivo, </w:t>
      </w:r>
      <w:bookmarkStart w:id="0" w:name="OLE_LINK1"/>
      <w:r>
        <w:rPr>
          <w:rFonts w:cs="Arial" w:ascii="Arial" w:hAnsi="Arial"/>
          <w:bCs/>
          <w:sz w:val="24"/>
          <w:u w:val="single"/>
        </w:rPr>
        <w:t>que autoriza a transferência financeira do Serviço Autônomo de Água e Esgotos de Bebedouro para o município de Bebedouro, que especifica</w:t>
      </w:r>
      <w:r>
        <w:rPr>
          <w:rFonts w:cs="Arial" w:ascii="Arial" w:hAnsi="Arial"/>
          <w:bCs/>
          <w:sz w:val="24"/>
        </w:rPr>
        <w:t xml:space="preserve">. No encaminhamento, a </w:t>
      </w:r>
      <w:r>
        <w:rPr>
          <w:rFonts w:cs="Arial" w:ascii="Arial" w:hAnsi="Arial"/>
          <w:bCs/>
          <w:sz w:val="24"/>
          <w:u w:val="single"/>
        </w:rPr>
        <w:t>Vereadora Dra. Elisabete, líder do PT</w:t>
      </w:r>
      <w:r>
        <w:rPr>
          <w:rFonts w:cs="Arial" w:ascii="Arial" w:hAnsi="Arial"/>
          <w:bCs/>
          <w:sz w:val="24"/>
        </w:rPr>
        <w:t xml:space="preserve">, disse que a Comissão de Finanças tivera oportunidade de ver a minuta do convênio, porém até aquele momento os Vereadores não a tinham recebido. Disse também que o projeto estava sem dotação orçamentária, e protestou contra o fato de não fazerem as coisas direito. Aprovado por unanimidade. </w:t>
      </w:r>
      <w:bookmarkEnd w:id="0"/>
      <w:r>
        <w:rPr>
          <w:rFonts w:cs="Arial" w:ascii="Arial" w:hAnsi="Arial"/>
          <w:bCs/>
          <w:sz w:val="24"/>
        </w:rPr>
        <w:t xml:space="preserve">Com a anuência do plenário, o Presidente colocou em bloco a discussão e a votação dos requerimentos e moções em pauta. </w:t>
      </w:r>
      <w:r>
        <w:rPr>
          <w:rFonts w:cs="Arial" w:ascii="Arial" w:hAnsi="Arial"/>
          <w:bCs/>
          <w:sz w:val="24"/>
          <w:u w:val="single"/>
        </w:rPr>
        <w:t>Requerimento nº 62/2005, de autoria dos Vereadores Carlos Orpham – PT – e Rubens Marcon – PMDB, requerendo à Mesa que seja oficiado ao Prefeito Municipal para que envie a este legislativo informações e documentos sobre o Contrato nº 40/2005, firmado entre a empresa Módulo R Propaganda e Pesquisa Ltda. e a Prefeitura Municipal, para a realização de serviços de publicidade institucional no valor de R$78.200,00</w:t>
      </w:r>
      <w:r>
        <w:rPr>
          <w:rFonts w:cs="Arial" w:ascii="Arial" w:hAnsi="Arial"/>
          <w:bCs/>
          <w:sz w:val="24"/>
        </w:rPr>
        <w:t xml:space="preserve">. Na discussão, o </w:t>
      </w:r>
      <w:r>
        <w:rPr>
          <w:rFonts w:cs="Arial" w:ascii="Arial" w:hAnsi="Arial"/>
          <w:bCs/>
          <w:sz w:val="24"/>
          <w:u w:val="single"/>
        </w:rPr>
        <w:t>Vereador Carlos Orpham</w:t>
      </w:r>
      <w:r>
        <w:rPr>
          <w:rFonts w:cs="Arial" w:ascii="Arial" w:hAnsi="Arial"/>
          <w:bCs/>
          <w:sz w:val="24"/>
        </w:rPr>
        <w:t xml:space="preserve"> ressaltou a importância de receberem tais informações, por conta das “coincidências” apontadas pela Gazeta. O </w:t>
      </w:r>
      <w:r>
        <w:rPr>
          <w:rFonts w:cs="Arial" w:ascii="Arial" w:hAnsi="Arial"/>
          <w:bCs/>
          <w:sz w:val="24"/>
          <w:u w:val="single"/>
        </w:rPr>
        <w:t>Vereador Rubens Marcon</w:t>
      </w:r>
      <w:r>
        <w:rPr>
          <w:rFonts w:cs="Arial" w:ascii="Arial" w:hAnsi="Arial"/>
          <w:bCs/>
          <w:sz w:val="24"/>
        </w:rPr>
        <w:t xml:space="preserve"> lembrou que num dos primeiros requerimentos que fizera pedira informações sobre os gastos da ex-administração com publicidade, e depois fora surpreendido com o Convite da atual administração. Questionou o objeto da contratação da empresa de propaganda, como a volta às aulas e a festa do aniversário da cidade, opinando que houve um “processo de maquiagem nisso tudo”. A </w:t>
      </w:r>
      <w:r>
        <w:rPr>
          <w:rFonts w:cs="Arial" w:ascii="Arial" w:hAnsi="Arial"/>
          <w:bCs/>
          <w:sz w:val="24"/>
          <w:u w:val="single"/>
        </w:rPr>
        <w:t>Vereadora Dra. Elisabete</w:t>
      </w:r>
      <w:r>
        <w:rPr>
          <w:rFonts w:cs="Arial" w:ascii="Arial" w:hAnsi="Arial"/>
          <w:bCs/>
          <w:sz w:val="24"/>
        </w:rPr>
        <w:t xml:space="preserve"> destacou a importância do trabalho de Nilton Santos, assessor de imprensa da Câmara, pois foi graças a seu trabalho que obtiveram aquelas informações, e disse que em seus Requerimentos nº 72 e 73/2005 também pedia informações sobre a contratação de empresas prestadoras de serviço. No encaminhamento, o </w:t>
      </w:r>
      <w:r>
        <w:rPr>
          <w:rFonts w:cs="Arial" w:ascii="Arial" w:hAnsi="Arial"/>
          <w:bCs/>
          <w:sz w:val="24"/>
          <w:u w:val="single"/>
        </w:rPr>
        <w:t>Vereador Dr. Archibaldo, líder do PTB</w:t>
      </w:r>
      <w:r>
        <w:rPr>
          <w:rFonts w:cs="Arial" w:ascii="Arial" w:hAnsi="Arial"/>
          <w:bCs/>
          <w:sz w:val="24"/>
        </w:rPr>
        <w:t xml:space="preserve">, disse que o art. 37 da Constituição Federal diz o que pode ser feito em termos de propaganda institucional, que deve ter utilidade pública, e que não é claro o objeto do Convite. Aprovado por oito votos, ausente do plenário o Vereador Carlos Orpham. </w:t>
      </w:r>
      <w:r>
        <w:rPr>
          <w:rFonts w:cs="Arial" w:ascii="Arial" w:hAnsi="Arial"/>
          <w:bCs/>
          <w:sz w:val="24"/>
          <w:u w:val="single"/>
        </w:rPr>
        <w:t>Requerimento nº 63/2005, de autoria do Vereador Dr. Archibaldo – PTB, requerendo à Mesa que seja oficiado ao Prefeito Municipal para que, junto aos órgãos municipais competentes, nos informe qual a situação dos povoados de Andes e Areias quanto à sua existência legal e, ainda, caso existam legalmente, nos informe quais as leis de criação, enviando-nos cópia destas. Requer, ainda, que, para melhor esclarecimento, nos informe se a criação de povoados ou semelhantes depende de iniciativa do governo estadual, assim como foram criados os distritos de Turvínea e Botafogo, ou podem ser de iniciativa do próprio município, e, nesse caso, se ainda não estão oficializados, qual a possibilidade de que venham a sê-lo e quando</w:t>
      </w:r>
      <w:r>
        <w:rPr>
          <w:rFonts w:cs="Arial" w:ascii="Arial" w:hAnsi="Arial"/>
          <w:bCs/>
          <w:sz w:val="24"/>
        </w:rPr>
        <w:t xml:space="preserve">. Na discussão, o </w:t>
      </w:r>
      <w:r>
        <w:rPr>
          <w:rFonts w:cs="Arial" w:ascii="Arial" w:hAnsi="Arial"/>
          <w:bCs/>
          <w:sz w:val="24"/>
          <w:u w:val="single"/>
        </w:rPr>
        <w:t>Vereador Dr. Archibaldo</w:t>
      </w:r>
      <w:r>
        <w:rPr>
          <w:rFonts w:cs="Arial" w:ascii="Arial" w:hAnsi="Arial"/>
          <w:bCs/>
          <w:sz w:val="24"/>
        </w:rPr>
        <w:t xml:space="preserve"> disse que a motivação do requerimento fora uma reclamação de moradores de Areias, e que, ao pesquisar o assunto, descobrira que nada existe quanto à criação dos povoados de Andes e Areia. O </w:t>
      </w:r>
      <w:r>
        <w:rPr>
          <w:rFonts w:cs="Arial" w:ascii="Arial" w:hAnsi="Arial"/>
          <w:bCs/>
          <w:sz w:val="24"/>
          <w:u w:val="single"/>
        </w:rPr>
        <w:t>Vereador Rubens Marcon</w:t>
      </w:r>
      <w:r>
        <w:rPr>
          <w:rFonts w:cs="Arial" w:ascii="Arial" w:hAnsi="Arial"/>
          <w:bCs/>
          <w:sz w:val="24"/>
        </w:rPr>
        <w:t xml:space="preserve"> disse que recebera também reclamações de moradores de Areias, que não consta nem do mapa do município. No encaminhamento, a </w:t>
      </w:r>
      <w:r>
        <w:rPr>
          <w:rFonts w:cs="Arial" w:ascii="Arial" w:hAnsi="Arial"/>
          <w:bCs/>
          <w:sz w:val="24"/>
          <w:u w:val="single"/>
        </w:rPr>
        <w:t>Vereadora Dra. Elisabete</w:t>
      </w:r>
      <w:r>
        <w:rPr>
          <w:rFonts w:cs="Arial" w:ascii="Arial" w:hAnsi="Arial"/>
          <w:bCs/>
          <w:sz w:val="24"/>
        </w:rPr>
        <w:t xml:space="preserve"> disse que recebera informação extra-oficial de que o povoado de Areais tinha passado a distrito no ano anterior, e que se esqueciam de que o Assentamento Reage Brasil, assim como Areais, é considerado um aglomerado rural. Disse ainda que tinha pedido a instalação de um telefone no Assentamento, onde havia um telefone quebrado, e alegaram que não poderiam atender a seu pedido porque o Assentamento estava “fora de área”. Aprovado por unanimidade. </w:t>
      </w:r>
      <w:r>
        <w:rPr>
          <w:rFonts w:cs="Arial" w:ascii="Arial" w:hAnsi="Arial"/>
          <w:bCs/>
          <w:sz w:val="24"/>
          <w:u w:val="single"/>
        </w:rPr>
        <w:t>Requerimento nº 64/2005, de autoria do Vereador Celso Teixeira Romero – PFL, requerendo à Mesa que oficie ao Prefeito Municipal para que, juntamente aos órgãos municipais competentes, nos envie informações sobre o Aeroporto Municipal “Comandante Luiz Martins de Araújo”</w:t>
      </w:r>
      <w:r>
        <w:rPr>
          <w:rFonts w:cs="Arial" w:ascii="Arial" w:hAnsi="Arial"/>
          <w:bCs/>
          <w:sz w:val="24"/>
        </w:rPr>
        <w:t xml:space="preserve">. Aprovado, sem discussão, por unanimidade. O </w:t>
      </w:r>
      <w:r>
        <w:rPr>
          <w:rFonts w:cs="Arial" w:ascii="Arial" w:hAnsi="Arial"/>
          <w:bCs/>
          <w:sz w:val="24"/>
          <w:u w:val="single"/>
        </w:rPr>
        <w:t>Vereador Luiz Roberto</w:t>
      </w:r>
      <w:r>
        <w:rPr>
          <w:rFonts w:cs="Arial" w:ascii="Arial" w:hAnsi="Arial"/>
          <w:bCs/>
          <w:sz w:val="24"/>
        </w:rPr>
        <w:t xml:space="preserve"> solicitou questão de ordem e pediu a retirada do Requerimento nº 65/2005, por ter recebido da Secretaria a informação de que a Resolução nº 69/2003 lhe permitiria atingir mais rapidamente seu objetivo. O Requerimento nº 65/2005 foi retirado da pauta. </w:t>
      </w:r>
      <w:r>
        <w:rPr>
          <w:rFonts w:cs="Arial" w:ascii="Arial" w:hAnsi="Arial"/>
          <w:bCs/>
          <w:sz w:val="24"/>
          <w:u w:val="single"/>
        </w:rPr>
        <w:t>Requerimentos de autoria do Vereador Luiz Roberto dos Santos – PMDB – nº 66/2005, de autoria do Vereador Luiz Roberto dos Santos – PMDB, requerendo à Mesa que oficie ao Comandante da 3ª Cia. 33º BPM/I – BEBEDOURO, Capitão Otacílio José de Souza, para que nos informe como a Polícia Militar vem atuando no dia-a-dia dos distritos e dos povoados do município, e, também, qual a possibilidade de se destacarem membros da corporação para que, de forma permanente, permaneçam nestas localidades</w:t>
      </w:r>
      <w:r>
        <w:rPr>
          <w:rFonts w:cs="Arial" w:ascii="Arial" w:hAnsi="Arial"/>
          <w:bCs/>
          <w:sz w:val="24"/>
        </w:rPr>
        <w:t xml:space="preserve">; </w:t>
      </w:r>
      <w:r>
        <w:rPr>
          <w:rFonts w:cs="Arial" w:ascii="Arial" w:hAnsi="Arial"/>
          <w:bCs/>
          <w:i/>
          <w:sz w:val="24"/>
          <w:u w:val="single"/>
        </w:rPr>
        <w:t>nº 67/2005, requerendo à Mesa que seja oficiado ao Prefeito Municipal para que nos informe o que a Administração Municipal está fazendo para restabelecer o transporte coletivo para atender o povoado de Andes, visto que a empresa que fazia a linha Bebedouro – Taiúva não vem utilizando a vicinal BBD - 040. Requer, ainda, que nos informe se a empresa em questão tem por obrigação, via contrato de concessão de linha, atender à linha Bebedouro – Taiúva através da BBD – 040</w:t>
      </w:r>
      <w:r>
        <w:rPr>
          <w:rFonts w:cs="Arial" w:ascii="Arial" w:hAnsi="Arial"/>
          <w:bCs/>
          <w:sz w:val="24"/>
        </w:rPr>
        <w:t xml:space="preserve">; </w:t>
      </w:r>
      <w:r>
        <w:rPr>
          <w:rFonts w:cs="Arial" w:ascii="Arial" w:hAnsi="Arial"/>
          <w:bCs/>
          <w:sz w:val="24"/>
          <w:u w:val="single"/>
        </w:rPr>
        <w:t>nº 68/2005, requerendo à Mesa que oficie ao Prefeito Municipal e ao Comandante da Guarda Civil Municipal, Sr. Antonio Hernani Guimarães Teixeira, para que nos informem como a Guarda Civil Municipal vem atuando em relação aos dois distritos e aos dois povoados, e, ainda, qual a possibilidade de se destacarem membros da corporação para que, de forma permanente, permaneçam nestas localidades. Requer, ainda, que, uma vez que a nossa Guarda Municipal vem atuando em parceria com a Polícia Militar, nos informe qual a possibilidade de que a Polícia Militar participe desse processo de atuação, prestando permanentemente a necessária segurança pública aos cidadãos dos distritos e  dos povoados</w:t>
      </w:r>
      <w:r>
        <w:rPr>
          <w:rFonts w:cs="Arial" w:ascii="Arial" w:hAnsi="Arial"/>
          <w:bCs/>
          <w:sz w:val="24"/>
        </w:rPr>
        <w:t xml:space="preserve">. Aprovados, sem discussão, por unanimidade. </w:t>
      </w:r>
      <w:r>
        <w:rPr>
          <w:rFonts w:cs="Arial" w:ascii="Arial" w:hAnsi="Arial"/>
          <w:bCs/>
          <w:sz w:val="24"/>
          <w:u w:val="single"/>
        </w:rPr>
        <w:t>Requerimento nº 69/2005, de autoria dos Vereadores Fábio Campanelli – PFL – e Gilberto de Barros Basile Filho – PFL, requerendo à Mesa que seja agendada no próximo dia 20/04, às 20h, no recinto do galpão no povoado de Andes, uma audiência pública para se discutir a respeito dos tremores de terra que vêm ocorrendo nas proximidades do povoado de Andes, objetivando buscar as informações necessárias para providências, se necessário, ou para melhor informar a população.</w:t>
      </w:r>
      <w:r>
        <w:rPr>
          <w:rFonts w:cs="Arial" w:ascii="Arial" w:hAnsi="Arial"/>
          <w:bCs/>
          <w:sz w:val="24"/>
        </w:rPr>
        <w:t xml:space="preserve"> Na discussão, o </w:t>
      </w:r>
      <w:r>
        <w:rPr>
          <w:rFonts w:cs="Arial" w:ascii="Arial" w:hAnsi="Arial"/>
          <w:bCs/>
          <w:sz w:val="24"/>
          <w:u w:val="single"/>
        </w:rPr>
        <w:t>Vereador Fábio Campanelli</w:t>
      </w:r>
      <w:r>
        <w:rPr>
          <w:rFonts w:cs="Arial" w:ascii="Arial" w:hAnsi="Arial"/>
          <w:bCs/>
          <w:sz w:val="24"/>
        </w:rPr>
        <w:t xml:space="preserve"> disse que ele e o Vereador Gilberto Basile acatavam a sugestão da Vereadora Dra. Elisabete de que convidassem também o Conselho de Defesa Civil Estadual, e discorreu sobre a preocupação que havia quanto ao problema. Opinou que deveriam fazer com que os grandes proprietários permitissem o acesso de sismólogos a suas propriedades. O </w:t>
      </w:r>
      <w:r>
        <w:rPr>
          <w:rFonts w:cs="Arial" w:ascii="Arial" w:hAnsi="Arial"/>
          <w:bCs/>
          <w:sz w:val="24"/>
          <w:u w:val="single"/>
        </w:rPr>
        <w:t>Vereador Gilberto Basile</w:t>
      </w:r>
      <w:r>
        <w:rPr>
          <w:rFonts w:cs="Arial" w:ascii="Arial" w:hAnsi="Arial"/>
          <w:bCs/>
          <w:sz w:val="24"/>
        </w:rPr>
        <w:t xml:space="preserve"> pediu à Secretaria da Casa que enviasse convite ao Conselho de Defesa Civil, e disse que havia a possibilidade de ele entregar em mãos o convite ao Dr. Marcelo Assunção, chefe do IAG. Falou sobre os tremores e sobre a “vigília” ocorrida em Andes, à qual ele e outros vereadores foram espontaneamente. O </w:t>
      </w:r>
      <w:r>
        <w:rPr>
          <w:rFonts w:cs="Arial" w:ascii="Arial" w:hAnsi="Arial"/>
          <w:bCs/>
          <w:sz w:val="24"/>
          <w:u w:val="single"/>
        </w:rPr>
        <w:t>Rubens Marcon</w:t>
      </w:r>
      <w:r>
        <w:rPr>
          <w:rFonts w:cs="Arial" w:ascii="Arial" w:hAnsi="Arial"/>
          <w:bCs/>
          <w:sz w:val="24"/>
        </w:rPr>
        <w:t xml:space="preserve"> elogiou o Vereador Gilberto pela idéia de levar a audiência para Andes, pois esta passaria mais segurança ao povoado, e falou sobre a ida dele e de outros a Andes, quando então recebera várias informações dos pesquisadores. A </w:t>
      </w:r>
      <w:r>
        <w:rPr>
          <w:rFonts w:cs="Arial" w:ascii="Arial" w:hAnsi="Arial"/>
          <w:bCs/>
          <w:sz w:val="24"/>
          <w:u w:val="single"/>
        </w:rPr>
        <w:t>Vereadora Dra. Elisabete</w:t>
      </w:r>
      <w:r>
        <w:rPr>
          <w:rFonts w:cs="Arial" w:ascii="Arial" w:hAnsi="Arial"/>
          <w:bCs/>
          <w:sz w:val="24"/>
        </w:rPr>
        <w:t xml:space="preserve"> chamou a atenção para o fato de que, assim como os médicos faziam, era preciso ensinar os moradores a lidar com o problema enquanto procuravam sua causa, e que gostaria que o Conselho de Defesa Civil viesse a Bebedouro antes da audiência, para prestar-lhes informações sobre como os moradores deveriam agir em caso de emergência. Perguntou ainda se alguém tinha autoridade para obrigar os grandes proprietários a abrir suas propriedades aos sismólogos. O </w:t>
      </w:r>
      <w:r>
        <w:rPr>
          <w:rFonts w:cs="Arial" w:ascii="Arial" w:hAnsi="Arial"/>
          <w:bCs/>
          <w:sz w:val="24"/>
          <w:u w:val="single"/>
        </w:rPr>
        <w:t>Vereador Dr. Archibaldo</w:t>
      </w:r>
      <w:r>
        <w:rPr>
          <w:rFonts w:cs="Arial" w:ascii="Arial" w:hAnsi="Arial"/>
          <w:bCs/>
          <w:sz w:val="24"/>
        </w:rPr>
        <w:t xml:space="preserve"> parabenizou os autores do requerimento por terem tido a sensibilidade de levar a audiência para o povoado, e advertiu que muitas vezes o conhecimento técnico não é suficiente, exemplificando o que dizia com a catástrofe ocorrida em Santa Catarina, quando houve divergência entre dois institutos. Salientou a importância da audiência e da necessidade de se instalar uma defesa civil local. Aprovado por unanimidade. </w:t>
      </w:r>
      <w:r>
        <w:rPr>
          <w:rFonts w:cs="Arial" w:ascii="Arial" w:hAnsi="Arial"/>
          <w:bCs/>
          <w:sz w:val="24"/>
          <w:u w:val="single"/>
        </w:rPr>
        <w:t>Requerimento nº 70/2005, de autoria do Vereador Rubens Marcon – PMDB, requerendo à Mesa que oficie ao Prefeito Municipal para que nos envie a relação completa de toda a sua assessoria, incluindo seus diretores, chefes de departamentos, encarregados, enfim, o nome dos responsáveis e o respectivo órgão da Administração Municipal em que se encontram alocados</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disse que pedia tal informação porque, para exercer sua função fiscalizadora, precisava saber quem era quem na Administração. Aprovado por oito votos, ausente do plenário o Vereador Gilberto Basile.  </w:t>
      </w:r>
      <w:r>
        <w:rPr>
          <w:rFonts w:cs="Arial" w:ascii="Arial" w:hAnsi="Arial"/>
          <w:bCs/>
          <w:sz w:val="24"/>
          <w:u w:val="single"/>
        </w:rPr>
        <w:t>Requerimentos de autoria da Vereadora Dra. Elisabete – PT</w:t>
      </w:r>
      <w:r>
        <w:rPr>
          <w:rFonts w:cs="Arial" w:ascii="Arial" w:hAnsi="Arial"/>
          <w:bCs/>
          <w:sz w:val="24"/>
        </w:rPr>
        <w:t xml:space="preserve"> </w:t>
      </w:r>
      <w:r>
        <w:rPr>
          <w:rFonts w:cs="Arial" w:ascii="Arial" w:hAnsi="Arial"/>
          <w:bCs/>
          <w:sz w:val="24"/>
          <w:u w:val="single"/>
        </w:rPr>
        <w:t>– nº 71/2005, de autoria da Vereadora Dra. Elisabete – PT, requerendo à Mesa que oficie novamente à diretora do Departamento Municipal de Saúde, Enfermeira-Doutora Maristela Campanelli dos Santos, para que nos esclareça indagações referentes à suspensão do fornecimento da alimentação aos pacientes transportados para tratamento fora do município</w:t>
      </w:r>
      <w:r>
        <w:rPr>
          <w:rFonts w:cs="Arial" w:ascii="Arial" w:hAnsi="Arial"/>
          <w:bCs/>
          <w:sz w:val="24"/>
        </w:rPr>
        <w:t xml:space="preserve">; </w:t>
      </w:r>
      <w:r>
        <w:rPr>
          <w:rFonts w:cs="Arial" w:ascii="Arial" w:hAnsi="Arial"/>
          <w:bCs/>
          <w:i/>
          <w:iCs/>
          <w:sz w:val="24"/>
          <w:u w:val="single"/>
        </w:rPr>
        <w:t>nº 72/2005, requerendo à Mesa que seja oficiado ao Prefeito Municipal para que, através do Departamento de Licitações, informe esta Casa de Leis sobre o Convite 34/2005, Contrato 33/2005, Processo 36/2005, enfocando pormenorizadamente o objeto, isto é, a locação de 800 (oitocentas) horas de equipamentos pelo prazo de vigência de 05 (cinco) meses,  no valor de R$78.400,00 (setenta e oito mil e quatrocentos reais), a empresa contratada, “Ozilia de Fátima Tiossi Zamperlini Locação EPP”, e, também, quais os outros proponentes desse Convite</w:t>
      </w:r>
      <w:r>
        <w:rPr>
          <w:rFonts w:cs="Arial" w:ascii="Arial" w:hAnsi="Arial"/>
          <w:bCs/>
          <w:sz w:val="24"/>
        </w:rPr>
        <w:t xml:space="preserve">; </w:t>
      </w:r>
      <w:r>
        <w:rPr>
          <w:rFonts w:cs="Arial" w:ascii="Arial" w:hAnsi="Arial"/>
          <w:bCs/>
          <w:sz w:val="24"/>
          <w:u w:val="single"/>
        </w:rPr>
        <w:t>nº 73/2005, requerendo à Mesa que seja oficiado ao Prefeito Municipal para que, através do Departamento de Licitações, informe esta Casa de Leis sobre o Convite 36/2005, Contrato 35/2005, Processo 39/2005, enfocando pormenorizadamente o objeto, isto é, a prestação de serviços de auditoria e consultoria técnica na Administração Pública, pelo prazo de vigência de 03 (três) meses,  no valor de R$76.701,00, a empresa contratada “Métodos Contabilidade, Assessoria e Auditoria Ltda.”, e, também, quais os outros proponentes desse Convite</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disse que pedia aquelas informações, nos Requerimentos nº 72 e 73/2005, porque queria saber a respeito dos equipamentos e serviços prestados pelas empresas contratadas, e que fizera novo requerimento ao DMS porque não lhe fora respondida a questão dos lanches. O </w:t>
      </w:r>
      <w:r>
        <w:rPr>
          <w:rFonts w:cs="Arial" w:ascii="Arial" w:hAnsi="Arial"/>
          <w:bCs/>
          <w:sz w:val="24"/>
          <w:u w:val="single"/>
        </w:rPr>
        <w:t>Vereador Rubens Marcon</w:t>
      </w:r>
      <w:r>
        <w:rPr>
          <w:rFonts w:cs="Arial" w:ascii="Arial" w:hAnsi="Arial"/>
          <w:bCs/>
          <w:sz w:val="24"/>
        </w:rPr>
        <w:t xml:space="preserve"> salientou a importância do Requerimento nº 71/2005, mencionando o caso de uma pessoa que não tinha o que comer, coisa que o chocara. Falando depois sobre o Requerimento nº 72/2005, disse que não lhe era estranho o nome Zamperlini, que vira em processos na Câmara. No encaminhamento, o </w:t>
      </w:r>
      <w:r>
        <w:rPr>
          <w:rFonts w:cs="Arial" w:ascii="Arial" w:hAnsi="Arial"/>
          <w:bCs/>
          <w:sz w:val="24"/>
          <w:u w:val="single"/>
        </w:rPr>
        <w:t>Vereador Dr. Archibaldo</w:t>
      </w:r>
      <w:r>
        <w:rPr>
          <w:rFonts w:cs="Arial" w:ascii="Arial" w:hAnsi="Arial"/>
          <w:bCs/>
          <w:sz w:val="24"/>
        </w:rPr>
        <w:t xml:space="preserve"> disse que tem visto a Administração fazer alguma coisa, como o recapeamento da Avenida Dona Valadão Furquim, mas advertiu que, com relação a materiais, serviços e obras, só veria mais transparência nos atos da Administração quando esta adotasse o pregão. Aprovados por unanimidade. </w:t>
      </w:r>
      <w:r>
        <w:rPr>
          <w:rFonts w:cs="Arial" w:ascii="Arial" w:hAnsi="Arial"/>
          <w:bCs/>
          <w:sz w:val="24"/>
          <w:u w:val="single"/>
        </w:rPr>
        <w:t>Moções de autoria do Vereador Rubens Marcon – PMDB – nº 15/2005, de autoria do Vereador Rubens Marcon – PMDB, solicitando à Mesa que seja dada ciência ao Governador do Estado de São Paulo, Exmo. Sr. Geraldo Alckmin, e às lideranças partidárias da Assembléia Legislativa de São Paulo, da MOÇÃO DE APELO para que envidem esforços contra a aprovação do Projeto de Lei nº 02/05, que será responsável pela privatização da CTEEP – Companhia de Transmissão de Energia Elétrica Paulista – e, conseqüentemente, da CESP – Companhia Energética de São Paulo – e EMAE – Empresa Metropolitana de Águas e Energia. Solicita, também, que esforços sejam feitos para se implementar uma solução definitiva para o endividamento da CESP, mantendo-a sob controle do Estado</w:t>
      </w:r>
      <w:r>
        <w:rPr>
          <w:rFonts w:cs="Arial" w:ascii="Arial" w:hAnsi="Arial"/>
          <w:bCs/>
          <w:sz w:val="24"/>
        </w:rPr>
        <w:t xml:space="preserve">; </w:t>
      </w:r>
      <w:r>
        <w:rPr>
          <w:rFonts w:cs="Arial" w:ascii="Arial" w:hAnsi="Arial"/>
          <w:bCs/>
          <w:i/>
          <w:iCs/>
          <w:sz w:val="24"/>
          <w:u w:val="single"/>
        </w:rPr>
        <w:t>nº 16/2005, solicitando à Mesa que seja dada ciência ao diretor-presidente da Credicitrus, Sr. Leopoldo Pinto Uchôa, da MOÇÃO DE APLAUSOS pelo excelente resultado obtido em 2004, demonstrando a competência com que vem administrando tão importante cooperativa, que bate seus próprios recordes ano após ano, fato que nos orgulha e incentiva, pois trata-se de um grupo bastante importante para o nosso município e região</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destacando a Moção nº 15/2005, disse que tinha visto muitas privatizações que não deram bom resultado. Destacando depois a Moção nº 16/2005, afirmou que se sentia orgulhoso quando entrava na Credicitrus e via sua pujança e o orgulho daqueles que lá trabalhavam, e que a cooperativa teria também uma filial em São Paulo. O </w:t>
      </w:r>
      <w:r>
        <w:rPr>
          <w:rFonts w:cs="Arial" w:ascii="Arial" w:hAnsi="Arial"/>
          <w:bCs/>
          <w:sz w:val="24"/>
          <w:u w:val="single"/>
        </w:rPr>
        <w:t>Vereador Carlos Orpham</w:t>
      </w:r>
      <w:r>
        <w:rPr>
          <w:rFonts w:cs="Arial" w:ascii="Arial" w:hAnsi="Arial"/>
          <w:bCs/>
          <w:sz w:val="24"/>
        </w:rPr>
        <w:t xml:space="preserve"> solidarizou-se com o Vereador Rubens Marcon em relação às duas moções, opinando que o cooperativismo de crédito deveria ser expandido a todo o país, e que o governador Geraldo Alckmin é aficionado por privatizações, tanto que vinha privatizando gradativamente a Nossa Caixa e apresentara um novo lote de rodovias a ser privatizadas, ou seja, “pedagiadas”. Aprovadas por sete votos, ausentes do plenário os Vereadores Gilberto Basile e Edson Pereira. O Presidente lembrou aos Senhores Vereadores que, a partir daquela semana, o protocolo das matérias encerrar-se-ia às quartas-feiras, às catorze horas. Nada mais havendo a tratar, o Presidente deu por encerrada a sessão, convocando a Casa para a 10ª Sessão Ordinária, a realizar-se no dia 14 de abril, segunda-feira, às vinte horas. Para constar nos anais desta Casa de Leis, lavrou-se, sob a supervisão do 2º Secretário, a presente ata, que, depois de aprovada, foi assinada pelo 2º Secretário, pelo Presidente e pelo 1º Secretário. Bebedouro, Capital Nacional da Laranja, 04 de abril de 2005.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Celso Teixeira Romero</w:t>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PRESID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Fábio Campanelli                    Paulo Visoná</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1º SECRETÁRIO                 2º SECRETÁRIO</w:t>
      </w:r>
    </w:p>
    <w:sectPr>
      <w:footerReference w:type="default" r:id="rId2"/>
      <w:type w:val="nextPage"/>
      <w:pgSz w:w="11906" w:h="17577"/>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03:00Z</dcterms:created>
  <dc:creator>Secretaria da Câmara Municipal de Bebedouro</dc:creator>
  <dc:description/>
  <dc:language>en-US</dc:language>
  <cp:lastModifiedBy>Teste</cp:lastModifiedBy>
  <cp:lastPrinted>2005-03-11T10:17:00Z</cp:lastPrinted>
  <dcterms:modified xsi:type="dcterms:W3CDTF">2005-04-07T17:03:00Z</dcterms:modified>
  <cp:revision>2</cp:revision>
  <dc:subject/>
  <dc:title>ATA DA NONA SESSÃO ORDINÁRIA DA CÂMARA MUNICIPAL DE BEBEDOURO, REALIZADA AOS QUATRO DIAS DO MÊS DE ABRIL DO ANO DOIS MIL E CINCO</dc:title>
</cp:coreProperties>
</file>