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DÉCIMA PRIMEIRA SESSÃO ORDINÁRIA DO ANO DOIS MIL E CINCO, REALIZADA AOS DEZOITO DIAS DO MÊS DE ABRIL</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rFonts w:ascii="Arial" w:hAnsi="Arial" w:cs="Arial"/>
          <w:b/>
          <w:b/>
          <w:bCs/>
          <w:caps/>
          <w:sz w:val="24"/>
          <w:u w:val="none"/>
        </w:rPr>
      </w:pPr>
      <w:r>
        <w:rPr>
          <w:rFonts w:cs="Arial" w:ascii="Arial" w:hAnsi="Arial"/>
          <w:b/>
          <w:bCs/>
          <w:caps/>
          <w:sz w:val="24"/>
          <w:u w:val="none"/>
        </w:rPr>
      </w:r>
    </w:p>
    <w:p>
      <w:pPr>
        <w:pStyle w:val="Normal"/>
        <w:jc w:val="both"/>
        <w:rPr/>
      </w:pPr>
      <w:r>
        <w:rPr>
          <w:rFonts w:cs="Arial" w:ascii="Arial" w:hAnsi="Arial"/>
          <w:bCs/>
          <w:sz w:val="24"/>
        </w:rPr>
        <w:t xml:space="preserve">Aos dezoito dias do mês de abril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s </w:t>
      </w:r>
      <w:r>
        <w:rPr>
          <w:rFonts w:cs="Arial" w:ascii="Arial" w:hAnsi="Arial"/>
          <w:bCs/>
          <w:sz w:val="24"/>
          <w:u w:val="single"/>
        </w:rPr>
        <w:t>Vereadores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o Vereador Gilberto Basile, de um versículo da Bíblia Sagrada, o Presidente colocou em votação a ata da 10ª sessão ordinária, e esta foi aprovada por unanimidade. O 1º Secretário leu então a matéria constante do Expediente da pauta do dia. OFÍCIOS ENVIADOS AO PRESIDENTE - da Prefeitura Municipal de Bebedouro (seis ofícios); do Tribunal de Contas do Estado de São Paulo; da CEF; do Fundo Nacional de Desenvolvimento da Educação (dois ofícios); do munícipe Carlos Roberto Ribeiro de Souza. OFÍCIOS COM CÓPIAS AOS VEREADORES - do deputado Federal Corauci Sobrinho. CONVITES AOS VEREADORES - do Departamento Municipal de Promoção e Assistência Social; do Departamento Municipal de Tráfego; da Associtrus. </w:t>
      </w:r>
      <w:r>
        <w:rPr>
          <w:rFonts w:cs="Arial" w:ascii="Arial" w:hAnsi="Arial"/>
          <w:bCs/>
          <w:sz w:val="24"/>
          <w:u w:val="single"/>
        </w:rPr>
        <w:t>PROJETOS</w:t>
      </w:r>
      <w:r>
        <w:rPr>
          <w:rFonts w:cs="Arial" w:ascii="Arial" w:hAnsi="Arial"/>
          <w:bCs/>
          <w:sz w:val="24"/>
        </w:rPr>
        <w:t xml:space="preserve"> - Projeto de Resolução nº 08/2005, de autoria do Vereador Rubens Marcon – PMDB, que altera dispositivos do Regimento Interno da Câmara Municipal de Bebedouro e dá outras providências. Projeto de Decreto Legislativo nº 18/2005, de autoria do Vereador Dr. Archibaldo – PTB, que concede título de “Cidadão Bebedourense” ao Sr. Walter de Oliveira Cávoli. Projeto de Decreto Legislativo nº 19/2005, de autoria do Vereador Dr. Archibaldo – PTB, que concede título de “Cidadão Bebedourense” ao Sr. Anor Messias Neves. </w:t>
      </w:r>
      <w:r>
        <w:rPr>
          <w:rFonts w:cs="Arial" w:ascii="Arial" w:hAnsi="Arial"/>
          <w:bCs/>
          <w:sz w:val="24"/>
          <w:u w:val="single"/>
        </w:rPr>
        <w:t>INDICAÇÕES</w:t>
      </w:r>
      <w:r>
        <w:rPr>
          <w:rFonts w:cs="Arial" w:ascii="Arial" w:hAnsi="Arial"/>
          <w:bCs/>
          <w:sz w:val="24"/>
        </w:rPr>
        <w:t xml:space="preserve"> - </w:t>
      </w:r>
      <w:r>
        <w:rPr>
          <w:rFonts w:cs="Arial" w:ascii="Arial" w:hAnsi="Arial"/>
          <w:bCs/>
          <w:sz w:val="24"/>
          <w:u w:val="single"/>
        </w:rPr>
        <w:t>De autoria do Vereador Dr. Archibaldo – PTB</w:t>
      </w:r>
      <w:r>
        <w:rPr>
          <w:rFonts w:cs="Arial" w:ascii="Arial" w:hAnsi="Arial"/>
          <w:bCs/>
          <w:sz w:val="24"/>
        </w:rPr>
        <w:t xml:space="preserve"> – nº 159/2005. </w:t>
      </w:r>
      <w:r>
        <w:rPr>
          <w:rFonts w:cs="Arial" w:ascii="Arial" w:hAnsi="Arial"/>
          <w:bCs/>
          <w:sz w:val="24"/>
          <w:u w:val="single"/>
        </w:rPr>
        <w:t>De autoria da Vereadora Dra. Elisabete – PT</w:t>
      </w:r>
      <w:r>
        <w:rPr>
          <w:rFonts w:cs="Arial" w:ascii="Arial" w:hAnsi="Arial"/>
          <w:bCs/>
          <w:sz w:val="24"/>
        </w:rPr>
        <w:t xml:space="preserve">  - nº 161/2005. </w:t>
      </w:r>
      <w:r>
        <w:rPr>
          <w:rFonts w:cs="Arial" w:ascii="Arial" w:hAnsi="Arial"/>
          <w:bCs/>
          <w:sz w:val="24"/>
          <w:u w:val="single"/>
        </w:rPr>
        <w:t>De autoria do Vereador Fábio Campanelli – PFL</w:t>
      </w:r>
      <w:r>
        <w:rPr>
          <w:rFonts w:cs="Arial" w:ascii="Arial" w:hAnsi="Arial"/>
          <w:bCs/>
          <w:sz w:val="24"/>
        </w:rPr>
        <w:t xml:space="preserve"> - nº 160/2005. </w:t>
      </w:r>
      <w:r>
        <w:rPr>
          <w:rFonts w:cs="Arial" w:ascii="Arial" w:hAnsi="Arial"/>
          <w:bCs/>
          <w:sz w:val="24"/>
          <w:u w:val="single"/>
        </w:rPr>
        <w:t>De autoria do  Vereador Paulo Visoná – PMDB</w:t>
      </w:r>
      <w:r>
        <w:rPr>
          <w:rFonts w:cs="Arial" w:ascii="Arial" w:hAnsi="Arial"/>
          <w:bCs/>
          <w:sz w:val="24"/>
        </w:rPr>
        <w:t xml:space="preserve">  - nº 165/2005. </w:t>
      </w:r>
      <w:r>
        <w:rPr>
          <w:rFonts w:cs="Arial" w:ascii="Arial" w:hAnsi="Arial"/>
          <w:bCs/>
          <w:sz w:val="24"/>
          <w:u w:val="single"/>
        </w:rPr>
        <w:t>De autoria do Vereador Rubens Marcon – PMDB</w:t>
      </w:r>
      <w:r>
        <w:rPr>
          <w:rFonts w:cs="Arial" w:ascii="Arial" w:hAnsi="Arial"/>
          <w:bCs/>
          <w:sz w:val="24"/>
        </w:rPr>
        <w:t xml:space="preserve"> - nº 162 a 164/2005. </w:t>
      </w:r>
      <w:r>
        <w:rPr>
          <w:rFonts w:cs="Arial" w:ascii="Arial" w:hAnsi="Arial"/>
          <w:bCs/>
          <w:sz w:val="24"/>
          <w:u w:val="single"/>
        </w:rPr>
        <w:t>MOÇÕES</w:t>
      </w:r>
      <w:r>
        <w:rPr>
          <w:rFonts w:cs="Arial" w:ascii="Arial" w:hAnsi="Arial"/>
          <w:bCs/>
          <w:sz w:val="24"/>
        </w:rPr>
        <w:t xml:space="preserve"> - nº 19/2005, de autoria da Vereadora Dra. Elisabete – PT, solicitando à Mesa que seja dada ciência à “Casa da Criança Irmã Crucifixa”, através da sua Presidente, Ilma. Sr.</w:t>
      </w:r>
      <w:r>
        <w:rPr>
          <w:rFonts w:cs="Arial" w:ascii="Arial" w:hAnsi="Arial"/>
          <w:bCs/>
          <w:sz w:val="24"/>
          <w:vertAlign w:val="superscript"/>
        </w:rPr>
        <w:t>a</w:t>
      </w:r>
      <w:r>
        <w:rPr>
          <w:rFonts w:cs="Arial" w:ascii="Arial" w:hAnsi="Arial"/>
          <w:bCs/>
          <w:sz w:val="24"/>
        </w:rPr>
        <w:t xml:space="preserve"> Rosa Maria Pimenta, da MOÇÃO DE APLAUSOS E CONGRATULAÇÕES pelos 45 anos de fundação da entidade, que serão comemorados no próximo dia 15 de junho, fato este que não só nos honra, como merece todo o nosso carinho e respeito pelo nobre compromisso social da instituição, que, pela sua relevância, tornou-se imprescindível para o nosso município. Concluída a leitura, o Presidente informou sobre os despachos que seriam dados às matérias e passou à </w:t>
      </w:r>
      <w:r>
        <w:rPr>
          <w:rFonts w:cs="Arial" w:ascii="Arial" w:hAnsi="Arial"/>
          <w:bCs/>
          <w:sz w:val="24"/>
          <w:u w:val="single"/>
        </w:rPr>
        <w:t>Questão de Ordem Regimental</w:t>
      </w:r>
      <w:r>
        <w:rPr>
          <w:rFonts w:cs="Arial" w:ascii="Arial" w:hAnsi="Arial"/>
          <w:bCs/>
          <w:sz w:val="24"/>
        </w:rPr>
        <w:t xml:space="preserve">. O </w:t>
      </w:r>
      <w:r>
        <w:rPr>
          <w:rFonts w:cs="Arial" w:ascii="Arial" w:hAnsi="Arial"/>
          <w:bCs/>
          <w:sz w:val="24"/>
          <w:u w:val="single"/>
        </w:rPr>
        <w:t>Vereador Luiz Roberto dos Santos</w:t>
      </w:r>
      <w:r>
        <w:rPr>
          <w:rFonts w:cs="Arial" w:ascii="Arial" w:hAnsi="Arial"/>
          <w:bCs/>
          <w:sz w:val="24"/>
        </w:rPr>
        <w:t xml:space="preserve"> solicitou a inclusão, à Ordem do Dia, da Mensagem ao Projeto de Lei nº 14/2005, de autoria do Poder Executivo. Não havendo nenhum outro pedido,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Dr. Archibaldo</w:t>
      </w:r>
      <w:r>
        <w:rPr>
          <w:rFonts w:cs="Arial" w:ascii="Arial" w:hAnsi="Arial"/>
          <w:bCs/>
          <w:sz w:val="24"/>
        </w:rPr>
        <w:t xml:space="preserve"> falou de sua indicação em que solicita ao Executivo a implantação de um programa de atenção integral ao idoso, um projeto do governo estadual, dizendo, entre outras coisas, que Bebedouro tem hoje mais de oito mil idosos, entre os quais há muitos carentes. Lembrando depois a imparcialidade com que sempre procurou agir em relação às críticas e elogios que faz ao Executivo e também o papel fiscalizador do vereador, disse que uma empresa que participou do processo licitatório para a aquisição de material de informática se sentiu prejudicada por conta de algumas exigências incomuns, talvez excesso de zelo, por parte do Executivo. Defendeu a adoção do pregão como instrumento licitatório, por permitir ampla transparência dos atos do Executivo. O </w:t>
      </w:r>
      <w:r>
        <w:rPr>
          <w:rFonts w:cs="Arial" w:ascii="Arial" w:hAnsi="Arial"/>
          <w:bCs/>
          <w:sz w:val="24"/>
          <w:u w:val="single"/>
        </w:rPr>
        <w:t>Vereador Paulo Visoná</w:t>
      </w:r>
      <w:r>
        <w:rPr>
          <w:rFonts w:cs="Arial" w:ascii="Arial" w:hAnsi="Arial"/>
          <w:bCs/>
          <w:sz w:val="24"/>
        </w:rPr>
        <w:t xml:space="preserve"> falou de sua indicação em que pede ao DMT a pintura das lombadas existentes num local da Avenida José Augusto de Carvalho, e também de seu requerimento pelo qual pede ao DMS explicações sobre a razão da suspensão do atendimento pediátrico no Posto de Saúde Reinaldo Jacobs, no distrito de Turvínea, problema que, no entanto, já havia sido solucionado, segundo a diretora Maristela Campanelli, com quem conversara depois de ter protocolado o requerimento. Agradeceu, ato contínuo, à Prefeitura e à CODASP pelo término das obras na estrada Turvínea – Monte Azul Paulista, assim como à família Pagani, por ter cedido quinhentos caminhões de cascalho para a obra. Falou, por fim, da festa do peão de boiadeiro de Turvínea, cuja renda seria revertida ao Hospital Municipal. O </w:t>
      </w:r>
      <w:r>
        <w:rPr>
          <w:rFonts w:cs="Arial" w:ascii="Arial" w:hAnsi="Arial"/>
          <w:bCs/>
          <w:sz w:val="24"/>
          <w:u w:val="single"/>
        </w:rPr>
        <w:t>Vereador Carlos Orpham</w:t>
      </w:r>
      <w:r>
        <w:rPr>
          <w:rFonts w:cs="Arial" w:ascii="Arial" w:hAnsi="Arial"/>
          <w:bCs/>
          <w:sz w:val="24"/>
        </w:rPr>
        <w:t xml:space="preserve">, mencionando a afirmação do Vereador Rubens Marcon na sessão anterior de que só faltou a ele, Orpham, em sua avaliação dos cem dias de governo de Hélio Bastos, atribuir a este a culpa pelos abalos de terra em Andes, disse que as obras na estrada do povoado estavam paradas, e que os buracos vinham sendo tapados com terra, os quais, se fossem causados por poços artesianos, corroborariam, segundo ele, os tremores de terra. Fazendo depois uma comparação entre sua gestão e a do Vereador Celso, disse terem visões diferentes, como, por exemplo, em relação às xérox, pois ele achava importante contribuir com as entidades da cidade, razão pela qual tiravam-se tantas xérox em sua gestão, e em relação às horas extras, por entender que os funcionários que as faziam, como a funcionária Marilena, precisavam recebê-las. O </w:t>
      </w:r>
      <w:r>
        <w:rPr>
          <w:rFonts w:cs="Arial" w:ascii="Arial" w:hAnsi="Arial"/>
          <w:bCs/>
          <w:sz w:val="24"/>
          <w:u w:val="single"/>
        </w:rPr>
        <w:t>Vereador Gilberto Basile</w:t>
      </w:r>
      <w:r>
        <w:rPr>
          <w:rFonts w:cs="Arial" w:ascii="Arial" w:hAnsi="Arial"/>
          <w:bCs/>
          <w:sz w:val="24"/>
        </w:rPr>
        <w:t xml:space="preserve">, cuja fala transcrevemos na íntegra, em atendimento a seu pedido, disse o seguinte: “Sr. Presidente, Srs. Vereadores, ex-vereador Crivelari, que nos honra com a sua presença, público presente; primeiro de tudo eu quero cumprimentar o Vereador Paulo Visoná pelo aniversário na data de hoje, parabéns, Vereador, e quero usufruir da minha palavra livre exclusivamente pra lamentar... Tem alguém da imprensa aqui que representa o hebdomadário ‘O Jornal’? Acho que não, né? Hebdomadário, pra quem não sabe, é um jornal que circula uma vez por semana. – Exatamente! Com ‘h’ no começo, Vereador [Orpham]. A matéria circulou nesse jornal dizendo o seguinte: ‘Vereadores foram para o litoral. Rubens Marcon e Gilberto Basile, dois edis...’ – Aliás, eu quero a inscrição </w:t>
      </w:r>
      <w:r>
        <w:rPr>
          <w:rFonts w:cs="Arial" w:ascii="Arial" w:hAnsi="Arial"/>
          <w:bCs/>
          <w:i/>
          <w:iCs/>
          <w:sz w:val="24"/>
        </w:rPr>
        <w:t>ipsis verbis</w:t>
      </w:r>
      <w:r>
        <w:rPr>
          <w:rFonts w:cs="Arial" w:ascii="Arial" w:hAnsi="Arial"/>
          <w:bCs/>
          <w:sz w:val="24"/>
        </w:rPr>
        <w:t xml:space="preserve"> dessa palavra livre minha, Jorge, por gentileza. – ‘... dois edis da Câmara Municipal de Bebedouro foram participar do Congresso de Municípios na Praia Grande, litoral paulista. Os vereadores de Barretos, mesmo tendo à disposição mil e setecentos reais cada um para gastar no encontro, que, na maioria das vezes, não leva a nada, resolveram não participar. O povo quer saber: e aqui, quanto irão gastar os Vereadores, e quais serão os resultados dessa viagem?’. É lamentável, né? Eu costumo dizer um termo que eu acho que nesse caso cabe direitinho: ‘Gambá cheira [a] gambá’. É assim que o Sr. José Luiz Alvarenga representa pra mim. É uma pena que uma pessoa que se mete a escrever, intitulando-se jornalista, à revelia da modernidade, pautando[-se] tão-somente por alfinetadas típicas de imprensa sensacionalista, que, graças a Deus, encontra-se em extinção, assim como os políticos estilo esse a que ele se refere em sua coluna. Certamente, ele deve enxergar, nesse modelo de político retratado, alguma semelhança com o caráter próprio. Quero dizer que os políticos como os retratados pelo escriba são minoria, e assim como essa imprensa sensacionalista e boçal, que presta um tamanho desserviço à população, no caso, representada pelo Sr. José Luiz Alvarenga. Com relação à verba gasta, confirmo que eu e o Vereador Rubens Marcon não atingimos o valor de oitocentos e trinta reais cada um, tá?, contando despesa de estadia, refeição e gasolina, sem levar em consideração que, lamentavelmente, tivemos um problema no hotel que estava reservado, o qual tivemos de sair de lá e alugar um apartamento de última hora, que nos custou uma despesa de cento e vinte reais de roupa de cama – que, aliás, o senhor ainda me deve a metade, Vereador Rubens Marcon, paguei e o senhor me paga os sessenta reais que o senhor me deve. Então, eu fico realmente entristecido com esse tipo de coisa, além do que, gastos sucessivos que tive do meu celular particular, visando o controle de andamento de audiências públicas que tão marcadas aqui pra esta semana, para que as coisas realmente andassem na forma como deveriam acontecer. Se alguém tiver dúvida do que estou falando, tá aqui a nota fiscal do Hipermercado Macro, no qual eu comprei roupas de cama, pra que a gente pudesse ficar hospedado decentemente no apartamento, que custou bem mais barato do que custaria o hotel que tava reservado até então. E tenho que dizer que, ao José Luiz Alvarenga, pra deixar de pensar pequeno. Certamente, nós vamos estar mandando um relatório que nós vamos requerer que ele publique nesse hebdomadário dele, e dizer que a inveja, lamentavelmente, é a forma mais extravagante de admiração. Muito obrigado”. A </w:t>
      </w:r>
      <w:r>
        <w:rPr>
          <w:rFonts w:cs="Arial" w:ascii="Arial" w:hAnsi="Arial"/>
          <w:bCs/>
          <w:sz w:val="24"/>
          <w:u w:val="single"/>
        </w:rPr>
        <w:t>Vereadora Dra. Elisabete</w:t>
      </w:r>
      <w:r>
        <w:rPr>
          <w:rFonts w:cs="Arial" w:ascii="Arial" w:hAnsi="Arial"/>
          <w:bCs/>
          <w:sz w:val="24"/>
        </w:rPr>
        <w:t xml:space="preserve">, falando sobre os tremores de terra em Andes, disse que bastava entrar na internet e digitar a expressão: “poços artesianos” para verificarem que há uma lei municipal, de autoria do ex-vereador Angelim, que disciplina a utilização dos poços artesianos e semi-artesianos no município, além de uma lei estadual, bastando sua regulamentação para que o SAAEB possa inspecionar os poços artesianos das fazendas dos grandes proprietários, às quais estes não permitiram que os sismólogos tivessem acesso. Criticou a Administração por não regulamentar a lei e deixar “o pequeno ao Deus dará”. Falando depois sobre o plano de assistência médica dos funcionários proposto pelo Sindicato, disse que o Sr. Avi se recusara a fornecer-lhe uma cópia do plano pelo fato de o Vereador Carlos Orpham, segundo ele, ter falado mal dele. O </w:t>
      </w:r>
      <w:r>
        <w:rPr>
          <w:rFonts w:cs="Arial" w:ascii="Arial" w:hAnsi="Arial"/>
          <w:bCs/>
          <w:sz w:val="24"/>
          <w:u w:val="single"/>
        </w:rPr>
        <w:t>Vereador Luiz Roberto dos Santos</w:t>
      </w:r>
      <w:r>
        <w:rPr>
          <w:rFonts w:cs="Arial" w:ascii="Arial" w:hAnsi="Arial"/>
          <w:bCs/>
          <w:sz w:val="24"/>
        </w:rPr>
        <w:t xml:space="preserve"> agradeceu ao Prefeito pela reforma da Praça São Benedito, uma promessa de campanha, e cumprimentou a direção do Hospital Samaritano pela ampliação do atendimento aos conveniados do IANSP. Falou depois da audiência pública que ocorreria em Andes para discutirem os tremores de terra, e, em resposta ao Vereador Carlos Orpham, disse não acreditar que este acredite que se tapariam os buracos de uma vicinal com terra e ar. Agradeceu ao assessor de imprensa, Nilton Santos, pela cópia que este lhes forneceu dos convites feitos pela Prefeitura a empresas, para a contratação de serviços e fornecimento de materiais para a execução da obra, e mencionou uma matéria jornalística que falava sobre o início da obra na estrada Bebedouro – Andes. O </w:t>
      </w:r>
      <w:r>
        <w:rPr>
          <w:rFonts w:cs="Arial" w:ascii="Arial" w:hAnsi="Arial"/>
          <w:bCs/>
          <w:sz w:val="24"/>
          <w:u w:val="single"/>
        </w:rPr>
        <w:t>Vereador Rubens Marcon</w:t>
      </w:r>
      <w:r>
        <w:rPr>
          <w:rFonts w:cs="Arial" w:ascii="Arial" w:hAnsi="Arial"/>
          <w:bCs/>
          <w:sz w:val="24"/>
        </w:rPr>
        <w:t xml:space="preserve"> passou ao Presidente alguns documentos que trouxera do 49º Congresso dos Municípios, entregou ao Vereador Gilberto Basile o dinheiro que lhe devia, e reclamou das respostas evasivas que vinha recebendo da Prefeitura a seus requerimentos, as quais diziam-lhe que os documentos estavam à sua disposição no gabinete do Prefeito. Disse que, assim sendo, ou teria de ir ao gabinete do Prefeito, de onde não arredaria pé, ou teria de tomar outras providências, como o ofício que enviaria ao Prefeito, reclamando sobre a falta de resposta a seus requerimentos. Leu o ofício, lamentou a situação, e disse que tomaria as providências cabíveis. Disse ainda que enviaria à folha “O Jornal” o relatório das atividades que ele e o Vereador Basile exerceram no 49º Congresso dos Municípios, que, em sua opinião, foi muito mal feito e pouco proveitoso, não obstante tivessem descoberto alguns projetos interessantes, como o que institui o programa “Primeiro Emprego” na Polícia Militar. Passando momentaneamente a presidência da Mesa ao Vice-Presidente, Vereador Dr. Archibaldo, o </w:t>
      </w:r>
      <w:r>
        <w:rPr>
          <w:rFonts w:cs="Arial" w:ascii="Arial" w:hAnsi="Arial"/>
          <w:bCs/>
          <w:sz w:val="24"/>
          <w:u w:val="single"/>
        </w:rPr>
        <w:t>Vereador Celso Romero</w:t>
      </w:r>
      <w:r>
        <w:rPr>
          <w:rFonts w:cs="Arial" w:ascii="Arial" w:hAnsi="Arial"/>
          <w:bCs/>
          <w:sz w:val="24"/>
        </w:rPr>
        <w:t xml:space="preserve"> informou que, em contato telefônico com o Dr. Fábio, gerente administrativo da RFFSA, este garantiu-lhe que viria em breve a Bebedouro, para resolver o problema dos tambores e barracões abandonados na estrada de ferro. Falou depois da visita que fez no fim-de-semana ao Hospital Júlia Pinto Caldeira e também à FECCIB nova, onde há a possibilidade de algumas empresas virem a instalar-se, como a Panarello. Em resposta ao Vereador Carlos Orpham, disse ter presenciado no sábado à tarde as obras de pavimentação asfáltica na estrada de Andes, cujos buracos haviam sido tapados emergencialmente com uma mistura de terra e cimento para dar condições de trânsito aos veículos. Por fim, disse que realmente cada um tem seu sistema de trabalho, que acredita que seu modo de administrar a Casa lhe dê mais tranqüilidade para trabalhar, e que, em três meses, a Câmara economizou mais de sete mil reais com horas extras. Reassumindo a presidência da Mesa, o Vereador Celso Romero passou a palavra ao </w:t>
      </w:r>
      <w:r>
        <w:rPr>
          <w:rFonts w:cs="Arial" w:ascii="Arial" w:hAnsi="Arial"/>
          <w:bCs/>
          <w:sz w:val="24"/>
          <w:u w:val="single"/>
        </w:rPr>
        <w:t>Vereador Fábio Campanelli</w:t>
      </w:r>
      <w:r>
        <w:rPr>
          <w:rFonts w:cs="Arial" w:ascii="Arial" w:hAnsi="Arial"/>
          <w:bCs/>
          <w:sz w:val="24"/>
        </w:rPr>
        <w:t xml:space="preserve">. Este falou de sua indicação em que pede a colocação de semáforo em dois pontos da Avenida Oswaldo Perrone, e, mencionando a indicação do Vereador Dr. Archibaldo sobre o programa de atenção integral ao idoso, disse que Bebedouro terá em 2010, segundo o IBGE, cerca de quinze mil idosos. Discorreu então sobre a campanha de vacinação dos idosos contra o vírus </w:t>
      </w:r>
      <w:r>
        <w:rPr>
          <w:rFonts w:cs="Arial" w:ascii="Arial" w:hAnsi="Arial"/>
          <w:bCs/>
          <w:i/>
          <w:iCs/>
          <w:sz w:val="24"/>
        </w:rPr>
        <w:t>Influenza</w:t>
      </w:r>
      <w:r>
        <w:rPr>
          <w:rFonts w:cs="Arial" w:ascii="Arial" w:hAnsi="Arial"/>
          <w:bCs/>
          <w:sz w:val="24"/>
        </w:rPr>
        <w:t xml:space="preserve">, pediu à Secretaria da Casa que distribuísse aos Vereadores as cópias da tabela que tinha em mãos, contendo as datas e os locais de vacinação, e, por fim, apelou aos demais para que o ajudassem a divulgar a campanha, sobre a qual prestou outras informações. Encerrada a Palavra Livre, o Presidente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Dr. Archibaldo</w:t>
      </w:r>
      <w:r>
        <w:rPr>
          <w:rFonts w:cs="Arial" w:ascii="Arial" w:hAnsi="Arial"/>
          <w:bCs/>
          <w:sz w:val="24"/>
        </w:rPr>
        <w:t xml:space="preserve"> informou que, segundo o Hospital Samaritano, desde o início do convênio o IANSP não vem fazendo os repasses. O </w:t>
      </w:r>
      <w:r>
        <w:rPr>
          <w:rFonts w:cs="Arial" w:ascii="Arial" w:hAnsi="Arial"/>
          <w:bCs/>
          <w:sz w:val="24"/>
          <w:u w:val="single"/>
        </w:rPr>
        <w:t>Vereador Carlos Orpham</w:t>
      </w:r>
      <w:r>
        <w:rPr>
          <w:rFonts w:cs="Arial" w:ascii="Arial" w:hAnsi="Arial"/>
          <w:bCs/>
          <w:sz w:val="24"/>
        </w:rPr>
        <w:t xml:space="preserve">, voltando a falar sobre as divergências entre e o Vereador Celso Romero quanto ao modo de administrar a Casa, disse que este tivera o entendimento de que deveria adquirir dois novos carros, ao passo que ele entendia que poderiam continuar com os carros velhos, e que apreciava a proximidade com a sociedade. Disse ainda ao presidente do Sindicato, Sr. Avi, que não o ofendera, apenas fizera críticas ao plano de assistência médica proposto. O </w:t>
      </w:r>
      <w:r>
        <w:rPr>
          <w:rFonts w:cs="Arial" w:ascii="Arial" w:hAnsi="Arial"/>
          <w:bCs/>
          <w:sz w:val="24"/>
          <w:u w:val="single"/>
        </w:rPr>
        <w:t>Vereador Gilberto Basile</w:t>
      </w:r>
      <w:r>
        <w:rPr>
          <w:rFonts w:cs="Arial" w:ascii="Arial" w:hAnsi="Arial"/>
          <w:bCs/>
          <w:sz w:val="24"/>
        </w:rPr>
        <w:t xml:space="preserve"> disse ao Vereador Orpham que o carro velho não chegaria aonde ele e o Vereador Rubens Marcon tinham ido [Praia Grande], agradeceu ao Vereador Rubens Marcon pela devolução do dinheiro, e esclareceu à Vereadora Dra. Elisabete que a autoridade competente para ingressar nas fazendas era o procurador de Justiça curador do meio ambiente, desde que tivesse em mãos os laudos dos especialistas em poços artesianos. A </w:t>
      </w:r>
      <w:r>
        <w:rPr>
          <w:rFonts w:cs="Arial" w:ascii="Arial" w:hAnsi="Arial"/>
          <w:bCs/>
          <w:sz w:val="24"/>
          <w:u w:val="single"/>
        </w:rPr>
        <w:t>Vereadora Dra. Elisabete</w:t>
      </w:r>
      <w:r>
        <w:rPr>
          <w:rFonts w:cs="Arial" w:ascii="Arial" w:hAnsi="Arial"/>
          <w:bCs/>
          <w:sz w:val="24"/>
        </w:rPr>
        <w:t xml:space="preserve"> leu o art. 5º da Lei Municipal nº 3362/2004, e afirmou que o Executivo, não regulamentando a Lei, deixara de prestar assistência às famílias que precisavam deles. Queria saber por que razão o Executivo não regulamentara a Lei. O </w:t>
      </w:r>
      <w:r>
        <w:rPr>
          <w:rFonts w:cs="Arial" w:ascii="Arial" w:hAnsi="Arial"/>
          <w:bCs/>
          <w:sz w:val="24"/>
          <w:u w:val="single"/>
        </w:rPr>
        <w:t>Vereador Luiz Roberto dos Santos</w:t>
      </w:r>
      <w:r>
        <w:rPr>
          <w:rFonts w:cs="Arial" w:ascii="Arial" w:hAnsi="Arial"/>
          <w:bCs/>
          <w:sz w:val="24"/>
        </w:rPr>
        <w:t xml:space="preserve"> voltou à tribuna para perguntar à Vereadora Dra. Elisabete de quando era a Lei. Informado, </w:t>
      </w:r>
      <w:r>
        <w:rPr>
          <w:rFonts w:cs="Arial" w:ascii="Arial" w:hAnsi="Arial"/>
          <w:bCs/>
          <w:i/>
          <w:iCs/>
          <w:sz w:val="24"/>
        </w:rPr>
        <w:t>em off</w:t>
      </w:r>
      <w:r>
        <w:rPr>
          <w:rFonts w:cs="Arial" w:ascii="Arial" w:hAnsi="Arial"/>
          <w:bCs/>
          <w:sz w:val="24"/>
        </w:rPr>
        <w:t xml:space="preserve">, que era de 2004, ou seja, do tempo da gestão do ex-prefeito Davi, “agradeceu-lhe”. O </w:t>
      </w:r>
      <w:r>
        <w:rPr>
          <w:rFonts w:cs="Arial" w:ascii="Arial" w:hAnsi="Arial"/>
          <w:bCs/>
          <w:sz w:val="24"/>
          <w:u w:val="single"/>
        </w:rPr>
        <w:t>Vereador Rubens Marcon</w:t>
      </w:r>
      <w:r>
        <w:rPr>
          <w:rFonts w:cs="Arial" w:ascii="Arial" w:hAnsi="Arial"/>
          <w:bCs/>
          <w:sz w:val="24"/>
        </w:rPr>
        <w:t xml:space="preserve"> informou ao Vereador Orpham que, segundo o engenheiro Norberto, havia realmente a necessidade de colocarem terra nos buracos, para compactação. O </w:t>
      </w:r>
      <w:r>
        <w:rPr>
          <w:rFonts w:cs="Arial" w:ascii="Arial" w:hAnsi="Arial"/>
          <w:bCs/>
          <w:sz w:val="24"/>
          <w:u w:val="single"/>
        </w:rPr>
        <w:t>Vereador Celso Romero</w:t>
      </w:r>
      <w:r>
        <w:rPr>
          <w:rFonts w:cs="Arial" w:ascii="Arial" w:hAnsi="Arial"/>
          <w:bCs/>
          <w:sz w:val="24"/>
        </w:rPr>
        <w:t xml:space="preserve">, usando da prerrogativa de falar sentado, cumprimentou a repórter Valquíria Scandarolli pelo retorno às suas funções, depois ter enfrentado um período de problemas, entre os quais a perda do irmão. O </w:t>
      </w:r>
      <w:r>
        <w:rPr>
          <w:rFonts w:cs="Arial" w:ascii="Arial" w:hAnsi="Arial"/>
          <w:bCs/>
          <w:sz w:val="24"/>
          <w:u w:val="single"/>
        </w:rPr>
        <w:t>Vereador Fábio Campanelli</w:t>
      </w:r>
      <w:r>
        <w:rPr>
          <w:rFonts w:cs="Arial" w:ascii="Arial" w:hAnsi="Arial"/>
          <w:bCs/>
          <w:sz w:val="24"/>
        </w:rPr>
        <w:t xml:space="preserve"> disse que, como a grande parte das indicações que faziam era dirigida ao DMT, estudaria a possibilidade de convocar uma audiência pública para discutirem a questão, à qual convidaria o diretor do Departamento, Sr. José Ferraz, e também o engenheiro de trânsito. Encerrada a Explicação Pessoal, o Presidente consultou os Vereadores se estavam de acordo com o pedido feito pelo Vereador Luiz Roberto na Questão de Ordem Regimental. Havendo concordância, a Mensagem ao Projeto de Lei nº 14/2005 passou a constar da Ordem do Dia da pauta da sessão. O Presidente passou então à </w:t>
      </w:r>
      <w:r>
        <w:rPr>
          <w:rFonts w:cs="Arial" w:ascii="Arial" w:hAnsi="Arial"/>
          <w:bCs/>
          <w:sz w:val="24"/>
          <w:u w:val="single"/>
        </w:rPr>
        <w:t>Ordem do Dia</w:t>
      </w:r>
      <w:r>
        <w:rPr>
          <w:rFonts w:cs="Arial" w:ascii="Arial" w:hAnsi="Arial"/>
          <w:bCs/>
          <w:sz w:val="24"/>
        </w:rPr>
        <w:t xml:space="preserve">, suspendendo momentaneamente a sessão para que as Comissões Permanentes da Casa pudessem exarar seus pareceres sobre a Mensagem. Reaberta a sessão, o </w:t>
      </w:r>
      <w:r>
        <w:rPr>
          <w:rFonts w:cs="Arial" w:ascii="Arial" w:hAnsi="Arial"/>
          <w:bCs/>
          <w:sz w:val="24"/>
          <w:u w:val="single"/>
        </w:rPr>
        <w:t>Vereador Dr. Archibaldo</w:t>
      </w:r>
      <w:r>
        <w:rPr>
          <w:rFonts w:cs="Arial" w:ascii="Arial" w:hAnsi="Arial"/>
          <w:bCs/>
          <w:sz w:val="24"/>
        </w:rPr>
        <w:t xml:space="preserve">, na condição de presidente da Comissão de Justiça e Redação, solicitou questão de ordem e pediu vistas à Mensagem ao Projeto de Lei nº 14/2005, para que pudesse apresentar-lhe uma emenda e corrigir várias impropriedades em sua redação. O Presidente concedeu vistas à Mensagem ao Vereador Dr. Archibaldo, e, com a anuência do plenário, colocou em bloco a discussão e a votação dos requerimentos em pauta. </w:t>
      </w:r>
      <w:r>
        <w:rPr>
          <w:rFonts w:cs="Arial" w:ascii="Arial" w:hAnsi="Arial"/>
          <w:bCs/>
          <w:sz w:val="24"/>
          <w:u w:val="single"/>
        </w:rPr>
        <w:t>Requerimentos de autoria do Vereador Dr. Archibaldo – PTB – nº 82/2005, requerendo à Mesa que seja oficiado ao Prefeito Municipal e ao diretor do SAAEB – Serviço Autônomo de Água e Esgoto de Bebedouro –, Sr. Suhail Ismael, para que prestem a esta Casa de Leis informações quanto aos trabalhadores da autarquia responsáveis pela leitura dos hidrômetros nos imóveis do município</w:t>
      </w:r>
      <w:r>
        <w:rPr>
          <w:rFonts w:cs="Arial" w:ascii="Arial" w:hAnsi="Arial"/>
          <w:bCs/>
          <w:sz w:val="24"/>
        </w:rPr>
        <w:t xml:space="preserve">; </w:t>
      </w:r>
      <w:r>
        <w:rPr>
          <w:rFonts w:cs="Arial" w:ascii="Arial" w:hAnsi="Arial"/>
          <w:bCs/>
          <w:i/>
          <w:iCs/>
          <w:sz w:val="24"/>
          <w:u w:val="single"/>
        </w:rPr>
        <w:t>nº 83/2005, requerendo à Mesa que seja oficiado ao Prefeito Municipal para que nos informe se o nosso município participou do processo de seleção recentemente aberto pelo Ministério das Cidades e que se encerrou no último dia 08/04, objetivando a viabilização de recursos para projetos de governos municipais e estaduais voltados às áreas de habitação, saneamento, mobilidade urbana, planejamento e gestão urbana. Requer, ainda, que, caso nosso município tenha apresentado projetos ao programa, nos informe a respeito</w:t>
      </w:r>
      <w:r>
        <w:rPr>
          <w:rFonts w:cs="Arial" w:ascii="Arial" w:hAnsi="Arial"/>
          <w:bCs/>
          <w:i/>
          <w:iCs/>
          <w:sz w:val="24"/>
        </w:rPr>
        <w:t xml:space="preserve">. </w:t>
      </w:r>
      <w:r>
        <w:rPr>
          <w:rFonts w:cs="Arial" w:ascii="Arial" w:hAnsi="Arial"/>
          <w:bCs/>
          <w:sz w:val="24"/>
        </w:rPr>
        <w:t xml:space="preserve">Na discussão, o </w:t>
      </w:r>
      <w:r>
        <w:rPr>
          <w:rFonts w:cs="Arial" w:ascii="Arial" w:hAnsi="Arial"/>
          <w:bCs/>
          <w:sz w:val="24"/>
          <w:u w:val="single"/>
        </w:rPr>
        <w:t>Vereador Dr. Archibaldo</w:t>
      </w:r>
      <w:r>
        <w:rPr>
          <w:rFonts w:cs="Arial" w:ascii="Arial" w:hAnsi="Arial"/>
          <w:bCs/>
          <w:sz w:val="24"/>
        </w:rPr>
        <w:t xml:space="preserve"> discorreu rapidamente sobre o Requerimento nº 82/2005, e, em relação ao Requerimento nº 83/2005, disse que questionava o Executivo para saber, entre outras coisas, o que vinha fazendo para diminuir as condições penosas de trabalho de tais trabalhadores. Aprovados por unanimidade. </w:t>
      </w:r>
      <w:r>
        <w:rPr>
          <w:rFonts w:cs="Arial" w:ascii="Arial" w:hAnsi="Arial"/>
          <w:bCs/>
          <w:sz w:val="24"/>
          <w:u w:val="single"/>
        </w:rPr>
        <w:t>Requerimento nº 84/2005, de autoria do Vereador Fábio Campanelli – PFL, requerendo à Mesa que seja oficiado ao Prefeito Municipal para que, junto ao Departamento Municipal de Desenvolvimento Urbano, nos informe detalhadamente qual a situação atual do Distrito Industrial IV quanto às obras de infra-estrutura, que, segundo a Lei nº 3264, são responsabilidade do Poder Executivo Municipal. Requer, ainda, que nos informe se existe um cronograma a ser seguido pela Administração Municipal para os serviços de obras de infra-estrutura no Distrito Industrial IV, qual a situação dos compradores em relação ao item IV do art. 5º da Lei, que condiciona a realização das obras ao pagamento periódico das parcelas de aquisição dos lotes, como a inadimplência, caso exista, vem sendo tratada pela atual administração, e, finalmente, nos informe se existe um prazo previsto para a conclusão das obras de infra-estrutura</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discorreu brevemente sobre seu requerimento, dizendo, entre outras coisas, que a infra-estrutura dos quatro distritos industriais de Bebedouro encontra-se em situação precária. O </w:t>
      </w:r>
      <w:r>
        <w:rPr>
          <w:rFonts w:cs="Arial" w:ascii="Arial" w:hAnsi="Arial"/>
          <w:bCs/>
          <w:sz w:val="24"/>
          <w:u w:val="single"/>
        </w:rPr>
        <w:t>Vereador Carlos Orpham</w:t>
      </w:r>
      <w:r>
        <w:rPr>
          <w:rFonts w:cs="Arial" w:ascii="Arial" w:hAnsi="Arial"/>
          <w:bCs/>
          <w:sz w:val="24"/>
        </w:rPr>
        <w:t xml:space="preserve"> disse achar oportuno o requerimento, pela importância do desenvolvimento econômico, que foi objeto da campanha do Prefeito, e que a Casa aprovara no ano anterior o projeto de cessão do direito de uso do solo. Falou sobre os avanços do governo Lula em relação às áreas econômica e industrial. Aprovado por unanimidade. </w:t>
      </w:r>
      <w:r>
        <w:rPr>
          <w:rFonts w:cs="Arial" w:ascii="Arial" w:hAnsi="Arial"/>
          <w:bCs/>
          <w:sz w:val="24"/>
          <w:u w:val="single"/>
        </w:rPr>
        <w:t>Requerimentos de autoria da Vereadora Dr. Elisabete – PT – nº 85/2005, requerendo à Mesa que seja oficiado ao Prefeito Municipal para que, através do Serviço Autônomo de Água e Esgotos – SAAEB –, informe esta Casa de Leis por que, mesmo frente aos recentes acontecimentos no povoado de Andes,  ainda  não regulamentou a Lei Municipal nº 3362, de 22 de março de 2004, disciplinando a utilização de poços artesianos ou semi-artesianos não-públicos, no âmbito do município de Bebedouro, quanto às formas de cadastramento, fiscalização e penalidades pertinentes ao não-cumprimento</w:t>
      </w:r>
      <w:r>
        <w:rPr>
          <w:rFonts w:cs="Arial" w:ascii="Arial" w:hAnsi="Arial"/>
          <w:bCs/>
          <w:sz w:val="24"/>
        </w:rPr>
        <w:t xml:space="preserve">; </w:t>
      </w:r>
      <w:r>
        <w:rPr>
          <w:rFonts w:cs="Arial" w:ascii="Arial" w:hAnsi="Arial"/>
          <w:bCs/>
          <w:i/>
          <w:iCs/>
          <w:sz w:val="24"/>
          <w:u w:val="single"/>
        </w:rPr>
        <w:t>nº 86/2005, requerendo à Mesa que oficie ao diretor do Departamento Municipal de Educação, Sr. Adalardo Martins Silva, para que nos informe quanto ao retorno dos Serviços de Equoterapia aos portadores de necessidades especiais, visto que, pela avaliação anterior do respectivo Departamento, os alunos que participavam deste tipo de serviço vinham obtendo avanços relativamente significativos com o trabalho desenvolvido</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estacando o Requerimento nº 85/2005, citou o art. 3º da Lei 3362/2004, opinando que tínhamos tudo nas mãos e não fazíamos nada sobre a questão. Falando depois sobre a equoterapia, disse querer saber por que razão o serviço não fora ainda reativado. Reclamou da falta de resposta a seus requerimentos. O </w:t>
      </w:r>
      <w:r>
        <w:rPr>
          <w:rFonts w:cs="Arial" w:ascii="Arial" w:hAnsi="Arial"/>
          <w:bCs/>
          <w:sz w:val="24"/>
          <w:u w:val="single"/>
        </w:rPr>
        <w:t>Vereador Carlos Orpham</w:t>
      </w:r>
      <w:r>
        <w:rPr>
          <w:rFonts w:cs="Arial" w:ascii="Arial" w:hAnsi="Arial"/>
          <w:bCs/>
          <w:sz w:val="24"/>
        </w:rPr>
        <w:t xml:space="preserve">, atendo-se ao Requerimento nº 86/2005, disse ter ficado surpreso ao saber que o serviço não havia ainda sido reativado, e opinou que deveriam cobrar sua reativação. O </w:t>
      </w:r>
      <w:r>
        <w:rPr>
          <w:rFonts w:cs="Arial" w:ascii="Arial" w:hAnsi="Arial"/>
          <w:bCs/>
          <w:sz w:val="24"/>
          <w:u w:val="single"/>
        </w:rPr>
        <w:t>Vereador Rubens Marcon</w:t>
      </w:r>
      <w:r>
        <w:rPr>
          <w:rFonts w:cs="Arial" w:ascii="Arial" w:hAnsi="Arial"/>
          <w:bCs/>
          <w:sz w:val="24"/>
        </w:rPr>
        <w:t xml:space="preserve"> disse ter estado no Viaduto da Pompéia, em São Paulo, junto ao qual existe um serviço de equoterapia, sobre cujos benefícios discorreu. O </w:t>
      </w:r>
      <w:r>
        <w:rPr>
          <w:rFonts w:cs="Arial" w:ascii="Arial" w:hAnsi="Arial"/>
          <w:bCs/>
          <w:sz w:val="24"/>
          <w:u w:val="single"/>
        </w:rPr>
        <w:t>Vereador Fábio Campanelli</w:t>
      </w:r>
      <w:r>
        <w:rPr>
          <w:rFonts w:cs="Arial" w:ascii="Arial" w:hAnsi="Arial"/>
          <w:bCs/>
          <w:sz w:val="24"/>
        </w:rPr>
        <w:t xml:space="preserve"> falou sobre a implantação do serviço de equoterapia no ano anterior, que funcionara, no entanto, precariamente e por pouco tempo. Informou também sobre o processo de andamento da reativação do serviço pela atual administração. No encaminhamento, o </w:t>
      </w:r>
      <w:r>
        <w:rPr>
          <w:rFonts w:cs="Arial" w:ascii="Arial" w:hAnsi="Arial"/>
          <w:bCs/>
          <w:sz w:val="24"/>
          <w:u w:val="single"/>
        </w:rPr>
        <w:t>Vereador Dr. Archibaldo, líder do PTB</w:t>
      </w:r>
      <w:r>
        <w:rPr>
          <w:rFonts w:cs="Arial" w:ascii="Arial" w:hAnsi="Arial"/>
          <w:bCs/>
          <w:sz w:val="24"/>
        </w:rPr>
        <w:t xml:space="preserve">, informou que no ano anterior apelara várias vezes ao Executivo para que não suspendesse a prestação de tal serviço, pelos benefícios que trazia às crianças, e que é, em sua opinião, “um típico caso de excepcional interesse público”. Aprovados por oito votos, ausente do plenário o Vereador Carlos Orpham. </w:t>
      </w:r>
      <w:r>
        <w:rPr>
          <w:rFonts w:cs="Arial" w:ascii="Arial" w:hAnsi="Arial"/>
          <w:bCs/>
          <w:sz w:val="24"/>
          <w:u w:val="single"/>
        </w:rPr>
        <w:t>Requerimento nº 87/2005, de autoria do Vereador Rubens Marcon – PMDB, requerendo à Mesa que seja oficiado ao Prefeito Municipal e à diretora do Departamento Municipal de Saúde, Drª. Enfª. Maristela Campanelli dos Santos, para que nos informem por quais motivos tais medicamentos chegam a faltar na Farmácia Central e quais as providências que são tomadas pela Administração quando o fornecimento de medicamentos aviados em receitas dos médicos da rede municipal de saúde fica, por algum motivo, comprometido</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se querer saber por que razão faltavam medicamentos de uso contínuo na Farmácia Central, o que, em sua opinião, é uma irresponsabilidade muito grande. A </w:t>
      </w:r>
      <w:r>
        <w:rPr>
          <w:rFonts w:cs="Arial" w:ascii="Arial" w:hAnsi="Arial"/>
          <w:bCs/>
          <w:sz w:val="24"/>
          <w:u w:val="single"/>
        </w:rPr>
        <w:t>Vereadora Dra. Elisabete</w:t>
      </w:r>
      <w:r>
        <w:rPr>
          <w:rFonts w:cs="Arial" w:ascii="Arial" w:hAnsi="Arial"/>
          <w:bCs/>
          <w:sz w:val="24"/>
        </w:rPr>
        <w:t xml:space="preserve"> esclareceu que os medicamentos de uso contínuo são responsabilidade do Estado, e não do município, os quais são distribuídos através do programa “Dose Certa”, cujo caminhão, porém, ninguém sabe quando chega. Criticou o governo estadual pela política de saúde adotada em relação ao município, e também o Prefeito por ter dito num programa de rádio que levaria medicamentos da Farmácia Central para o Hospital, pois, se assim fizesse, cometeria um crime. O </w:t>
      </w:r>
      <w:r>
        <w:rPr>
          <w:rFonts w:cs="Arial" w:ascii="Arial" w:hAnsi="Arial"/>
          <w:bCs/>
          <w:sz w:val="24"/>
          <w:u w:val="single"/>
        </w:rPr>
        <w:t>Vereador Fábio Campanelli</w:t>
      </w:r>
      <w:r>
        <w:rPr>
          <w:rFonts w:cs="Arial" w:ascii="Arial" w:hAnsi="Arial"/>
          <w:bCs/>
          <w:sz w:val="24"/>
        </w:rPr>
        <w:t xml:space="preserve"> informou que, em contato com o Galinho, responsável pela farmácia do Hospital Municipal, este lhe disse que todos os remédios estavam já pedidos, e que alguns remédios fornecidos pelo Estado estavam sendo comprados em pequenas doses e distribuídos a alguns setores. No encaminhamento, a </w:t>
      </w:r>
      <w:r>
        <w:rPr>
          <w:rFonts w:cs="Arial" w:ascii="Arial" w:hAnsi="Arial"/>
          <w:bCs/>
          <w:sz w:val="24"/>
          <w:u w:val="single"/>
        </w:rPr>
        <w:t>Vereadora Dra. Elisabete, líder do PT</w:t>
      </w:r>
      <w:r>
        <w:rPr>
          <w:rFonts w:cs="Arial" w:ascii="Arial" w:hAnsi="Arial"/>
          <w:bCs/>
          <w:sz w:val="24"/>
        </w:rPr>
        <w:t xml:space="preserve">, informou que havia uma farmácia pior que a Central, a que distribui medicamentos excepcionais de alto custo, alguns dos quais enumerou. Disse que, por conta da falta de tais remédios, o município é às vezes processado e tem de arcar com as conseqüências, e que o governo estadual faz uns “protocolos bobos”, exigindo, por exemplo, para a liberação dos remédios, exames de ressonância magnética e tomografia computadorizada, que ficam mais caros que os remédios. O </w:t>
      </w:r>
      <w:r>
        <w:rPr>
          <w:rFonts w:cs="Arial" w:ascii="Arial" w:hAnsi="Arial"/>
          <w:bCs/>
          <w:sz w:val="24"/>
          <w:u w:val="single"/>
        </w:rPr>
        <w:t>Vereador Rubens Marcon, líder do PMDB</w:t>
      </w:r>
      <w:r>
        <w:rPr>
          <w:rFonts w:cs="Arial" w:ascii="Arial" w:hAnsi="Arial"/>
          <w:bCs/>
          <w:sz w:val="24"/>
        </w:rPr>
        <w:t xml:space="preserve">, disse que no 49º Congresso soubera de um programa da Fundação Nacional pró-Remédio Popular, que incentiva alguns municípios a criar fábricas e laboratórios de medicamentos, idéia que defendeu. Opinou que o Prefeito e eles próprios deveriam acionar juridicamente o governador, que, por aquilo que ouviram no Congresso, parecia o melhor governador que já tivemos, e que tudo em seu governo é perfeito. Aprovado por unanimidade. </w:t>
      </w:r>
      <w:r>
        <w:rPr>
          <w:rFonts w:cs="Arial" w:ascii="Arial" w:hAnsi="Arial"/>
          <w:bCs/>
          <w:sz w:val="24"/>
          <w:u w:val="single"/>
        </w:rPr>
        <w:t>Requerimento nº 88/2005, de autoria do Vereador Paulo Visoná – PMDB, requerendo à Mesa que seja oficiado ao Prefeito Municipal e à diretora do Departamento Municipal de Saúde, Drª. Enfª. Maristela Campanelli dos Santos, para que nos informem por quais motivos a médica pediatra que vinha trabalhando no Posto de Saúde “Reinaldo Jacobs”, no distrito de Turvínea, deixou de prestar o serviço. Requer, ainda, que a Administração Municipal nos informe o que pretende fazer para resolver o problema do serviço de pediatria que deixou de ser prestado naquela unidade de saúde municipal, visto tratar-se de um posto de saúde que se localiza muito distante da cidade-sede e que atende grande número de pessoas</w:t>
      </w:r>
      <w:r>
        <w:rPr>
          <w:rFonts w:cs="Arial" w:ascii="Arial" w:hAnsi="Arial"/>
          <w:bCs/>
          <w:sz w:val="24"/>
        </w:rPr>
        <w:t xml:space="preserve">. Aprovado, sem discussão, por sete votos, ausentes do plenário os Vereadores Gilberto Basile e Dr. Archibaldo. </w:t>
      </w:r>
      <w:r>
        <w:rPr>
          <w:rFonts w:cs="Arial" w:ascii="Arial" w:hAnsi="Arial"/>
          <w:bCs/>
          <w:sz w:val="24"/>
          <w:u w:val="single"/>
        </w:rPr>
        <w:t xml:space="preserve">Requerimento nº 89/2005, de autoria do Vereador Celso Romero – PFL, requerendo à Mesa para que, baseado no parágrafo único do artigo 253, do nosso Regimento Interno, formalize convite ao Sr. Luiz Antonio de Campos, Gerente de Contas do Poder Público da CPFL – Companhia Paulista de Força e Luz –, para que </w:t>
      </w:r>
      <w:r>
        <w:rPr>
          <w:rFonts w:cs="Arial" w:ascii="Arial" w:hAnsi="Arial"/>
          <w:bCs/>
          <w:spacing w:val="6"/>
          <w:sz w:val="24"/>
          <w:u w:val="single"/>
        </w:rPr>
        <w:t>compareça em Sessão Ordinária desta Casa de Leis, preferencialmente na 15ª, a ser realizada n</w:t>
      </w:r>
      <w:r>
        <w:rPr>
          <w:rFonts w:cs="Arial" w:ascii="Arial" w:hAnsi="Arial"/>
          <w:bCs/>
          <w:sz w:val="24"/>
          <w:u w:val="single"/>
        </w:rPr>
        <w:t>o próximo dia 16 de maio às 20h</w:t>
      </w:r>
      <w:r>
        <w:rPr>
          <w:rFonts w:cs="Arial" w:ascii="Arial" w:hAnsi="Arial"/>
          <w:bCs/>
          <w:spacing w:val="6"/>
          <w:sz w:val="24"/>
          <w:u w:val="single"/>
        </w:rPr>
        <w:t>, com a finalidade de apresentar aos Senhores Vereadores e aos demais interessados o que representa a CPFL para o nosso município em termos de consumo geral de energia e de geração de ICMS, e, também, para expor sobre projetos futuros da empresa no desenvolvimento dos municípios</w:t>
      </w:r>
      <w:r>
        <w:rPr>
          <w:rFonts w:cs="Arial" w:ascii="Arial" w:hAnsi="Arial"/>
          <w:bCs/>
          <w:spacing w:val="6"/>
          <w:sz w:val="24"/>
        </w:rPr>
        <w:t xml:space="preserve">. Aprovado, sem discussão, por unanimidade.  </w:t>
      </w:r>
      <w:r>
        <w:rPr>
          <w:rFonts w:cs="Arial" w:ascii="Arial" w:hAnsi="Arial"/>
          <w:bCs/>
          <w:sz w:val="24"/>
          <w:u w:val="single"/>
        </w:rPr>
        <w:t xml:space="preserve">Moção nº 18/2005, de autoria do Vereador Dr. Archibaldo – PTB, solicitando à Mesa </w:t>
      </w:r>
      <w:r>
        <w:rPr>
          <w:rStyle w:val="Msonormal"/>
          <w:rFonts w:cs="Arial" w:ascii="Arial" w:hAnsi="Arial"/>
          <w:bCs/>
          <w:sz w:val="24"/>
          <w:u w:val="single"/>
        </w:rPr>
        <w:t>que seja dada ciência ao Secretário da Segurança Pública do Governo do Estado de São Paulo, Exmo. Dr. Saulo de Castro Abreu Filho, ao Superintendente da Polícia Técnica Científica, Dr. Celso Periolli, e ao Diretor do IML – Instituto Médico Legal de São Paulo –, Dr. José Jorge Jarjura Júnior, da MOÇÃO DE APELO para que envidem esforços para viabilizar a reativação do IML da Seccional de Bebedouro, objetivando oferecer meios para documentar, organizar e agilizar as ações policiais locais e de outras cidades vizinhas</w:t>
      </w:r>
      <w:r>
        <w:rPr>
          <w:rStyle w:val="Msonormal"/>
          <w:rFonts w:cs="Arial" w:ascii="Arial" w:hAnsi="Arial"/>
          <w:bCs/>
          <w:sz w:val="24"/>
        </w:rPr>
        <w:t xml:space="preserve">. Na discussão, o </w:t>
      </w:r>
      <w:r>
        <w:rPr>
          <w:rStyle w:val="Msonormal"/>
          <w:rFonts w:cs="Arial" w:ascii="Arial" w:hAnsi="Arial"/>
          <w:bCs/>
          <w:sz w:val="24"/>
          <w:u w:val="single"/>
        </w:rPr>
        <w:t>Vereador Dr. Archibaldo</w:t>
      </w:r>
      <w:r>
        <w:rPr>
          <w:rStyle w:val="Msonormal"/>
          <w:rFonts w:cs="Arial" w:ascii="Arial" w:hAnsi="Arial"/>
          <w:bCs/>
          <w:sz w:val="24"/>
        </w:rPr>
        <w:t xml:space="preserve"> informou que, legalmente, o IML ainda existe, e que o superintendente, com uma canetada, remanejara os funcionários para outros municípios, o que trouxera prejuízos ao município. Informou também que, com o concurso público para a contratação de médicos legistas, havia a possibilidade de os funcionários voltarem e o IML ser reativado. O </w:t>
      </w:r>
      <w:r>
        <w:rPr>
          <w:rStyle w:val="Msonormal"/>
          <w:rFonts w:cs="Arial" w:ascii="Arial" w:hAnsi="Arial"/>
          <w:bCs/>
          <w:sz w:val="24"/>
          <w:u w:val="single"/>
        </w:rPr>
        <w:t>Vereador Carlos Orpham</w:t>
      </w:r>
      <w:r>
        <w:rPr>
          <w:rStyle w:val="Msonormal"/>
          <w:rFonts w:cs="Arial" w:ascii="Arial" w:hAnsi="Arial"/>
          <w:bCs/>
          <w:sz w:val="24"/>
        </w:rPr>
        <w:t xml:space="preserve">, fazendo coro com o Vereador Rubens Marcon, disse que lhe parecia que tudo no governo Alckmin estava às mil maravilhas. Lembrou uma frase de Franco Montoro, que disse que as pessoas residem no município, e não no estado ou no país, disse que lhe parecia que somente os governos federal e municipal deviam satisfação à sociedade, ficando o governador “incólume”, e que era mentira que este estava, como dizia com “aquela cara de bom moço”, trabalhando muito e falando pouco, pois não dava conta nem mesmo da segurança pública. O </w:t>
      </w:r>
      <w:r>
        <w:rPr>
          <w:rStyle w:val="Msonormal"/>
          <w:rFonts w:cs="Arial" w:ascii="Arial" w:hAnsi="Arial"/>
          <w:bCs/>
          <w:sz w:val="24"/>
          <w:u w:val="single"/>
        </w:rPr>
        <w:t>Vereador Fábio Campanelli</w:t>
      </w:r>
      <w:r>
        <w:rPr>
          <w:rStyle w:val="Msonormal"/>
          <w:rFonts w:cs="Arial" w:ascii="Arial" w:hAnsi="Arial"/>
          <w:bCs/>
          <w:sz w:val="24"/>
        </w:rPr>
        <w:t xml:space="preserve"> defendeu a necessidade de um IML em Bebedouro, exemplificando o que dizia com um caso ocorrido recentemente. Perguntou ao Vereador Dr. Archibaldo se era verdade que, por conta de um problema na reforma do necrotério, a Vigilância Sanitária não teria autorizado a permanência do IML em Bebedouro. No encaminhamento, a </w:t>
      </w:r>
      <w:r>
        <w:rPr>
          <w:rStyle w:val="Msonormal"/>
          <w:rFonts w:cs="Arial" w:ascii="Arial" w:hAnsi="Arial"/>
          <w:bCs/>
          <w:sz w:val="24"/>
          <w:u w:val="single"/>
        </w:rPr>
        <w:t>Vereadora Dra. Elisabete</w:t>
      </w:r>
      <w:r>
        <w:rPr>
          <w:rStyle w:val="Msonormal"/>
          <w:rFonts w:cs="Arial" w:ascii="Arial" w:hAnsi="Arial"/>
          <w:bCs/>
          <w:sz w:val="24"/>
        </w:rPr>
        <w:t xml:space="preserve"> falou sobre a diferença entre o IML e o SVO – Serviço de Verificação de Óbito –, que antes era prestado gratuitamente pelo Estado e agora, desde alguns anos, vinha sendo cobrado por este, sem que ninguém soubesse quem deveria pagar por ele, se o Hospital ou o paciente. Opinou que o Estado apenas fazia “graça”. Aprovada por unanimidade. O Presidente lembrou aos Senhores Vereadores que o protocolo das matérias para a sessão ordinária do dia 25/04 encerrar-se-ia no dia seguinte, terça-feira, às catorze horas, sendo a pauta, portanto, entregue na quarta-feira, em virtude do feriado de quinta-feira, e que na quarta-feira, dia 20/04, às vinte horas, haveria em Andes a audiência pública para discutirem os tremores de terra no povoado. </w:t>
      </w:r>
      <w:r>
        <w:rPr>
          <w:rFonts w:cs="Arial" w:ascii="Arial" w:hAnsi="Arial"/>
          <w:bCs/>
          <w:sz w:val="24"/>
        </w:rPr>
        <w:t xml:space="preserve">Nada mais havendo a tratar, o Presidente deu por encerrada a sessão, convocando a Casa para a 12ª Sessão Ordinária, a realizar-se no dia 25 de abril, segunda-feira, às vinte horas. Para constar nos anais desta Casa de Leis, lavrou-se, sob a supervisão do 2º Secretário, a presente ata, que, depois de aprovada, foi assinada pelo 2º Secretário, pelo Presidente e pelo 1º Secretário. Bebedouro, Capital Nacional da Laranja, 18 de abril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50:00Z</dcterms:created>
  <dc:creator>Secretaria da Câmara Municipal de Bebedouro</dc:creator>
  <dc:description/>
  <dc:language>en-US</dc:language>
  <cp:lastModifiedBy>Teste</cp:lastModifiedBy>
  <cp:lastPrinted>2005-04-26T07:49:00Z</cp:lastPrinted>
  <dcterms:modified xsi:type="dcterms:W3CDTF">2005-04-26T10:50:00Z</dcterms:modified>
  <cp:revision>2</cp:revision>
  <dc:subject/>
  <dc:title>ATA DA DÉCIMA PRIMEIRA SESSÃO ORDINÁRIA DA CÂMARA MUNICIPAL DE BEBEDOURO, REALIZADA AOS DEZOITO DIAS DO MÊS DE ABRIL DO ANO DOIS MIL E CINCO</dc:title>
</cp:coreProperties>
</file>