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V/mb/08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ebedouro, 21 de fever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cipadamente agradeço a toda atenção dispens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avés do presente, trago ao conhecimento de Vossa Excelência cópia do protocolo (em anexo) já efetuado junto ao Ministério das Telecomunicações referente ao pedido de concessão do Canal 293-E, de Freqüência Modulada, para transmitir em 106,5 Mhz, para que possamos levar até a população o trabalho do Poder Legislativo e a transmissão das sessões, em parceria com a autarquia municipal denominada Instituto Municipal de Ensino Superior de Bebedouro – Victório Cardassi (IMESB-VC), bem como servir a referida faculdade que disponibiliza dentre seus cursos, a graduação em Comunicação Social (Jornalismo, Publicidade e Propaganda e Radialismo – Rádio e T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sabido por nós todos que após a apresentação deste Pedido de Outorga, a aceleração da tramitação deste processo depende exclusivamente de apoio e força política, e, em razão disto, tomo a liberdade de rogar a Vossa Excelência que interceda em nosso favor nesta trami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cipadamente agradeço vossa intervenção, que certamente será de grande valia, permanecendo no aguardo de algum eventual posicion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já, contando com vossa preciosa parceria sempre, e concomitantemente colocando-me à disposição, apresento os meus protestos da mais elevada estima e distinta consideração, subscrevendo-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(PS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(Líder do PSDB – Bebedouro/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arte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5T12:44:00Z</dcterms:modified>
  <cp:revision>3</cp:revision>
  <dc:subject/>
  <dc:title/>
</cp:coreProperties>
</file>