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7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6 de jun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90, 91, 92, 93, 95 e 96/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 (solicitou a cessão do salão nobre da Câmara para realização de audiência pública no dia 27/05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s da Prefeitura Municipal de Bebedouro, SAAEB, SASEMB e IMESBVC, referentes ao mês de abri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ribunal de Contas do Estado de São Paulo (comunica que o Tribunal julgou regulares as contas da Câmara referentes ao exercíc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a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garantir a execução do programa Quota, parcela 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o Trabalho e Emprego (solicita a divulgação de informação aos funcionários da Casa sobre o pagamento do abono de um salário mínimo aos trabalhadores cadastrados há mais de cinco anos no PIS/PAS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enado Federal (responde à Moção nº 1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mpresa Granol Indústria, Comércio e Exportação S/A (solicita cópia, em fita cassete e fita VHS, do fórum de debate sobre o biodiesel, realizado em 20/05 p. p. n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estadual Ricardo Tripoli (acusa o recebimento da Moção nº 15/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olha O Jornal (solicita cópia, em CD, dos pronunciamentos dos Vereadores dr. Archibaldo, Fábio Campanelli, Gilberto Basile, Rubens Marcon e dra. Elisabete na Palavra Livre e Explicação Pessoal da 16ª Sessão Ordinária, bem como cópia do pronunciamento do Vereador Rubens Marcon na Palavra Livre da 15ª Sessão Ordi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SBI Editora Limitada (responde ao ofício OEC/210/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unícipe Anor Messias Neves (solicita cópia, em fita VHS, de toda a discussão referente ao Projeto de Decreto Legislativo nº 19/2005, aprovado na sessão ordinária do dia 16/05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unícipe Walter de Oliveira Cávoli (solicita cópia, em CD, de toda a discussão referente ao Projeto de Decreto Legislativo nº 18/2005, aprovado na sessão ordinária do dia 16/05 p.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unícipe Wilson Ribeiro de Souza (solicita informações sobre o regimento previdenciário da Prefeitura Municipal e sobre o SASEM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Dr. Archibaldo (solicita a retirada, para melhores estudos, do Projeto de Lei nº 43/2005, de sua au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para melhores estudos, do Projeto de Lei nº 47/2005, de sua aut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ENVIAD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omotoria de Justiça de Bebedouro aos Vereadores Rubens Marcon, dra. Elisabete e Carlos Orph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at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Catandu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OB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Grupo Independente de Comerciantes;</w:t>
      </w:r>
    </w:p>
    <w:p>
      <w:pPr>
        <w:pStyle w:val="Normal"/>
        <w:jc w:val="both"/>
        <w:rPr>
          <w:rFonts w:ascii="Arial" w:hAnsi="Arial" w:cs="Arial"/>
          <w:sz w:val="24"/>
        </w:rPr>
      </w:pPr>
      <w:r>
        <w:rPr>
          <w:rFonts w:cs="Arial" w:ascii="Arial" w:hAnsi="Arial"/>
          <w:sz w:val="24"/>
        </w:rPr>
        <w:t>- da Associação de Levitas, Conselho de Pastores e CIMC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Assistencial Espírita “Casa de 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das Câmaras Municipais da Região de Catanduva e Média Araraquare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ntro de Referência em Saúde do Trabalhador de Bebedouro – Dir I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64/2005, </w:t>
      </w:r>
      <w:r>
        <w:rPr>
          <w:rFonts w:cs="Arial" w:ascii="Arial" w:hAnsi="Arial"/>
          <w:b/>
          <w:bCs/>
          <w:sz w:val="24"/>
        </w:rPr>
        <w:t>de autoria do Poder Executivo</w:t>
      </w:r>
      <w:r>
        <w:rPr>
          <w:rFonts w:cs="Arial" w:ascii="Arial" w:hAnsi="Arial"/>
          <w:sz w:val="24"/>
        </w:rPr>
        <w:t xml:space="preserve">, que concede anistia aos proprietários de imóveis em situação irregular perante a municipalidade, que especifica e dá outras providênc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65/2005, </w:t>
      </w:r>
      <w:r>
        <w:rPr>
          <w:rFonts w:cs="Arial" w:ascii="Arial" w:hAnsi="Arial"/>
          <w:b/>
          <w:bCs/>
          <w:sz w:val="24"/>
        </w:rPr>
        <w:t>de autoria do Poder Executivo</w:t>
      </w:r>
      <w:r>
        <w:rPr>
          <w:rFonts w:cs="Arial" w:ascii="Arial" w:hAnsi="Arial"/>
          <w:sz w:val="24"/>
        </w:rPr>
        <w:t xml:space="preserve">, que autoriza o Poder Executivo, o Serviço Assistencial dos Funcionários e Servidores Municipais – SASEMB –, o Serviço Autônomo de Água e Esgoto de Bebedouro – SAAEB –, bem como o Instituto Municipal de Ensino Superior de Bebedouro “Victório Cardassi” – IMESBVC –, a efetuarem desconto em folha de pagamento dos funcionários e servidores públicos municipais, ativos e inativos,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6/2005, </w:t>
      </w:r>
      <w:r>
        <w:rPr>
          <w:rFonts w:cs="Arial" w:ascii="Arial" w:hAnsi="Arial"/>
          <w:b/>
          <w:bCs/>
          <w:sz w:val="24"/>
        </w:rPr>
        <w:t>de autoria do Poder Executivo</w:t>
      </w:r>
      <w:r>
        <w:rPr>
          <w:rFonts w:cs="Arial" w:ascii="Arial" w:hAnsi="Arial"/>
          <w:sz w:val="24"/>
        </w:rPr>
        <w:t xml:space="preserve">, que dispõe sobre a concessão de abono,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7/2005, </w:t>
      </w:r>
      <w:r>
        <w:rPr>
          <w:rFonts w:cs="Arial" w:ascii="Arial" w:hAnsi="Arial"/>
          <w:b/>
          <w:bCs/>
          <w:sz w:val="24"/>
        </w:rPr>
        <w:t>de autoria do Poder Executivo</w:t>
      </w:r>
      <w:r>
        <w:rPr>
          <w:rFonts w:cs="Arial" w:ascii="Arial" w:hAnsi="Arial"/>
          <w:sz w:val="24"/>
        </w:rPr>
        <w:t xml:space="preserve">, que dispõe sobre a revisão salarial anual, prevista no art. 37, inciso X, da Constituição Federal, do Quadro de Referências dos Servidores e Funcionários Públicos Municipais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8/2005, </w:t>
      </w:r>
      <w:r>
        <w:rPr>
          <w:rFonts w:cs="Arial" w:ascii="Arial" w:hAnsi="Arial"/>
          <w:b/>
          <w:bCs/>
          <w:sz w:val="24"/>
        </w:rPr>
        <w:t>de autoria do Poder Executivo</w:t>
      </w:r>
      <w:r>
        <w:rPr>
          <w:rFonts w:cs="Arial" w:ascii="Arial" w:hAnsi="Arial"/>
          <w:sz w:val="24"/>
        </w:rPr>
        <w:t xml:space="preserve">, que autoriza o Poder Executivo a celebrar convênio com o governo do Estado de São Paulo por intermédio do Conselho Estadual dos Direitos da Criança e do Adolescente – CONDECA/SP –,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69/2005, </w:t>
      </w:r>
      <w:r>
        <w:rPr>
          <w:rFonts w:cs="Arial" w:ascii="Arial" w:hAnsi="Arial"/>
          <w:b/>
          <w:bCs/>
          <w:sz w:val="24"/>
        </w:rPr>
        <w:t>de autoria do Poder Executivo</w:t>
      </w:r>
      <w:r>
        <w:rPr>
          <w:rFonts w:cs="Arial" w:ascii="Arial" w:hAnsi="Arial"/>
          <w:sz w:val="24"/>
        </w:rPr>
        <w:t xml:space="preserve">, que dá nova redação ao art. 2º da Lei Municipal nº 3.087, de 15 de agosto de 2001, alterada pela Lei Municipal nº 3.438, de 27 de janeiro de 2005,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70/2005, </w:t>
      </w:r>
      <w:r>
        <w:rPr>
          <w:rFonts w:cs="Arial" w:ascii="Arial" w:hAnsi="Arial"/>
          <w:b/>
          <w:bCs/>
          <w:sz w:val="24"/>
        </w:rPr>
        <w:t>de autoria do Poder Executivo</w:t>
      </w:r>
      <w:r>
        <w:rPr>
          <w:rFonts w:cs="Arial" w:ascii="Arial" w:hAnsi="Arial"/>
          <w:sz w:val="24"/>
        </w:rPr>
        <w:t xml:space="preserve">, que autoriza o Poder Executivo Municipal a conceder subvenção à Fundação Pio XII, mantenedora do Hospital do Câncer de Barretos, conform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Complementar nº 08/2005, </w:t>
      </w:r>
      <w:r>
        <w:rPr>
          <w:rFonts w:cs="Arial" w:ascii="Arial" w:hAnsi="Arial"/>
          <w:b/>
          <w:bCs/>
          <w:sz w:val="24"/>
        </w:rPr>
        <w:t>de autoria do Poder Executivo</w:t>
      </w:r>
      <w:r>
        <w:rPr>
          <w:rFonts w:cs="Arial" w:ascii="Arial" w:hAnsi="Arial"/>
          <w:sz w:val="24"/>
        </w:rPr>
        <w:t>, que institui no município de Bebedouro a Contribuição para Custeio da Iluminação Pública – CIP –, prevista no art. 149-A da Constituição Federal, que especifica e dá outras providências.</w:t>
      </w:r>
    </w:p>
    <w:p>
      <w:pPr>
        <w:pStyle w:val="Normal"/>
        <w:jc w:val="both"/>
        <w:rPr/>
      </w:pPr>
      <w:r>
        <w:rPr>
          <w:rFonts w:cs="Arial" w:ascii="Arial" w:hAnsi="Arial"/>
          <w:sz w:val="24"/>
        </w:rPr>
        <w:t xml:space="preserve">- Projeto de Resolução nº 09/2005, </w:t>
      </w:r>
      <w:r>
        <w:rPr>
          <w:rFonts w:cs="Arial" w:ascii="Arial" w:hAnsi="Arial"/>
          <w:b/>
          <w:bCs/>
          <w:sz w:val="24"/>
        </w:rPr>
        <w:t>de autoria da Mesa Diretora</w:t>
      </w:r>
      <w:r>
        <w:rPr>
          <w:rFonts w:cs="Arial" w:ascii="Arial" w:hAnsi="Arial"/>
          <w:sz w:val="24"/>
        </w:rPr>
        <w:t>, que altera dispositivos do Regimento Interno da Câmara Municipal de Bebedour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1/2005, </w:t>
      </w:r>
      <w:r>
        <w:rPr>
          <w:rFonts w:cs="Arial" w:ascii="Arial" w:hAnsi="Arial"/>
          <w:b/>
          <w:bCs/>
          <w:sz w:val="24"/>
        </w:rPr>
        <w:t>de autoria dos Vereadores Rubens Marcon – PMDB –, Edson Antonio Pereira – PTB – e Paulo Visoná – PMDB</w:t>
      </w:r>
      <w:r>
        <w:rPr>
          <w:rFonts w:cs="Arial" w:ascii="Arial" w:hAnsi="Arial"/>
          <w:sz w:val="24"/>
        </w:rPr>
        <w:t>, que altera dispositivos do Decreto Legislativo nº 249, de 08 de dezembro de 2003, que estabelece e concede o “Prêmio Dr. Hely Simões de Rádio e Jornalismo” àqueles que se destacarem nos órgãos de imprens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2/2005, </w:t>
      </w:r>
      <w:r>
        <w:rPr>
          <w:rFonts w:cs="Arial" w:ascii="Arial" w:hAnsi="Arial"/>
          <w:b/>
          <w:bCs/>
          <w:sz w:val="24"/>
        </w:rPr>
        <w:t>de autoria dos Vereadores Edson Pereira – PTB – e Rubens Marcon – PMDB</w:t>
      </w:r>
      <w:r>
        <w:rPr>
          <w:rFonts w:cs="Arial" w:ascii="Arial" w:hAnsi="Arial"/>
          <w:sz w:val="24"/>
        </w:rPr>
        <w:t>, que dá nova redação ao §2º do art. 2º do Projeto de Lei nº 44/2005, de autoria do Poder Executiv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Edson Pereira – PT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214/2005, indicando ao Prefeito Municipal que, junto ao Departamento Municipal de Engenharia e Obras, determine a construção de uma canaleta para escoamento d’água no cruzamento das ruas Brandão Veras e Capitão Manoel Frágoas Ogando, localizadas no Jardim Talar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215/2005, indicando ao Prefeito Municipal que, junto com o Departamento Municipal de Tráfego, determine a viabilização de melhorias na sinalização do bairro Nossa Senhora Apareci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216/2005, indicando ao Prefeito Municipal que, junto ao Departamento Municipal de Obras, determine a construção de uma rampa de acesso na entrada da sede da Prefeitura Municipal, pela Rua Visconde do Rio Bran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219/2005, indicando ao Prefeito Municipal que, junto ao SAAEB, determine a realização de reparos na pavimentação asfáltica da Rua Manoel Frágoas Ogando, na altura do nº 149.</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De autoria do Vereador Fábio Campanelli – PFL</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xml:space="preserve">- nº 213/2005, indicando ao Prefeito Municipal que determine ao Departamento Municipal de Obras que realize a reforma do prédio onde funciona o posto de atendimento médico localizado no Assentamento Reage Brasil.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Luiz Roberto dos Santos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217/2005, indicando ao Prefeito Municipal que, junto ao Departamento Municipal de Obras, determine a realização de uma operação tapa-buracos na pavimentação asfáltica da Rua Campos Salles, em toda sua extensã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218/2005, indicando ao Prefeito Municipal que, junto aos Departamentos Municipais de Finanças e de Recursos Humanos, determine que seja estudada a possibilidade de se viabilizar o pagamento de metade do 13º salário no dia do aniversário do funcionário ou servidor municipal, deixando a outra metade para o mês de dezembro, como de praxe.</w:t>
      </w:r>
    </w:p>
    <w:p>
      <w:pPr>
        <w:pStyle w:val="TextBody"/>
        <w:rPr>
          <w:rFonts w:ascii="Arial" w:hAnsi="Arial" w:cs="Arial"/>
          <w:sz w:val="28"/>
        </w:rPr>
      </w:pPr>
      <w:r>
        <w:rPr>
          <w:rFonts w:cs="Arial" w:ascii="Arial" w:hAnsi="Arial"/>
          <w:sz w:val="28"/>
        </w:rPr>
      </w:r>
    </w:p>
    <w:p>
      <w:pPr>
        <w:pStyle w:val="TextBody"/>
        <w:rPr>
          <w:rFonts w:ascii="Arial" w:hAnsi="Arial" w:cs="Arial"/>
          <w:b/>
          <w:b/>
          <w:bCs/>
          <w:sz w:val="24"/>
          <w:u w:val="single"/>
        </w:rPr>
      </w:pPr>
      <w:r>
        <w:rPr>
          <w:rFonts w:cs="Arial" w:ascii="Arial" w:hAnsi="Arial"/>
          <w:b/>
          <w:bCs/>
          <w:sz w:val="24"/>
          <w:u w:val="single"/>
        </w:rPr>
        <w:t xml:space="preserve">De autoria do Vereador Paulo Visoná – PMDB </w:t>
      </w:r>
    </w:p>
    <w:p>
      <w:pPr>
        <w:pStyle w:val="TextBody"/>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nº 220/2005, indicando ao Prefeito Municipal</w:t>
      </w:r>
      <w:r>
        <w:rPr>
          <w:rFonts w:cs="Arial" w:ascii="Arial" w:hAnsi="Arial"/>
          <w:b/>
          <w:bCs/>
          <w:sz w:val="24"/>
        </w:rPr>
        <w:t xml:space="preserve"> </w:t>
      </w:r>
      <w:r>
        <w:rPr>
          <w:rFonts w:cs="Arial" w:ascii="Arial" w:hAnsi="Arial"/>
          <w:sz w:val="24"/>
        </w:rPr>
        <w:t xml:space="preserve">que, junto ao Departamento Municipal de Obras, determine a construção de duas canaletas para o escoamento d’água na Rua </w:t>
      </w:r>
      <w:bookmarkStart w:id="0" w:name="OLE_LINK1"/>
      <w:r>
        <w:rPr>
          <w:rFonts w:cs="Arial" w:ascii="Arial" w:hAnsi="Arial"/>
          <w:sz w:val="24"/>
        </w:rPr>
        <w:t>Cel. Miguel da Cunha</w:t>
      </w:r>
      <w:bookmarkEnd w:id="0"/>
      <w:r>
        <w:rPr>
          <w:rFonts w:cs="Arial" w:ascii="Arial" w:hAnsi="Arial"/>
          <w:sz w:val="24"/>
        </w:rPr>
        <w:t>, sendo uma delas na confluência com a Rua Elias Augusto Caetano e a outra na confluência com a Praça Terezinha Mariotine Cebola, localizadas no distrito de Botafogo.</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TextBody"/>
        <w:rPr>
          <w:rFonts w:ascii="Arial" w:hAnsi="Arial" w:cs="Arial"/>
          <w:b/>
          <w:b/>
          <w:bCs/>
          <w:sz w:val="24"/>
          <w:u w:val="single"/>
        </w:rPr>
      </w:pPr>
      <w:r>
        <w:rPr>
          <w:rFonts w:cs="Arial" w:ascii="Arial" w:hAnsi="Arial"/>
          <w:b/>
          <w:bCs/>
          <w:sz w:val="24"/>
          <w:u w:val="single"/>
        </w:rPr>
      </w:r>
    </w:p>
    <w:p>
      <w:pPr>
        <w:pStyle w:val="Heading5"/>
        <w:ind w:right="-81" w:hanging="0"/>
        <w:jc w:val="both"/>
        <w:rPr>
          <w:b w:val="false"/>
          <w:b w:val="false"/>
          <w:bCs w:val="false"/>
          <w:i w:val="false"/>
          <w:i w:val="false"/>
          <w:iCs w:val="false"/>
        </w:rPr>
      </w:pPr>
      <w:r>
        <w:rPr>
          <w:b w:val="false"/>
          <w:bCs w:val="false"/>
          <w:i w:val="false"/>
          <w:iCs w:val="false"/>
        </w:rPr>
        <w:t>- nº 207/2005, indicando ao Prefeito Municipal que, junto  aos Departamentos Municipais de Educação e de Obras, determine que sejam feitos o aterro e o calçamento do pátio da EMEI “Matilde Rebelatto Piffe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 nº 208/2005,  indicando ao Prefeito Municipal que determine aos órgãos municipais competentes a limpeza das caixas de água e, também, a retirada dos pombos que fazem ninhos no forro do prédio da EMEI “Amélia Santana Lopes”, no Jardim Cente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09/2005, indicando ao Prefeito Municipal que, juntamente com o Departamento Municipal de Tráfego, determine providências para se instalar um semáforo na confluência da Avenida Quito Stamato com a Rua Eduardo da Silva Pereira;</w:t>
      </w:r>
    </w:p>
    <w:p>
      <w:pPr>
        <w:pStyle w:val="Heading5"/>
        <w:ind w:right="-81" w:hanging="0"/>
        <w:jc w:val="both"/>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5"/>
        <w:ind w:right="-81" w:hanging="0"/>
        <w:jc w:val="both"/>
        <w:rPr>
          <w:b w:val="false"/>
          <w:b w:val="false"/>
          <w:bCs w:val="false"/>
          <w:i w:val="false"/>
          <w:i w:val="false"/>
          <w:iCs w:val="false"/>
        </w:rPr>
      </w:pPr>
      <w:r>
        <w:rPr>
          <w:b w:val="false"/>
          <w:bCs w:val="false"/>
          <w:i w:val="false"/>
          <w:iCs w:val="false"/>
        </w:rPr>
        <w:t>- nº 210/2005, indicando ao Prefeito Municipal que, em obediência à Lei Complementar nº 18/2005 (Código de Posturas), determine a atuação dos órgãos municipais competentes quanto à situação dos terrenos do Residencial Hercules Pereira Hortal que se encontram tomados pelo mato e que vêm sendo utilizados como depósitos de lixo e de animais mortos;</w:t>
      </w:r>
    </w:p>
    <w:p>
      <w:pPr>
        <w:pStyle w:val="Normal"/>
        <w:jc w:val="both"/>
        <w:rPr>
          <w:rFonts w:ascii="Arial" w:hAnsi="Arial" w:cs="Arial"/>
          <w:b/>
          <w:b/>
          <w:bCs/>
          <w:i/>
          <w:i/>
          <w:iCs/>
          <w:sz w:val="24"/>
        </w:rPr>
      </w:pPr>
      <w:r>
        <w:rPr>
          <w:rFonts w:cs="Arial" w:ascii="Arial" w:hAnsi="Arial"/>
          <w:b/>
          <w:bCs/>
          <w:i/>
          <w:iCs/>
          <w:sz w:val="24"/>
        </w:rPr>
      </w:r>
    </w:p>
    <w:p>
      <w:pPr>
        <w:pStyle w:val="Corpodetexto3"/>
        <w:rPr/>
      </w:pPr>
      <w:r>
        <w:rPr/>
        <w:t>- nº 211/2005, indicando ao Prefeito Municipal que determine que ao departamento competente que faça o recolhimento dos cães que se encontram soltos no Jardim Centenário, impedindo-os de ficar vagando à toa pelas ruas e, assim, incomodando ou colocando em risco a segurança dos munícipes, conforme preceitua o nosso Código de Postura do Município em seu Capítulo VI, Seção III, e artigos 146, 147 e 14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212/2005, indicando ao diretor do Departamento Municipal de Meio Ambiente, Sr. Dorcides de Jesus Dezem, que providencie o ajardinamento e a devida conservação da Praça Municipal Arnaldo Marques Caldeira, delimitada pelas ruas José A. Sena e Carlos Bray, em frente ao Supermercado União, no Residencial Centená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4/2005, </w:t>
      </w:r>
      <w:r>
        <w:rPr>
          <w:rFonts w:cs="Arial" w:ascii="Arial" w:hAnsi="Arial"/>
          <w:b/>
          <w:bCs/>
          <w:sz w:val="24"/>
        </w:rPr>
        <w:t>de autoria do Poder Executivo</w:t>
      </w:r>
      <w:r>
        <w:rPr>
          <w:rFonts w:cs="Arial" w:ascii="Arial" w:hAnsi="Arial"/>
          <w:sz w:val="24"/>
        </w:rPr>
        <w:t>, que dispõe sobre a criação do sistema de estacionamento rotativo pago, denominado “Zona Azul”,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6/2005, </w:t>
      </w:r>
      <w:r>
        <w:rPr>
          <w:rFonts w:cs="Arial" w:ascii="Arial" w:hAnsi="Arial"/>
          <w:b/>
          <w:bCs/>
          <w:sz w:val="24"/>
        </w:rPr>
        <w:t>de autoria do Poder Executivo</w:t>
      </w:r>
      <w:r>
        <w:rPr>
          <w:rFonts w:cs="Arial" w:ascii="Arial" w:hAnsi="Arial"/>
          <w:sz w:val="24"/>
        </w:rPr>
        <w:t>, que dispõe sobre a concessão de auxílio-refeição aos professores da graduação e pós-graduação do Instituto Municipal de Ensino Superior de Bebedouro “Victório Cardassi” – IMESBVC,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14/2005, </w:t>
      </w:r>
      <w:r>
        <w:rPr>
          <w:rFonts w:cs="Arial" w:ascii="Arial" w:hAnsi="Arial"/>
          <w:b/>
          <w:bCs/>
          <w:sz w:val="24"/>
        </w:rPr>
        <w:t>de autoria do Vereador Carlos Orpham – PT</w:t>
      </w:r>
      <w:r>
        <w:rPr>
          <w:rFonts w:cs="Arial" w:ascii="Arial" w:hAnsi="Arial"/>
          <w:sz w:val="24"/>
        </w:rPr>
        <w:t>, requerendo à Mesa que oficie ao Prefeito Municipal para que nos informe qual é a real intenção da Administração Municipal em relação à continuidade do programa de distribuição do café da manhã para o trabalhador rural, conforme vinha ocorrendo na Administração passada e que é autorizado pela Lei nº 2.550/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6/2005, </w:t>
      </w:r>
      <w:r>
        <w:rPr>
          <w:rFonts w:cs="Arial" w:ascii="Arial" w:hAnsi="Arial"/>
          <w:b/>
          <w:bCs/>
          <w:sz w:val="24"/>
        </w:rPr>
        <w:t>de autoria do Vereador Carlos Orpham – PT</w:t>
      </w:r>
      <w:r>
        <w:rPr>
          <w:rFonts w:cs="Arial" w:ascii="Arial" w:hAnsi="Arial"/>
          <w:sz w:val="24"/>
        </w:rPr>
        <w:t>, requerendo à Mesa que seja oficiado ao Prefeito Municipal e ao Comandante da Guarda Civil Municipal, Sr. Antonio Hernani Guimarães, para que enviem a este Legislativo informações referentes aos investimentos na Guarda Civil Municipal viabilizados a partir de recursos federais;</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 nº 117/2005, </w:t>
      </w:r>
      <w:r>
        <w:rPr>
          <w:rFonts w:cs="Arial" w:ascii="Arial" w:hAnsi="Arial"/>
          <w:b/>
          <w:bCs/>
          <w:sz w:val="24"/>
        </w:rPr>
        <w:t>de autoria do Vereador Fábio Campanelli – PFL</w:t>
      </w:r>
      <w:r>
        <w:rPr>
          <w:rFonts w:cs="Arial" w:ascii="Arial" w:hAnsi="Arial"/>
          <w:sz w:val="24"/>
        </w:rPr>
        <w:t xml:space="preserve">, requerendo à Mesa que seja oficiado ao Prefeito Municipal para que nos informe qual a política a ser adotada pela atual Administração Municipal em relação à COMDEC – Coordenadoria Municipal de Defesa Civil –, criada através da Lei nº 3.153, de 01 de abril de 2002, abordando, logicamente, a possibilidade da sua regulamentação e implantação, assim como os referidos prazos previstos, caso seja este o objetivo. </w:t>
      </w:r>
      <w:r>
        <w:rPr>
          <w:rFonts w:cs="Arial" w:ascii="Arial" w:hAnsi="Arial"/>
          <w:b/>
          <w:bCs/>
          <w:sz w:val="24"/>
        </w:rPr>
        <w:t xml:space="preserve">Requer, ainda, </w:t>
      </w:r>
      <w:r>
        <w:rPr>
          <w:rFonts w:cs="Arial" w:ascii="Arial" w:hAnsi="Arial"/>
          <w:sz w:val="24"/>
        </w:rPr>
        <w:t>que nos preste as mesmas informações quanto à criação do Conselho Municipal de Defesa Civil prevista na lei de criação do COMDEC;</w:t>
      </w:r>
    </w:p>
    <w:p>
      <w:pPr>
        <w:pStyle w:val="TextBodyIndent"/>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8/2005, </w:t>
      </w:r>
      <w:r>
        <w:rPr>
          <w:rFonts w:cs="Arial" w:ascii="Arial" w:hAnsi="Arial"/>
          <w:b/>
          <w:bCs/>
          <w:sz w:val="24"/>
        </w:rPr>
        <w:t>de autoria do Vereador Fábio Campanelli – PFL</w:t>
      </w:r>
      <w:r>
        <w:rPr>
          <w:rFonts w:cs="Arial" w:ascii="Arial" w:hAnsi="Arial"/>
          <w:sz w:val="24"/>
        </w:rPr>
        <w:t>, requerendo à Mesa que seja oficiado ao Prefeito Municipal e ao diretor do Departamento Municipal de Educação, Sr. Adalardo Martins Silva, para que nos informem como a Administração Municipal vê a parceria PEC Formação Universitária – Municípios  em relação a nossa rede municipal de ensino, visto tratar-se de um programa de educação continuada voltado à formação superior dos professores do ensino fundamental, ou seja, uma determinação prevista na</w:t>
      </w:r>
      <w:r>
        <w:rPr>
          <w:rFonts w:cs="Arial" w:ascii="Arial" w:hAnsi="Arial"/>
          <w:bCs/>
          <w:sz w:val="24"/>
        </w:rPr>
        <w:t xml:space="preserve"> Lei de Diretrizes e Bases da Educação Nacional – LDB –, de 1996, e no Plano Nacional de Educação, aprovado em 2001,</w:t>
      </w:r>
      <w:r>
        <w:rPr>
          <w:rFonts w:cs="Arial" w:ascii="Arial" w:hAnsi="Arial"/>
          <w:sz w:val="24"/>
        </w:rPr>
        <w:t xml:space="preserve"> abordando, ainda, a possibilidade de se firmar convênio com a Secretaria de Estado da Educação – SEE/SP –, assim como quando pretende tomar esta iniciativa, caso seja esta a inte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19/2005, </w:t>
      </w:r>
      <w:r>
        <w:rPr>
          <w:rFonts w:cs="Arial" w:ascii="Arial" w:hAnsi="Arial"/>
          <w:b/>
          <w:bCs/>
          <w:sz w:val="24"/>
        </w:rPr>
        <w:t>de autoria da Vereadora Dra. Elisabete – PT</w:t>
      </w:r>
      <w:r>
        <w:rPr>
          <w:rFonts w:cs="Arial" w:ascii="Arial" w:hAnsi="Arial"/>
          <w:sz w:val="24"/>
        </w:rPr>
        <w:t>, requerendo à Mesa que oficie ao Prefeito Municipal, ao responsável pela Garagem Municipal, Exmo. Sr. Ângelo Campanelli, e ao diretor do Departamento Municipal de Educação, Sr. Adalardo Martins da Silva, para que nos enviem informações referentes aos veículos de placas: DBA 4095, DBA 4117, CZA 7991, BFY 4168, que não constam do Relatório da Frota do Departamento de Educação, recebido em resposta ao Requerimento nº 47/2005, e que em 31/12/2004 ainda faziam parte da referida frota, esclarecendo porque os veículos não foram relacionados, como e por quem estão sendo utilizados atualmente, assim como os seus destinos (venda, permuta, doação, sucateamento, etc.);</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120/2005, </w:t>
      </w:r>
      <w:r>
        <w:rPr>
          <w:rFonts w:cs="Arial" w:ascii="Arial" w:hAnsi="Arial"/>
          <w:b/>
          <w:bCs/>
          <w:sz w:val="24"/>
        </w:rPr>
        <w:t>de autoria da Vereadora Dra. Elisabete – PT</w:t>
      </w:r>
      <w:r>
        <w:rPr>
          <w:rFonts w:cs="Arial" w:ascii="Arial" w:hAnsi="Arial"/>
          <w:sz w:val="24"/>
        </w:rPr>
        <w:t xml:space="preserve">, requerendo à Mesa que seja oficiado ao Prefeito Municipal, Hélio de Almeida Bastos para que, através do Departamento de Engenharia e Obras, informe a esta Casa de Leis porque a empresa contratada “F. C. Construtora e Incorporadora Ltda.” não executou completamente o objeto do Convite 43/2005, </w:t>
      </w:r>
      <w:r>
        <w:rPr>
          <w:rFonts w:cs="Arial" w:ascii="Arial" w:hAnsi="Arial"/>
          <w:sz w:val="24"/>
          <w:szCs w:val="20"/>
        </w:rPr>
        <w:t xml:space="preserve">pois, apesar de já se terem esgotado </w:t>
      </w:r>
      <w:r>
        <w:rPr>
          <w:rFonts w:cs="Arial" w:ascii="Arial" w:hAnsi="Arial"/>
          <w:sz w:val="24"/>
        </w:rPr>
        <w:t xml:space="preserve">os 15 dias do prazo de vigência do Contrato 44/2005, assinado </w:t>
      </w:r>
      <w:r>
        <w:rPr>
          <w:rFonts w:cs="Arial" w:ascii="Arial" w:hAnsi="Arial"/>
          <w:sz w:val="24"/>
          <w:szCs w:val="20"/>
        </w:rPr>
        <w:t>em 24 de março de 2005</w:t>
      </w:r>
      <w:r>
        <w:rPr>
          <w:rFonts w:cs="Arial" w:ascii="Arial" w:hAnsi="Arial"/>
          <w:sz w:val="24"/>
        </w:rPr>
        <w:t xml:space="preserve">, ainda não foi executado serviço de recapeamento asfáltico em nenhuma parte da </w:t>
      </w:r>
      <w:r>
        <w:rPr>
          <w:rFonts w:cs="Arial" w:ascii="Arial" w:hAnsi="Arial"/>
          <w:sz w:val="24"/>
          <w:szCs w:val="20"/>
        </w:rPr>
        <w:t xml:space="preserve">Av. José Cutrale Jr. </w:t>
      </w:r>
      <w:r>
        <w:rPr>
          <w:rFonts w:cs="Arial" w:ascii="Arial" w:hAnsi="Arial"/>
          <w:b/>
          <w:bCs/>
          <w:sz w:val="24"/>
          <w:szCs w:val="20"/>
        </w:rPr>
        <w:t>Requer, ainda,</w:t>
      </w:r>
      <w:r>
        <w:rPr>
          <w:rFonts w:cs="Arial" w:ascii="Arial" w:hAnsi="Arial"/>
          <w:sz w:val="24"/>
          <w:szCs w:val="20"/>
        </w:rPr>
        <w:t xml:space="preserve"> que informe se foram pagos integralmente os R$148.303,20 (cento e quarenta e oito mil trezentos e três reais e vinte centavos) referentes ao referido </w:t>
      </w:r>
      <w:r>
        <w:rPr>
          <w:rFonts w:cs="Arial" w:ascii="Arial" w:hAnsi="Arial"/>
          <w:sz w:val="24"/>
        </w:rPr>
        <w:t>contrato</w:t>
      </w:r>
      <w:r>
        <w:rPr>
          <w:rFonts w:cs="Arial" w:ascii="Arial" w:hAnsi="Arial"/>
          <w:sz w:val="24"/>
          <w:szCs w:val="20"/>
        </w:rPr>
        <w:t>;</w:t>
      </w:r>
    </w:p>
    <w:p>
      <w:pPr>
        <w:pStyle w:val="TextBody"/>
        <w:rPr>
          <w:rFonts w:ascii="Arial" w:hAnsi="Arial" w:cs="Arial"/>
          <w:sz w:val="24"/>
          <w:szCs w:val="20"/>
        </w:rPr>
      </w:pPr>
      <w:r>
        <w:rPr>
          <w:rFonts w:cs="Arial" w:ascii="Arial" w:hAnsi="Arial"/>
          <w:sz w:val="24"/>
          <w:szCs w:val="20"/>
        </w:rPr>
      </w:r>
    </w:p>
    <w:p>
      <w:pPr>
        <w:pStyle w:val="Normal"/>
        <w:jc w:val="both"/>
        <w:rPr/>
      </w:pPr>
      <w:r>
        <w:rPr>
          <w:rFonts w:cs="Arial" w:ascii="Arial" w:hAnsi="Arial"/>
          <w:sz w:val="24"/>
        </w:rPr>
        <w:t xml:space="preserve">- nº 121/2005, </w:t>
      </w:r>
      <w:r>
        <w:rPr>
          <w:rFonts w:cs="Arial" w:ascii="Arial" w:hAnsi="Arial"/>
          <w:b/>
          <w:bCs/>
          <w:sz w:val="24"/>
        </w:rPr>
        <w:t>de autoria da Vereadora Dra. Elisabete – PT</w:t>
      </w:r>
      <w:r>
        <w:rPr>
          <w:rFonts w:cs="Arial" w:ascii="Arial" w:hAnsi="Arial"/>
          <w:sz w:val="24"/>
        </w:rPr>
        <w:t>, requerendo à Mesa que oficie ao Prefeito Municipal, à diretora do Departamento Municipal de Recursos Humanos,  Srª Vanda Marques Burjaili, e à Diretora do Departamento Municipal de Saúde, Enf</w:t>
      </w:r>
      <w:r>
        <w:rPr>
          <w:rFonts w:cs="Arial" w:ascii="Arial" w:hAnsi="Arial"/>
          <w:sz w:val="24"/>
          <w:u w:val="single"/>
          <w:vertAlign w:val="superscript"/>
        </w:rPr>
        <w:t>a</w:t>
      </w:r>
      <w:r>
        <w:rPr>
          <w:rFonts w:cs="Arial" w:ascii="Arial" w:hAnsi="Arial"/>
          <w:sz w:val="24"/>
        </w:rPr>
        <w:t xml:space="preserve"> Dr</w:t>
      </w:r>
      <w:r>
        <w:rPr>
          <w:rFonts w:cs="Arial" w:ascii="Arial" w:hAnsi="Arial"/>
          <w:sz w:val="24"/>
          <w:u w:val="single"/>
          <w:vertAlign w:val="superscript"/>
        </w:rPr>
        <w:t>a</w:t>
      </w:r>
      <w:r>
        <w:rPr>
          <w:rFonts w:cs="Arial" w:ascii="Arial" w:hAnsi="Arial"/>
          <w:sz w:val="24"/>
        </w:rPr>
        <w:t xml:space="preserve"> Maristela Campanelli dos Santos, para que esclareçam a esta Casa Legislativa se procede a informação de que a jornada de trabalho dos funcionários e servidores não-universitários lotados na área de saúde será ampliada para oito horas diárias. </w:t>
      </w:r>
      <w:r>
        <w:rPr>
          <w:rFonts w:cs="Arial" w:ascii="Arial" w:hAnsi="Arial"/>
          <w:b/>
          <w:bCs/>
          <w:sz w:val="24"/>
        </w:rPr>
        <w:t>Requer, ainda,</w:t>
      </w:r>
      <w:r>
        <w:rPr>
          <w:rFonts w:cs="Arial" w:ascii="Arial" w:hAnsi="Arial"/>
          <w:sz w:val="24"/>
        </w:rPr>
        <w:t xml:space="preserve"> que nos informe os motivos que justificam este fato e, também, se será restituída a gratificação de 33% (trinta e três por cento) concedida pela Lei nº 1.987, de 08 de agosto de 1989, e que foi retirada pela Lei nº 2.251, de 02 de març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22/2005, </w:t>
      </w:r>
      <w:r>
        <w:rPr>
          <w:rFonts w:cs="Arial" w:ascii="Arial" w:hAnsi="Arial"/>
          <w:b/>
          <w:bCs/>
          <w:sz w:val="24"/>
        </w:rPr>
        <w:t>de autoria da Vereadora Dra. Elisabete – PT</w:t>
      </w:r>
      <w:r>
        <w:rPr>
          <w:rFonts w:cs="Arial" w:ascii="Arial" w:hAnsi="Arial"/>
          <w:sz w:val="24"/>
        </w:rPr>
        <w:t xml:space="preserve">, requerendo à Mesa que oficie ao Prefeito Municipal e ao comandante da Guarda Civil Municipal, Sr. Antonio Hernani Guimarães Teixeira, para que nos esclareçam se a notícia veiculada na imprensa local, em anexo, expressa a verdade, quando inclui em sua matéria a presença de um guarda municipal prestando serviço na Cadeia Pública na madrugada do último dia 22 de maio, quando ocorreu a fuga de presos, e, ainda, se verdadeira, que tipo de serviço era executado pelo guarda municipal no momento da fuga e, no caso de tratar de serviço de guarda de indivíduos reclusos, em que se fundamenta tal procedimento. </w:t>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pacing w:val="6"/>
          <w:sz w:val="24"/>
          <w:szCs w:val="22"/>
        </w:rPr>
        <w:t xml:space="preserve">- nº 29/2005, </w:t>
      </w:r>
      <w:r>
        <w:rPr>
          <w:rFonts w:cs="Arial" w:ascii="Arial" w:hAnsi="Arial"/>
          <w:b/>
          <w:bCs/>
          <w:spacing w:val="6"/>
          <w:sz w:val="24"/>
          <w:szCs w:val="22"/>
        </w:rPr>
        <w:t>de autoria do Vereador Dr. Archibaldo – PTB</w:t>
      </w:r>
      <w:r>
        <w:rPr>
          <w:rFonts w:cs="Arial" w:ascii="Arial" w:hAnsi="Arial"/>
          <w:spacing w:val="6"/>
          <w:sz w:val="24"/>
          <w:szCs w:val="22"/>
        </w:rPr>
        <w:t xml:space="preserve">, solicitando à Mesa que seja </w:t>
      </w:r>
      <w:r>
        <w:rPr>
          <w:rFonts w:cs="Arial" w:ascii="Arial" w:hAnsi="Arial"/>
          <w:sz w:val="24"/>
        </w:rPr>
        <w:t>dada ciência a toda a delegação bebedourense formada por atletas e profissionais da APAE e EMEB “Stélio Machado Loureiro”, através do seu Coordenador, Prof. Olivaldo José dos Santos, da MOÇÃO DE APLAUSOS E CONGRATULAÇÕES por representarem tão dignamente nosso município no 4º Festival de Integração, Esporte e Lazer, realizado entre os dias 02 e 12 de maio p. p. na cidade de Altinópolis, e que, voltado às pessoas com necessidades especiais, se classificou entre as dez melhores equipes entre a trinta e nove instituições do interior do nosso Estado que competiram, fato este que merece nosso reconhecimento e nos enche de orgulho pelo desempenho apresentado, pelas conquistas que obtiveram e pela divulgação positiva do espírito esportista dos nossos cidad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0/2005, </w:t>
      </w:r>
      <w:r>
        <w:rPr>
          <w:rFonts w:cs="Arial" w:ascii="Arial" w:hAnsi="Arial"/>
          <w:b/>
          <w:bCs/>
          <w:sz w:val="24"/>
        </w:rPr>
        <w:t>de autoria do Vereador Celso Romero – PFL</w:t>
      </w:r>
      <w:r>
        <w:rPr>
          <w:rFonts w:cs="Arial" w:ascii="Arial" w:hAnsi="Arial"/>
          <w:sz w:val="24"/>
        </w:rPr>
        <w:t xml:space="preserve">, solicitando à Mesa que seja encaminhada ao Presidente da República, Exmo. Sr. Luís Inácio Lula da Silva, com cópia ao presidente da Assembléia Legislativa do Estado de São Paulo, Exmo. Sr. Rodrigo Garcia, ao presidente da Câmara dos Deputados, Exmo. Sr. Severino Cavalcanti, ao presidente do Senado, Exmo. Sr. Renan Calheiros, e aos líderes de partido nas respectivas Casas Legislativas, da MOÇÃO DE APOIO ao Requerimento nº 128/2005, da Câmara Municipal de Capão Bonito, que solicita estudos para que o limite de renda </w:t>
      </w:r>
      <w:r>
        <w:rPr>
          <w:rFonts w:cs="Arial" w:ascii="Arial" w:hAnsi="Arial"/>
          <w:i/>
          <w:iCs/>
          <w:sz w:val="24"/>
        </w:rPr>
        <w:t>per capita</w:t>
      </w:r>
      <w:r>
        <w:rPr>
          <w:rFonts w:cs="Arial" w:ascii="Arial" w:hAnsi="Arial"/>
          <w:sz w:val="24"/>
        </w:rPr>
        <w:t xml:space="preserve"> por família, hoje adotado num índice inferior a ¼ (um quarto) do salário mínimo, seja aumentado, objetivando-se atender mais famílias com a concessão do benefício LOAS. </w:t>
      </w:r>
      <w:r>
        <w:rPr>
          <w:rFonts w:cs="Arial" w:ascii="Arial" w:hAnsi="Arial"/>
          <w:b/>
          <w:bCs/>
          <w:sz w:val="24"/>
        </w:rPr>
        <w:t xml:space="preserve">Solicita, ainda, </w:t>
      </w:r>
      <w:r>
        <w:rPr>
          <w:rFonts w:cs="Arial" w:ascii="Arial" w:hAnsi="Arial"/>
          <w:sz w:val="24"/>
        </w:rPr>
        <w:t xml:space="preserve">que cópia desta moção seja enviada ao vereador Abner Baptista da Silveira, presidente da Câmara Municipal de Capão Bonito, parabenizando-o pela iniciativa. </w:t>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24:00Z</dcterms:created>
  <dc:creator>Secretaria da Câmara Municipal de Bebedouro</dc:creator>
  <dc:description/>
  <dc:language>en-US</dc:language>
  <cp:lastModifiedBy>Teste</cp:lastModifiedBy>
  <cp:lastPrinted>2005-05-23T20:14:00Z</cp:lastPrinted>
  <dcterms:modified xsi:type="dcterms:W3CDTF">2005-06-02T18:32:00Z</dcterms:modified>
  <cp:revision>89</cp:revision>
  <dc:subject/>
  <dc:title>PAUTA DA DÉCIMA SÉTIMA SESSÃO ORDINÁRIA DA CÂMARA MUNICIPAL DE BEBEDOURO, REALIZADA AOS SEIS DIAS DO MÊS DE JUNHO DO ANO DOIS MIL E CINCO</dc:title>
</cp:coreProperties>
</file>